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преля 2003 г. N 1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сентября 200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РОЙСТВА ЭЛЕКТР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ЕДЬМОЕ ИЗД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1. ОБЩИЕ ПРАВИЛ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1.8. НОРМЫ ПРИЕМО-СДАТОЧНЫХ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а </w:t>
      </w:r>
      <w:hyperlink r:id="rId2">
        <w:r>
          <w:rPr>
            <w:rStyle w:val="InternetLink"/>
            <w:rFonts w:cs="Calibri"/>
            <w:color w:val="0000FF"/>
          </w:rPr>
          <w:t>глава</w:t>
        </w:r>
      </w:hyperlink>
      <w:r>
        <w:rPr>
          <w:rFonts w:cs="Calibri"/>
        </w:rPr>
        <w:t xml:space="preserve"> Правил устройства электроустановок (ПУЭ) </w:t>
      </w:r>
      <w:hyperlink r:id="rId3">
        <w:r>
          <w:rPr>
            <w:rStyle w:val="InternetLink"/>
            <w:rFonts w:cs="Calibri"/>
            <w:color w:val="0000FF"/>
          </w:rPr>
          <w:t>седьмого издания</w:t>
        </w:r>
      </w:hyperlink>
      <w:r>
        <w:rPr>
          <w:rFonts w:cs="Calibri"/>
        </w:rPr>
        <w:t>, содержащая нормы приемо-сдаточных испытаний различного электрооборудования на напряжение до 500 кВ, на основании результатов которых дается заключение о пригодности оборудования к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Испытания электрооборудования производства иностранных фирм производятся в соответствии с указаниями завода (фирмы) - изготовителя, при этом значения проверяемых величин должны соответствовать указанным в настоящей </w:t>
      </w:r>
      <w:hyperlink r:id="rId4">
        <w:r>
          <w:rPr>
            <w:rStyle w:val="InternetLink"/>
            <w:rFonts w:cs="Calibri"/>
            <w:color w:val="0000FF"/>
          </w:rPr>
          <w:t>главе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женерно-технического персонала, занятого монтажом и наладкой электро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стройства электроустановок (ПУЭ)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, согласованию и утвер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выпуск содержит </w:t>
      </w:r>
      <w:hyperlink r:id="rId5">
        <w:r>
          <w:rPr>
            <w:rStyle w:val="InternetLink"/>
            <w:rFonts w:cs="Calibri"/>
            <w:color w:val="0000FF"/>
          </w:rPr>
          <w:t>главу 1.8</w:t>
        </w:r>
      </w:hyperlink>
      <w:r>
        <w:rPr>
          <w:rFonts w:cs="Calibri"/>
        </w:rPr>
        <w:t xml:space="preserve"> "Нормы приемо-сдаточных испытаний" раздела 1 "Общие правил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Глава 1.8</w:t>
        </w:r>
      </w:hyperlink>
      <w:r>
        <w:rPr>
          <w:rFonts w:cs="Calibri"/>
        </w:rPr>
        <w:t xml:space="preserve"> подготовлена ОАО "Электроцентроналад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</w:t>
      </w:r>
      <w:hyperlink r:id="rId7">
        <w:r>
          <w:rPr>
            <w:rStyle w:val="InternetLink"/>
            <w:rFonts w:cs="Calibri"/>
            <w:color w:val="0000FF"/>
          </w:rPr>
          <w:t>глава</w:t>
        </w:r>
      </w:hyperlink>
      <w:r>
        <w:rPr>
          <w:rFonts w:cs="Calibri"/>
        </w:rPr>
        <w:t xml:space="preserve"> разработана с учетом требований государственных стандартов, строительных норм и правил, рекомендаций научно-технических советов по рассмотрению проектов глав. Проекты глав рассмотрены рабочими группами Координационного совета по пересмотру ПУ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анная </w:t>
      </w:r>
      <w:hyperlink r:id="rId8">
        <w:r>
          <w:rPr>
            <w:rStyle w:val="InternetLink"/>
            <w:rFonts w:cs="Calibri"/>
            <w:color w:val="0000FF"/>
          </w:rPr>
          <w:t>глава</w:t>
        </w:r>
      </w:hyperlink>
      <w:r>
        <w:rPr>
          <w:rFonts w:cs="Calibri"/>
        </w:rPr>
        <w:t xml:space="preserve"> согласована в установленном порядке с Госстроем России, Госгортехнадзором России, РАО "ЕЭС России" (ОАО "ВНИИЭ") и представлена к утверждению Госэнергонадзором Минэнерго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сентября 2003 г. утрачивает силу </w:t>
      </w:r>
      <w:hyperlink r:id="rId9">
        <w:r>
          <w:rPr>
            <w:rStyle w:val="InternetLink"/>
            <w:rFonts w:cs="Calibri"/>
            <w:color w:val="0000FF"/>
          </w:rPr>
          <w:t>глава 1.8</w:t>
        </w:r>
      </w:hyperlink>
      <w:r>
        <w:rPr>
          <w:rFonts w:cs="Calibri"/>
        </w:rPr>
        <w:t xml:space="preserve"> Правил устройства электроустановок шестого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чания и предложения по содержанию глав седьмого издания Правил устройства электроустановок следует направлять в Госэнергонадзор Минэнерго России: 103074, г. Москва, Китайгородский пр.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аздел 1. ОБЩИЕ ПРАВИ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8. НОРМЫ ПРИЕМО-СДАТОЧНЫХ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1. Электрооборудование до 500 кВ, вновь вводимое в эксплуатацию, должно быть подвергнуто приемо-сдаточным испытаниям в соответствии с требованиями настоящей главы. Приемо-сдаточные испытания рекомендуется проводить в нормальных условиях окружающей среды, указанных в государственных стандар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иемо-сдаточных испытаний электрооборудования, не охваченного настоящими нормами, следует руководствоваться инструкциями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2. Устройства релейной защиты и электроавтоматики на электростанциях и подстанциях проверяются по инструкция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3. Помимо испытаний, предусмотренных настоящей главой, все электрооборудование должно пройти проверку работы механической части в соответствии с заводскими и монтаж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4. Заключение о пригодности оборудования к эксплуатации дается на основании результатов всех испытаний и измерений, относящихся к данной единице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5. Все измерения, испытания и опробования в соответствии с действующими нормативно-техническими документами, инструкциями заводов-изготовителей и настоящими нормами, произведенные персоналом монтажных наладочных организаций непосредственно перед вводом электрооборудования в эксплуатацию, должны быть оформлены соответствующими актами и/или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6. Испытание повышенным напряжением промышленной частоты обязательно для электрооборудования на напряжение до 35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, которое должно быть равно полуторакратному значению испытательного напряжения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7. Электрооборудование и изоляторы на номинальное напряжение, превышающее номинальное напряжение электроустановки, в которой они эксплуатируются, могут испытываться приложенным напряжением, установленным для класса изоляции данной электроустановки. Измерение сопротивления изоляции, если отсутствуют дополнительные указания,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ов и цепей напряжением до 500 В - мегаомметром на напряжение 500 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ов и цепей напряжением от 500 В до 1000 В - мегаомметром на напряжение 1000 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ов напряжением выше 1000 В - мегаомметром на напряжение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повышенным напряжением изоляторов и трансформаторов тока, соединенных с силовыми кабелями 6 - 10 кВ, может производиться вместе с кабелями. Оценка состояния производится по нормам, принятым для силовых каб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8. Испытания электрооборудования производства иностранных фирм производятся в соответствии с указаниями завода (фирмы) - изготовителя. При этом значения проверяемых величин должны соответствовать указанным в данной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9. Испытание изоляции аппаратов повышенным напряжением промышленной частоты должно производиться, как правило, совместно с испытанием изоляции шин распределительного устройства (без расшиновки). При этом испытательное напряжение допускается принимать по нормам для оборудования, имеющего наименьшее испытательное нап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10.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11. Испытание изоляции напряжением промышленной частоты, равным 1 кВ, может быть заменено измерением одноминутного значения сопротивления изоляции мегаомметром на 2500 В. Если при этом полученное значение сопротивления меньше приведенного в нормах, испытание напряжением 1 кВ промышленной частоты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12. В настоящей главе применяются следующи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ытательное напряжение промышленной частоты - действующее значение напряжения частотой 50 Гц, практически синусоидального, которое должна выдерживать изоляция электрооборудования при определенных условиях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лектрооборудование с нормальной изоляцией - электрооборудование, предназначенное для применения в электроустановках, подверженных действию грозовых перенапряжений при обычных мерах по грозо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лектрооборудование с облегченной изоляцией - электрооборудование, предназначенное для применения в электроустановках, не подверженных действию грозовых перенапряжений или оборудованных специальными устройствами грозозащиты, ограничивающими амплитудное значение грозовых перенапряжений до значения, не превышающего амплитудного значения испытательного напряжения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ппараты - выключатели всех классов напряжения, разъединители, отделители, короткозамыкатели, предохранители, разрядники, токоограничивающие реакторы, конденсаторы, комплектные экранированные ток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нормированная измеряемая величина - величина, абсолютное значение которой не регламентировано нормативными указаниями. Оценка состояния оборудования в этом случае производится путем сопоставления с данными аналогичных измерений на однотипном оборудовании, имеющем заведомо хорошие характеристики, или с результатами осталь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ласс напряжения электрооборудования - номинальное напряжение электроустановки, для работы в которой предназначено данное электро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3. Синхронные генераторы и компенс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хронные генераторы мощностью более 1 МВт напряжением выше 1 кВ, а также синхронные компенсаторы должны испытываться в полном объеме настоящего параг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енераторы мощностью до 1 МВт напряжением выше 1 кВ должны испытываться по </w:t>
      </w:r>
      <w:hyperlink r:id="rId10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го параг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енераторы напряжением до 1 кВ независимо от их мощности должны испытываться по </w:t>
      </w:r>
      <w:hyperlink r:id="rId14">
        <w:r>
          <w:rPr>
            <w:rStyle w:val="InternetLink"/>
            <w:rFonts w:cs="Calibri"/>
            <w:color w:val="0000FF"/>
          </w:rPr>
          <w:t>п. п. 2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его параг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Определение возможности включения без сушки генераторов выше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изводить в соответствии с указание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должно быть не менее значений, приведенных в табл. 1.8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ЗНАЧЕНИЯ СОПРОТИВЛЕНИЯ ИЗОЛЯ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ЭФФИЦИЕНТА АДСОРБ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┬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пытуемый  │Напряжение│    Допустимое    │        Примеч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мент   │мегаоммет-│     значение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, В     │  сопротивления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оляции, МОм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бмотка   │500, 1000,│Не менее 10 МОм на│Для каждой фазы или ветв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ора      │2500      │1 кВ номинального │отдельности относит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нейного         │корпуса и друг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пряжения        │заземленных фаз или ветвей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начение R"  / R"  не ниж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0    1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,3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500      │По инструкции     │При протекании дистилля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вода-изготовите-│через обмотку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мотка   │500, 1000 │Не менее 0,5 (при │Допускается ввод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ора       │          │водяном охлаждении│эксплуатацию генератор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с осушенной     │мощностью не выше 300 МВт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моткой)         │неявнополюсными роторам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косвенном ил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посредственном воздуш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водородном охлаж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мотки, имеющ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тивление изоляции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же 2 кОм при температур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5 °С или 20 кОм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мпературе 20 °С.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льшей мощности вв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нератора в эксплуатацию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тивлением изоля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мотки ротора ниже 0,5 М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ри 10 - 30 °С) допуска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я только по согласованию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водом-изготовител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000      │По инструкции     │При протекании дистилля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вода-изготовите-│через охлаждающие канал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                │обмотк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Цепи      │500 - 1000│Не менее 1,0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а и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орного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ей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-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  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ой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обмотки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ора и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)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мотки   │1000      │Не менее 0,5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орных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 и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збудите-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    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Бандажи   │1000      │Не менее 0,5      │При заземленной обмот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коря и      │          │                  │якор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ора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орных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 и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збудите-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    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золиро-  │1000      │Не менее 0,5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е стяж-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болты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ли статора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ступные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я)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дшипники│1000      │Не менее 0,3 для  │Для гидрогенератор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уплотнители│          │гидрогенераторов и│измерение производитс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а         │          │1,0 для           │если позволяет конструк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урбогенераторов и│генератора и в завод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мпенсаторов     │инструкции не указаны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сткие нормы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иффузоры,│500, 1000 │В соответствии с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ы         │          │заводскими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торов │          │требованиями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 узлы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ора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ов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Термодат-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ки с соеди-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ельными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ми,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ь-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провода,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оженные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и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а: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свенным  │250 или   │Не менее 1,0      │Напряжение мегаомметра -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ием  │500       │                  │заводской инструк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ок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ора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епосред-  │500       │Не менее 0,5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м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ием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ок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ора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Концевой │2500      │1000              │Измерение производится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од обмотки│          │                  │соединения вывода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ора      │          │                  │обмоткой ст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богенера-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ов серии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ГВ          │          │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┴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изоляции обмотки статора повышенным выпрямленным напряжением с измерением тока утечки по фа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ю подвергается каждая фаза или ветвь в отдельности при других фазах или ветвях, соединенных с корпусом. У генераторов с водяным охлаждением обмотки статора испытание производится в случае, если возможность этого предусмотрена в конструкции ген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испытательного напряжения приведены в табл. 1.8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ВЫПРЯМЛЕННОЕ НАПРЯЖЕНИЕ ДЛЯ ОБМОТОК СТ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НХРОННЫХ ГЕНЕРАТОРОВ И КОМПЕНС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щность генератора, │Номинальное напряжение,│   Амплитуд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Вт, компенсатора,  │           кВ          │  испытатель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В х А        │                       │  напряжение, к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1               │Все напряжения         │1,2 + 2,4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и более             │До 3,3                 │2,4 + 1,2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ыше 3,3 до 6,6 вклю- │1,28 х 2,5U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тельно               │           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ыше 6,6 до 20 включи-│1,28(2U    + 3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льно                 │       н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ыше 20 до 24 включи- │1,28(2U    + 1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льно                 │       но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урбогенераторов типа ТТВ-300 испытание следует производить по ветв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выпрямленное напряжение для генераторов типа ТГВ-200 и ТГВ-300 соответственно принимается 40 и 50 к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урбогенераторов ТВМ-500 (U    = 36,75 кВ)  испыт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  <w:t>напряжение - 75 к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рение токов утечки для построения кривых зависимости их от</w:t>
      </w:r>
    </w:p>
    <w:p>
      <w:pPr>
        <w:pStyle w:val="ConsPlusNonformat"/>
        <w:widowControl/>
        <w:rPr/>
      </w:pPr>
      <w:r>
        <w:rPr/>
        <w:t>напряжения   производится   не   менее   чем  при  пяти  значениях</w:t>
      </w:r>
    </w:p>
    <w:p>
      <w:pPr>
        <w:pStyle w:val="ConsPlusNonformat"/>
        <w:widowControl/>
        <w:rPr/>
      </w:pPr>
      <w:r>
        <w:rPr/>
        <w:t>выпрямленного    напряжения    -  от   0,2U     до  U      ра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max       max</w:t>
      </w:r>
    </w:p>
    <w:p>
      <w:pPr>
        <w:pStyle w:val="ConsPlusNonformat"/>
        <w:widowControl/>
        <w:rPr/>
      </w:pPr>
      <w:r>
        <w:rPr/>
        <w:t>ступенями.  На каждой ступени напряжение выдерживается в течение 1</w:t>
      </w:r>
    </w:p>
    <w:p>
      <w:pPr>
        <w:pStyle w:val="ConsPlusNonformat"/>
        <w:widowControl/>
        <w:rPr/>
      </w:pPr>
      <w:r>
        <w:rPr/>
        <w:t>мин. При этом фиксируются токи утечки через 15 и 60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полученной характеристики производится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изоляции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проводится по нормам, приведенным в табл. 1.8.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 ДЛЯ ОБМО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НХРОННЫХ ГЕНЕРАТОРОВ И КОМПЕНС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┬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ытуемый элемент│   Характеристика или тип   │   Испытательное   │      Примеч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енератора         │   напряжение, кВ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Обмотка статора│Мощность до 1 МВт,          │0,8 х (2U    + 1),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тора        │номинальное напряжение выше │         ном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1 кВ                      │но не менее 1,2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щность от 1 МВт и выше,   │0,8 х (2U    + 1)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инальное напряжение до   │         ном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,3 кВ включительно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щность от 1 МВт и выше,   │0,8 х 2,5U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инальное напряжение выше │          ном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,3 до 6,6 кВ включительно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щность от 1 МВт и выше,   │0,8 х (2U    + 3)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инальное напряжение выше │         ном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,6 до 20 кВ включительно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щность от 1 МВт и выше,   │0,8 х (2U    + 1)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инальное напряжение выше │         ном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 кВ              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Обмотка статора│Мощность от 1 МВт и выше,   │2U    + 1          │Если сборка статор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идрогенератора,  │номинальное напряжение до   │  ном              │производится на мест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хтовка или      │3,3 кВ включительно         │                   │монтажа, но не 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ыковка частей   │Мощность от 1 МВт и выше,   │2,5U               │фундаменте, то д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тора которого  │номинальное напряжение      │    ном            │установки статора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ся на   │выше 3,3 до 6,6 кВ          │                   │фундамент е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е монтажа, по │включительно                │                   │испытания производя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ончании полной  │Мощность от 1 МВт и выше,   │2U    + 3          │по п. 2, а посл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борки обмотки и  │номинальное напряжение выше │  ном              │установки - по </w:t>
      </w:r>
      <w:hyperlink r:id="rId20">
        <w:r>
          <w:rPr>
            <w:rStyle w:val="InternetLink"/>
            <w:color w:val="0000FF"/>
            <w:sz w:val="16"/>
            <w:szCs w:val="16"/>
          </w:rPr>
          <w:t>п. 1</w:t>
        </w:r>
      </w:hyperlink>
      <w:r>
        <w:rPr>
          <w:sz w:val="16"/>
          <w:szCs w:val="16"/>
        </w:rPr>
        <w:t xml:space="preserve">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олировки        │3,3 до 6,6 кВ включительно  │                   │таблицы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│                   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Обмотка        │Генераторы всех мощностей   │8U    возбуждения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внополюсного     │                            │  ном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тора            │                            │генератора, но не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 1,2 и не выше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8 кВ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Обмотка        │Генераторы всех мощностей   │1,0                │Испытатель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явнополюсного   │                            │                   │напряжение принимае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тора            │                            │                   │равным 1 кВ тогда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гда это н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речи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услови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ода-изготовителя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техническим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ы боле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сткие норм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ытания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ытатель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е должно бы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Обмотка        │Генераторы всех мощностей   │8U    возбуждения  │Относительно корпус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лекторных      │                            │  ном              │бандаж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будителя и     │                            │генератора, но не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озбудителя    │                            │ниже 1,2 и не выше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8 кВ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Цепи           │Генераторы всех мощностей   │1,0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буждения       │                   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Реостат        │Генераторы всех мощностей   │1,0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буждения       │                   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Резистор цепи  │Генераторы всех мощностей   │2,0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шения поля и АГП│                            │                   │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9. Концевой вывод │ТГВ-200,                    │31,0 </w:t>
      </w:r>
      <w:hyperlink r:id="rId2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; 34,5 </w:t>
      </w:r>
      <w:hyperlink r:id="rId22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>│Испытания проводят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мотки статора   │ТГВ-200М,                   │                   │до установки концевых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ТГВ-300, ТГВ-300            │39,0 </w:t>
      </w:r>
      <w:hyperlink r:id="rId2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; 43,0 </w:t>
      </w:r>
      <w:hyperlink r:id="rId24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>│выводов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рбогенератор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────────────┴─────────────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концевых выводов, испытанных на заводе вместе с изоляцией обмотки ст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резервных концевых выводов перед установкой на турбогене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ю подвергается каждая фаза или ветвь в отдельности при других фазах или ветвях, соединенных с корпу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испытаний изоляции повышенным напряжением промышленной частоты следует руководствоваться следу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ытание изоляции обмоток статора генератора рекомендуется производить до ввода ротора в статор. Если стыковка и сборка статора гидрогенератора осуществляются на монтажной площадке и впоследствии статор устанавливается в шахту в собранном виде, то изоляция его испытывается дважды: после сборки на монтажной площадке и после установки статора в шахту до ввода ротора в ст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испытания осуществляется наблюдение за состоянием лобовых частей машины: у турбогенераторов - при снятых торцовых щитах, у гидрогенераторов - при открытых вентиляционных лю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/см и номинальном рас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испытания обмотки статора повышенным напряжением в течение 1 мин. у генераторов 10 кВ и выше испытательное напряжение следует снизить до номинального напряжения генератора и выдержать в течение 5 мин. для наблюдения за коронированием лобовых частей обмоток статора. При этом не должно быть сосредоточенного в отдельных точках свечения желтого или красного цвета, появления дыма, тления бандажей и тому подобных явлений. Голубое и белое свечени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ытание изоляции обмотки ротора турбогенераторов производится при номинальной частоте вращения ро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перед  включением генератора в работу по окончании монтажа</w:t>
      </w:r>
    </w:p>
    <w:p>
      <w:pPr>
        <w:pStyle w:val="ConsPlusNonformat"/>
        <w:widowControl/>
        <w:rPr/>
      </w:pPr>
      <w:r>
        <w:rPr/>
        <w:t>(у  турбогенераторов  -  после  ввода  ротора в статор и установки</w:t>
      </w:r>
    </w:p>
    <w:p>
      <w:pPr>
        <w:pStyle w:val="ConsPlusNonformat"/>
        <w:widowControl/>
        <w:rPr/>
      </w:pPr>
      <w:r>
        <w:rPr/>
        <w:t>торцевых   щитов)   необходимо   провести   контрольное  испытание</w:t>
      </w:r>
    </w:p>
    <w:p>
      <w:pPr>
        <w:pStyle w:val="ConsPlusNonformat"/>
        <w:widowControl/>
        <w:rPr/>
      </w:pPr>
      <w:r>
        <w:rPr/>
        <w:t>номинальным  напряжением  промышленной  частоты  или  выпрямленным</w:t>
      </w:r>
    </w:p>
    <w:p>
      <w:pPr>
        <w:pStyle w:val="ConsPlusNonformat"/>
        <w:widowControl/>
        <w:rPr/>
      </w:pPr>
      <w:r>
        <w:rPr/>
        <w:t>напряжением, равным 1,5U   . Продолжительность испытаний  1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сопротивления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допустимых отклонений сопротивления постоянному току приведены в </w:t>
      </w:r>
      <w:hyperlink r:id="rId25">
        <w:r>
          <w:rPr>
            <w:rStyle w:val="InternetLink"/>
            <w:rFonts w:cs="Calibri"/>
            <w:color w:val="0000FF"/>
          </w:rPr>
          <w:t>табл. 1.8.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равнении значений сопротивлений они должны быть приведены к одинаковой темпер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ОЕ ОТКЛОНЕНИЕ СОПРОТИВЛЕНИЯ ПОСТОЯННОМУ ТО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уемый объект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мотка статора         </w:t>
              <w:br/>
              <w:t xml:space="preserve">(измерение              </w:t>
              <w:br/>
              <w:t xml:space="preserve">производить для каждой  </w:t>
              <w:br/>
              <w:t xml:space="preserve">фазы или                </w:t>
              <w:br/>
              <w:t xml:space="preserve">ветви в отдельности)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ные сопротивления в практически </w:t>
              <w:br/>
              <w:t xml:space="preserve">холодном состоянии обмоток различных   </w:t>
              <w:br/>
              <w:t xml:space="preserve">фаз не должны отличаться одно от       </w:t>
              <w:br/>
              <w:t xml:space="preserve">другого более чем на 2%. Вследствие    </w:t>
              <w:br/>
              <w:t xml:space="preserve">конструктивных особенностей (большая   </w:t>
              <w:br/>
              <w:t xml:space="preserve">длина соединительных дуг и пр.)        </w:t>
              <w:br/>
              <w:t xml:space="preserve">расхождение между сопротивлениями      </w:t>
              <w:br/>
              <w:t xml:space="preserve">ветвей у некоторых типов генераторов   </w:t>
              <w:br/>
              <w:t xml:space="preserve">может достигать 5%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мотка ротора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ное сопротивление обмоток не    </w:t>
              <w:br/>
              <w:t xml:space="preserve">должно отличаться от данных            </w:t>
              <w:br/>
              <w:t xml:space="preserve">завода-изготовителя более чем на 2%. У </w:t>
              <w:br/>
              <w:t xml:space="preserve">явнополюсных роторов измерение         </w:t>
              <w:br/>
              <w:t xml:space="preserve">производится для каждого полюса в      </w:t>
              <w:br/>
              <w:t xml:space="preserve">отдельности или попарно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истор гашения поля,  </w:t>
              <w:br/>
              <w:t xml:space="preserve">реостаты                </w:t>
              <w:br/>
              <w:t xml:space="preserve">возбуждения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противление не должно отличаться от  </w:t>
              <w:br/>
              <w:t>данных завода-изготовителя более чем на</w:t>
              <w:br/>
              <w:t xml:space="preserve">10%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мотки возбуждения     </w:t>
              <w:br/>
              <w:t xml:space="preserve">коллекторного           </w:t>
              <w:br/>
              <w:t xml:space="preserve">возбудителя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измеренного сопротивления не  </w:t>
              <w:br/>
              <w:t xml:space="preserve">должно отличаться от исходных данных   </w:t>
              <w:br/>
              <w:t xml:space="preserve">более чем на 2%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мотка якоря возбудите-</w:t>
              <w:br/>
              <w:t xml:space="preserve">ля (между коллекторными </w:t>
              <w:br/>
              <w:t xml:space="preserve">пластинами)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измеренного сопротивления не  </w:t>
              <w:br/>
              <w:t xml:space="preserve">должны отличаться друг от друга более  </w:t>
              <w:br/>
              <w:t xml:space="preserve">чем на 10%, за исключением случаев,    </w:t>
              <w:br/>
              <w:t xml:space="preserve">когда это обусловлено схемой           </w:t>
              <w:br/>
              <w:t xml:space="preserve">соединения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змерение сопротивления обмотки ротора переме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с целью выявления витковых замыканий в обмотках ротора, а также контроля состояния демпферной системы ротора. У неявнополюсных роторов измеряется сопротивление всей обмотки, а у явнополюсных - каждого полюса обмотки в отдельности или двух полюсов вместе. Измерение следует производить при подводимом напряжении 3 В на виток, но не более 200 В. При выборе значения подводимого напряжения следует учитывать зависимость сопротивления от значения подводимого напряжения. Сопротивление обмоток неявнополюсных роторов определяют на трех-четырех ступенях частоты вращения, включая номинальную, и в неподвижном состоянии, поддерживая приложенное напряжение или ток неизменным. Сопротивление по полюсам или парам полюсов измеряется только при неподвижном роторе. Отклонения полученных результатов от данных завода-изготовителя или от среднего значения измеренных сопротивлений полюсов более чем на 3 - 5% свидетельствуют о наличии дефектов в обмотке ротора. На возникновение витковых замыканий указывает скачкообразный характер снижения сопротивления с увеличением частоты вращения, а на плохое качество в контактах демпферной системы ротора - плавный характер снижения сопротивления с увеличением частоты вращения.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Проверка и испытание электрооборудования систем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нормы испытаний силового оборудования систем тиристорного самовозбуждения (далее - СТС), систем независимого тиристорного возбуждения (СТН), систем безщеточного возбуждения (БСВ), систем полупроводникового высокочастотного возбуждения (ВЧ). Проверка автоматического регулятора возбуждения, устройств защиты, управления, автоматики и др. производится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у и испытание электромашинных возбудителей следует производить в соответствии с </w:t>
      </w:r>
      <w:hyperlink r:id="rId26">
        <w:r>
          <w:rPr>
            <w:rStyle w:val="InternetLink"/>
            <w:rFonts w:cs="Calibri"/>
            <w:color w:val="0000FF"/>
          </w:rPr>
          <w:t>1.8.1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сопротивлений изоляции при температуре 10 - 30 °С должны соответствовать приведенным в табл. 1.8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1.8.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ПРОТИВЛЕНИЕ ИЗОЛЯЦИИ И ИСПЫТАТЕЛЬНЫЕ НАПРЯЖЕНИЯ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 ВОЗБ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┬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уемый объект    │Измерение сопротивления │     Значение      │         Примеча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оляции        │  испытательного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┬───────────┤</w:t>
      </w:r>
      <w:r>
        <w:rPr>
          <w:rFonts w:eastAsia="Courier New"/>
        </w:rPr>
        <w:t xml:space="preserve">    </w:t>
      </w:r>
      <w:r>
        <w:rPr/>
        <w:t>напряж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яжение │Минимальное│   промышленной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гаомметра,│значение   │      частоты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     │сопротивле-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я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оляции,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м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иристорный         │    2500    │    5      │0,8 заводского     │Относительно корпус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ь (ТП)   │            │           │испытательного     │соединенных с ним втори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 ротора главного   │            │           │напряжения ТП, но  │цепей ТП (первичных обмот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а в системах  │            │           │не менее 0,8       │импульсных трансформатор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СТС, СТН:  │            │           │заводского         │СУТ, блок-контактов сил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ведущие цепи       │            │           │испытательного     │предохранителей, втори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ей,      │            │           │напряжения обмотки │обмоток трансформатор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           │            │           │ротора             │делителей тока и т.д.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ристорами защитные   │            │           │                   │примыкающих к ТП силов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, вторичные        │            │           │                   │элементов схемы (втори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ыходных       │            │           │                   │обмоток трансформатор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ов        │            │           │                   │собственных нужд в СТС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управления и   │            │           │                   │другой стороны разъедини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д.; примыкающие к    │            │           │                   │в СТС ряда модификаций)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ям       │            │           │                   │Тиристоры (аноды, катод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юченные            │            │           │                   │управляющие электроды)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и          │            │           │                   │испытаниях должны быт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С), первичные       │            │           │                   │закорочены, а блоки систе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               │            │           │                   │управления тиристорами СУ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ов        │            │           │                   │выдвинуты из разъем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нужд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С). В системах с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яным охлаждением ТП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при испытании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ует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иристорный         │    1000    │    5      │0,8 заводского     │Относительно корпус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ь в цепи │            │           │испытательного     │соединенных с ним втори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│            │           │напряжения ТП, но  │цепей ТП, не связанных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озбудителя системы    │            │           │не менее 0,8       │силовыми цепями (см. </w:t>
      </w:r>
      <w:hyperlink r:id="rId27">
        <w:r>
          <w:rPr>
            <w:rStyle w:val="InternetLink"/>
            <w:color w:val="0000FF"/>
          </w:rPr>
          <w:t>п. 1</w:t>
        </w:r>
      </w:hyperlink>
      <w:r>
        <w:rPr/>
        <w:t>)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СВ: токоведущие       │            │           │испытательного     │При испытаниях ТП отключен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, тиристоры и     │            │           │напряжения обмотки │входу и выходу от сил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ними цепи  │            │           │возбуждения        │схемы; тиристоры (анод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</w:t>
      </w:r>
      <w:hyperlink r:id="rId28">
        <w:r>
          <w:rPr>
            <w:rStyle w:val="InternetLink"/>
            <w:color w:val="0000FF"/>
          </w:rPr>
          <w:t>п. 1</w:t>
        </w:r>
      </w:hyperlink>
      <w:r>
        <w:rPr/>
        <w:t>). Тиристор-  │            │           │обращенного        │катоды, управляющ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преобразователь в  │            │           │генератора или ВГ  │электроды) должны быт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 возбуждения ВГ    │            │           │                   │закорочены, а блоки СУ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СТН            │            │           │                   │выдвинуты из разъемов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ыпрямительная      │    1000    │    5      │0,8 заводского     │Относительно корпуса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 в системе ВЧ │            │           │испытательного     │испытаниях выпрямитель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│            │           │напряжения         │установка отключена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рямительной     │источника питания и обмот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тановки, но не   │ротора, шины питания и ши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е 0,8          │выхода (А, В, С, "+", "-"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ытательного     │объединен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тора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спомогательный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ый генератор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Г в системах СТН: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статора        │    2500    │    5,0    │0,8 заводского     │Относительно корпуса и меж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ытательного     │обмоткам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тора ВГ, но не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е 0,8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ытательног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тора главного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нератора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озбуждения    │    1000    │    5,0    │0,8 заводского     │Относительно корпу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ытательног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збуждения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щенного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енератора или ВГ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Индукторный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 в системе ВЧ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: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е обмотки (три   │    1000    │    5,0    │0,8 заводского     │Относительно корпус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зы) и обмотка после- │            │           │испытательного     │соединенных с ним обмот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тельного возбужде- │            │           │напряжения обмоток,│независимого возбужде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      │            │           │но не менее 0,8    │между обмотка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ытательног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тора генератор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независимого   │    1000    │    5,0    │0,8 заводского     │Относительно корпуса и меж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│            │           │испытательного     │обмотками независим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ок │возбуждения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Подвозбудитель в    │    1000    │    5,0    │0,8 заводского     │Каждая фаза относитель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е ВЧ возбуждения │            │           │испытательного     │других, соединенных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        │корпусом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Обращенный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 совместно с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ающимся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ем в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е БСВ: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якоря          │    1000    │    5,0    │0,8 заводского     │Относительно корпуса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           │            │           │испытательного     │Возбудитель отсоединен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ающимся            │            │           │напряжения обмотки │ротора генератора; вентил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ем       │            │           │якоря              │RC-цепи или варисто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шунтированы (соединены "+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"-", шпильки перем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ока); подняты щетки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тельных контак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ьцах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озбуждения    │     500    │    5,0    │0,8 заводского     │Относительно корпуса. Обмо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ного генератора │            │           │испытательного     │возбуждения отсоединены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схемы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збуждения, но не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е 1,2 кВ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Выпрямительный      │    2500    │    5,0    │0,8 заводского     │Относительно корпуса и меж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 ВТ в     │            │           │испытательного     │обмоткам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СТС.          │            │           │напряжения обмоток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рямительные         │            │           │трансформатора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в       │            │           │вторичные обмотк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возбуждения   │            │           │для ВГ и БСВ - не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Г (СТН) и БСВ:        │            │           │менее 1,2 кВ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ая обмотка      │    2500    │    5,0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ичная обмотка      │    1000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Последовательные    │    2500    │    5,0    │0,8 заводского     │Относительно корпуса и меж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в       │            │           │испытательного     │обмоткам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СТС           │            │           │напряжения обмоток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Токопроводы,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ывающие источники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(ВГ в системе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Н, ВТ и ПТ в системе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С), индукторный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 в ВЧ системе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иристорными или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дными   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ями,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проводы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: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присоединенной     │    2500    │   10      │0,8 заводского     │Относительно "земли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         │            │           │испытательного     │между фазам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копроводов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исоединенной       │    2500    │    5,0    │0,8 заводского     │Относительно "земли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ой            │            │           │испытательного     │между фазам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яжения обмотки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тора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Силовые элементы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СТС, СТН, ВЧ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точники питания,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и и т.д.)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ей присоединенной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ой вплоть до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ей ввода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либо до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ей выхода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ей (схемы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возбуждения без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х  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ей):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без водяного   │    1000    │    1,0    │1,0 кВ             │Относительно корпу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ия   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ей и с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яным охлаждением при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полненной водой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е охлаждения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заполненной водой  │    1000    │    0,15   │1,0 кВ             │Блоки системы 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удельным            │            │           │                   │выдвинуты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ем не менее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кОм х см) системе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ия ТП 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┼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иловые цепи       │    1000    │    0,1    │0,8 заводского     │Относительно "земли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генератора │            │           │испытательног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обмотки ротора     │            │           │напряжения ротор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сле выключателя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а возбуждения или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ей 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 (см.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29">
        <w:r>
          <w:rPr>
            <w:rStyle w:val="InternetLink"/>
            <w:color w:val="0000FF"/>
          </w:rPr>
          <w:t>п. 11</w:t>
        </w:r>
      </w:hyperlink>
      <w:r>
        <w:rPr/>
        <w:t>)); устройство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Г, разрядник,  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овой резистор,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опроводы и т.д.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, подключенные к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яемым кольцам в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е БСВ (обмотка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ора отключена)      │            │           │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┴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2. 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е испытательного напряжения принимается согласно </w:t>
      </w:r>
      <w:hyperlink r:id="rId30">
        <w:r>
          <w:rPr>
            <w:rStyle w:val="InternetLink"/>
            <w:rFonts w:cs="Calibri"/>
            <w:color w:val="0000FF"/>
          </w:rPr>
          <w:t>табл. 1.8.5</w:t>
        </w:r>
      </w:hyperlink>
      <w:r>
        <w:rPr>
          <w:rFonts w:cs="Calibri"/>
        </w:rPr>
        <w:t>, длительность приложения испытательного напряжения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3. Измерение сопротивления постоянному току обмоток трансформаторов и электрических машин в системах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обмоток электрических машин (вспомогательный генератор в системе СТН, индукторный генератор в системе ВЧ, обращенный синхронный генератор в системе БСВ) не должно отличаться более чем на 2% заводских данных; обмоток трансформаторов (выпрямительных в системах СТС, СТН, БСВ; последовательных в отдельных системах СТС) - более чем на 5%. Сопротивления параллельных ветвей рабочих обмоток индукторных генераторов не должны отличаться друг от друга более чем на 15%, сопротивления фаз вращающихся подвозбудителей - не более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4. Проверка трансформаторов (выпрямительных, последовательных, собственных нужд, начального возбуждения, измерительных трансформаторов напряжения и то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а производится в соответствии с нормами, приведенными в</w:t>
      </w:r>
    </w:p>
    <w:p>
      <w:pPr>
        <w:pStyle w:val="ConsPlusNonformat"/>
        <w:widowControl/>
        <w:rPr/>
      </w:pPr>
      <w:hyperlink r:id="rId31">
        <w:r>
          <w:rPr>
            <w:rStyle w:val="InternetLink"/>
            <w:color w:val="0000FF"/>
          </w:rPr>
          <w:t>1.8.16</w:t>
        </w:r>
      </w:hyperlink>
      <w:r>
        <w:rPr/>
        <w:t xml:space="preserve">,  </w:t>
      </w:r>
      <w:hyperlink r:id="rId32">
        <w:r>
          <w:rPr>
            <w:rStyle w:val="InternetLink"/>
            <w:color w:val="0000FF"/>
          </w:rPr>
          <w:t>1.8.17</w:t>
        </w:r>
      </w:hyperlink>
      <w:r>
        <w:rPr/>
        <w:t xml:space="preserve">,  </w:t>
      </w:r>
      <w:hyperlink r:id="rId33">
        <w:r>
          <w:rPr>
            <w:rStyle w:val="InternetLink"/>
            <w:color w:val="0000FF"/>
          </w:rPr>
          <w:t>1.8.18</w:t>
        </w:r>
      </w:hyperlink>
      <w:r>
        <w:rPr/>
        <w:t>.  Для последовательных трансформаторов ПТ</w:t>
      </w:r>
    </w:p>
    <w:p>
      <w:pPr>
        <w:pStyle w:val="ConsPlusNonformat"/>
        <w:widowControl/>
        <w:rPr/>
      </w:pPr>
      <w:r>
        <w:rPr/>
        <w:t>определяется  также  зависимость  между напряжением на разомкнутых</w:t>
      </w:r>
    </w:p>
    <w:p>
      <w:pPr>
        <w:pStyle w:val="ConsPlusNonformat"/>
        <w:widowControl/>
        <w:rPr/>
      </w:pPr>
      <w:r>
        <w:rPr/>
        <w:t>вторичных обмотках и током статора генератора U     = f(I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п.т      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 U     = f(I  )   определяется    при    сня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п.т      ст</w:t>
      </w:r>
    </w:p>
    <w:p>
      <w:pPr>
        <w:pStyle w:val="ConsPlusNonformat"/>
        <w:widowControl/>
        <w:rPr/>
      </w:pPr>
      <w:r>
        <w:rPr/>
        <w:t>характеристик  трехфазного  короткого замыкания генератора (блока)</w:t>
      </w:r>
    </w:p>
    <w:p>
      <w:pPr>
        <w:pStyle w:val="ConsPlusNonformat"/>
        <w:widowControl/>
        <w:rPr/>
      </w:pPr>
      <w:r>
        <w:rPr/>
        <w:t>I      .   Характеристики    отдельных    фаз    (при   одноф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.ном</w:t>
      </w:r>
    </w:p>
    <w:p>
      <w:pPr>
        <w:pStyle w:val="ConsPlusNonformat"/>
        <w:widowControl/>
        <w:rPr/>
      </w:pPr>
      <w:r>
        <w:rPr/>
        <w:t>последовательных  трансформаторах)  не  должны  различаться  между</w:t>
      </w:r>
    </w:p>
    <w:p>
      <w:pPr>
        <w:pStyle w:val="ConsPlusNonformat"/>
        <w:widowControl/>
        <w:rPr/>
      </w:pPr>
      <w:r>
        <w:rPr/>
        <w:t>собой более чем на 5%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 Определение  характеристики вспомогательного синхронного</w:t>
      </w:r>
    </w:p>
    <w:p>
      <w:pPr>
        <w:pStyle w:val="ConsPlusNonformat"/>
        <w:widowControl/>
        <w:rPr/>
      </w:pPr>
      <w:r>
        <w:rPr/>
        <w:t>генератора промышленной частоты в системах СТ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помогательный генератор (ВГ) проверяется  в  соответствии  с</w:t>
      </w:r>
    </w:p>
    <w:p>
      <w:pPr>
        <w:pStyle w:val="ConsPlusNonformat"/>
        <w:widowControl/>
        <w:rPr/>
      </w:pPr>
      <w:hyperlink r:id="rId34">
        <w:r>
          <w:rPr>
            <w:rStyle w:val="InternetLink"/>
            <w:color w:val="0000FF"/>
          </w:rPr>
          <w:t>п. 8</w:t>
        </w:r>
      </w:hyperlink>
      <w:r>
        <w:rPr/>
        <w:t xml:space="preserve">  данного  параграфа.  Характеристика  короткого замыкания  ВГ</w:t>
      </w:r>
    </w:p>
    <w:p>
      <w:pPr>
        <w:pStyle w:val="ConsPlusNonformat"/>
        <w:widowControl/>
        <w:rPr/>
      </w:pPr>
      <w:r>
        <w:rPr/>
        <w:t>определяется  до  I      , а  характеристика  холостого  хода 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.ном</w:t>
      </w:r>
    </w:p>
    <w:p>
      <w:pPr>
        <w:pStyle w:val="ConsPlusNonformat"/>
        <w:widowControl/>
        <w:rPr/>
      </w:pPr>
      <w:r>
        <w:rPr/>
        <w:t>1,3U       с проверкой витковой изоляции в течение 5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.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6. Определение характеристики индукторного генератора совместно с выпрямительной установкой в системе ВЧ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и отключенной обмотке последовательного возбу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   холостого   хода   индукторного   генератора</w:t>
      </w:r>
    </w:p>
    <w:p>
      <w:pPr>
        <w:pStyle w:val="ConsPlusNonformat"/>
        <w:widowControl/>
        <w:rPr/>
      </w:pPr>
      <w:r>
        <w:rPr/>
        <w:t>совместно с  выпрямительной  установкой (ВУ)  [U  , U   = f(I  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т   ву      н.в</w:t>
      </w:r>
    </w:p>
    <w:p>
      <w:pPr>
        <w:pStyle w:val="ConsPlusNonformat"/>
        <w:widowControl/>
        <w:rPr/>
      </w:pPr>
      <w:r>
        <w:rPr/>
        <w:t>где I    - ток  в  обмотке независимого возбуждения], определя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.в</w:t>
      </w:r>
    </w:p>
    <w:p>
      <w:pPr>
        <w:pStyle w:val="ConsPlusNonformat"/>
        <w:widowControl/>
        <w:rPr/>
      </w:pPr>
      <w:r>
        <w:rPr/>
        <w:t>до   значения    U  ,   соответствующего  удвоенному  номин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у</w:t>
      </w:r>
    </w:p>
    <w:p>
      <w:pPr>
        <w:pStyle w:val="ConsPlusNonformat"/>
        <w:widowControl/>
        <w:rPr/>
      </w:pPr>
      <w:r>
        <w:rPr/>
        <w:t>значению  напряжения  ротора,  не  должна  отличаться от заводской</w:t>
      </w:r>
    </w:p>
    <w:p>
      <w:pPr>
        <w:pStyle w:val="ConsPlusNonformat"/>
        <w:widowControl/>
        <w:rPr/>
      </w:pPr>
      <w:r>
        <w:rPr/>
        <w:t>более   чем   на  5%.  Разброс  напряжений  между  последовательно</w:t>
      </w:r>
    </w:p>
    <w:p>
      <w:pPr>
        <w:pStyle w:val="ConsPlusNonformat"/>
        <w:widowControl/>
        <w:rPr/>
      </w:pPr>
      <w:r>
        <w:rPr/>
        <w:t>соединенными   вентилями  ВУ  не  должен  превышать  10%  среднего</w:t>
      </w:r>
    </w:p>
    <w:p>
      <w:pPr>
        <w:pStyle w:val="ConsPlusNonformat"/>
        <w:widowControl/>
        <w:rPr/>
      </w:pPr>
      <w:r>
        <w:rPr/>
        <w:t>зна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 короткого  замыкания  индукторного  генератора</w:t>
      </w:r>
    </w:p>
    <w:p>
      <w:pPr>
        <w:pStyle w:val="ConsPlusNonformat"/>
        <w:widowControl/>
        <w:rPr/>
      </w:pPr>
      <w:r>
        <w:rPr/>
        <w:t>совместно  с  ВУ также не должна отличаться от заводской более чем</w:t>
      </w:r>
    </w:p>
    <w:p>
      <w:pPr>
        <w:pStyle w:val="ConsPlusNonformat"/>
        <w:widowControl/>
        <w:rPr/>
      </w:pPr>
      <w:r>
        <w:rPr/>
        <w:t>на  5%.  При  выпрямленном токе, соответствующем номинальному току</w:t>
      </w:r>
    </w:p>
    <w:p>
      <w:pPr>
        <w:pStyle w:val="ConsPlusNonformat"/>
        <w:widowControl/>
        <w:rPr/>
      </w:pPr>
      <w:r>
        <w:rPr/>
        <w:t>ротора, разброс токов по параллельным ветвям в плечах ВУ не должен</w:t>
      </w:r>
    </w:p>
    <w:p>
      <w:pPr>
        <w:pStyle w:val="ConsPlusNonformat"/>
        <w:widowControl/>
        <w:rPr/>
      </w:pPr>
      <w:r>
        <w:rPr/>
        <w:t>превышать    +/- 20%    среднего   значения.   Определяется  также</w:t>
      </w:r>
    </w:p>
    <w:p>
      <w:pPr>
        <w:pStyle w:val="ConsPlusNonformat"/>
        <w:widowControl/>
        <w:rPr/>
      </w:pPr>
      <w:r>
        <w:rPr/>
        <w:t>нагрузочная   характеристика    при   работе  на   ротор   до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хх</w:t>
      </w:r>
    </w:p>
    <w:p>
      <w:pPr>
        <w:pStyle w:val="ConsPlusNonformat"/>
        <w:widowControl/>
        <w:rPr/>
      </w:pPr>
      <w:r>
        <w:rPr/>
        <w:t>[I  = f(I   ), где I    - ток возбуждения возбудителя]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      в.в        в.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7. Определение внешней характеристики вращающегося подвозбудителя в системах ВЧ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нагрузки на подвозбудитель (нагрузкой является автоматический регулятор возбуждения) изменение напряжения подвозбудителя не должно превышать значения, указанного в заводской документации. Разность напряжения по фазам не должна превышать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8. Проверка элементов обращенного синхронного генератора, вращающегося преобразователя в системе Б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яются сопротивления постоянному току переходных контактных соединений вращающегося выпрямителя: сопротивление токопровода, состоящего из выводов обмоток и проходных шпилек, соединяющих обмотку якоря с предохранителями (при их наличии); соединения вентилей с предохранителями; сопротивление самих предохранителей вращающегося преобразователя. Результаты измерения сравниваются с заводск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ются усилия затяжки вентилей, предохранителей RC-цепей, варисторов и т.д. в соответствии с заводск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яются обратные токи вентилей вращающегося преобразователя в полной схеме с RC-цепями (либо варисторами) при напряжении, равном повторяющемуся для данного класса. Токи не должны превышать значения, указанные в заводских инструкциях на системы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9. Определение характеристик обращенного генератора и вращающегося выпрямителя в режимах трехфазного короткого замыкания генератора (бло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ряются  ток  статора  I  ,  ток  возбуждения   возбу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</w:t>
      </w:r>
    </w:p>
    <w:p>
      <w:pPr>
        <w:pStyle w:val="ConsPlusNonformat"/>
        <w:widowControl/>
        <w:rPr/>
      </w:pPr>
      <w:r>
        <w:rPr/>
        <w:t>I   ,   напряжение   ротора   U ,     определяется    соответ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.в                           р</w:t>
      </w:r>
    </w:p>
    <w:p>
      <w:pPr>
        <w:pStyle w:val="ConsPlusNonformat"/>
        <w:widowControl/>
        <w:rPr/>
      </w:pPr>
      <w:r>
        <w:rPr/>
        <w:t>характеристик  возбудителя U  = f(I   ) заводским.  По  измер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      в.в</w:t>
      </w:r>
    </w:p>
    <w:p>
      <w:pPr>
        <w:pStyle w:val="ConsPlusNonformat"/>
        <w:widowControl/>
        <w:rPr/>
      </w:pPr>
      <w:r>
        <w:rPr/>
        <w:t>токам  статора  и  заводской  характеристике  короткого  замыкания</w:t>
      </w:r>
    </w:p>
    <w:p>
      <w:pPr>
        <w:pStyle w:val="ConsPlusNonformat"/>
        <w:widowControl/>
        <w:rPr/>
      </w:pPr>
      <w:r>
        <w:rPr/>
        <w:t>генератора  I   = f(I )  определяется    правильность    н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      р</w:t>
      </w:r>
    </w:p>
    <w:p>
      <w:pPr>
        <w:pStyle w:val="ConsPlusNonformat"/>
        <w:widowControl/>
        <w:rPr/>
      </w:pPr>
      <w:r>
        <w:rPr/>
        <w:t>датчиков  тока  ротора.  Отклонение  измеренного с помощью датчика</w:t>
      </w:r>
    </w:p>
    <w:p>
      <w:pPr>
        <w:pStyle w:val="ConsPlusNonformat"/>
        <w:widowControl/>
        <w:rPr/>
      </w:pPr>
      <w:r>
        <w:rPr/>
        <w:t>типа  ДТР-П  тока ротора (тока выхода БСВ) не должно превышать 10%</w:t>
      </w:r>
    </w:p>
    <w:p>
      <w:pPr>
        <w:pStyle w:val="ConsPlusNonformat"/>
        <w:widowControl/>
        <w:rPr/>
      </w:pPr>
      <w:r>
        <w:rPr/>
        <w:t>расчетного значения тока ро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10. Проверка тиристорных преобразователей систем СТС, СТН, Б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рение сопротивления изоляции и испытание повышенным напряжением производятся в соответствии с </w:t>
      </w:r>
      <w:hyperlink r:id="rId35">
        <w:r>
          <w:rPr>
            <w:rStyle w:val="InternetLink"/>
            <w:rFonts w:cs="Calibri"/>
            <w:color w:val="0000FF"/>
          </w:rPr>
          <w:t>табл. 1.8.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ятся гидравлические испытания повышенным давлением воды тиристорных преобразователей (ТП) с водяной системой охлаждения. Значение давления и время его воздействия должны соответствовать нормам завода-изготовителя на каждый тип преобразователя. Выполняется повторная проверка изоляции ТП после заполнения дистиллятом (см. </w:t>
      </w:r>
      <w:hyperlink r:id="rId36">
        <w:r>
          <w:rPr>
            <w:rStyle w:val="InternetLink"/>
            <w:rFonts w:cs="Calibri"/>
            <w:color w:val="0000FF"/>
          </w:rPr>
          <w:t>табл. 1.8.3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ся отсутствие пробитых тиристоров, поврежденных RC-цепей. Проверка выполняется с помощью ом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ся целостность параллельных цепей плавкой вставки каждого силового предохранителя путем измерения сопротивления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ся состояние системы управления тиристоров, диапазон регулирования выпрямленного напряжения при воздействии на систему управления тирис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ся ТП при работе генератора в номинальном режиме с номинальным током ротора. Проверка выполняется в следующем объ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токов между параллельными ветвями плеч преобразователей; отклонение значений токов в ветвях от среднеарифметического значения тока ветви должно быть не более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обратных напряжений между последовательно включенными тиристорами с учетом коммутационных перенапряжений; отклонение мгновенного значения обратного напряжения от среднего на тиристоре ветви должно быть не более +/-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тока между параллельно включенными преобразователями; токи не должны отличаться более чем на +/- 10% среднего расчетного значения тока через преобразов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тока в ветвях одноименных плеч параллельно включенных ТП; отклонение от среднего расчетного значения тока ветви одноименных плеч не должно быть более +/-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11. Проверка выпрямительной диодной установки в системе ВЧ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и работе генератора в номинальном режиме с номинальным током ротора. При проверке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тока между параллельными ветвями плеч; отклонение от среднего значения должно быть не более +/-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обратных напряжений по последовательно включенным вентилям; отклонение от среднего значения должно быть не более +/-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12. Проверка коммутационной аппаратуры, силовых резисторов, аппаратуры собственных нужд систем возб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производится в соответствии с указаниями завода-изготовителя и </w:t>
      </w:r>
      <w:hyperlink r:id="rId37">
        <w:r>
          <w:rPr>
            <w:rStyle w:val="InternetLink"/>
            <w:rFonts w:cs="Calibri"/>
            <w:color w:val="0000FF"/>
          </w:rPr>
          <w:t>1.8.3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7.13. Измерение температуры силовых резисторов, диодов, предохранителей, шин и других элементов преобразователей и шкафов, в которых они располо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выполняются после включения систем возбуждения под нагрузку. Температуры элементов не должны превышать значений, указанных в инструкциях заводов-изготовителей. При проверке рекомендуется применение тепловизоров, допускается использование пиро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Определение характеристик генера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ехфазного КЗ. Характеристика снимается при изменении тока статора до номинального. Отклонения от заводской характеристики должны находиться в пределах погрешности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измеренной характеристики, которое превышает погрешность измерения, свидетельствует о наличии витковых замыканий в обмотке ро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генераторов, работающих в блоке с трансформатором, снимается характеристика КЗ всего блока (с установкой закоротки за трансформатором). Характеристику собственно генератора, работающего в блоке с трансформатором, допускается не определять, если имеются протоколы соответствующих испытаний на стенде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синхронных компенсаторов без разгонного двигателя снятие характеристик трехфазного КЗ производится на выбеге в том случае, если отсутствует характеристика, снятая на за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олостого хода. Подъем напряжения номинальной частоты на холостом ходу производить до 130% номинального напряжения турбогенераторов и синхронных компенсаторов, до 150% номинального напряжения гидрогенераторов. Допускается снимать характеристику холостого хода турбо- и гидрогенератора до номинального тока возбуждения при пониженной частоте вращения генератора при условии, что напряжение на обмотке статора не будет превосходить 1,3 номинального. У синхронных компенсаторов разрешается снимать характеристику на выбеге. У генераторов, работающих в блоке с трансформаторами, снимается характеристика холостого хода блока; при этом генератор возбуждается до 1,15 номинального напряжения (ограничивается трансформатором). Характеристику холостого хода собственно генератора, отсоединенного от трансформатора блока, допускается не снимать, если имеются протоколы соответствующих испытаний на заводе-изготовителе. Отклонение характеристики холостого хода от заводской не нормируется, но должно быть в пределах погрешности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9. Испытание междувитковой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следует производить подъемом напряжения номинальной частоты генератора на холостом ходу до значения, соответствующего 150% номинального напряжения статора гидрогенераторов, 130% - турбогенераторов и синхронных компенсаторов. Для генераторов, работающих в блоке с трансформатором, - см. указания </w:t>
      </w:r>
      <w:hyperlink r:id="rId38">
        <w:r>
          <w:rPr>
            <w:rStyle w:val="InternetLink"/>
            <w:rFonts w:cs="Calibri"/>
            <w:color w:val="0000FF"/>
          </w:rPr>
          <w:t>п. 8</w:t>
        </w:r>
      </w:hyperlink>
      <w:r>
        <w:rPr>
          <w:rFonts w:cs="Calibri"/>
        </w:rPr>
        <w:t>. При этом следует проверить симметрию напряжений по фазам. Продолжительность испытания при наибольшем напряжении - 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межвитковой изоляции рекомендуется производить одновременно со снятием характеристики холостого 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0. Измерение виб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брация (размах вибросмещений, удвоенная амплитуда колебаний) узлов генератора и их электромашинных возбудителей не должна превышать значений, приведенных в табл. 1.8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ЗНАЧЕНИЯ ВИБРАЦИИ ГЕНЕРАТОРОВ И ИХ ВОЗБУ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45"/>
        <w:gridCol w:w="810"/>
        <w:gridCol w:w="810"/>
        <w:gridCol w:w="810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ируемый  </w:t>
              <w:br/>
              <w:t xml:space="preserve">узел      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брация, мкм, при частоте вращения  </w:t>
              <w:br/>
              <w:t xml:space="preserve">ротора, об./мин.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</w:t>
              <w:br/>
              <w:t xml:space="preserve">100 </w:t>
              <w:br/>
              <w:t xml:space="preserve">до  </w:t>
              <w:br/>
              <w:t>18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</w:t>
              <w:br/>
              <w:t>187,5</w:t>
              <w:br/>
              <w:t xml:space="preserve">до  </w:t>
              <w:br/>
              <w:t xml:space="preserve">3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</w:t>
              <w:br/>
              <w:t xml:space="preserve">375 </w:t>
              <w:br/>
              <w:t xml:space="preserve">до  </w:t>
              <w:br/>
              <w:t xml:space="preserve">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дшипники     </w:t>
              <w:br/>
              <w:t>турбогенераторов и</w:t>
              <w:br/>
              <w:t xml:space="preserve">возбудителей,     </w:t>
              <w:br/>
              <w:t xml:space="preserve">крестовины со     </w:t>
              <w:br/>
              <w:t xml:space="preserve">встроенными в них </w:t>
              <w:br/>
              <w:t xml:space="preserve">направляющими     </w:t>
              <w:br/>
              <w:t xml:space="preserve">подшипниками      </w:t>
              <w:br/>
              <w:t xml:space="preserve">гидрогенераторов  </w:t>
              <w:br/>
              <w:t xml:space="preserve">вертикального     </w:t>
              <w:br/>
              <w:t xml:space="preserve">исполне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брация       </w:t>
              <w:br/>
              <w:t xml:space="preserve">подшипников    </w:t>
              <w:br/>
              <w:t xml:space="preserve">турбогенерато- </w:t>
              <w:br/>
              <w:t xml:space="preserve">ров, их        </w:t>
              <w:br/>
              <w:t xml:space="preserve">возбудителей и </w:t>
              <w:br/>
              <w:t xml:space="preserve">горизонтальных </w:t>
              <w:br/>
              <w:t xml:space="preserve">гидрогенерато- </w:t>
              <w:br/>
              <w:t xml:space="preserve">ров измеряется </w:t>
              <w:br/>
              <w:t xml:space="preserve">на верхней     </w:t>
              <w:br/>
              <w:t xml:space="preserve">крышке         </w:t>
              <w:br/>
              <w:t xml:space="preserve">подшипников в  </w:t>
              <w:br/>
              <w:t xml:space="preserve">вертикальном   </w:t>
              <w:br/>
              <w:t>направлении и у</w:t>
              <w:br/>
              <w:t xml:space="preserve">разъема - в    </w:t>
              <w:br/>
              <w:t xml:space="preserve">осевом и       </w:t>
              <w:br/>
              <w:t xml:space="preserve">поперечном     </w:t>
              <w:br/>
              <w:t xml:space="preserve">направлениях.  </w:t>
              <w:br/>
              <w:t xml:space="preserve">Для            </w:t>
              <w:br/>
              <w:t xml:space="preserve">вертикальных   </w:t>
              <w:br/>
              <w:t xml:space="preserve">гидрогенерато- </w:t>
              <w:br/>
              <w:t>ров приведенные</w:t>
              <w:br/>
              <w:t xml:space="preserve">значения       </w:t>
              <w:br/>
              <w:t xml:space="preserve">вибрации       </w:t>
              <w:br/>
              <w:t xml:space="preserve">относятся к    </w:t>
              <w:br/>
              <w:t>горизонтальному</w:t>
              <w:br/>
              <w:t>и вертикальному</w:t>
              <w:br/>
              <w:t xml:space="preserve">направлениям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онтактные     </w:t>
              <w:br/>
              <w:t xml:space="preserve">кольца ротора     </w:t>
              <w:br/>
              <w:t xml:space="preserve">турбогенерато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брации       </w:t>
              <w:br/>
              <w:t xml:space="preserve">измеряются в   </w:t>
              <w:br/>
              <w:t xml:space="preserve">горизонтальном </w:t>
              <w:br/>
              <w:t xml:space="preserve">и вертикальном </w:t>
              <w:br/>
              <w:t xml:space="preserve">направлениях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наличии аппаратуры контроля виброскорости производится</w:t>
      </w:r>
    </w:p>
    <w:p>
      <w:pPr>
        <w:pStyle w:val="ConsPlusNonformat"/>
        <w:widowControl/>
        <w:rPr/>
      </w:pPr>
      <w:r>
        <w:rPr/>
        <w:t>ее   измерение,  среднеквадратическое  значение  виброскорост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должно  превышать 2,8 мм х с   по вертикальной  и поперечной  ос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-1</w:t>
      </w:r>
    </w:p>
    <w:p>
      <w:pPr>
        <w:pStyle w:val="ConsPlusNonformat"/>
        <w:widowControl/>
        <w:rPr/>
      </w:pPr>
      <w:r>
        <w:rPr/>
        <w:t>и 4,5 мм х с   - по продольной ос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брация  подшипников  синхронных  компенсаторов с номинальной</w:t>
      </w:r>
    </w:p>
    <w:p>
      <w:pPr>
        <w:pStyle w:val="ConsPlusNonformat"/>
        <w:widowControl/>
        <w:rPr/>
      </w:pPr>
      <w:r>
        <w:rPr/>
        <w:t>частотой вращения ротора 750 - 1500 об./мин. не  должна  превыш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80 мкм  по  размаху   вибросмещений    или   2,2   мм   х  с    по</w:t>
      </w:r>
    </w:p>
    <w:p>
      <w:pPr>
        <w:pStyle w:val="ConsPlusNonformat"/>
        <w:widowControl/>
        <w:rPr/>
      </w:pPr>
      <w:r>
        <w:rPr/>
        <w:t>среднеквадратическому значению вибрационной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1. Проверка и испытание системы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 соответствии с инструкцией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2. Проверка и испытание системы мас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 соответствии с инструкцией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3. Проверка изоляции подшипника при работе генератора (компенс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утем измерения напряжения между концами вала, а также между фундаментной плитой и корпусом изолированного подшипника. При этом напряжение между фундаментной плитой и подшипником должно быть не более напряжения между концами вала. Различие между напряжениями более чем на 10% указывает на неисправность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4. Испытание генератора (компенсатора) под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узка определяется практическими возможностями в период приемо-сдаточных испытаний. Нагрев статора при данной нагрузке должен соответствовать паспор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5. Определение характеристик коллекторного возбу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холостого хода определяется до наибольшего (потолочного) значения напряжения или значения, установленного заводом-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нагрузочной характеристики производится при нагрузке на ротор генератора не ниже номинального тока возбуждения генератора. Отклонения характеристик от заводских должны быть в пределах допустимой погрешности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6. Испытание концевых выводов обмотки статора турбогенератора серии Т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имо испытаний, указанных в </w:t>
      </w:r>
      <w:hyperlink r:id="rId39">
        <w:r>
          <w:rPr>
            <w:rStyle w:val="InternetLink"/>
            <w:rFonts w:cs="Calibri"/>
            <w:color w:val="0000FF"/>
          </w:rPr>
          <w:t>табл. 1.8.1</w:t>
        </w:r>
      </w:hyperlink>
      <w:r>
        <w:rPr>
          <w:rFonts w:cs="Calibri"/>
        </w:rPr>
        <w:t xml:space="preserve"> и </w:t>
      </w:r>
      <w:hyperlink r:id="rId40">
        <w:r>
          <w:rPr>
            <w:rStyle w:val="InternetLink"/>
            <w:rFonts w:cs="Calibri"/>
            <w:color w:val="0000FF"/>
          </w:rPr>
          <w:t>1.8.3</w:t>
        </w:r>
      </w:hyperlink>
      <w:r>
        <w:rPr>
          <w:rFonts w:cs="Calibri"/>
        </w:rPr>
        <w:t xml:space="preserve">, концевые выводы с конденсаторной стеклоэпоксидной изоляцией подвергаются испытаниям по </w:t>
      </w:r>
      <w:hyperlink r:id="rId41">
        <w:r>
          <w:rPr>
            <w:rStyle w:val="InternetLink"/>
            <w:rFonts w:cs="Calibri"/>
            <w:color w:val="0000FF"/>
          </w:rPr>
          <w:t>п. п. 16.1</w:t>
        </w:r>
      </w:hyperlink>
      <w:r>
        <w:rPr>
          <w:rFonts w:cs="Calibri"/>
        </w:rPr>
        <w:t xml:space="preserve"> и </w:t>
      </w:r>
      <w:hyperlink r:id="rId42">
        <w:r>
          <w:rPr>
            <w:rStyle w:val="InternetLink"/>
            <w:rFonts w:cs="Calibri"/>
            <w:color w:val="0000FF"/>
          </w:rPr>
          <w:t>16.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6.1. Измерение тангенса угла диэлектрических потерь (tg дель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перед установкой концевого вывода на турбогенератор при испытательном напряжении 10 кВ и температуре окружающего воздуха 10 - 3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tg дельта собранного концевого вывода не должно превышать 130% значения, полученного при измерениях на заводе. В случае измерения tg дельта концевого вывода без фарфоровых покрышек его значение не должно превышать 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6.2. Проверка газопл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на газоплотность концевых выводов, испытанных на заводе давлением 0,6 МПа, производится давлением сжатого воздуха 0,5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вой вывод считается выдержавшим испытание, если при давлении 0,3 МПа падение давления не превышает 1 кПа/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7. Измерение остаточного напряжения генератора при отключении АГП в цепи ро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остаточного напряжения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8. Испытание генератора (компенсатора) под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узка определяется практически возможностями в период приемо-сдаточных испытаний. Нагрев статора при данной нагрузке должен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4. Машины постоян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шины постоянного тока мощностью до 200 кВт, напряжением до 440 В следует испытывать по </w:t>
      </w:r>
      <w:hyperlink r:id="rId43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4 "в"</w:t>
        </w:r>
      </w:hyperlink>
      <w:r>
        <w:rPr>
          <w:rFonts w:cs="Calibri"/>
        </w:rPr>
        <w:t xml:space="preserve">, </w:t>
      </w:r>
      <w:hyperlink r:id="rId4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; все остальные - дополнительно по </w:t>
      </w:r>
      <w:hyperlink r:id="rId47">
        <w:r>
          <w:rPr>
            <w:rStyle w:val="InternetLink"/>
            <w:rFonts w:cs="Calibri"/>
            <w:color w:val="0000FF"/>
          </w:rPr>
          <w:t>п. п. 3</w:t>
        </w:r>
      </w:hyperlink>
      <w:r>
        <w:rPr>
          <w:rFonts w:cs="Calibri"/>
        </w:rPr>
        <w:t xml:space="preserve">, </w:t>
      </w:r>
      <w:hyperlink r:id="rId48">
        <w:r>
          <w:rPr>
            <w:rStyle w:val="InternetLink"/>
            <w:rFonts w:cs="Calibri"/>
            <w:color w:val="0000FF"/>
          </w:rPr>
          <w:t>4 "а"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араг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будители синхронных генераторов и компенсаторов следует испытывать по </w:t>
      </w:r>
      <w:hyperlink r:id="rId50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5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араг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рение по </w:t>
      </w:r>
      <w:hyperlink r:id="rId53">
        <w:r>
          <w:rPr>
            <w:rStyle w:val="InternetLink"/>
            <w:rFonts w:cs="Calibri"/>
            <w:color w:val="0000FF"/>
          </w:rPr>
          <w:t>п. 7</w:t>
        </w:r>
      </w:hyperlink>
      <w:r>
        <w:rPr>
          <w:rFonts w:cs="Calibri"/>
        </w:rPr>
        <w:t xml:space="preserve"> настоящего параграфа следует производить для машин, поступивших на место монтажа в разобра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Определение возможности включения без сушки машин постоян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изводить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сопротивления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противление изоляции обм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при номинальном напряжении обмотки до 0,5 кВ включительно мегаомметром на напряжении 500 В, а при номинальном напряжении обмотки выше 0,5 кВ - мегаомметром на напряжении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значение сопротивления изоляции должно быть не менее приведенного в табл. 1.8.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ЬШИЕ ДОПУСТИМЫЕ ЗНАЧЕНИЯ СОПРОТИВЛЕНИЯ ИЗОЛЯ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МОТОК МАШИН ПОСТОЯН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-  │  Сопротивление изоляции R" , МОм, при номиналь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а      │                          6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,  │                 напряжении машин, 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°С        ├────────┬────────────┬───────────┬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0   │    460     │    650    │    750    │  900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──┼─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2,7     │5,3         │8,0        │9,3        │10,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    │1,85    │3,7         │5,45       │6,3        │7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0    │1,3     │2,6         │3,8        │4,4        │5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0    │0,85    │1,75        │2,5        │2,9        │3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0    │0,6     │1,2         │1,75       │2,0        │2,3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0    │0,4     │0,8         │1,15       │1,35       │1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0    │0,3     │0,5         │0,8        │0,9        │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5    │0,22    │0,45        │0,65       │0,75       │0,9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┴────────────┴───────────┴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противление изоляции банд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относительно корпуса и удерживаемых ими обм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значение сопротивления изоляции должно быть не менее 0,5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изоляции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производится по нормам, приведенным в </w:t>
      </w:r>
      <w:hyperlink r:id="rId54">
        <w:r>
          <w:rPr>
            <w:rStyle w:val="InternetLink"/>
            <w:rFonts w:cs="Calibri"/>
            <w:color w:val="0000FF"/>
          </w:rPr>
          <w:t>табл. 1.8.8</w:t>
        </w:r>
      </w:hyperlink>
      <w:r>
        <w:rPr>
          <w:rFonts w:cs="Calibri"/>
        </w:rPr>
        <w:t>. Продолжительность приложения нормированного испытательного напряжения - 1 мин. Обмотки машин мощностью менее 3 кВт допускается не испыт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 ИЗОЛЯ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ШИН ПОСТОЯН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уемый объект │   Характеристика    │   Испытатель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лектрической машины │   напряжение, к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а             │Машины всех          │8U   , но не ниже 1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ощностей            │  но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не выше 2,8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дажи якоря       │То же                │1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статы и          │-                    │1 (Изоляцию мож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орегулировочные │                     │испытывать совмест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сторы (испытание│                     │с изоляцией цеп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жет проводиться   │                     │возбужден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цепями  │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)        │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змерение сопротивления постоянному т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моток возбуждения. Значение сопротивления должно отличаться от данных завода-изготовителя не более чем на 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мотки якоря (между коллекторными пластинами). Значения сопротивлений должны отличаться одно от другого не более чем на 10%, за исключением случаев, когда колебания обусловлены схемой соединения обм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остатов и пускорегулировочных резисторов. Измеряется общее сопротивление, проверяется целостность отпаек. Значения сопротивлений должны отличаться от данных завода-изготовителя не более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Снятие характеристики холостого хода и испытание витковой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 напряжения следует производить: для генераторов постоянного тока до 130% номинального напряжения; для возбудителей - до наибольшего (потолочного) или установленного заводом-изготовителем напряжения.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. Продолжительность испытания витковой изоляции - 3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данных полученной характеристики от значений заводской характеристики должно находиться в пределах погрешности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Снятие нагрузочной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изводить для возбудителей при нагрузке до значения не ниже номинального тока возбуждения генератора. Отклонение от заводской характеристики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змерение воздушных зазоров между полю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проводятся у машин мощностью 200 кВт и более. Размеры зазора в диаметрально противоположных точках должны отличаться один от другого не более чем на 10% среднего размера зазора. Для возбудителей турбогенераторов 300 МВт и более это отличие не должно превышать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Испытание на холостом ходу и под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ся предел регулирования частоты вращения или напряжения, который должен соответствовать заводским и проек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5. Электродвигатели перемен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лектродвигатели переменного тока напряжением до 1 кВ испытываются по </w:t>
      </w:r>
      <w:hyperlink r:id="rId55">
        <w:r>
          <w:rPr>
            <w:rStyle w:val="InternetLink"/>
            <w:rFonts w:cs="Calibri"/>
            <w:color w:val="0000FF"/>
          </w:rPr>
          <w:t>п. п. 2</w:t>
        </w:r>
      </w:hyperlink>
      <w:r>
        <w:rPr>
          <w:rFonts w:cs="Calibri"/>
        </w:rPr>
        <w:t xml:space="preserve">, </w:t>
      </w:r>
      <w:hyperlink r:id="rId56">
        <w:r>
          <w:rPr>
            <w:rStyle w:val="InternetLink"/>
            <w:rFonts w:cs="Calibri"/>
            <w:color w:val="0000FF"/>
          </w:rPr>
          <w:t>4 "б"</w:t>
        </w:r>
      </w:hyperlink>
      <w:r>
        <w:rPr>
          <w:rFonts w:cs="Calibri"/>
        </w:rPr>
        <w:t xml:space="preserve">, </w:t>
      </w:r>
      <w:hyperlink r:id="rId5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58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лектродвигатели переменного тока напряжением выше 1 кВ испытываются по </w:t>
      </w:r>
      <w:hyperlink r:id="rId59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6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Определение возможности включения без сушки электродвигателей напряжением выше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двигатели переменного тока включаются без сушки, если значения сопротивления изоляции и коэффициента абсорбции не ниже указанных в табл. 1.8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ЗНАЧЕНИЯ СОПРОТИ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ОЛЯЦИИ И КОЭФФИЦИЕНТА АБСОРБЦИИ ДЛЯ ОБМО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ТОРА ЭЛЕКТРОДВИГ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щность, номинальное   │Критерии оценки состояния изоляции обмо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пряжение        │                  статор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двигателя, вид   ├─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золяции обмоток     │Значение сопротивления │    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оляции, МОм     │   коэффициен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бсорб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R"  / R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0    1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ощность более 5 МВт,   │При температуре 10 -   │Не менее 1,3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реактивная и          │30 °С сопротивление    │температур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алентная                │изоляции не ниже 10 МОм│10 - 30 °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ундированная изоляция │на 1 кВ номинального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┤</w:t>
      </w:r>
      <w:r>
        <w:rPr/>
        <w:t>линейного напряже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ощность 5 МВт и ниже,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выше 1 кВ,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реактивная изоляция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вигатели с микалентной │Не ниже значений,      │Не менее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ундированной          │указанных в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, напряжение выше │</w:t>
      </w:r>
      <w:hyperlink r:id="rId61">
        <w:r>
          <w:rPr>
            <w:rStyle w:val="InternetLink"/>
            <w:color w:val="0000FF"/>
          </w:rPr>
          <w:t>табл. 1.8.10</w:t>
        </w:r>
      </w:hyperlink>
      <w:r>
        <w:rPr/>
        <w:t xml:space="preserve">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В, мощностью от 1 до 5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Вт включительно, а также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меньшей мощности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ой установки с такой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 изоляцией напряжением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 1 кВ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вигатели с микалентной │Не ниже значений,      │-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ундированной          │указанных в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, напряжение выше │</w:t>
      </w:r>
      <w:hyperlink r:id="rId62">
        <w:r>
          <w:rPr>
            <w:rStyle w:val="InternetLink"/>
            <w:color w:val="0000FF"/>
          </w:rPr>
          <w:t>табл. 1.8.10</w:t>
        </w:r>
      </w:hyperlink>
      <w:r>
        <w:rPr/>
        <w:t xml:space="preserve">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В, мощностью более 1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Вт, кроме указанных в </w:t>
      </w:r>
      <w:hyperlink r:id="rId63">
        <w:r>
          <w:rPr>
            <w:rStyle w:val="InternetLink"/>
            <w:color w:val="0000FF"/>
          </w:rPr>
          <w:t>п. 3</w:t>
        </w:r>
      </w:hyperlink>
      <w:r>
        <w:rPr/>
        <w:t>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апряжение ниже 1 кВ,   │Не ниже 1,0 МОм при    │-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виды изоляции          │температуре 10 - 30 °С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мотка ротора          │0,2                    │-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Термоиндикаторы с       │В соответствии с указаниям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ьными проводами, │заводов-изготовител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          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ые значения сопротивления изоляции электродвигателей напряжением выше 1 кВ должны соответствовать нормам, приведенным в табл. 1.8.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ЬШИЕ ДОПУСТИМЫЕ ЗНАЧЕНИЯ СОПРОТИВЛЕНИЯ ИЗОЛЯ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ДЛЯ ЭЛЕКТРОДВИГАТЕЛЕЙ (ТАБЛ. 1.8.9, </w:t>
      </w:r>
      <w:hyperlink r:id="rId64">
        <w:r>
          <w:rPr>
            <w:rStyle w:val="InternetLink"/>
            <w:rFonts w:cs="Calibri"/>
            <w:color w:val="0000FF"/>
          </w:rPr>
          <w:t>П. П. 3</w:t>
        </w:r>
      </w:hyperlink>
      <w:r>
        <w:rPr>
          <w:rFonts w:cs="Calibri"/>
        </w:rPr>
        <w:t xml:space="preserve">, </w:t>
      </w:r>
      <w:hyperlink r:id="rId6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мпература │ Сопротивление изоляции R" , МОм, при номиналь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мотки, °С │                         6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пряжении обмотки, к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┬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 - 3,15    │     6 - 6,3      │  10 - 10,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      30        │        60        │    1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      │       20        │        40        │     7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0      │       15        │        30        │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0      │       10        │        20        │     3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0      │        7        │        15        │     2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0      │        5        │        10        │     1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5      │        3        │         6        │     1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┴─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синхронных электродвигателей и электродвигателей с фазным ротором на напряжение 3 кВ и выше или мощностью более 1 МВт производится измерение сопротивления изоляции ротора мегаомметром на напряжение 1000 В. Измеренное значение сопротивления должно быть не ниже 0,2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на полностью собранном электродвига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обмотки статора производится для каждой фазы в отдельности относительно корпуса при двух других, соединенных с корпусом. У двигателей, не имеющих выводов каждой фазы в отдельности, допускается производить испытание всей обмотки относительно корп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испытательных напряжений приведены в </w:t>
      </w:r>
      <w:hyperlink r:id="rId66">
        <w:r>
          <w:rPr>
            <w:rStyle w:val="InternetLink"/>
            <w:rFonts w:cs="Calibri"/>
            <w:color w:val="0000FF"/>
          </w:rPr>
          <w:t>табл. 1.8.11</w:t>
        </w:r>
      </w:hyperlink>
      <w:r>
        <w:rPr>
          <w:rFonts w:cs="Calibri"/>
        </w:rPr>
        <w:t>. Продолжительность приложения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ЫЕ НАПРЯЖЕНИЯ ПРОМЫШЛЕННОЙ ЧАСТОТЫ ДЛЯ ОБМО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ДВИГАТЕЛЕЙ ПЕРЕМЕН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уемый элемент│Мощность        │   Номинальное   │  Испытатель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-        │   напряжение    │ напряжение, к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игателя, кВт  │электродвигателя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В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бмотка статора│Менее 0,1       │Ниже 0,1         │0,8 х (2U 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,5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1,0 и до 1000│Ниже 0,1         │0,8 х (2U    + 1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ше 0,1         │0,8 х (2U    +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),  но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,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1000 и более │До 3,3           │0,8 х (2U    + 1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ключительно     │         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1000 и более │Выше 3,3 до 6,6  │0,8 х 2,5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ключительно     │          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1000 и более │Выше 6,6         │0,8 х (2U    + 3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ом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мотка ротора │-               │-                │8-кратное U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ых        │                │                 │           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вигателей,│                │                 │систем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  │                │                 │возбуждения, 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       │                │                 │не менее 1,2 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ого │                │                 │более 2,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а, с обмоткой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,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кнутой на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стор или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питания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 Обмотка ротора │-               │-                │1,5U  </w:t>
      </w:r>
      <w:hyperlink r:id="rId67">
        <w:r>
          <w:rPr>
            <w:rStyle w:val="InternetLink"/>
            <w:color w:val="0000FF"/>
          </w:rPr>
          <w:t>&lt;*&gt;</w:t>
        </w:r>
      </w:hyperlink>
      <w:r>
        <w:rPr/>
        <w:t>, 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вигателя с│                │                 │    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зным ротором    │                │                 │не менее 1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езистор цепи  │-               │-                │2,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шения поля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ых  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    │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 Реостаты и     │-               │-                │1,5U  </w:t>
      </w:r>
      <w:hyperlink r:id="rId68">
        <w:r>
          <w:rPr>
            <w:rStyle w:val="InternetLink"/>
            <w:color w:val="0000FF"/>
          </w:rPr>
          <w:t>&lt;*&gt;</w:t>
        </w:r>
      </w:hyperlink>
      <w:r>
        <w:rPr/>
        <w:t>, 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орегулирующие │                │                 │    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сторы         │                │                 │не менее 1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U  - напряжение на  кольцах  при  разомкнутом  неподви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</w:t>
      </w:r>
    </w:p>
    <w:p>
      <w:pPr>
        <w:pStyle w:val="ConsPlusNonformat"/>
        <w:widowControl/>
        <w:rPr/>
      </w:pPr>
      <w:r>
        <w:rPr/>
        <w:t>роторе и номинальном напряжении на стат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змерение сопротивления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при практически холодном состоянии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мотки статора и ротор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противление постоянному току обмотки ротора измеряется у синхронных электродвигателей и асинхронных электродвигателей с фазным ро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у электродвигателей на напряжение 3 кВ и выше. Приведенные к одинаковой температуре измеренные значения сопротивлений различных фаз обмоток, а также обмотки возбуждения синхронных двигателей не должны отличаться друг от друга и от исходных данных более чем на 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остаты и пускорегулировочные резис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остатов и пусковых резисторов, установленных на электродвигателях напряжением 3 кВ и выше, сопротивление измеряется на всех ответвлениях. Для электродвигателей напряжением ниже 3 кВ измеряется общее сопротивление реостатов и пусковых резисторов и проверяется целостность отпа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сопротивления не должны отличаться от исходных значений более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работы электродвигателя на холостом ходу или с ненагруженным механиз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оверки не менее 1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работы электродвигателя под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и нагрузке, обеспечиваемой технологическим оборудованием к моменту сдачи в эксплуатацию. При этом для электродвигателя с регулируемой частотой вращения определяются пределы регулирования. Проверяются тепловое и вибрационное состояния двиг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6. Силовые трансформаторы, автотрансформаторы, масляные реакторы и заземляющие дугогасящие реакторы (дугогасящие катуш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слонаполненные трансформаторы мощностью до 630 кВ х А испытываются по </w:t>
      </w:r>
      <w:hyperlink r:id="rId69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7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(только сопротивление изоляции), </w:t>
      </w:r>
      <w:hyperlink r:id="rId71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- </w:t>
      </w:r>
      <w:hyperlink r:id="rId72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слонаполненные трансформаторы мощностью до 1,6 МВ х А испытываются по </w:t>
      </w:r>
      <w:hyperlink r:id="rId73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7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7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- </w:t>
      </w:r>
      <w:hyperlink r:id="rId78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наполненные трансформаторы мощностью более 1,6 МВ х А, а также трансформаторы собственных нужд электростанций независимо от мощности испытываются в полном объеме, предусмотренном настоящим параграф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хие и заполненные негорючим жидким диэлектриком трансформаторы всех мощностей испытываются по </w:t>
      </w:r>
      <w:hyperlink r:id="rId79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8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81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Определение условий включения трансформ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изводить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характеристик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рансформаторов напряжением до 35 кВ включительно мощностью до 10 МВ х А и дугогасящих реакторов сопротивление изоляции обмоток должно быть не ниже следующих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, °С      10      20      30      40     50     60   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" , МОм     450     300     200     130     90     60     4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сухих трансформаторов при температуре 20 - 30 °С должно быть для обмоток с номинальным напря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кВ включительно - не менее 100 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1 кВ до 6 кВ - не менее 300 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6 кВ - не менее 5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тальных трансформаторов сопротивление изоляции, приведенное к температуре измерений на заводе-изготовителе, должно составлять не менее 50% исход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тангенса угла диэлектрических потерь (tg дельта), приведенные к температуре измерений на заводе-изготовителе, не должны отличаться от исходных значений в сторону ухудшения более чем на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сопротивления изоляции и tg дельта должны производиться при температуре обмоток не н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°С - у трансформаторов напряжением до 150 к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°С - у трансформаторов напряжением 220 - 75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tg дельта трансформаторов мощностью до 1600 кВ х А не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сопротивления изоляции доступных стяжных шпилек, бандажей, полубандажей ярем и прессующих колец относительно активной стали и электростатических экранов, относительно обмоток и магнитопровода производятся в случае осмотра активной части. Измеренные значения должны быть не менее 2 МОм, а изоляции ярмовых балок - не менее 0,5 МОм. Измерения производятся мегаомметром на напряжение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оляции обмоток вместе с вводами. Испытательные напряжения приведены в </w:t>
      </w:r>
      <w:hyperlink r:id="rId83">
        <w:r>
          <w:rPr>
            <w:rStyle w:val="InternetLink"/>
            <w:rFonts w:cs="Calibri"/>
            <w:color w:val="0000FF"/>
          </w:rPr>
          <w:t>табл. 1.8.12</w:t>
        </w:r>
      </w:hyperlink>
      <w:r>
        <w:rPr>
          <w:rFonts w:cs="Calibri"/>
        </w:rPr>
        <w:t>. Продолжительность приложения нормированного испытательного напряжения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ИЗОЛЯЦИИ СИЛОВЫХ МАСЛОНАПОЛН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ОРМАТОРОВ И РЕАКТОРОВ С НОРМАЛЬНОЙ ИЗОЛЯ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АНСФОРМАТОРОВ С ОБЛЕГЧЕННОЙ ИЗОЛЯ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УХИХ И МАСЛОНАПОЛНЕН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10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напряжения</w:t>
              <w:br/>
              <w:t xml:space="preserve">обмотки, кВ 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ытательное напряжение по отношению к корпусу</w:t>
              <w:br/>
              <w:t xml:space="preserve">и другим обмоткам, кВ, для изоля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егченн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,05 до 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,5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повышенным напряжением промышленной частоты изоляции обмоток маслонаполненных трансформаторов не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повышенным напряжением промышленной частоты изоляции обмоток сухих трансформаторов обязательно и производится по нормам </w:t>
      </w:r>
      <w:hyperlink r:id="rId84">
        <w:r>
          <w:rPr>
            <w:rStyle w:val="InternetLink"/>
            <w:rFonts w:cs="Calibri"/>
            <w:color w:val="0000FF"/>
          </w:rPr>
          <w:t>табл. 1.8.12</w:t>
        </w:r>
      </w:hyperlink>
      <w:r>
        <w:rPr>
          <w:rFonts w:cs="Calibri"/>
        </w:rPr>
        <w:t xml:space="preserve"> для аппаратов с облегченной изо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портные трансформаторы разрешается испытывать напряжениями, указанными в </w:t>
      </w:r>
      <w:hyperlink r:id="rId85">
        <w:r>
          <w:rPr>
            <w:rStyle w:val="InternetLink"/>
            <w:rFonts w:cs="Calibri"/>
            <w:color w:val="0000FF"/>
          </w:rPr>
          <w:t>табл. 1.8.12</w:t>
        </w:r>
      </w:hyperlink>
      <w:r>
        <w:rPr>
          <w:rFonts w:cs="Calibri"/>
        </w:rPr>
        <w:t>, лишь в тех случаях, если они не превышают напряжения, которым данный трансформатор был испытан на за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заземляющих реакторов на напряжение до 35 кВ аналогично приведенным для трансформаторов соответствующе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оляции доступных стяжных шпилек, прессующих колец и ярмовых балок. Испытание следует производить в случае осмотра активной части. Испытательное напряжение 1 кВ. Продолжительность приложения нормированного испытательного напряжения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змерение сопротивления обмоток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на всех ответвлениях. Сопротивление должно отличаться не более чем на 2% сопротивления, полученного на таком же ответвлении других фаз, или от данных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сопротивления обмоток однофазных трансформаторов после температурного перерасчета не должно отличаться более чем на 5% исход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коэффициента транс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на всех ступенях переключения. Коэффициент трансформации должен отличаться не более чем на 2% значений, полученных на том же ответвлении на других фазах, или от данных завода-изготовителя. Для трансформаторов с РПН разница между коэффициентами трансформации не должна превышать значения ступени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группы соединения трехфазных трансформаторов и полярности выводов однофазных трансформ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, если отсутствуют паспортные данные или есть сомнения в достоверности этих данных. Группа соединений должна соответствовать паспортным данным и обозначениям на щи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змерение потерь холостого 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производятся у трансформаторов мощностью 1000 кВ х А и более при напряжении, подводимом к обмотке низшего напряжения и равном указанному в протоколе заводских испытаний (паспорте), но не более 380 В. У трехфазных трансформаторов потери холостого хода измеряются при однофазном возбуждении по схемам, применяемым на заводе-изготов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трехфазных трансформаторов при вводе в эксплуатацию соотношение потерь на разных фазах не должно отличаться от соотношений, приведенных в протоколе заводских испытаний (паспорте), более 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однофазных трансформаторов при вводе в эксплуатацию отличие измеренных значений потерь от исходных не должно превышать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  Измерение   сопротивления   короткого  замыкания   (Z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трансформат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рение производится у трансформаторов 125 МВ х А и бол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форматоров с устройством регулирования напряжения под</w:t>
      </w:r>
    </w:p>
    <w:p>
      <w:pPr>
        <w:pStyle w:val="ConsPlusNonformat"/>
        <w:widowControl/>
        <w:rPr/>
      </w:pPr>
      <w:r>
        <w:rPr/>
        <w:t>нагрузкой Z  измеряется  на основном и обоих крайних ответвле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я  Z   не  должны  превышать значения, определен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напряжению  КЗ  (u ) трансформатора на основном ответвлении,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Проверка работы переключа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9. Испытание бака с радиа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м подвергаются все трансформаторы, кроме герметизированных и не имеющих расширителя. Испытание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трансформаторов напряжением до 35 кВ включительно - гидравлическим давлением столба масла, высота которого над уровнем заполненного расширителя составляет 0,6 м, за исключением трансформаторов с волнистыми баками и пластинчатыми радиаторами, для которых высота столба масла принимается равной 0,3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трансформаторов с пленочной защитой масла - созданием внутри гибкой оболочки избыточного давления воздуха 10 к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остальных трансформаторов - созданием избыточного давления азота или сухого воздуха 10 кПа в надмасляном пространстве расши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испытания во всех случаях - не менее 3 ч. Температура масла в баке при испытаниях трансформаторов напряжением до 150 кВ включительно - не ниже 10 °С, остальных - не ниже 2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тор считается маслоплотным, если при осмотре после испытания течь масла не обнаруж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0. Проверка устройств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уска и работы охлаждающих устройств должен соответствовать указания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1. Проверка средств защиты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2. Фазировка трансформ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 иметь место совпадение по фа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3. Испытание трансформаторного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жее масло перед заливкой вновь вводимых трансформаторов, прибывающих без масла, должно быть испытано по показателям </w:t>
      </w:r>
      <w:hyperlink r:id="rId86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87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8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- 12 табл. 1.8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 трансформаторов напряжением до 35 кВ масло рекомендуется испытывать по показателям </w:t>
      </w:r>
      <w:hyperlink r:id="rId89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9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табл. 1.8.33, допускается не производить испытания по </w:t>
      </w:r>
      <w:hyperlink r:id="rId91">
        <w:r>
          <w:rPr>
            <w:rStyle w:val="InternetLink"/>
            <w:rFonts w:cs="Calibri"/>
            <w:color w:val="0000FF"/>
          </w:rPr>
          <w:t>п. п. 3</w:t>
        </w:r>
      </w:hyperlink>
      <w:r>
        <w:rPr>
          <w:rFonts w:cs="Calibri"/>
        </w:rPr>
        <w:t xml:space="preserve">, </w:t>
      </w:r>
      <w:hyperlink r:id="rId9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и </w:t>
      </w:r>
      <w:hyperlink r:id="rId9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табл. 1.8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 трансформаторов напряжением 110 кВ и выше масло испытывается по </w:t>
      </w:r>
      <w:hyperlink r:id="rId94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9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табл. 1.8.33, а у трансформаторов с пленочной защитой масла - дополнительно по </w:t>
      </w:r>
      <w:hyperlink r:id="rId96">
        <w:r>
          <w:rPr>
            <w:rStyle w:val="InternetLink"/>
            <w:rFonts w:cs="Calibri"/>
            <w:color w:val="0000FF"/>
          </w:rPr>
          <w:t>п. 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трансформаторов с РПН масло из бака контактора устройства регулирования напряжения под нагрузкой испытывается в соответствии с инструкцией завода - изготовителя РП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герметизированных трансформаторов проба масла не отбир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трансформаторов напряжением 110 кВ и выше, а также блочных трансформаторов собственных нужд рекомендуется производить хроматографический анализ растворенных в масле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сло из трансформаторов, прибывающих на монтаж с маслом, при наличии удовлетворяющих нормам показателей заводского испытания, проведенного не более чем за 6 мес. до включения трансформатора в работу, разрешается испытывать только по показателям </w:t>
      </w:r>
      <w:hyperlink r:id="rId97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и </w:t>
      </w:r>
      <w:hyperlink r:id="rId9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табл. 1.8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 трансформаторов мощностью до 630 кВ х А проверку масла допускается производить только по </w:t>
      </w:r>
      <w:hyperlink r:id="rId99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и </w:t>
      </w:r>
      <w:hyperlink r:id="rId10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(визуально) табл. 1.8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4. Испытание включением толчком на номинальное нап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3 - 5-кратного включения трансформатора на номинальное напряжение не должны иметь место явления, указывающие на неудовлетворительное состояние трансформ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торы, смонтированные по схеме блока с генератором, рекомендуется включать в сеть подъемом напряжения с ну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5. Испытание в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ледует производить в соответствии с </w:t>
      </w:r>
      <w:hyperlink r:id="rId101">
        <w:r>
          <w:rPr>
            <w:rStyle w:val="InternetLink"/>
            <w:rFonts w:cs="Calibri"/>
            <w:color w:val="0000FF"/>
          </w:rPr>
          <w:t>1.8.3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6. Испытание встроенных трансформаторов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ледует производить в соответствии с </w:t>
      </w:r>
      <w:hyperlink r:id="rId102">
        <w:r>
          <w:rPr>
            <w:rStyle w:val="InternetLink"/>
            <w:rFonts w:cs="Calibri"/>
            <w:color w:val="0000FF"/>
          </w:rPr>
          <w:t>1.8.1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7. Измерительные трансформаторы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основной изоляции трансформаторов тока, изоляции измерительного конденсатора и вывода последней обкладки бумажно-масляной изоляции конденсаторного типа производится мегаомметром на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ренные значения сопротивления изоляции должны быть не менее приведенных в </w:t>
      </w:r>
      <w:hyperlink r:id="rId103">
        <w:r>
          <w:rPr>
            <w:rStyle w:val="InternetLink"/>
            <w:rFonts w:cs="Calibri"/>
            <w:color w:val="0000FF"/>
          </w:rPr>
          <w:t>табл. 1.8.1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каскадных трансформаторов тока сопротивление изоляции измеряется для трансформатора тока в целом. При неудовлетворительных результатах таких измерений сопротивление изоляции дополнительно измеряется по ступе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ПРОТИВЛЕНИЕ ИЗОЛЯЦИИ КАСКАДНЫХ ТРАНСФОРМАТОРОВ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620"/>
        <w:gridCol w:w="121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  </w:t>
              <w:br/>
              <w:t xml:space="preserve">напряже-  </w:t>
              <w:br/>
              <w:t xml:space="preserve">ния, кВ  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сопротивления изоляции, МОм, не менее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</w:t>
              <w:br/>
              <w:t>изоля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итель-</w:t>
              <w:br/>
              <w:t xml:space="preserve">ный выв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жные</w:t>
              <w:br/>
              <w:t xml:space="preserve">сло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</w:t>
              <w:br/>
              <w:t>обмотк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-</w:t>
              <w:br/>
              <w:t>ные обмотки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(1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2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(1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- 7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(1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противления изоляции вторичных обмоток приведены: без скобок - при отключенных вторичных цепях, в скобках - с подключенными вторичными цеп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tg дельта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tg дельта трансформаторов тока с основной бумажно-масляной изоляцией производятся при напряжении 1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ые значения, приведенные к температуре 20 °С, должны быть не более указанных в табл. 1.8.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TG ДЕЛЬТА ОСНОВНОЙ ИЗОЛЯЦИИ ТРАНСФОРМАТОРОВ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810"/>
        <w:gridCol w:w="810"/>
        <w:gridCol w:w="1215"/>
        <w:gridCol w:w="1350"/>
        <w:gridCol w:w="81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изоляции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ые значения tg дельта, %, основной изоляции</w:t>
              <w:br/>
              <w:t xml:space="preserve">трансформаторов тока на номинальное напряж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- 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мажно-ба- </w:t>
              <w:br/>
              <w:t xml:space="preserve">келитов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ая    </w:t>
              <w:br/>
              <w:t>бумажно-мас-</w:t>
              <w:br/>
              <w:t>ляная и кон-</w:t>
              <w:br/>
              <w:t xml:space="preserve">денсатор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50%           </w:t>
              <w:br/>
              <w:t xml:space="preserve">измеренного на заводе,  </w:t>
              <w:br/>
              <w:t xml:space="preserve">но не выше 0,8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каскадных трансформаторов тока tg дельта основной изоляции измеряется для трансформатора тока в целом. При неудовлетворительных результатах таких измерений tg дельта основной изоляции дополнительно производится измерение по ступе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повышенным напряжением промышленной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1. Испытание повышенным напряжением основной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испытательного напряжения основной изоляции приведены в </w:t>
      </w:r>
      <w:hyperlink r:id="rId104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. Длительность испытания трансформаторов тока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оведение испытаний трансформаторов тока совместно с ошиновкой. Трансформаторы тока напряжением более 35 кВ не подвергаются испытаниям повышенным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2. Испытание повышенным напряжением изоляции вторичных обм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испытательного напряжения для изоляции вторичных обмоток вместе с присоединенными к ним цепями принимается равным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Снятие характеристик намагнич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снимается повышением напряжения на одной из вторичных обмоток до начала насыщения, но не выше 18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обмоток ответвлений характеристика снимается на рабочем ответ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ая характеристика сопоставляется с типовой характеристикой намагничивания или с характеристиками намагничивания исправных трансформаторов тока, однотипных с проверяем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личия от значений, измеренных на заводе-изготовителе или на исправном трансформаторе тока, однотипном с проверяемым, не должны превышать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нятие только трех контрольных то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коэффициента транс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измеренного коэффициента от указанного в паспорте или от измеренного на исправном трансформаторе тока, однотипном с проверяемым, не должно превышать 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змерение сопротивления вторичных обмоток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водится у трансформаторов тока на напряжение 110 кВ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измеренного сопротивления обмотки постоянному току от паспортного значения или от измеренного на других фазах не должно превышать 2%. При сравнении измеренного значения с паспортными данными измеренное значение сопротивления должно приводиться к заводской температуре. При сравнении с другими фазами измерения на всех фазах должны проводиться при одной и той же темпер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спытания трансформаторного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воде в эксплуатацию трансформаторов тока трансформаторное масло должно быть испытано в соответствии с требованиями табл. 1.8.33, </w:t>
      </w:r>
      <w:hyperlink r:id="rId105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0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а у герметичных и по </w:t>
      </w:r>
      <w:hyperlink r:id="rId107">
        <w:r>
          <w:rPr>
            <w:rStyle w:val="InternetLink"/>
            <w:rFonts w:cs="Calibri"/>
            <w:color w:val="0000FF"/>
          </w:rPr>
          <w:t>п. 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маслонаполненных каскадных трансформаторов тока оценка состояния трансформаторного масла в каждой ступени проводится по нормам, соответствующим рабочему напряжению сту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Испытание встроенных трансформаторов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по </w:t>
      </w:r>
      <w:hyperlink r:id="rId108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09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r:id="rId11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- </w:t>
      </w:r>
      <w:hyperlink r:id="rId11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 Измерение сопротивления изоляции встроенных трансформаторов тока производится мегаомметром на напряжение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сопротивление изоляции без вторичных цепей должно быть не менее 1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змерение сопротивления изоляции встроенных трансформаторов тока вместе со вторичными цепями. Измеренное сопротивление изоляции должно быть не менее 1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8. Измерительные трансформаторы напря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Электромагнитные трансформаторы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.1. Измерение сопротивления изоляции обм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изоляции обмотки ВН трансформаторов напряжения производится мегаомметром на напряжение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изоляции вторичных обмоток, а также связующих обмоток каскадных трансформаторов напряжения производится мегаомметром на напряжение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змеренные значения сопротивления изоляции должны быть не менее приведенных в табл. 1.8.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1.8.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ПРОТИВЛЕНИЕ ИЗОЛЯЦИИ ТРАНСФОРМАТОРОВ НАПРЯ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43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   </w:t>
              <w:br/>
              <w:t xml:space="preserve">напряжения, кВ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сопротивления изоляции, МОм,    </w:t>
              <w:br/>
              <w:t xml:space="preserve">не менее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изоля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 </w:t>
              <w:br/>
              <w:t xml:space="preserve">обмотк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ующие  </w:t>
              <w:br/>
              <w:t xml:space="preserve">обмотки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35     </w:t>
              <w:br/>
              <w:t xml:space="preserve">110 - 5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  <w:br/>
              <w:t xml:space="preserve">3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(1)    </w:t>
              <w:br/>
              <w:t xml:space="preserve">50 (1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  <w:br/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противления изоляции вторичных обмоток привед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скобок - при отключенных вторичных цеп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кобках - совместно с подключенными вторичными цеп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.2. Испытание повышенным напряжением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изоляции обмотки ВН повышенным напряжением частоты 50 Гц проводится для трансформаторов напряжения с изоляцией всех выводов обмотки ВН этих трансформаторов на номинальное нап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испытательного напряжения основной изоляции приведены в </w:t>
      </w:r>
      <w:hyperlink r:id="rId112">
        <w:r>
          <w:rPr>
            <w:rStyle w:val="InternetLink"/>
            <w:rFonts w:cs="Calibri"/>
            <w:color w:val="0000FF"/>
          </w:rPr>
          <w:t>табл. 1.8.1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испытания трансформаторов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испытательного напряжения для изоляции вторичных обмоток вместе с присоединенными к ним цепями принимается равным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.3. Измерение сопротивления обмоток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обмоток постоянному току производится у связующих обмоток каскадных трансформаторов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измеренного сопротивления обмотки постоянному току от паспортного значения или от измеренного на других фазах не должно превышать 2%. При сравнении измеренного значения с паспортными данными измеренное значение сопротивления должно приводиться к температуре заводских испытаний. При сравнении с другими фазами измерения на всех фазах должны проводиться при одной и той же темпер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1.4. Испытание трансформаторного масл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табл. 1.8.33, а не табл. 1.8.3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воде в эксплуатацию трансформаторов напряжения масло должно быть испытано в соответствии с требованиями табл. 1.8.32, </w:t>
      </w:r>
      <w:hyperlink r:id="rId113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1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маслонаполненных каскадных трансформаторов напряжения оценка состояния масла в отдельных ступенях проводится по нормам, соответствующим рабочему напряжению сту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Емкостные трансформаторы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1. Испытание конденсаторов делителей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конденсаторов делителей напряжения проводится в соответствии с требованиями </w:t>
      </w:r>
      <w:hyperlink r:id="rId115">
        <w:r>
          <w:rPr>
            <w:rStyle w:val="InternetLink"/>
            <w:rFonts w:cs="Calibri"/>
            <w:color w:val="0000FF"/>
          </w:rPr>
          <w:t>разд. 1.8.2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2. Измерение сопротивления изоляции электромагнит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сопротивления изоляции обмоток проводится мегаомметром на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не должно отличаться от указанного в паспорте более чем на 30% в худшую сторону, но составлять не менее 3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3. Испытание электромагнитного устройства повышенным напряжением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м подвергается изоляция вторичных обмоток электромагнит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- 1,8 кВ. Длительность приложения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4. Измерение сопротивления обмоток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де в эксплуатацию измерение сопротивления обмоток постоянному току производится на всех положениях переключа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ые значения, приведенные к температуре при заводских испытаниях, не должны отличаться от указанных в паспорте более 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5. Измерение тока и потерь холостого 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тока и потерь холостого хода производится при напряжениях, указанных в завод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ые значения не должны отличаться от указанных в паспорте более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6. Испытание трансформаторного масла из электромагнит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пробивного напряжения масла должно быть не менее 3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воде в эксплуатацию свежее сухое трансформаторное масло для заливки (доливки) электромагнитного устройства должно быть испытано в соответствии с требованиями табл. 1.8.33, </w:t>
      </w:r>
      <w:hyperlink r:id="rId116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17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7. Испытание вентильных разря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ятся согласно указаниям </w:t>
      </w:r>
      <w:hyperlink r:id="rId118">
        <w:r>
          <w:rPr>
            <w:rStyle w:val="InternetLink"/>
            <w:rFonts w:cs="Calibri"/>
            <w:color w:val="0000FF"/>
          </w:rPr>
          <w:t>разд. 1.8.3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19. Масляные выключ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вижных и направляющих частей, выполненных из органических материалов. Производится мегаомметром на напряжение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не должно быть меньше следующих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оминальное напряжение                 3 - 10  15 - 150  220 - 500</w:t>
      </w:r>
    </w:p>
    <w:p>
      <w:pPr>
        <w:pStyle w:val="ConsPlusNonformat"/>
        <w:widowControl/>
        <w:rPr/>
      </w:pPr>
      <w:r>
        <w:rPr/>
        <w:t>выключателя, кВ</w:t>
      </w:r>
    </w:p>
    <w:p>
      <w:pPr>
        <w:pStyle w:val="ConsPlusNonformat"/>
        <w:widowControl/>
        <w:rPr/>
      </w:pPr>
      <w:r>
        <w:rPr/>
        <w:t>Сопротивление изоляции, МОм             1000     3000      5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торичных цепей, электромагнитов включения и отключения и т.п. Производится в соответствии с </w:t>
      </w:r>
      <w:hyperlink r:id="rId119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в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120">
        <w:r>
          <w:rPr>
            <w:rStyle w:val="InternetLink"/>
            <w:rFonts w:cs="Calibri"/>
            <w:color w:val="0000FF"/>
          </w:rPr>
          <w:t>1.8.3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Оценка состояния внутрибаковой изоляции и изоляции дугогасите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производится у баковых масляных выключателей на напряжение 35 кВ в том случае, если при измерении tg дельта вводов на полностью собранном выключателе получены повышенные значения по сравнению с нормами, приведенными в </w:t>
      </w:r>
      <w:hyperlink r:id="rId121">
        <w:r>
          <w:rPr>
            <w:rStyle w:val="InternetLink"/>
            <w:rFonts w:cs="Calibri"/>
            <w:color w:val="0000FF"/>
          </w:rPr>
          <w:t>табл. 1.8.3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баковая изоляция и изоляция дугогасительных устройств подлежат сушке, если исключение влияния этой изоляции снижает измеренный tg дельта более чем на 4% (абсолютное зна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изоляции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оляции выключателей относительно корпуса или опорной изоляции. Производится для выключателей напряжением до 35 кВ. Испытательное напряжение для выключателей принимается в соответствии с данными </w:t>
      </w:r>
      <w:hyperlink r:id="rId122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. 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огичному испытанию должна подвергаться изоляция межконтактных разрывов масляных выключателей 6 - 10 к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 ДЛЯ ВНЕШ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ОЛЯЦИИ АП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1755"/>
        <w:gridCol w:w="189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</w:t>
              <w:br/>
              <w:t>напряжения,</w:t>
              <w:br/>
              <w:t xml:space="preserve">кВ    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напряжение, кВ, для аппаратов     </w:t>
              <w:br/>
              <w:t xml:space="preserve">с изоляци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й </w:t>
              <w:br/>
              <w:t>керамическ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й </w:t>
              <w:br/>
              <w:t>органическ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егченной </w:t>
              <w:br/>
              <w:t>керамическ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егченной </w:t>
              <w:br/>
              <w:t xml:space="preserve">органической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9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2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оляции вторичных цепей и обмоток электромагнитов включения и отключения. Значение испытательного напряжения - 1 кВ. 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сопротивления постоянному т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тактов масляных выключателей. Измеряется сопротивление токоведущей системы полюса выключателя и отдельных его элементов. Значение сопротивления контактов постоянному току должно соответствовать данным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шунтирующих резисторов дугогасительных устройств. Измеренное значение сопротивления должно отличаться от заводских данных не более чем на 3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моток электромагнитов включения и отключения, значение сопротивлений обмоток должно соответствовать указания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змерение временных характеристик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временных характеристик производится для выключателей всех классов напряжения. Измерение скорости включения и отключения следует производить для выключателей 35 кВ и выше, когда это требуется инструкцией завода-изготовителя. Измеренные характеристики должны соответствовать указания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змерение хода подвижных частей (траверс) выключателя, вжима контактов при включении, одновременности замыкания и размыкания конт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ые значения должны соответствовать указания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Проверка регулировочных и установочных характеристик механизмов, приводов и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 объеме и по нормам инструкций заводов-изготовителей и паспортов для каждого типа привода и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9. Проверка действия механизма свободного расц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свободного расцепления привода должен позволять производить операции отключения на всем ходе контактов, т.е. в любой момент от начала операции в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0. Проверка минимального напряжения (давления) срабатывания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минимального напряжения срабатывания производится пополюсно у выключателей с пополюсными при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е напряжение срабатывания должно соответствовать нормам, установленным заводами - изготовителями выключателей. Значение давления срабатывания пневмоприводов должно быть на 20 - 30% меньше нижнего предела рабоче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1. Испытание выключателей многократными опро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ократные опробования выключателей - выполнение операций включения и отключения и сложных циклов (В-О без выдержки времени обязательны для всех выключателей; О-В и О-В-О обязательны для выключателей, предназначенных для работы в режиме АПВ) - должны производиться при номинальном напряжении на выводах электромагнитов. Число операций и сложных циклов, подлежащих выполнению выключателем, должно со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5 операций включения и от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3 цикла каждо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2. Испытание трансформаторного масла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баковых выключателей всех классов напряжений и малообъемных выключателей 110 кВ и выше испытание масла производится до заливки масла в выключатели и после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 малообъемных выключателей до 35 кВ масло испытывается до заливки в дугогасительные камеры. Испытание масла производится в соответствии с табл. 1.8.33, </w:t>
      </w:r>
      <w:hyperlink r:id="rId123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2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12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2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3. Испытание встроенных трансформаторов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127">
        <w:r>
          <w:rPr>
            <w:rStyle w:val="InternetLink"/>
            <w:rFonts w:cs="Calibri"/>
            <w:color w:val="0000FF"/>
          </w:rPr>
          <w:t>1.8.1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0. Воздушные выключ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орных изоляторов, изоляторов гасительных камер и отделителей, изолирующих тяг и воздухопроводов выключателей всех классов напряжений. Производится мегаомметром на напряжение 2,5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измерение сопротивления изоляции опорных изоляторов, изоляторов гасительных камер и отделителей следует производить с установкой охранных колец на внешне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должно быть не ниже значений, приведенных в табл. 1.8.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ЬШЕЕ ДОПУСТИМОЕ СОПРОТИВЛЕНИЕ ОПОРНОЙ ИЗОЛЯ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ОЛЯЦИИ ПОДВИЖНЫХ ЧАСТЕЙ ВОЗДУШНЫХ ВЫКЛЮЧ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15"/>
        <w:gridCol w:w="1215"/>
        <w:gridCol w:w="1485"/>
      </w:tblGrid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уемый объект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ротивление изоляции, МОм,</w:t>
              <w:br/>
              <w:t xml:space="preserve">при номинальном напряжении </w:t>
              <w:br/>
              <w:t xml:space="preserve">выключателя,  к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и выше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орный изолятор, воздухопровод и  </w:t>
              <w:br/>
              <w:t xml:space="preserve">тяга (каждое в отдельности),       </w:t>
              <w:br/>
              <w:t xml:space="preserve">изготовленные из фарфор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торичных цепей, обмоток электромагнитов включения и отключения. Производится в соответствии с </w:t>
      </w:r>
      <w:hyperlink r:id="rId128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оляции выключателей. Обязательно для выключателей до 35 кВ. Опорную фарфоровую изоляцию выключателей следует испытывать повышенным напряжением промышленной частоты в соответствии с </w:t>
      </w:r>
      <w:hyperlink r:id="rId129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. Продолжительность приложения нормированного испытательного напряжения - 1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золяции вторичных цепей и обмоток электромагнитов управления. Производится в соответствии с </w:t>
      </w:r>
      <w:hyperlink r:id="rId130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тактов воздушных выключателей всех классов напряжения. Измерению подлежит сопротивление контактов каждого элемента гасительной камеры, отделителя в отдельности. Наибольшие допустимые значения сопротивления контактов воздушных выключателей приведены в табл. 1.8.1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ЗНАЧЕНИЯ СОПРОТИВЛЕНИЙ ПОСТОЯННОМУ Т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АКТНЫХ СИСТЕМ ВОЗДУШНЫХ ВЫКЛЮЧ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Тип выключателя               │ Сопроти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контура полюс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мкОм, не более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Н-330-15                                      │      46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-330Б                                         │      38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-500Б                                         │      5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-110, ВВБМ-110Б, ВВБК-110Б                   │       8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Д-220Б, ВВБК-220Б                             │      3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-500А                                        │      9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-750А                                        │     12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В-330-40, ВНВ-330-63, ВНВ-500-40, ВНВ-500-63  │      1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В-750                                         │      23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редельные значения сопротивлений одного элемента (разрыва) гасительной камеры и отделителя и одного дугогасительного устройства модуля: выключателей серии ВВН - 20 мкОм, серий ВВУ, ВВБ, ВВД, ВВБК - 80 мкОм, серии ВНВ - 70 м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 выключателей типа ВВ напряжением 330 - 500 кВ значения сопротивлений следующих участков токоведущих контуров не должны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мкОм - для шин, соединяющих гасительную камеру с отд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 мкОм - для шины, соединяющей две половины отдел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мкОм - для перехода с аппаратного вывода отделителя на соединительную 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начения сопротивлений каждого разрыва дугогасительного устройства выключателей 330 - 750 кВ серии ВНВ не должны превышать 35 м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моток электромагнитов включения и отключения выключателей. Устанавливается для каждого типа выключателей согласно данным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зультаты измерений сопротивления элементов делителей напряжения и шунтирующих резисторов должны соответствовать заводским нормам, приведенным в таблице 1.8.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ИРУЕМЫЕ ЗНАЧЕНИЯ СОПРОТИ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ОЯННОМУ ТОКУ ОМИЧЕСКИХ ДЕЛИТЕЛЕЙ НАП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ШУНТИРУЮЩИХ РЕЗИС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ип выключателя               │  Сопроти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ого эле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Н-110-6                                    │150 +/- 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Ш-110Б, ВВШ-150Б                           │150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Н-154-8, ВВН-220-10, ВВН-220-15, ВВН-330-15│15000 +/-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-330, ВВ-500                               │14140 +/- 14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У-35                                       │4,6 - 0,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У-110Б                                     │5 +/- 0,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(нижний модул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00 +/- 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(верхний модуль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-110, ВВБ-220Б                            │100 +/- 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М-110Б, ВВД-220Б                          │50 +/- 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+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БК-110Б, ВВБК-220Б                         │47,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0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+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В-330-63, ВНВ-500-63                       │7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3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опротивления шунтирующих резисторов, подлежащих установке на одном полюсе выключателя, не должны отличаться друг от друга более, чем допускается завод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характеристик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выключателя, снятые при номинальном, минимальном и максимальном рабочих давлениях при простых операциях и сложных циклах, должны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минимального напряжения срабатывания выключа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магниты   управления   воздушных   выключателей  должны</w:t>
      </w:r>
    </w:p>
    <w:p>
      <w:pPr>
        <w:pStyle w:val="ConsPlusNonformat"/>
        <w:widowControl/>
        <w:rPr/>
      </w:pPr>
      <w:r>
        <w:rPr/>
        <w:t>срабатывать при напряжении не более 0,7U    при питании привода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  <w:t>источника постоянного тока и не более 0,65U    при питании от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  <w:t>переменного тока  через  выпрямительные  устройства  и  наибольшем</w:t>
      </w:r>
    </w:p>
    <w:p>
      <w:pPr>
        <w:pStyle w:val="ConsPlusNonformat"/>
        <w:widowControl/>
        <w:rPr/>
      </w:pPr>
      <w:r>
        <w:rPr/>
        <w:t>рабочем  давлении  сжатого  воздуха  в  резервуарах   выключателя.</w:t>
      </w:r>
    </w:p>
    <w:p>
      <w:pPr>
        <w:pStyle w:val="ConsPlusNonformat"/>
        <w:widowControl/>
        <w:rPr/>
      </w:pPr>
      <w:r>
        <w:rPr/>
        <w:t>Напряжение на электромагниты должно подаваться толч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спытание выключателя многократным включением и от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пераций и сложных циклов, выполняемых каждым выключателем, устанавливается согласно табл. 1.8.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Я И ЧИСЛО ОПРОБОВАНИЙ ВЫКЛЮЧАТЕЛЕЙ ПРИ НАЛА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или </w:t>
              <w:br/>
              <w:t xml:space="preserve">цикл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при   </w:t>
              <w:br/>
              <w:t xml:space="preserve">опробовани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яжения на  </w:t>
              <w:br/>
              <w:t xml:space="preserve">вывода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опера- </w:t>
              <w:br/>
              <w:t xml:space="preserve">ций и циклов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Включение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ьшее        </w:t>
              <w:br/>
              <w:t xml:space="preserve">срабатывание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о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тключе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В-О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Включение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ьшее рабоче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Отключе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В-О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Включение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о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Отключе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О-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Включе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большее рабоче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 номинальн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От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В-О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о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О-В-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О-В-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ьшее для АП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ечание. При выполнении операций и сложных циклов (</w:t>
      </w:r>
      <w:hyperlink r:id="rId131">
        <w:r>
          <w:rPr>
            <w:rStyle w:val="InternetLink"/>
            <w:rFonts w:cs="Calibri"/>
            <w:color w:val="0000FF"/>
          </w:rPr>
          <w:t>п. п. 4</w:t>
        </w:r>
      </w:hyperlink>
      <w:r>
        <w:rPr>
          <w:rFonts w:cs="Calibri"/>
        </w:rPr>
        <w:t xml:space="preserve"> - 9, </w:t>
      </w:r>
      <w:hyperlink r:id="rId132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- 14) должны быть сняты зачетные осцилл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спытание конденсаторов делителей напряжения воздушных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133">
        <w:r>
          <w:rPr>
            <w:rStyle w:val="InternetLink"/>
            <w:rFonts w:cs="Calibri"/>
            <w:color w:val="0000FF"/>
          </w:rPr>
          <w:t>1.8.3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1. Элегазовые выключ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вторичных цепей и обмоток электромагни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рение должно выполняться согласно указаниям </w:t>
      </w:r>
      <w:hyperlink r:id="rId134">
        <w:r>
          <w:rPr>
            <w:rStyle w:val="InternetLink"/>
            <w:rFonts w:cs="Calibri"/>
            <w:color w:val="0000FF"/>
          </w:rPr>
          <w:t>разд. 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изоляции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Испытание изоляции должно выполняться напряжением промышленной частоты согласно </w:t>
      </w:r>
      <w:hyperlink r:id="rId135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. Допускается не производить испытание выключателей, заполненных элегазом на заводе-изготовителе и не подлежащих вскрытию в течение всего срок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Испытание изоляции вторичных цепей и обмоток электромагнитов управления должно выполняться в соответствии с указаниями </w:t>
      </w:r>
      <w:hyperlink r:id="rId136">
        <w:r>
          <w:rPr>
            <w:rStyle w:val="InternetLink"/>
            <w:rFonts w:cs="Calibri"/>
            <w:color w:val="0000FF"/>
          </w:rPr>
          <w:t>разд. 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змерение сопротивления главной цепи. Сопротивление главной цепи должно измеряться как в целом всего токоведущего контура полюса, так и отдельно каждого разрыва дугогаситель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ые значения должны соответствовать норма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не производятся у выключателей, заполненных элегазом на заводе-изготовителе и не подлежащих вскрытию в течение всего срок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змерение сопротивления обмоток электромагнитов управления и добавочных резисторов в их цепи. Измеренные значения сопротивлений должны соответствовать норма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минимального напряжения срабатывания выключа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ключатели   должны   срабатывать  при  напряжении  не  более</w:t>
      </w:r>
    </w:p>
    <w:p>
      <w:pPr>
        <w:pStyle w:val="ConsPlusNonformat"/>
        <w:widowControl/>
        <w:rPr/>
      </w:pPr>
      <w:r>
        <w:rPr/>
        <w:t>0,85U    при питании  привода  от  источника  постоянного  то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</w:t>
      </w:r>
    </w:p>
    <w:p>
      <w:pPr>
        <w:pStyle w:val="ConsPlusNonformat"/>
        <w:widowControl/>
        <w:rPr/>
      </w:pPr>
      <w:r>
        <w:rPr/>
        <w:t>0,7U     при   питании   привода  от  сети  переменного  тока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</w:t>
      </w:r>
    </w:p>
    <w:p>
      <w:pPr>
        <w:pStyle w:val="ConsPlusNonformat"/>
        <w:widowControl/>
        <w:rPr/>
      </w:pPr>
      <w:r>
        <w:rPr/>
        <w:t>номинальном давлении элегаза в полостях выключателя  и  наибольшем</w:t>
      </w:r>
    </w:p>
    <w:p>
      <w:pPr>
        <w:pStyle w:val="ConsPlusNonformat"/>
        <w:widowControl/>
        <w:rPr/>
      </w:pPr>
      <w:r>
        <w:rPr/>
        <w:t>рабочем   давлении   в   резервуарах   привода.   Напряжение    на</w:t>
      </w:r>
    </w:p>
    <w:p>
      <w:pPr>
        <w:pStyle w:val="ConsPlusNonformat"/>
        <w:widowControl/>
        <w:rPr/>
      </w:pPr>
      <w:r>
        <w:rPr/>
        <w:t>электромагниты должно подаваться толч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спытание конденсаторов делителей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я должны выполняться согласно указаниям </w:t>
      </w:r>
      <w:hyperlink r:id="rId137">
        <w:r>
          <w:rPr>
            <w:rStyle w:val="InternetLink"/>
            <w:rFonts w:cs="Calibri"/>
            <w:color w:val="0000FF"/>
          </w:rPr>
          <w:t>1.8.30</w:t>
        </w:r>
      </w:hyperlink>
      <w:r>
        <w:rPr>
          <w:rFonts w:cs="Calibri"/>
        </w:rPr>
        <w:t>. Значение измеренной емкости должно соответствовать норме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характеристик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работы элегазовых выключателей должны определяться характеристики, предписанные заводскими инструкциями. Результаты проверок и измерений должны соответствовать паспор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Испытание выключателей многократными опро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ногократные опробования - выполнение операций включения и отключения и сложных циклов (В-О без выдержки времени между операциями - для всех выключателей; О-В и О-В-О - для выключателей, предназначенных для работы в режиме АПВ) -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</w:t>
      </w:r>
      <w:hyperlink r:id="rId138">
        <w:r>
          <w:rPr>
            <w:rStyle w:val="InternetLink"/>
            <w:rFonts w:cs="Calibri"/>
            <w:color w:val="0000FF"/>
          </w:rPr>
          <w:t>табл. 1.8.20</w:t>
        </w:r>
      </w:hyperlink>
      <w:r>
        <w:rPr>
          <w:rFonts w:cs="Calibri"/>
        </w:rPr>
        <w:t>. Производятся при номинальном напряжении на выводах электромагнитов привода или при номинальном давлении сжатого воздуха при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операций и сложных циклов, подлежащих выполнению выключателем, должно со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5 операций включения и от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3 цикла каждо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Проверка герме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герметичности производится с помощью течеискателя. При испытании на герметичность щупом течеискателя обследуются места уплотнений стыковых соединений и сварных швов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испытания на герметичность считается удовлетворительным, если течеискатель не показывает утечки. Испытание производится при номинальном давлении эле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9. Проверка содержания влаги в элег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лаги в элегазе определяется перед заполнением выключателя элегазом на основании измерения точки росы. Температура точки росы элегаза должна быть не выше минус 5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0. Испытание встроенных трансформаторов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я должны выполняться в соответствии с указаниями </w:t>
      </w:r>
      <w:hyperlink r:id="rId139">
        <w:r>
          <w:rPr>
            <w:rStyle w:val="InternetLink"/>
            <w:rFonts w:cs="Calibri"/>
            <w:color w:val="0000FF"/>
          </w:rPr>
          <w:t>1.8.1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2. Вакуумные выключ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вторичных цепей и обмоток электромагни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рение производится согласно указаниям </w:t>
      </w:r>
      <w:hyperlink r:id="rId140">
        <w:r>
          <w:rPr>
            <w:rStyle w:val="InternetLink"/>
            <w:rFonts w:cs="Calibri"/>
            <w:color w:val="0000FF"/>
          </w:rPr>
          <w:t>разд. 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изоляции повышенным напряжением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1. Испытание изоляции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е испытательного напряжения принимается согласно </w:t>
      </w:r>
      <w:hyperlink r:id="rId141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2.2. Испытание изоляции вторичных цепей и обмоток электромагни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я производятся согласно указаниям </w:t>
      </w:r>
      <w:hyperlink r:id="rId142">
        <w:r>
          <w:rPr>
            <w:rStyle w:val="InternetLink"/>
            <w:rFonts w:cs="Calibri"/>
            <w:color w:val="0000FF"/>
          </w:rPr>
          <w:t>разд. 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минимального напряжения срабатывания выклю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магниты управления вакуумных выключателей должны срабаты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магниты включения - при напряжении  не  более 0,85U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магниты отключения - при напряжении не  более  0,7U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выключателей многократными опро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операций и сложных циклов, подлежащих выполнению выключателем при номинальном напряжении на выводах электромагнитов, должно со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5 операций включения и от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3 цикла В-О без выдержки времени между опер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сопротивления постоянному току, измерение временных характеристик выключателей, измерение хода подвижных частей и одновременности замыкания конт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ятся, если это требуется инструкцией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3. Выключатели нагруз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вторичных цепей и обмоток электромагни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143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оляции выключателя нагрузки. Производится в соответствии с </w:t>
      </w:r>
      <w:hyperlink r:id="rId144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золяции вторичных цепей и обмоток электромагнитов управления. Производится в соответствии с </w:t>
      </w:r>
      <w:hyperlink r:id="rId145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тактов выключателя. Производится измерение сопротивления токоведущей системы полюса и каждой пары рабочих контактов. Значение сопротивления должно соответствовать данным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моток электромагнитов управления. Значение сопротивления должно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действия механизма свободного расц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ханизм свободного расцепления проверяется в работе в соответствии с 1.8.19, </w:t>
      </w:r>
      <w:hyperlink r:id="rId146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срабатывания привода при пониженн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1.8.19, </w:t>
      </w:r>
      <w:hyperlink r:id="rId147">
        <w:r>
          <w:rPr>
            <w:rStyle w:val="InternetLink"/>
            <w:rFonts w:cs="Calibri"/>
            <w:color w:val="0000FF"/>
          </w:rPr>
          <w:t>п. 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спытание выключателя нагрузки многократным опроб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1.8.19, </w:t>
      </w:r>
      <w:hyperlink r:id="rId148">
        <w:r>
          <w:rPr>
            <w:rStyle w:val="InternetLink"/>
            <w:rFonts w:cs="Calibri"/>
            <w:color w:val="0000FF"/>
          </w:rPr>
          <w:t>п. 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4. Разъединители, отделители и короткозамык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водков и тяг, выполненных из органических материалов. Производится мегаомметром на напряжение 2,5 кВ. Сопротивление изоляции должно быть не ниже значений, приведенных в 1.8.19, </w:t>
      </w:r>
      <w:hyperlink r:id="rId149">
        <w:r>
          <w:rPr>
            <w:rStyle w:val="InternetLink"/>
            <w:rFonts w:cs="Calibri"/>
            <w:color w:val="0000FF"/>
          </w:rPr>
          <w:t>п. 1 "а"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многоэлементных изоляторов. Производится в соответствии с </w:t>
      </w:r>
      <w:hyperlink r:id="rId150">
        <w:r>
          <w:rPr>
            <w:rStyle w:val="InternetLink"/>
            <w:rFonts w:cs="Calibri"/>
            <w:color w:val="0000FF"/>
          </w:rPr>
          <w:t>1.8.3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торичных цепей и обмоток электромагнитов управления. Производится в соответствии с </w:t>
      </w:r>
      <w:hyperlink r:id="rId151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оляции разъединителей, отделителей и короткозамыкателей. Производится в соответствии с </w:t>
      </w:r>
      <w:hyperlink r:id="rId152">
        <w:r>
          <w:rPr>
            <w:rStyle w:val="InternetLink"/>
            <w:rFonts w:cs="Calibri"/>
            <w:color w:val="0000FF"/>
          </w:rPr>
          <w:t>табл. 1.8.16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золяции вторичных цепей и обмоток электромагнитов управления. Производится в соответствии с </w:t>
      </w:r>
      <w:hyperlink r:id="rId153">
        <w:r>
          <w:rPr>
            <w:rStyle w:val="InternetLink"/>
            <w:rFonts w:cs="Calibri"/>
            <w:color w:val="0000FF"/>
          </w:rPr>
          <w:t>1.8.3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мерение должно выполняться между точками "контактный вывод - контактный вывод". Результаты измерений сопротивлений должны соответствовать заводским нормам, а при их отсутствии - данным </w:t>
      </w:r>
      <w:hyperlink r:id="rId154">
        <w:r>
          <w:rPr>
            <w:rStyle w:val="InternetLink"/>
            <w:rFonts w:cs="Calibri"/>
            <w:color w:val="0000FF"/>
          </w:rPr>
          <w:t>табл. 1.8.2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моток электромагнитов управления. Значения сопротивления обмоток должны соответствовать данны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БОЛЬШЕЕ ДОПУСТИМОЕ СОПРОТИВЛЕНИЕ ПОСТОЯННОМУ Т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АКТНОЙ СИСТЕМЫ РАЗЪЕДИНИТЕЛЕЙ И ОТДЕЛ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2295"/>
        <w:gridCol w:w="202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      </w:t>
              <w:br/>
              <w:t xml:space="preserve">разъединителя  </w:t>
              <w:br/>
              <w:t xml:space="preserve">(отделителя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ое  </w:t>
              <w:br/>
              <w:t xml:space="preserve">напряжение, к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ый ток,</w:t>
              <w:br/>
              <w:t xml:space="preserve">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ротивление,</w:t>
              <w:br/>
              <w:t xml:space="preserve">мкОм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НЗ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ЛН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- 20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льные типы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классы     </w:t>
              <w:br/>
              <w:t xml:space="preserve">напряж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- 2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змерение вытягивающихся усилий подвижных контактов из неподвиж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у разъединителей и отделителей 35 кВ. Измерение значения вытягивающих усилий при обезжиренном состоянии контактных поверхностей должно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работы разъединителя, отделителя и короткозамык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с ручным управлением должны быть проверены выполнением 5 операций включения и 5 операций от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Определение временны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у короткозамыкателей при включении и у отделителей при отключении. Измеренные значения должны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Проверка работы механической блок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ировка не должна позволять оперирование главными ножами при включенных заземляющих ножах, и на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5. Комплектные распределительные устройства внутренней и наружной установки (КРУ и КРУ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испытаний элементов КРУ - масляных выключателей, измерительных трансформаторов, выключателей нагрузки, вентильных разрядников, предохранителей, разъединителей, силовых трансформаторов и трансформаторного масла - приведены в соответствующих параграфах настоящей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вичных цепей. Производится мегаомметром на напряжение 2,5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полностью собранных первичных цепей КРУ с установленным в них оборудованием и узлами должно быть не менее 1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удовлетворительных результатах испытаний измерение сопротивления производится поэлементно, при этом сопротивление изоляции каждого элемента должно быть не менее 1000 МОм; испытание комплектных распределительных устройств, заполненных элегазом на заводе-изготовителе и не подлежащих вскрытию в течение всего срока службы, не производ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торичных цепей. Производится мегаомметром на напряжение 500 - 10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каждого присоединения вторичных цепей со всеми присоединенными аппаратами (реле, приборами, вторичными обмотками трансформаторов тока и напряжения и т.п.) должно быть не менее 0,5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оляции первичных цепей ячеек КРУ и КРУН. Испытательное напряжение полностью смонтированных ячеек КРУ и КРУН при вкаченных в рабочее положение тележках и закрытых дверях указано в табл. 1.8.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ОЛЯЦИИ ЯЧЕЕК КРУ И КРУ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620"/>
        <w:gridCol w:w="135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</w:t>
              <w:br/>
              <w:t>напряже-</w:t>
              <w:br/>
              <w:t xml:space="preserve">ния, кВ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   </w:t>
              <w:br/>
              <w:t>напряжение, кВ, ячейки</w:t>
              <w:br/>
              <w:t xml:space="preserve">с изоляцией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  </w:t>
              <w:br/>
              <w:t xml:space="preserve">напряже- </w:t>
              <w:br/>
              <w:t xml:space="preserve">ния, кВ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   </w:t>
              <w:br/>
              <w:t>напряжение, кВ, ячейки</w:t>
              <w:br/>
              <w:t xml:space="preserve">с изоляцией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рамичес-</w:t>
              <w:br/>
              <w:t xml:space="preserve">ко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твердых </w:t>
              <w:br/>
              <w:t xml:space="preserve">органичес- </w:t>
              <w:br/>
              <w:t xml:space="preserve">ких мате-  </w:t>
              <w:br/>
              <w:t xml:space="preserve">риалов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рамичес-</w:t>
              <w:br/>
              <w:t xml:space="preserve">ко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твердых </w:t>
              <w:br/>
              <w:t xml:space="preserve">органичес- </w:t>
              <w:br/>
              <w:t xml:space="preserve">ких мате-  </w:t>
              <w:br/>
              <w:t xml:space="preserve">риал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0,6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5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5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5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приложения нормированного испытательного напряжения - 1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оляции вторичных цепей. Производится напряжением 1 кВ. 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разъемных и болтовых соединений постоянному току должно быть не более значений, приведенных в табл. 1.8.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ЗНАЧЕНИЯ СОПРОТИВЛЕНИЙ ПОСТОЯННОМУ Т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К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5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яемый </w:t>
              <w:br/>
              <w:t>элемент &lt;*&gt;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значения сопротивления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Втычные </w:t>
              <w:br/>
              <w:t xml:space="preserve">контакты   </w:t>
              <w:br/>
              <w:t xml:space="preserve">первичной  </w:t>
              <w:br/>
              <w:t xml:space="preserve">цепи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значения сопротивления контактов         </w:t>
              <w:br/>
              <w:t xml:space="preserve">приведены в заводских инструкциях. В случаях, если  </w:t>
              <w:br/>
              <w:t xml:space="preserve">значения сопротивления контактов не приведены в     </w:t>
              <w:br/>
              <w:t xml:space="preserve">заводских инструкциях, они должны быть не более:    </w:t>
              <w:br/>
              <w:t xml:space="preserve">для контактов на 400 А - 75 мкОм;                   </w:t>
              <w:br/>
              <w:t xml:space="preserve">для контактов на 630 А - 60 мкОм;                   </w:t>
              <w:br/>
              <w:t xml:space="preserve">для контактов на 1000 А - 50 мкОм;                  </w:t>
              <w:br/>
              <w:t xml:space="preserve">для контактов на 1600 А - 40 мкОм;                  </w:t>
              <w:br/>
              <w:t xml:space="preserve">для контактов на 2000 А и выше - 33 мкОм;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вязь   </w:t>
              <w:br/>
              <w:t xml:space="preserve">заземления </w:t>
              <w:br/>
              <w:t xml:space="preserve">выдвижного </w:t>
              <w:br/>
              <w:t xml:space="preserve">элемента с </w:t>
              <w:br/>
              <w:t xml:space="preserve">корпусом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0,1 Ом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змерение выполняется, если позволяет конструкция К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Механические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ятся в соответствии с инструкциями завода-изготовителя. К механическим испытани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катывание и выкатывание выдвижных элементов с проверкой взаимного вхождения разъединяющих контактов, а также работы шторок, блокировок, фиксаторов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ка работы и состояния контактов заземляющего 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6. Комплектные токопроводы (шинопровод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нормы испытаний оборудования, присоединенного к токопроводу и шинопроводу (генератор, силовые и измерительные трансформаторы и т.п.), приведены в соответствующих параграфах настоящей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изоляции токопровода при отсоединенных обмотках генератора, силовых трансформаторов напряжения устанавливается согласно табл. 1.8.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ОЛЯЦИИ ТОК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напряжения, кВ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напряжение, кВ, токопровода </w:t>
              <w:br/>
              <w:t xml:space="preserve">c изоляцией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форовой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шанной (керамической </w:t>
              <w:br/>
              <w:t xml:space="preserve">и из твердых      </w:t>
              <w:br/>
              <w:t>органических материалов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0,69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5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приложения нормированного испытательного напряжения к токопроводу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Проверка качества выполнения болтовых и свар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очно проверяется затяжка болтовых соединений токопровода, производится выборочная разборка 1 - 2 болтовых соединений токопровода с целью проверки качества выполнения контакт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ные соединения подвергаются осмотру в соответствии с инструкцией по сварке алюминия или при наличии соответствующей установки - контролю методом рентгено- или гамма-дефектоскопии или другим рекомендованным заводом-изготовителе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состояния изоляционных прок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у токопроводов, оболочки которых изолированы от опорных металлоконструкций. Проверка целостн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, проходящего в металлоконструкциях между станинами секций. Критерии отсутствия короткозамкнутых контуров в токопроводах генераторного напряжения приведены в табл. 1.8.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И ОТСУТСТВИЯ КОРОТКОЗАМКНУТЫХ КОНТУ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КОПРОВ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┬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струкция    │        Проверяемый узел        │ Критерий оценки состояния │   Примеч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копровода    │                                │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──────────┼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епрерывными    │Изоляция экранов или коробов    │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ами          │токопровода от корпуса          │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форматора и генератора при:│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прерывном воздушном зазоре    │Отсутствие металлического  │При визуа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щели) между экранами           │замыкания между экранами и │осмот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копровода и корпусом          │корпусом генератора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нератора                      │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дносторонней изоляции          │Целостность изоляционных   │То ж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плотнений экранов и коробов    │втулок, отсутствие касания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копровода от корпуса          │поверхностями экранов ил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форматора и генератора     │коробов (в местах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золировки) корпусов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ансформатора и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нератора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ухсторонней изоляции          │Сопротивление изоляции     │Измер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плотнений съемных экранов и    │съемного экрана или короба │мегаомметром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обов токопровода,            │относительно корпуса       │напряжение 500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соединенных к корпусу        │трансформатора и генератора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форматора и генератора     │при демонтированных стяжных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шпильках и заземляющих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одниках должно быть не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нее 10 кОм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──────────┼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ционированные  │Изоляция резиновых компенсаторов│Зазор в свету между болтами│При визуа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ранов токопроводов от корпуса │соседних нажимных колец    │осмот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форматора и генератора     │резинового компенсатора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лжен быть не менее 5 мм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оляция резиновых уплотнений   │Сопротивление изоляции     │Измер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ъемных и подвижных экранов     │экрана относительно        │мегаомметром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таллоконструкций при     │напряжение 500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монтированных стяжны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шпильках должно быть не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нее 10 кОм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──────────┼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типы с        │Изоляционные прокладки станин   │Сопротивление изоляции     │1. Измеряет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слойными      │экранов                         │прокладок относительно     │мегаомметром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ами станин│                                │металлоконструкций должно  │напряжение 500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ов           │                                │быть не менее 10 кОм       │2. Состоя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оля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тулок бол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пления стан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оверя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изуально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──────────┼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типы          │Междуфазные тяги разъединителей │Тяги должны иметь          │При визуа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заземлителей                  │изоляционные вставки или   │осмот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ругие элементы,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ключающие образование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роткозамкнутого контура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───────────┴───────────────────────────┴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Осмотр и проверка устройства искусственного охлаждения ток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согласно инструкци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7. Сборные и соединительные ш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ны испытываются в объ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напряжение до 1 кВ - по </w:t>
      </w:r>
      <w:hyperlink r:id="rId155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5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- </w:t>
      </w:r>
      <w:hyperlink r:id="rId15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напряжение выше 1 кВ - по </w:t>
      </w:r>
      <w:hyperlink r:id="rId158">
        <w:r>
          <w:rPr>
            <w:rStyle w:val="InternetLink"/>
            <w:rFonts w:cs="Calibri"/>
            <w:color w:val="0000FF"/>
          </w:rPr>
          <w:t>п. п. 2</w:t>
        </w:r>
      </w:hyperlink>
      <w:r>
        <w:rPr>
          <w:rFonts w:cs="Calibri"/>
        </w:rPr>
        <w:t xml:space="preserve"> - </w:t>
      </w:r>
      <w:hyperlink r:id="rId15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подвесных и опорных фарфоровых изо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 только при положительной температуре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каждого изолятора или каждого элемента многоэлементного изолятора должно быть не менее 3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изоляции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изоляции проводится согласно </w:t>
      </w:r>
      <w:hyperlink r:id="rId160">
        <w:r>
          <w:rPr>
            <w:rStyle w:val="InternetLink"/>
            <w:rFonts w:cs="Calibri"/>
            <w:color w:val="0000FF"/>
          </w:rPr>
          <w:t>табл. 1.8.24</w:t>
        </w:r>
      </w:hyperlink>
      <w:r>
        <w:rPr>
          <w:rFonts w:cs="Calibri"/>
        </w:rPr>
        <w:t>. Продолжительность испыта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качества выполнения болтовых контакт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ыборочная проверка качества затяжки контактов и вскрытие 2 - 3% соединений. Измерение переходного сопротивления контактных соединений следует производить выборочно на 2 - 3% соединений. Контактные соединения на ток более 1000 А рекомендуется проверять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дение напряжения или сопротивление на участке шины (0,7 - 0,8 м) в месте контактного соединения не должно превышать падения напряжения или сопротивления участка шин той же длины более чем в 1,2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качества выполнения опрессованных контакт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ссованные контактные соединения бракуютс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х геометрические размеры (длина и диаметр опрессованной части) не соответствуют требованиям инструкции по монтажу соединительных зажимов дан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поверхности соединителя или зажима имеются трещины, следы значительной коррозии и механических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ривизна опрессованного соединителя превышает 3% его д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льной сердечник опрессованного соединителя смещен относительно симметричного положения более чем на 15% длины прессуемой части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извести выборочное измерение переходного сопротивления 3 - 5% опрессованных контактных соединений.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,2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Контроль сварных контакт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ные контактные соединения бракуются, если непосредственно после выполнения сварки будут обнару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жог провода наружного повива или нарушение сварки при перегибе соединенных 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адочная раковина в месте сварки глубиной более 1/3 диаметра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спытание проходных изо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161">
        <w:r>
          <w:rPr>
            <w:rStyle w:val="InternetLink"/>
            <w:rFonts w:cs="Calibri"/>
            <w:color w:val="0000FF"/>
          </w:rPr>
          <w:t>1.8.3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8. Сухие токоограничивающие реак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обмоток относительно болтов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. Сопротивление изоляции должно быть не менее 0,5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опорной изоляции реакторов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тельное напряжение опорной изоляции полностью собранного реактора принимается согласно </w:t>
      </w:r>
      <w:hyperlink r:id="rId162">
        <w:r>
          <w:rPr>
            <w:rStyle w:val="InternetLink"/>
            <w:rFonts w:cs="Calibri"/>
            <w:color w:val="0000FF"/>
          </w:rPr>
          <w:t>табл. 1.8.2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опорной изоляции сухих реакторов повышенным напряжением промышленной частоты может производиться совместно с изоляторами ошиновки яче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29. Электрофиль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обмоток трансформатора агрегат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обмоток напряжением 380/220 В с подсоединенными к ним цепями должно быть не менее 1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обмоток высокого напряжения не должно быть ниже 50 МОм при температуре 25 °С или не должно быть менее 70% значения, указанного в паспорте агрег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изоляции цепей 380/220 В агрегат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изоляции производится напряжением 2 кВ частотой 50 Гц в течение 1 мин. Элементы, работающие при напряжении 60 В и ниже, должны быть отклю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изоляции кабеля высокого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, измеренное мегаомметром на напряжение 2500 В, не должно быть менее 1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изоляции кабеля высокого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производится напряжением 75 кВ постоянного тока в течение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спытания трансформаторного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 допустимые значения пробивного напряжения масла: до заливки - 40 кВ, после - 35 кВ. В масле не должно содержаться следов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исправности заземления элемент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оверка надежности крепления заземляющих проводников к заземлителю и следующим элементам оборудования: осадительным электродам, положительному полюсу агрегата питания, корпусу электрофильтра, корпусам трансформаторов и электродвигателей, основанию переключателей, каркасам панелей и щитов управления, кожухам кабеля высокого напряжения, люкам лазов, дверкам изоляторных коробок, коробкам кабельных муфт, фланцам изоляторов и другим металлическим конструкциям согласн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Проверка сопротивления заземля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заземлителя не должно превышать 4 Ом, а сопротивление заземляющих проводников (между контуром заземления и деталью оборудования, подлежащей заземлению) - 0,1 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Снятие вольт-амперны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льт-амперные характеристики электрофильтра (зависимость тока короны полей от приложенного напряжения) снимаются на воздухе и дымовом газе согласно указаниям табл. 1.8.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ИЯ ПО СНЯТИЮ ХАРАКТЕРИСТИК ЭЛЕКТРОФИЛЬ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185"/>
        <w:gridCol w:w="297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уемый объект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ок снятия вольт-амперных </w:t>
              <w:br/>
              <w:t xml:space="preserve">характеристик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к     </w:t>
              <w:br/>
              <w:t>результатам испытаний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аждое поле на </w:t>
              <w:br/>
              <w:t xml:space="preserve">воздухе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ьт-амперная характеристика </w:t>
              <w:br/>
              <w:t xml:space="preserve">снимается при плавном         </w:t>
              <w:br/>
              <w:t xml:space="preserve">повышении напряжения с        </w:t>
              <w:br/>
              <w:t xml:space="preserve">интервалами изменения токовой </w:t>
              <w:br/>
              <w:t xml:space="preserve">нагрузки 5 - 10% номинального </w:t>
              <w:br/>
              <w:t xml:space="preserve">значения до предпробойного    </w:t>
              <w:br/>
              <w:t xml:space="preserve">уровня. Она снимается при     </w:t>
              <w:br/>
              <w:t xml:space="preserve">включенных в непрерывную      </w:t>
              <w:br/>
              <w:t>работу механизмах встряхивания</w:t>
              <w:br/>
              <w:t xml:space="preserve">электродов и дымососах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ивное напряжение </w:t>
              <w:br/>
              <w:t xml:space="preserve">на электродах должно </w:t>
              <w:br/>
              <w:t xml:space="preserve">быть не менее 40 кВ  </w:t>
              <w:br/>
              <w:t xml:space="preserve">при номинальном токе </w:t>
              <w:br/>
              <w:t xml:space="preserve">короны в течение 15  </w:t>
              <w:br/>
              <w:t xml:space="preserve">мин.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Все поля       </w:t>
              <w:br/>
              <w:t xml:space="preserve">электрофильтра на </w:t>
              <w:br/>
              <w:t xml:space="preserve">воздухе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и,      </w:t>
              <w:br/>
              <w:t xml:space="preserve">снятые в начале и    </w:t>
              <w:br/>
              <w:t>конце 24 ч испытания,</w:t>
              <w:br/>
              <w:t xml:space="preserve">не должны отличаться </w:t>
              <w:br/>
              <w:t xml:space="preserve">друг от друга более  </w:t>
              <w:br/>
              <w:t xml:space="preserve">чем на 10%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Все поля       </w:t>
              <w:br/>
              <w:t xml:space="preserve">электрофильтра на </w:t>
              <w:br/>
              <w:t xml:space="preserve">дымовом газе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ьт-амперная характеристика </w:t>
              <w:br/>
              <w:t xml:space="preserve">снимается при плавном         </w:t>
              <w:br/>
              <w:t xml:space="preserve">повышении напряжения до       </w:t>
              <w:br/>
              <w:t xml:space="preserve">предпробойного (восходящая    </w:t>
              <w:br/>
              <w:t>ветвь) с интервалами изменения</w:t>
              <w:br/>
              <w:t xml:space="preserve">токовой нагрузки 5 - 10%      </w:t>
              <w:br/>
              <w:t xml:space="preserve">номинального значения и при   </w:t>
              <w:br/>
              <w:t xml:space="preserve">плавном снижении напряжения   </w:t>
              <w:br/>
              <w:t xml:space="preserve">(нисходящая ветвь) с теми же  </w:t>
              <w:br/>
              <w:t xml:space="preserve">интервалами токовой нагрузки. </w:t>
              <w:br/>
              <w:t xml:space="preserve">Она снимается при номинальной </w:t>
              <w:br/>
              <w:t xml:space="preserve">паровой нагрузке котла и      </w:t>
              <w:br/>
              <w:t xml:space="preserve">включенных в непрерывную      </w:t>
              <w:br/>
              <w:t>работу механизмах встряхивания</w:t>
              <w:br/>
              <w:t xml:space="preserve">электрод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и,      </w:t>
              <w:br/>
              <w:t xml:space="preserve">снятые в начале и    </w:t>
              <w:br/>
              <w:t>конце 72 ч испытания,</w:t>
              <w:br/>
              <w:t xml:space="preserve">не должны отличаться </w:t>
              <w:br/>
              <w:t xml:space="preserve">друг от друга более  </w:t>
              <w:br/>
              <w:t xml:space="preserve">чем на 10%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0. Конденс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денсаторы для повышения коэффициента мощности напряжением ниже 1 кВ испытываются по </w:t>
      </w:r>
      <w:hyperlink r:id="rId163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6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6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; конденсаторы для повышения коэффициента мощности напряжением 1 кВ и выше - по </w:t>
      </w:r>
      <w:hyperlink r:id="rId166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67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68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6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; конденсаторы связи, отбора мощности и делительные конденсаторы - по </w:t>
      </w:r>
      <w:hyperlink r:id="rId170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7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; конденсаторы для защиты от перенапряжений и конденсаторы продольной компенсации - по </w:t>
      </w:r>
      <w:hyperlink r:id="rId172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7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7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7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. Сопротивление изоляции между выводами и относительно корпуса конденс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и температуре 15 - 35 °С. Измеренная емкость должна соответствовать паспортным данным с учетом погрешности измерения и приведенных в таблице 1.8.27 до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ОЕ ИЗМЕНЕНИЕ ЕМКОСТИ КОНДЕНСАТ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ое изменение измеренной </w:t>
              <w:br/>
              <w:t>емкости конденсатора относительно</w:t>
              <w:br/>
              <w:t xml:space="preserve">паспортного значения, %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енсаторы связи отбора     </w:t>
              <w:br/>
              <w:t xml:space="preserve">мощности и делительные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5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енсаторы для повышения    </w:t>
              <w:br/>
              <w:t xml:space="preserve">коэффициента мощности и       </w:t>
              <w:br/>
              <w:t>конденсаторы, используемые для</w:t>
              <w:br/>
              <w:t xml:space="preserve">защиты от перенапряжения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5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енсаторы продольной       </w:t>
              <w:br/>
              <w:t xml:space="preserve">компенсации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5               </w:t>
              <w:br/>
              <w:t xml:space="preserve">- 10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тангенса угла диэлектрических поте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на конденсаторах связи, конденсаторах отбора мощности и конденсаторах делителей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значение tg дельта не должно превышать 0,3% (при температуре 20 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повышенным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ывается изоляция относительно корпуса при закороченных выводах конденс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и продолжительность приложения испытательного напряжения регламентируются заводски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ые напряжения промышленной частоты для различных конденсаторов приведены н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ы для повышения │   Испытательное напряжение, к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эффициента мощности с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м напряжением, кВ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22                       │                2,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38                       │                2,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5                        │                2,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05                       │                4,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15                       │               15,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,3                        │               22,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5                       │               30,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ы для защиты о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типа: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М-20/3-0,107             │               22,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М2-10,5-24                │            22,5 - 25,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спытание батареи конденсаторов трехкратным в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ключением на номинальное напряжение с контролем значений токов по каждой фазе. Токи в различных фазах должны отличаться один от другого не более 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1. Вентильные разрядники и ограничители перенапряжений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Испытания ОПН, не указанных в настоящем разделе, следует проводить в соответствии с инструкцией по эксплуатаци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разрядников и ограничителей пере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зрядниках и ОПН с номинальным напряжением менее 3 кВ - мегаомметром на напряжение 1000 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зрядниках и ОПН с номинальным напряжением 3 кВ и выше - мегаомметром на напряжение 250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разрядников РВН, РВП, РВО, CZ должно быть не менее 10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элементов разрядников РВС должно соответствовать требованиям завод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элементов разрядников РВМ, РВРД, РВМГ, РВМК должно соответствовать значениям, указанным в таблице 1.8.2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Е СОПРОТИВЛЕНИЙ ВЕНТИЛЬНЫХ РАЗРЯД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п разрядника или │            Сопротивление, М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лемента      ├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менее       │      не боле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-3                │15                   │4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-6                │100                  │25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-10               │170                  │45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-15               │600                  │20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-20               │1000                 │10000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 разрядника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Г: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М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М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М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М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                 │400                  │250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элемент     │150                  │50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ика РВМК-330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ьный элемент   │0,010                │0,035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ика РВМК-330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ровой элемент     │600                  │10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ика РВМК-330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 разрядника   │1300                 │70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К-750М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 разрядника   │2000                 │80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ВМК-1150 (при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е не менее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°С в сухую погоду)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ограничителей перенапряжений с номинальным напряжением 110 кВ и выше должно быть не менее 3000 МОм и не должно отличаться более чем на +/- 30% данных, приведенных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изолирующих оснований разрядников с регистраторами срабатывания измеряется мегаомметром на напряжение 2500 В. Значение измеренного сопротивления изоляции должно быть не менее 1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ограничителей перенапряжений с номинальным напряжением до 3 кВ должно быть не менее 10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ограничителей перенапряжения с номинальным напряжением 3 - 35 кВ должно соответствовать требованиям инструкций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ограничителей перенапряжений с номинальным напряжением 110 кВ и выше должно быть не менее 3000 МОм и не должно отличаться более чем на +/- 30% данных, приведенных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тока проводимости вентильных разрядников при выпрямленн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водится у разрядников с шунтирующими сопротивлениями. При отсутствии указаний заводов-изготовителей токи проводимости должны соответствовать приведенным в табл. 1.8.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ТОКИ ПРОВОДИМОСТИ ВЕНТИЛЬНЫХ РАЗРЯ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ЫПРЯМЛЕННОМ НАПРЯ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2295"/>
        <w:gridCol w:w="216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зрядника </w:t>
              <w:br/>
              <w:t xml:space="preserve">или элемента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</w:t>
              <w:br/>
              <w:t xml:space="preserve">выпрямленное </w:t>
              <w:br/>
              <w:t>напряжение, кВ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 проводимости при температуре</w:t>
              <w:br/>
              <w:t xml:space="preserve">разрядника 20 °С, м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ВС-15          </w:t>
              <w:br/>
              <w:t xml:space="preserve">РВС-20          </w:t>
              <w:br/>
              <w:t xml:space="preserve">РВС-33          </w:t>
              <w:br/>
              <w:t xml:space="preserve">РВС-3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</w:t>
              <w:br/>
              <w:t xml:space="preserve">20      </w:t>
              <w:br/>
              <w:t xml:space="preserve">32      </w:t>
              <w:br/>
              <w:t xml:space="preserve">3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</w:t>
              <w:br/>
              <w:t xml:space="preserve">200       </w:t>
              <w:br/>
              <w:t xml:space="preserve">450       </w:t>
              <w:br/>
              <w:t xml:space="preserve">2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</w:t>
              <w:br/>
              <w:t xml:space="preserve">340     </w:t>
              <w:br/>
              <w:t xml:space="preserve">620     </w:t>
              <w:br/>
              <w:t xml:space="preserve">340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ВМ-3           </w:t>
              <w:br/>
              <w:t xml:space="preserve">РВМ-6           </w:t>
              <w:br/>
              <w:t xml:space="preserve">РВМ-10          </w:t>
              <w:br/>
              <w:t xml:space="preserve">РВМ-15          </w:t>
              <w:br/>
              <w:t xml:space="preserve">РВМ-2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  <w:br/>
              <w:t xml:space="preserve">6      </w:t>
              <w:br/>
              <w:t xml:space="preserve">10      </w:t>
              <w:br/>
              <w:t xml:space="preserve">18      </w:t>
              <w:br/>
              <w:t xml:space="preserve">2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       </w:t>
              <w:br/>
              <w:t xml:space="preserve">120       </w:t>
              <w:br/>
              <w:t xml:space="preserve">200       </w:t>
              <w:br/>
              <w:t xml:space="preserve">500       </w:t>
              <w:br/>
              <w:t xml:space="preserve">5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     </w:t>
              <w:br/>
              <w:t xml:space="preserve">220     </w:t>
              <w:br/>
              <w:t xml:space="preserve">280     </w:t>
              <w:br/>
              <w:t xml:space="preserve">700     </w:t>
              <w:br/>
              <w:t xml:space="preserve">700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ВЭ-25М         </w:t>
              <w:br/>
              <w:t xml:space="preserve">РВМЭ-25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  </w:t>
              <w:br/>
              <w:t xml:space="preserve">3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    </w:t>
              <w:br/>
              <w:t xml:space="preserve">45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     </w:t>
              <w:br/>
              <w:t xml:space="preserve">600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ВРД-3          </w:t>
              <w:br/>
              <w:t xml:space="preserve">РВРД-6          </w:t>
              <w:br/>
              <w:t xml:space="preserve">РВРД-1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  <w:br/>
              <w:t xml:space="preserve">6      </w:t>
              <w:br/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</w:t>
              <w:br/>
              <w:t xml:space="preserve">30       </w:t>
              <w:br/>
              <w:t xml:space="preserve">3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</w:t>
              <w:br/>
              <w:t xml:space="preserve">85     </w:t>
              <w:br/>
              <w:t xml:space="preserve">85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        </w:t>
              <w:br/>
              <w:t xml:space="preserve">разрядника      </w:t>
              <w:br/>
              <w:t xml:space="preserve">РВМГ-110 М,     </w:t>
              <w:br/>
              <w:t xml:space="preserve">150 М, 220 М,   </w:t>
              <w:br/>
              <w:t xml:space="preserve">330 М, 400, 5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элемент</w:t>
              <w:br/>
              <w:t xml:space="preserve">разрядника      </w:t>
              <w:br/>
              <w:t xml:space="preserve">РВМК-330, 5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ровой элемент</w:t>
              <w:br/>
              <w:t xml:space="preserve">разрядника      </w:t>
              <w:br/>
              <w:t xml:space="preserve">РВМК-330, 5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0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        </w:t>
              <w:br/>
              <w:t xml:space="preserve">разрядника      </w:t>
              <w:br/>
              <w:t xml:space="preserve">РВМК-750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        </w:t>
              <w:br/>
              <w:t xml:space="preserve">разрядника      </w:t>
              <w:br/>
              <w:t xml:space="preserve">РВМК-115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ля приведения токов проводимости разрядников к температуре +20 °С следует внести поправку, равную 3% на каждые 10 градусов отклонения (при температуре больше 20 °С поправка отрицатель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тока проводимости ограничителей перенапря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тока проводимости ограничителей перенапряжений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граничителей класса напряжения 3 - 110 кВ при приложении наибольшего длительно допустимого фазного нап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граничителей класса напряжения 150, 220, 330, 500 кВ при напряжении 100 кВ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значения токов проводимости ОПН должны соответствовать инструкци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элементов, входящих в комплект приспособления для измерения тока проводимости ограничителя перенапряжений под рабочим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электрической прочности изолированного вывода производится для ограничителей ОПН 330 и 500 кВ перед вводом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изводится при плавном подъеме напряжения частоты 50 Гц до 10 кВ без выдержки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электрической прочности изолятора ОФР-10-750 производится напряжением 24 кВ частоты 50 Гц в течение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тока проводимости защитного резистора производится при напряжении 0,75 кВ частоты 50 Гц. Значение тока должно находиться в пределах 1,8 - 4,0 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2. Трубчатые разряд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Проверка состояния поверхности разряд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утем осмотра перед установкой разрядника на опору. Наружная поверхность разрядника не должна иметь трещин и отсл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внешнего искрового промежу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на опоре установки разрядника. Искровой промежуток не должен отличаться от зада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расположения зон выхло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осле установки разрядников. Зоны выхлопа не должны пересекаться и охватывать элементы конструкции и проводов, имеющих потенциал, отличающийся от потенциала открытого конца разряд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3. Предохранители, предохранители-разъединители напряжением выше 1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спытание опорной изоляции предохранителей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тельное напряжение устанавливается согласно </w:t>
      </w:r>
      <w:hyperlink r:id="rId176">
        <w:r>
          <w:rPr>
            <w:rStyle w:val="InternetLink"/>
            <w:rFonts w:cs="Calibri"/>
            <w:color w:val="0000FF"/>
          </w:rPr>
          <w:t>табл. 1.8.2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нормированного испытательного напряжения - 1 мин.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Проверка целостности плавких вставок и токоограничивающих резис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метром - целостность плавкой в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о - наличие маркировки на патроне и соответствие тока проек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постоянному току токоведущей части патрона предохранителя-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значение сопротивления должно соответствовать значению, указанному заводом-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змерение контактного нажатия в разъемных контактах предохранителя-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ное значение контактного нажатия должно соответствовать указанным заводом-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Проверка состояния дугогасительной части патрона предохранителя-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яется внутренний диаметр дугогасительной части патрона предохранителя-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работы предохранителя-разъеди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ются 5 циклов операций включения и отключения предохранителя-разъединителя. Выполнение каждой операции должно быть успешным с первой поп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4. Вводы и проходные изоля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 у вводов с бумажно-масляной изоляцией. Измеряется сопротивление изоляции измерительной и последней обкладок вводов относительно соединительной втулки. Сопротивление изоляции должно быть не менее 10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tg дельта и емкости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измерение tg дельта и емкости изоля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изоляции вводов при напряжении 10 к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оляции измерительного конденсатора ПИН (С ) и/или  посл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слоев изоляции (С ) при напряжении 5 к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значения tg дельта приведены в табл. 1.8.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ЗНАЧЕНИЯ tg дель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п и зона изоляции ввода   │Предельные значения tg дельта, %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ля вводов номиналь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пряжением, к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┬─────────┬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 │110 - 150│   220  │330 - 75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о-масляная изоляция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а:                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ая изоляция (С ) и      │ -  │   0,7   │   0,6  │   0,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 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я конденсатора ПИН (С )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2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ие слои изоляции (С )  │ -  │   1,2   │   1,0  │   0,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ая изоляция ввода с      │1,0 │   1,0   │   -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яным заполнением, основная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я (С )         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о-бакелитовая изоляция  │3,0 │    -    │   -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а с мастичным заполнением,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ая изоляция (С )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         │    │         │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┴─────────┴────────┴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е увеличение емкости основной изоляции составляет 5% относительно измеренной на заводе-изготов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ируются значения tg дельта, приведенные к температуре 20 °С. Приведение производится в соответствии с инструкцией по эксплуатации в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является обязательным для вводов и проходных изоляторов на напряжение до 35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для проходных изоляторов и вводов, испытываемых отдельно или после установки в распределительном устройстве, принимается согласно табл. 1.8.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ПРОМЫШЛЕННОЙ ЧАСТОТЫ ВВ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ХОДНЫХ ИЗО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2430"/>
        <w:gridCol w:w="243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ое </w:t>
              <w:br/>
              <w:t>напряжение,</w:t>
              <w:br/>
              <w:t xml:space="preserve">кВ     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напряжение, к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мические  </w:t>
              <w:br/>
              <w:t xml:space="preserve">изоляторы,   </w:t>
              <w:br/>
              <w:t xml:space="preserve">испытываемые  </w:t>
              <w:br/>
              <w:t xml:space="preserve">отдельн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ные вводы </w:t>
              <w:br/>
              <w:t xml:space="preserve">и проходные   </w:t>
              <w:br/>
              <w:t xml:space="preserve">изоляторы с   </w:t>
              <w:br/>
              <w:t xml:space="preserve">основной     </w:t>
              <w:br/>
              <w:t xml:space="preserve">керамической или </w:t>
              <w:br/>
              <w:t xml:space="preserve">жидкой изоляци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ные вводы </w:t>
              <w:br/>
              <w:t xml:space="preserve">и проходные   </w:t>
              <w:br/>
              <w:t xml:space="preserve">изоляторы с   </w:t>
              <w:br/>
              <w:t xml:space="preserve">основной     </w:t>
              <w:br/>
              <w:t xml:space="preserve">бакелитовой   </w:t>
              <w:br/>
              <w:t xml:space="preserve">изоляцией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5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ытание вводов, установленных на силовых трансформаторах, следует производить совместно с испытанием обмоток по нормам, принятым для силовых трансформаторов (см. </w:t>
      </w:r>
      <w:hyperlink r:id="rId177">
        <w:r>
          <w:rPr>
            <w:rStyle w:val="InternetLink"/>
            <w:rFonts w:cs="Calibri"/>
            <w:color w:val="0000FF"/>
          </w:rPr>
          <w:t>табл. 1.8.1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иложения нормированного испытательного напряжения для вводов и проходных изоляторов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считается выдержавшим испытание, если при этом не наблюдалось пробоя, перекрытия, скользящих разрядов и частичных разрядов в масле (у маслонаполненных вводов), выделений газа, а также если после испытания не обнаружено местного перегрева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качества уплотнений в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для негерметичных маслонаполненных вводов напряжением 110 кВ и выше с бумажно-масляной изоляцией путем создания в них избыточного давления масла 0,1 МПа. Продолжительность испытания - 30 мин. При испытании не должно наблюдаться признаков течи масла. Допустимое снижение давления за время испытаний - не более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спытание трансформаторного масла из маслонаполненных в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испытание залитого масла по показателям </w:t>
      </w:r>
      <w:hyperlink r:id="rId178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17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табл. 1.8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герметичных вводов испытание масла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5. Подвесные и опорные изоля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орно-стержневых изоляторов испытание повышенным напряжением промышленной частоты не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ие испытания стеклянных подвесных изоляторов не производятся. Контроль их состояния осуществляется путем внешне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 подвесных и многоэлементных изо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 только при положительных температурах окружающего воздуха. Проверку изоляторов следует производить непосредственно перед их установкой в распределительных устройствах и на линиях электропередачи. Сопротивление изоляции каждого подвесного фарфорового изолятора или каждого элемента штыревого изолятора должно быть не менее 300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орных одноэлементных изоляторов. Для изоляторов внутренней и наружной установок значения испытательного напряжения приводятся в табл. 1.8.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ОПОРНЫХ ОДНОЭЛЕМЕНТНЫХ ИЗО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"/>
        <w:gridCol w:w="810"/>
        <w:gridCol w:w="1080"/>
        <w:gridCol w:w="108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уемые изоляторы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тельное напряжение, кВ,      </w:t>
              <w:br/>
              <w:t xml:space="preserve">для номинального напряжения       </w:t>
              <w:br/>
              <w:t xml:space="preserve">электроустановки, к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ляторы,            </w:t>
              <w:br/>
              <w:t xml:space="preserve">испытываемые отдель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ляторы,            </w:t>
              <w:br/>
              <w:t xml:space="preserve">установленные в цепях </w:t>
              <w:br/>
              <w:t xml:space="preserve">шин и аппарат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орных многоэлементных и подвесных изоляторов. Вновь устанавливаемые штыревые и подвесные изоляторы следует испытывать напряжением 50 кВ, прикладываемым к каждому элементу изолятора. Допускается не производить испытание подвесных изо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6. Трансформаторное масл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Анализ масла перед заливкой в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ждая партия свежего, поступившего с завода трансформаторного масла перед заливкой в оборудование должна подвергаться однократным испытаниям по показателям, приведенным в </w:t>
      </w:r>
      <w:hyperlink r:id="rId180">
        <w:r>
          <w:rPr>
            <w:rStyle w:val="InternetLink"/>
            <w:rFonts w:cs="Calibri"/>
            <w:color w:val="0000FF"/>
          </w:rPr>
          <w:t>табл. 1.8.33</w:t>
        </w:r>
      </w:hyperlink>
      <w:r>
        <w:rPr>
          <w:rFonts w:cs="Calibri"/>
        </w:rPr>
        <w:t>. Значения показателей, полученные при испытаниях, должны быть не хуже приведенных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ЗНАЧЕНИЯ ПОКАЗАТЕЛЕЙ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ОРМАТОРНОГО МАС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ь качества  │   Значения показателей качества масл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и номер     ├──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ндарта на метод  │ Свежее сухое масло  │       Масл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пытания       │   перед заливкой    │  непосредствен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оборудование    │  после заливк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орудовани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робивное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по ГОСТ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1-75, кВ,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менее,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е: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5 кВ включительно │30                   │2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5 кВ включительно │35                   │3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60 кВ до 150 кВ    │60                   │5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20 кВ до 500 кВ   │65                   │60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ислотное число по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5985-79, мг КОН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1 г масла, не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,  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е: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20 кВ             │0,02                 │0,0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 220 кВ           │0,01                 │0,01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емпература вспышки│135                  │13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акрытом тигле по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6356-75, °С, не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    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лагосодержание по │0,001 (10)           │0,001 (10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7822-75, % массы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/т), не более, ГОСТ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7-84, качественно: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трансформаторы с   │0,001 (10)           │0,001 (10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ночной или азотной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ой, герметичные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наполненные вводы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змерительные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иловые и          │0,002 (20)           │0,0025 (2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ительные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без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защит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, негерметичные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ы   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электрооборудование│Отсутствует          │Отсутству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отсутствии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-изготови-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по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енному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ению данного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я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одержание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примесей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ОСТ 6370-83 и РТМ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16-71,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е: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20 кВ включительно│Отсутствуют          │Отсутствую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 220 кВ, %, не    │0,0008               │0,000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 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Тангенс угла       │1,7                  │2,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лектрических потерь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ОСТ 6581-75, %,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, при 90 °С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Водорастворимые    │Отсутствуют          │Отсутствую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и щелочи по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6307-75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Содержание         │0,2                  │0,18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окислительной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адки по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Д 34.43.105-89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Температура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ывания по ГОСТ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87-91, °С: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выше               │-45                  │  -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ктическое масло     │-60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Газосодержащие, % │0,5                  │1,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а, не более, по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Д 34.43.107-95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Стабильность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окисления по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981-75 для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овых и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ительных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ов от 110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20 кВ: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одержание осадка, │0,01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массы, не более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кислотное число    │0,1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исленного масла, мг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 на 1 г масла, не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   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Анализ масла перед включением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, отбираемое из оборудования перед его включением под напряжением после монтажа, подвергается сокращенному анализу в объеме, указанном в соответствующих параграфах данной главы, и указания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7. Электрические аппараты, вторичные цепи и электропроводки напряжением до 1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лектрические аппараты и вторичные цепи схем защит, управления, сигнализации и измерения испытываются в объеме, предусмотренном настоящим параграфом. Электропроводки напряжением до 1 кВ от распределительных пунктов до электроприемников испытываются по </w:t>
      </w:r>
      <w:hyperlink r:id="rId181">
        <w:r>
          <w:rPr>
            <w:rStyle w:val="InternetLink"/>
            <w:rFonts w:cs="Calibri"/>
            <w:color w:val="0000FF"/>
          </w:rPr>
          <w:t>п.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изоляции должно быть не менее значений, приведенных в табл. 1.8.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ЗНАЧЕНИЯ СОПРОТИВЛЕНИЯ ИЗО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спытуемый элемент            │Напряжение│Наименьш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мега-     │допустим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омметра, В│зна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проти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золя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Шины постоянного тока на щитах управле-│500 - 1000│ 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и в распределительных устройствах (при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оединенных цепях)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торичные цепи каждого присоединения и │500 - 1000│ 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 питания приводов выключателей и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азъединителей </w:t>
      </w:r>
      <w:hyperlink r:id="rId182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Цепи управления, защиты, автоматики и  │500 - 1000│ 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й, а также цепи возбуждения машин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, присоединенные к силовы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ям        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торичные цепи и элементы при питании  │    500   │   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тдельного источника или через раздели-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й трансформатор, рассчитанные на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абочее напряжение 60 В и ниже </w:t>
      </w:r>
      <w:hyperlink r:id="rId183">
        <w:r>
          <w:rPr>
            <w:rStyle w:val="InternetLink"/>
            <w:color w:val="0000FF"/>
          </w:rPr>
          <w:t>&lt;2&gt;</w:t>
        </w:r>
      </w:hyperlink>
      <w:r>
        <w:rPr/>
        <w:t xml:space="preserve">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Электропроводки, в том числе           │   1000   │   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светительные сети </w:t>
      </w:r>
      <w:hyperlink r:id="rId184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. Распределительные устройства </w:t>
      </w:r>
      <w:hyperlink r:id="rId185">
        <w:r>
          <w:rPr>
            <w:rStyle w:val="InternetLink"/>
            <w:color w:val="0000FF"/>
          </w:rPr>
          <w:t>&lt;4&gt;</w:t>
        </w:r>
      </w:hyperlink>
      <w:r>
        <w:rPr/>
        <w:t>, щиты │500 - 1000│   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окопроводы (шинопроводы)      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Измерение производится со всеми присоединенными аппаратами (катушки приводов, контакторы, пускатели, автоматические выключатели, реле, приборы, вторичные обмотки трансформаторов тока и напряжения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олжны быть приняты меры для предотвращения повреждения устройств, в особенности микроэлектронных и полупроводников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Сопротивление изоляции измеряется между каждым проводом и землей, а также между каждыми двумя про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Измеряется сопротивление изоляции каждой секции распределитель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для вторичных цепей схем защиты, управления, сигнализации и измерения со всеми присоединительными аппаратами (автоматические выключатели, магнитные пускатели, контакторы, реле, приборы и т.п.) - 1 кВ. Продолжительность приложения нормированного испытательного напряжения - 1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действия автоматических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верка сопротивления изоляции. Производится у выключателей на номинальный ток 400 А и более. Значение сопротивления изоляции - не менее 1 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оверка действия расцепителей. Проверяется действие расцепителя мгновенного действия. Выключатель должен срабатывать при токе не более 1,1 верхнего значения тока срабатывания выключателя, указанного заводом-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лектроустановках, выполненных по требованиям </w:t>
      </w:r>
      <w:hyperlink r:id="rId186">
        <w:r>
          <w:rPr>
            <w:rStyle w:val="InternetLink"/>
            <w:rFonts w:cs="Calibri"/>
            <w:color w:val="0000FF"/>
          </w:rPr>
          <w:t>разд. 6</w:t>
        </w:r>
      </w:hyperlink>
      <w:r>
        <w:rPr>
          <w:rFonts w:cs="Calibri"/>
        </w:rPr>
        <w:t xml:space="preserve">, </w:t>
      </w:r>
      <w:hyperlink r:id="rId187">
        <w:r>
          <w:rPr>
            <w:rStyle w:val="InternetLink"/>
            <w:rFonts w:cs="Calibri"/>
            <w:color w:val="0000FF"/>
          </w:rPr>
          <w:t>гл. 7.1</w:t>
        </w:r>
      </w:hyperlink>
      <w:r>
        <w:rPr>
          <w:rFonts w:cs="Calibri"/>
        </w:rPr>
        <w:t xml:space="preserve"> и </w:t>
      </w:r>
      <w:hyperlink r:id="rId188">
        <w:r>
          <w:rPr>
            <w:rStyle w:val="InternetLink"/>
            <w:rFonts w:cs="Calibri"/>
            <w:color w:val="0000FF"/>
          </w:rPr>
          <w:t>7.2</w:t>
        </w:r>
      </w:hyperlink>
      <w:r>
        <w:rPr>
          <w:rFonts w:cs="Calibri"/>
        </w:rPr>
        <w:t>, проверяются все вводные и секционные выключатели, выключатели цепей аварийного освещения, пожарной сигнализации и автоматического пожаротушения, а также не менее 2% выключателей распределительных и групп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ругих электроустановках испытываются все вводные и секционные выключатели, выключатели цепей аварийного освещения, пожарной сигнализации и автоматического пожаротушения, а также не менее 1% остальных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изводится в соответствии с указаниями заводов-изготовителей. При выявлении выключателей, не отвечающих установленным требованиям, дополнительно проверяется удвоенное количестве выклю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работы автоматических выключателей и контакторов при пониженном и номинальном напряжениях оператив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. 1.8.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НИЕ КОНТАКТОРОВ И АВТОМАТИЧЕСКИХ ВЫКЛЮЧ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КРАТНЫМИ ВКЛЮЧЕНИЯМИ И ОТКЛЮЧ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яжение оперативного</w:t>
              <w:br/>
              <w:t xml:space="preserve">тока, % номинально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пе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лючение           </w:t>
              <w:br/>
              <w:t xml:space="preserve">Отключение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    </w:t>
              <w:br/>
              <w:t xml:space="preserve">8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</w:t>
              <w:br/>
              <w:t xml:space="preserve">5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Устройства защитного отключения (УЗО), выключатели дифференциального тока (ВД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ются в соответствии с указаниям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Проверка релей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еле защиты, управления, автоматики и сигнализации и других устройств производится в соответствии с действующими инструкциями. Пределы срабатывания реле на рабочих уставках должны соответствовать расче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Проверка правильности функционирования полностью собранных схем при различных значениях оператив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элементы схем должны надежно функционировать в предусмотренной проектом последовательности при значениях оперативного тока, приведенных в табл. 1.8.3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ЯЖЕНИЕ ОПЕРАТИВНОГО ТОКА, ПРИ КОТОРОМ ДОЛЖ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ИВАТЬСЯ НОРМАЛЬНОЕ ФУНКЦИОНИРОВАНИЕ СХ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уемый объект   │Напряжение опера-│      Примеч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ивного тока,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% номинального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емы защиты и        │     80, 100     │-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 в        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х напряжением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 1 кВ             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емы управления в    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х напряжением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 1 кВ:            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на включение│     90, 100     │-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же, но на          │     80, 100     │-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ючение            │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лейно-контакторные  │     90, 100     │Для простых схем кноп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емы в установках    │                 │- магнитный пуск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до 1 кВ   │                 │проверка работы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ниженном напряж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е производи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контактные схемы на│  85, 100, 110   │Изменение напря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еских элементах  │                 │производится на вход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лок питани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8. Аккумуляторные батаре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производится вольтметром (внутреннее сопротивление вольтметра должно быть точно известно, класс не ниж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ностью снятой нагрузке должно быть измерено напряжение батареи на зажимах и между каждым из зажимов и зем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противление изоляции R  вычис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R  = R (------- - 1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    q U  +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- внутреннее сопротивление вольтме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- напряжение на зажимах батаре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и U  - напряжения между положительным зажимом  и  зем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 2</w:t>
      </w:r>
    </w:p>
    <w:p>
      <w:pPr>
        <w:pStyle w:val="ConsPlusNonformat"/>
        <w:widowControl/>
        <w:rPr/>
      </w:pPr>
      <w:r>
        <w:rPr/>
        <w:t>отрицательным зажимом и зем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противление изоляции батареи должно быть не менее указанного</w:t>
      </w:r>
    </w:p>
    <w:p>
      <w:pPr>
        <w:pStyle w:val="ConsPlusNonformat"/>
        <w:widowControl/>
        <w:rPr/>
      </w:pPr>
      <w:r>
        <w:rPr/>
        <w:t>ниж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инальное напряжение, В                24     48    110     220</w:t>
      </w:r>
    </w:p>
    <w:p>
      <w:pPr>
        <w:pStyle w:val="ConsPlusNonformat"/>
        <w:widowControl/>
        <w:rPr/>
      </w:pPr>
      <w:r>
        <w:rPr/>
        <w:t>Сопротивление, кОм                       60     60     60     1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Проверка емкости отформованной аккумуляторной батаре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стью заряженные аккумуляторы разряжают током 3 или 10-часов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мкость аккумуляторной батареи, приведенная к температуре +25 °С, должна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электрол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электролита каждого элемента в конце заряда и разряда батареи должны соответствовать данным завода-изготовителя. Температура электролита при заряде должна быть не выше +4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Химический анализ электрол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лит для заливки кислотных аккумуляторных батарей должен готовиться из серной аккумуляторной кислоты сорта А по ГОСТ 667-73 и дистиллированной воды по ГОСТ 6709-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имесей и нелетучего остатка в разведенном электролите не должно превышать значений, приведенных в табл. 1.8.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НА ХАРАКТЕРИСТИКИ СЕРНОЙ КИСЛОТЫ И ЭЛЕКТРОЛ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АККУМУЛЯТОРНЫХ БАТА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ь             │ Нормы для │ Нормы для электроли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ной   ├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ы  │Разведенная│Электроли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сшего  │свежая     │из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та   │кислота для│работ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ливки в  │аккумуля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ккумулято-│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ы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нешний вид                     │Прозрачная │Прозрачна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нтенсивность окраски           │0,6        │0,6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ределяется колориметрическим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м), мл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лотность при температуре 20 °С,│1,83 - 1,84│1,18       │1,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/куб. см                          │           │+/- 0,005  │+/- 1,2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одержание железа, %, не более  │0,005      │0,006      │0,00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одержание нелетучего остатка   │0,02       │0,03       │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прокаливания, %, не более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одержание окислов азота, %, не │0,00003    │0,00005    │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    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одержание мышьяка, %, не более │0,00005    │0,00005    │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Содержание хлористых соединений,│0,0002     │0,0003     │0,000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, не более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одержание марганца, %, не более│0,00005    │0,00005    │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Содержание меди, %, не более   │0,0005     │0,0005     │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Содержание веществ,            │4,5        │-          │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авливающих марганцево-кислый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й, мл 0,01 Н раствора KMnO ,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4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  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одержание суммы тяжелых       │0,01       │-          │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в в пересчете на свинец, %,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  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ля дистиллированной воды допускается наличие тех же примесей, что допускает ГОСТ 667-73 для аккумуляторной кислоты, но в 10 раз меньшей концен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напряжения на эле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яжение отстающих элементов в конце разряда не должно отличаться более чем на 1 - 1,5% среднего напряжения остальных элементов, а количество отстающих элементов должно быть не более 5% их общего количества в батарее. Значение напряжения в конце разряда должно соответствовать данны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39. Заземляющие устро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Проверка элементов заземля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следует производить путем осмотра элементов заземляющего устройства в пределах доступности осмотру. Сечения и проводимости элементов заземляющего устройства, включая главную заземляющую шину, должны соответствовать требованиям настоящих Правил и проек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Проверка цепи между заземлителями и заземляемы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оверить сечения, целостность и прочность проводников, их соединений и присоединений. В заземляющих проводниках, соединяющих аппараты с заземлителем, не должно быть обрывов и видимых дефектов. Надежность сварки проверяется ударом мол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Проверка состояния пробивных предохранителей в электроустановках до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ивные предохранители должны быть исправны и соответствовать номинальному напряжению электр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Проверка цепи фаза-нуль в электроустановках до 1 кВ с системой TN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изводи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ым измерением тока однофазного замыкания на корпус или нулевой защитный проводн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м полного сопротивления цепи фаза - нулевой защитный проводник с последующим вычислением тока однофазного замы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ность тока однофазного замыкания на землю по отношению к номинальному току предохранителя или расцепителя автоматического выключателя должна быть не менее значения, указанного в гл. 3.1 ПУ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Измерение сопротивления заземля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сопротивления заземляющих устройств с подсоединенными естественными заземлителями должны удовлетворять значениям, приведенным в соответствующих главах настоящих Правил и таблице 1.8.3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БОЛЬШИЕ ДОПУСТИМЫЕ ЗНАЧЕНИЯ СОПРОТИ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ЗЕМЛЯЮЩИХ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      │ Характеристика электроустановки  │Сопротив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установки│                                  │ние, Ом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одстанции и │Электроустановки электрических    │0,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- │сетей с глухозаземленной и эффек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пункты      │тивно заземленной нейтралью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выше├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 кВ            │Электроустановки электрических    │250/I  </w:t>
      </w:r>
      <w:hyperlink r:id="rId189">
        <w:r>
          <w:rPr>
            <w:rStyle w:val="InternetLink"/>
            <w:color w:val="0000FF"/>
          </w:rPr>
          <w:t>&lt;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тей с изолированной нейтралью, с│     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йтралью, заземленной через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угогасящий реактор или резистор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оздушные    │Заземляющие устройства опор ВЛ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линии           │(см. также </w:t>
      </w:r>
      <w:hyperlink r:id="rId190">
        <w:r>
          <w:rPr>
            <w:rStyle w:val="InternetLink"/>
            <w:color w:val="0000FF"/>
          </w:rPr>
          <w:t>2.5.129</w:t>
        </w:r>
      </w:hyperlink>
      <w:r>
        <w:rPr/>
        <w:t xml:space="preserve"> - </w:t>
      </w:r>
      <w:hyperlink r:id="rId191">
        <w:r>
          <w:rPr>
            <w:rStyle w:val="InternetLink"/>
            <w:color w:val="0000FF"/>
          </w:rPr>
          <w:t>2.5.131</w:t>
        </w:r>
      </w:hyperlink>
      <w:r>
        <w:rPr/>
        <w:t>) при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│удельном сопротивлении грунта ро,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выше│Ом х м: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В            │до 100                            │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лее 100 до 500                  │1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лее 500 до 1000                 │2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лее 1000 до 5000                │3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лее 5000                        │ро 6 х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Заземляющие устройства опор ВЛ с  │См. </w:t>
      </w:r>
      <w:hyperlink r:id="rId192">
        <w:r>
          <w:rPr>
            <w:rStyle w:val="InternetLink"/>
            <w:color w:val="0000FF"/>
          </w:rPr>
          <w:t>гл. 4.2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рядниками на подходах к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пределительным устройствам с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щающимися машинами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Электроуста- │Электроустановки с источникам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ки напряже-  │питания в электрических сетях с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м до 1 кВ    │глухозаземленной нейтралью (или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ней точкой) источника питания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система TN)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непосредственной близости от    │15/30/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йтрали                          │</w:t>
      </w:r>
      <w:hyperlink r:id="rId193">
        <w:r>
          <w:rPr>
            <w:rStyle w:val="InternetLink"/>
            <w:color w:val="0000FF"/>
          </w:rPr>
          <w:t>&lt;**&gt;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с учетом естественных заземлителей│2/4/8 </w:t>
      </w:r>
      <w:hyperlink r:id="rId19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повторных заземлителей отходящих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ний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Электроустановки в электрических  │50/I </w:t>
      </w:r>
      <w:hyperlink r:id="rId195">
        <w:r>
          <w:rPr>
            <w:rStyle w:val="InternetLink"/>
            <w:color w:val="0000FF"/>
          </w:rPr>
          <w:t>&lt;***&gt;</w:t>
        </w:r>
      </w:hyperlink>
      <w:r>
        <w:rPr/>
        <w:t>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тях с изолированной нейтралью   │более 4 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или средней точкой) источника    │не требу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итания (система IT)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оздушные    │Заземляющие устройства опор ВЛ с  │3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и           │повторными заземлителями PEN(PE)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│проводника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до 1│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              │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I  - расчетный ток замыкания на зем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Соответственно  при   линейных  напряжениях  660,  280,</w:t>
      </w:r>
    </w:p>
    <w:p>
      <w:pPr>
        <w:pStyle w:val="ConsPlusNonformat"/>
        <w:widowControl/>
        <w:rPr/>
      </w:pPr>
      <w:r>
        <w:rPr/>
        <w:t>220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I - полный ток замыкания на зем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Измерение напряжения прикосновения (в электроустановках, выполненных по нормам на напряжение прикоснов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напряжения прикосновения производится при присоединенных естественных заземл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яжение прикосновения измеряется в контрольных точках, в которых эти значения определены расчетом при проектировании (см. также </w:t>
      </w:r>
      <w:hyperlink r:id="rId196">
        <w:r>
          <w:rPr>
            <w:rStyle w:val="InternetLink"/>
            <w:rFonts w:cs="Calibri"/>
            <w:color w:val="0000FF"/>
          </w:rPr>
          <w:t>1.7.91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40. Силовые кабельные ли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ловые кабельные линии напряжением до 1 кВ испытываются по </w:t>
      </w:r>
      <w:hyperlink r:id="rId197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19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99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13, напряжением выше 1 кВ и до 35 кВ - по </w:t>
      </w:r>
      <w:hyperlink r:id="rId200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r:id="rId20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20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20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204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>, 13, напряжением 110 кВ и выше - в полном объеме, предусмотренном настоящим параграф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Проверка целостности и фазировки жил каб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ются целостность и совпадение обозначений фаз подключаемых жил каб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Измерение сопротивления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мегаомметром на напряжение 2,5 кВ. Для силовых кабелей до 1 кВ сопротивление изоляции должно быть не менее 0,5 МОм. Для силовых кабелей выше 1 кВ сопротивление изоляции не нормируется. Измерение следует производить до и после испытания кабеля повышенным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спытание повышенным напряжением выпрямлен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тельное напряжение принимается в соответствии с табл. 1.8.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3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ОЕ НАПРЯЖЕНИЕ ВЫПРЯМЛЕННОГО Т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ИЛОВЫХ КАБ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05"/>
        <w:gridCol w:w="405"/>
        <w:gridCol w:w="540"/>
        <w:gridCol w:w="270"/>
        <w:gridCol w:w="810"/>
        <w:gridCol w:w="135"/>
        <w:gridCol w:w="540"/>
        <w:gridCol w:w="810"/>
        <w:gridCol w:w="135"/>
        <w:gridCol w:w="675"/>
        <w:gridCol w:w="810"/>
        <w:gridCol w:w="270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8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и с бумажной изоляцией на напряжение, к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5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5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и с пластмассовой изоляцией на напряжение, к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&lt;*&gt;  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 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5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и с резиновой изоляцией на напряжение, к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спытания выпрямленным напряжением одножильных кабелей с пластмассовой изоляцией без брони (экранов), проложенных на воздухе, не произв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белей на напряжение до 35 кВ с бумажной и пластмассовой изоляцией длительность приложения полного испытательного напряжения составляет 1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белей с резиновой изоляцией на напряжение 3 - 10 кВ длительность приложения полного испытательного напряжения составляет 5 мин. Кабели с резиновой изоляцией на напряжение до 1 кВ испытаниям повышенным напряжением не подверг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белей на напряжение 110 - 500 кВ длительность приложения полного испытательного напряжения составляет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</w:t>
      </w:r>
      <w:hyperlink r:id="rId205">
        <w:r>
          <w:rPr>
            <w:rStyle w:val="InternetLink"/>
            <w:rFonts w:cs="Calibri"/>
            <w:color w:val="0000FF"/>
          </w:rPr>
          <w:t>табл. 1.8.40</w:t>
        </w:r>
      </w:hyperlink>
      <w:r>
        <w:rPr>
          <w:rFonts w:cs="Calibri"/>
        </w:rPr>
        <w:t>. Абсолютное значение тока утечки не является браковочным показателем. Кабельные линии с удовлетворительной изоляцией должны иметь стабильные значения токов утечки. При проведении испытания ток утечки должен уменьшаться. Если не происходит уменьшения значения тока утечки, а также при его увеличении или нестабильности тока испытание производить до выявления дефекта, но не более чем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КИ УТЕЧКИ И КОЭФФИЦИЕНТЫ СИММЕТРИИ ДЛЯ СИЛОВЫХ КАБ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абели     │  Испытательное  │  Допустимые  │  Допустим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, кВ │  напряжение, кВ │значения токов│   знач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ечки, мА  │ коэффици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симметр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I    / I  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max    min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       │        36       │      0,2   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0       │        60       │      0,5   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0       │       100       │      1,5     │      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35       │       175       │      2,5     │      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10       │       285       │Не нормируется│Не нормируетс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50       │       347       │     То же    │    То ж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20       │       610       │      -"-     │     -"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30       │       670       │      -"-     │     -"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00       │       865       │      -"-     │     -"-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┴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мешанной прокладке кабелей в качестве испытательного напряжения для всей кабельной линии принимать наименьшее из испытательных напряжений по </w:t>
      </w:r>
      <w:hyperlink r:id="rId206">
        <w:r>
          <w:rPr>
            <w:rStyle w:val="InternetLink"/>
            <w:rFonts w:cs="Calibri"/>
            <w:color w:val="0000FF"/>
          </w:rPr>
          <w:t>табл. 1.8.3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Испытание напряжением переменного тока частоты 50 Г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е испытание допускается для кабельных линий на напряжение 110 - 500 кВ взамен испытания выпрямленным напряж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ытание производится напряжением (1,00 - 1,73)U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кается  производить  испытания  путем включения кабельной</w:t>
      </w:r>
    </w:p>
    <w:p>
      <w:pPr>
        <w:pStyle w:val="ConsPlusNonformat"/>
        <w:widowControl/>
        <w:rPr/>
      </w:pPr>
      <w:r>
        <w:rPr/>
        <w:t>линии  на  номинальное  напряжение U   .  Длительность испыта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  <w:t>согласно указания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5. Определение активного сопротивления ж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для линий 20 кВ и выше. Активное сопротивление жил кабельной линии постоянному току, приведенное к 1 кв. мм сечения, 1 м длины и температуре +20 °С, должно быть не более 0,0179 Ом для медной жилы и не более 0,0294 Ом для алюминиевой жилы. Измеренное сопротивление (приведенное к удельному значению) может отличаться от указанных значений не более 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. Определение электрической рабочей емкости ж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для линий 20 кВ и выше. Измеренная емкость не должна отличаться от результатов заводских испытаний более чем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7. Проверка защиты от блуждающих 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проверка действия установленных катодных защ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8. Испытание на наличие нерастворенного воздуха (пропиточное испыт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для маслонаполненных кабельных линий 110 - 500 кВ. Содержание нерастворенного воздуха в масле должно быть не более 0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9. Испытание подпитывающих агрегатов и автоматического подогрева концевых муф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для маслонаполненных кабельных линий 110 - 50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0. Проверка антикоррозионных защ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ке линий в эксплуатацию и в процессе эксплуатации проверяется работа антикоррозионных защит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елей с металлической оболочкой, проложенных в грунтах со средней и низкой коррозионной активностью (удельное сопротивление грунта выше 20 Ом/м), при среднесуточной плотности тока утечки в землю выше 0,15 мА/кв. д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елей с металлической оболочкой, проложенных в грунтах с высокой коррозионной активностью (удельное сопротивление грунта менее 20 Ом/м), при любой среднесуточной плотности тока в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елей с незащищенной оболочкой и разрушенными броней и защитными покро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льного трубопровода кабелей высокого давления независимо от агрессивности грунта и видов изоляционных покр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измеряются потенциалы и токи в оболочках кабелей и параметры электрозащиты (ток и напряжение катодной станции, ток дренажа) в соответствии с руководящими указаниями по электрохимической защите подземных энергетических сооружений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коррозионной активности грунтов и естественных вод следует производить в соответствии с требованиями ГОСТ 9.602-8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1. Определение характеристик масла и изоляционной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оизводится для всех элементов маслонаполненных кабельных линий на напряжение 110 - 500 кВ и для концевых муфт (вводов в трансформаторы и КРУЭ) кабелей с пластмассовой изоляцией на напряжение 11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бы масел марок С-220, МН-3 и МН-4 и изоляционной жидкости марки ПМС должны удовлетворять требованиям норм табл. 1.8.41 и </w:t>
      </w:r>
      <w:hyperlink r:id="rId207">
        <w:r>
          <w:rPr>
            <w:rStyle w:val="InternetLink"/>
            <w:rFonts w:cs="Calibri"/>
            <w:color w:val="0000FF"/>
          </w:rPr>
          <w:t>1.8.4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НА ПОКАЗАТЕЛИ КАЧЕСТВА МАСЕЛ МАРОК С-220, МН-3И МН-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ОЛЯЦИОННОЙ ЖИДКОСТИ МАРКИ ПМ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620"/>
        <w:gridCol w:w="1080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качества масла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вновь вводимой линии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-220, </w:t>
              <w:br/>
              <w:t xml:space="preserve">5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-3,   </w:t>
              <w:br/>
              <w:t xml:space="preserve">МН-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МС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ивное напряжение в стандартном</w:t>
              <w:br/>
              <w:t xml:space="preserve">сосуде, кВ, не менее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дегазации (растворенный   </w:t>
              <w:br/>
              <w:t xml:space="preserve">газ), не боле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Испытания масел, не указанных в </w:t>
      </w:r>
      <w:hyperlink r:id="rId208">
        <w:r>
          <w:rPr>
            <w:rStyle w:val="InternetLink"/>
            <w:rFonts w:cs="Calibri"/>
            <w:color w:val="0000FF"/>
          </w:rPr>
          <w:t>табл. 1.8.39</w:t>
        </w:r>
      </w:hyperlink>
      <w:r>
        <w:rPr>
          <w:rFonts w:cs="Calibri"/>
        </w:rPr>
        <w:t>, производить в соответствии с требованием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.8.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НГЕНС УГЛА ДИЭЛЕКТРИЧЕСКИХ ПОТЕРЬ МАСЛА И ИЗОЛЯ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СТИ (ПРИ 100 °C), %, НЕ БОЛЕЕ, ДЛЯ КАБ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яжение, к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20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- 5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/0,8 &lt;*&gt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/0,8 &lt;*&gt;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/-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числителе указано значение для масел марок С-220, в знаменателе - для МН-3, МН-4 и ПМ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значения электрической прочности и степени дегазации масла МН-4 соответствуют нормам, а значения tg дельта, измеренные по методике ГОСТ 6581-75, превышают указанные в </w:t>
      </w:r>
      <w:hyperlink r:id="rId209">
        <w:r>
          <w:rPr>
            <w:rStyle w:val="InternetLink"/>
            <w:rFonts w:cs="Calibri"/>
            <w:color w:val="0000FF"/>
          </w:rPr>
          <w:t>табл. 1.8.42</w:t>
        </w:r>
      </w:hyperlink>
      <w:r>
        <w:rPr>
          <w:rFonts w:cs="Calibri"/>
        </w:rPr>
        <w:t>, пробу масла дополнительно выдерживают при температуре 100 °С в течение 2 ч, периодически измеряя tg дельта. При уменьшении значения tg дельта проба масла выдерживается при температуре 100 °С до получения установившегося значения, которое принимается за контроль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2. Измерение сопротивления зазе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на линиях всех напряжений для концевых заделок, а на линиях 110 - 500 кВ, кроме того, для металлических конструкций кабельных колодцев и подпиточ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8.41. Воздушные линии электропередачи напряжением выше 1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Проверка изо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внешним осмо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Проверка соединений 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согласно </w:t>
      </w:r>
      <w:hyperlink r:id="rId210">
        <w:r>
          <w:rPr>
            <w:rStyle w:val="InternetLink"/>
            <w:rFonts w:cs="Calibri"/>
            <w:color w:val="0000FF"/>
          </w:rPr>
          <w:t>1.8.2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змерение сопротивления заземления опор, их оттяжек и т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ся в соответствии с </w:t>
      </w:r>
      <w:hyperlink r:id="rId211">
        <w:r>
          <w:rPr>
            <w:rStyle w:val="InternetLink"/>
            <w:rFonts w:cs="Calibri"/>
            <w:color w:val="0000FF"/>
          </w:rPr>
          <w:t>1.8.39</w:t>
        </w:r>
      </w:hyperlink>
      <w:r>
        <w:rPr>
          <w:rFonts w:cs="Calibri"/>
        </w:rPr>
        <w:t xml:space="preserve"> и указаниями </w:t>
      </w:r>
      <w:hyperlink r:id="rId212">
        <w:r>
          <w:rPr>
            <w:rStyle w:val="InternetLink"/>
            <w:rFonts w:cs="Calibri"/>
            <w:color w:val="0000FF"/>
          </w:rPr>
          <w:t>гл. 2.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6A722D0BBEA2B8D26847B0ED88DFED53B79542D2856C2884B269408C46178F2476668627E70yAz9J" TargetMode="External"/><Relationship Id="rId3" Type="http://schemas.openxmlformats.org/officeDocument/2006/relationships/hyperlink" Target="consultantplus://offline/ref=4956A722D0BBEA2B8D26847B0ED88DFED53B79512E2856C2884B2694y0z8J" TargetMode="External"/><Relationship Id="rId4" Type="http://schemas.openxmlformats.org/officeDocument/2006/relationships/hyperlink" Target="consultantplus://offline/ref=4956A722D0BBEA2B8D26847B0ED88DFED53B79542D2856C2884B269408C46178F2476668627E70yAz9J" TargetMode="External"/><Relationship Id="rId5" Type="http://schemas.openxmlformats.org/officeDocument/2006/relationships/hyperlink" Target="consultantplus://offline/ref=4956A722D0BBEA2B8D26847B0ED88DFED53B79542D2856C2884B269408C46178F2476668627E70yAz9J" TargetMode="External"/><Relationship Id="rId6" Type="http://schemas.openxmlformats.org/officeDocument/2006/relationships/hyperlink" Target="consultantplus://offline/ref=4956A722D0BBEA2B8D26847B0ED88DFED53B79542D2856C2884B269408C46178F2476668627E70yAz9J" TargetMode="External"/><Relationship Id="rId7" Type="http://schemas.openxmlformats.org/officeDocument/2006/relationships/hyperlink" Target="consultantplus://offline/ref=4956A722D0BBEA2B8D26847B0ED88DFED53B79542D2856C2884B269408C46178F2476668627E70yAz9J" TargetMode="External"/><Relationship Id="rId8" Type="http://schemas.openxmlformats.org/officeDocument/2006/relationships/hyperlink" Target="consultantplus://offline/ref=4956A722D0BBEA2B8D26847B0ED88DFED53B79542D2856C2884B269408C46178F2476668627E70yAz9J" TargetMode="External"/><Relationship Id="rId9" Type="http://schemas.openxmlformats.org/officeDocument/2006/relationships/hyperlink" Target="consultantplus://offline/ref=4956A722D0BBEA2B8D26847B0ED88DFED5387D51292856C2884B269408C46178F2476668607E76yAz0J" TargetMode="External"/><Relationship Id="rId10" Type="http://schemas.openxmlformats.org/officeDocument/2006/relationships/hyperlink" Target="consultantplus://offline/ref=4956A722D0BBEA2B8D26847B0ED88DFED53B79542D2856C2884B269408C46178F2476668627E77yAz9J" TargetMode="External"/><Relationship Id="rId11" Type="http://schemas.openxmlformats.org/officeDocument/2006/relationships/hyperlink" Target="consultantplus://offline/ref=4956A722D0BBEA2B8D26847B0ED88DFED53B79542D2856C2884B269408C46178F2476668627F73yAz0J" TargetMode="External"/><Relationship Id="rId12" Type="http://schemas.openxmlformats.org/officeDocument/2006/relationships/hyperlink" Target="consultantplus://offline/ref=4956A722D0BBEA2B8D26847B0ED88DFED53B79542D2856C2884B269408C46178F2476668627F71yAzBJ" TargetMode="External"/><Relationship Id="rId13" Type="http://schemas.openxmlformats.org/officeDocument/2006/relationships/hyperlink" Target="consultantplus://offline/ref=4956A722D0BBEA2B8D26847B0ED88DFED53B79542D2856C2884B269408C46178F2476668627C71yAz8J" TargetMode="External"/><Relationship Id="rId14" Type="http://schemas.openxmlformats.org/officeDocument/2006/relationships/hyperlink" Target="consultantplus://offline/ref=4956A722D0BBEA2B8D26847B0ED88DFED53B79542D2856C2884B269408C46178F2476668627E77yAzBJ" TargetMode="External"/><Relationship Id="rId15" Type="http://schemas.openxmlformats.org/officeDocument/2006/relationships/hyperlink" Target="consultantplus://offline/ref=4956A722D0BBEA2B8D26847B0ED88DFED53B79542D2856C2884B269408C46178F2476668627E7AyAzEJ" TargetMode="External"/><Relationship Id="rId16" Type="http://schemas.openxmlformats.org/officeDocument/2006/relationships/hyperlink" Target="consultantplus://offline/ref=4956A722D0BBEA2B8D26847B0ED88DFED53B79542D2856C2884B269408C46178F2476668627F73yAz0J" TargetMode="External"/><Relationship Id="rId17" Type="http://schemas.openxmlformats.org/officeDocument/2006/relationships/hyperlink" Target="consultantplus://offline/ref=4956A722D0BBEA2B8D26847B0ED88DFED53B79542D2856C2884B269408C46178F2476668627C72yAzDJ" TargetMode="External"/><Relationship Id="rId18" Type="http://schemas.openxmlformats.org/officeDocument/2006/relationships/hyperlink" Target="consultantplus://offline/ref=4956A722D0BBEA2B8D26847B0ED88DFED53B79542D2856C2884B269408C46178F2476668627C73yAzAJ" TargetMode="External"/><Relationship Id="rId19" Type="http://schemas.openxmlformats.org/officeDocument/2006/relationships/hyperlink" Target="consultantplus://offline/ref=4956A722D0BBEA2B8D26847B0ED88DFED53B79542D2856C2884B269408C46178F2476668627C70yAz0J" TargetMode="External"/><Relationship Id="rId20" Type="http://schemas.openxmlformats.org/officeDocument/2006/relationships/hyperlink" Target="consultantplus://offline/ref=4956A722D0BBEA2B8D26847B0ED88DFED53B79542D2856C2884B269408C46178F2476668627E7ByAzBJ" TargetMode="External"/><Relationship Id="rId21" Type="http://schemas.openxmlformats.org/officeDocument/2006/relationships/hyperlink" Target="consultantplus://offline/ref=4956A722D0BBEA2B8D26847B0ED88DFED53B79542D2856C2884B269408C46178F2476668627F72yAz1J" TargetMode="External"/><Relationship Id="rId22" Type="http://schemas.openxmlformats.org/officeDocument/2006/relationships/hyperlink" Target="consultantplus://offline/ref=4956A722D0BBEA2B8D26847B0ED88DFED53B79542D2856C2884B269408C46178F2476668627F72yAz0J" TargetMode="External"/><Relationship Id="rId23" Type="http://schemas.openxmlformats.org/officeDocument/2006/relationships/hyperlink" Target="consultantplus://offline/ref=4956A722D0BBEA2B8D26847B0ED88DFED53B79542D2856C2884B269408C46178F2476668627F72yAz1J" TargetMode="External"/><Relationship Id="rId24" Type="http://schemas.openxmlformats.org/officeDocument/2006/relationships/hyperlink" Target="consultantplus://offline/ref=4956A722D0BBEA2B8D26847B0ED88DFED53B79542D2856C2884B269408C46178F2476668627F72yAz0J" TargetMode="External"/><Relationship Id="rId25" Type="http://schemas.openxmlformats.org/officeDocument/2006/relationships/hyperlink" Target="consultantplus://offline/ref=4956A722D0BBEA2B8D26847B0ED88DFED53B79542D2856C2884B269408C46178F2476668627F70yAzAJ" TargetMode="External"/><Relationship Id="rId26" Type="http://schemas.openxmlformats.org/officeDocument/2006/relationships/hyperlink" Target="consultantplus://offline/ref=4956A722D0BBEA2B8D26847B0ED88DFED53B79542D2856C2884B269408C46178F2476668627C76yAzFJ" TargetMode="External"/><Relationship Id="rId27" Type="http://schemas.openxmlformats.org/officeDocument/2006/relationships/hyperlink" Target="consultantplus://offline/ref=4956A722D0BBEA2B8D26847B0ED88DFED53B79542D2856C2884B269408C46178F2476668627F76yAz9J" TargetMode="External"/><Relationship Id="rId28" Type="http://schemas.openxmlformats.org/officeDocument/2006/relationships/hyperlink" Target="consultantplus://offline/ref=4956A722D0BBEA2B8D26847B0ED88DFED53B79542D2856C2884B269408C46178F2476668627F76yAz9J" TargetMode="External"/><Relationship Id="rId29" Type="http://schemas.openxmlformats.org/officeDocument/2006/relationships/hyperlink" Target="consultantplus://offline/ref=4956A722D0BBEA2B8D26847B0ED88DFED53B79542D2856C2884B269408C46178F2476668627F74yAz9J" TargetMode="External"/><Relationship Id="rId30" Type="http://schemas.openxmlformats.org/officeDocument/2006/relationships/hyperlink" Target="consultantplus://offline/ref=4956A722D0BBEA2B8D26847B0ED88DFED53B79542D2856C2884B269408C46178F2476668627F71yAz1J" TargetMode="External"/><Relationship Id="rId31" Type="http://schemas.openxmlformats.org/officeDocument/2006/relationships/hyperlink" Target="consultantplus://offline/ref=4956A722D0BBEA2B8D26847B0ED88DFED53B79542D2856C2884B269408C46178F2476668627D77yAz8J" TargetMode="External"/><Relationship Id="rId32" Type="http://schemas.openxmlformats.org/officeDocument/2006/relationships/hyperlink" Target="consultantplus://offline/ref=4956A722D0BBEA2B8D26847B0ED88DFED53B79542D2856C2884B269408C46178F2476668627A71yAzFJ" TargetMode="External"/><Relationship Id="rId33" Type="http://schemas.openxmlformats.org/officeDocument/2006/relationships/hyperlink" Target="consultantplus://offline/ref=4956A722D0BBEA2B8D26847B0ED88DFED53B79542D2856C2884B269408C46178F2476668627A7AyAzDJ" TargetMode="External"/><Relationship Id="rId34" Type="http://schemas.openxmlformats.org/officeDocument/2006/relationships/hyperlink" Target="consultantplus://offline/ref=4956A722D0BBEA2B8D26847B0ED88DFED53B79542D2856C2884B269408C46178F2476668627C72yAzDJ" TargetMode="External"/><Relationship Id="rId35" Type="http://schemas.openxmlformats.org/officeDocument/2006/relationships/hyperlink" Target="consultantplus://offline/ref=4956A722D0BBEA2B8D26847B0ED88DFED53B79542D2856C2884B269408C46178F2476668627F71yAz1J" TargetMode="External"/><Relationship Id="rId36" Type="http://schemas.openxmlformats.org/officeDocument/2006/relationships/hyperlink" Target="consultantplus://offline/ref=4956A722D0BBEA2B8D26847B0ED88DFED53B79542D2856C2884B269408C46178F2476668627E7ByAz9J" TargetMode="External"/><Relationship Id="rId37" Type="http://schemas.openxmlformats.org/officeDocument/2006/relationships/hyperlink" Target="consultantplus://offline/ref=4956A722D0BBEA2B8D26847B0ED88DFED53B79542D2856C2884B269408C46178F247666862777ByAzCJ" TargetMode="External"/><Relationship Id="rId38" Type="http://schemas.openxmlformats.org/officeDocument/2006/relationships/hyperlink" Target="consultantplus://offline/ref=4956A722D0BBEA2B8D26847B0ED88DFED53B79542D2856C2884B269408C46178F2476668627C72yAzDJ" TargetMode="External"/><Relationship Id="rId39" Type="http://schemas.openxmlformats.org/officeDocument/2006/relationships/hyperlink" Target="consultantplus://offline/ref=4956A722D0BBEA2B8D26847B0ED88DFED53B79542D2856C2884B269408C46178F2476668627E77yAzCJ" TargetMode="External"/><Relationship Id="rId40" Type="http://schemas.openxmlformats.org/officeDocument/2006/relationships/hyperlink" Target="consultantplus://offline/ref=4956A722D0BBEA2B8D26847B0ED88DFED53B79542D2856C2884B269408C46178F2476668627E7ByAz9J" TargetMode="External"/><Relationship Id="rId41" Type="http://schemas.openxmlformats.org/officeDocument/2006/relationships/hyperlink" Target="consultantplus://offline/ref=4956A722D0BBEA2B8D26847B0ED88DFED53B79542D2856C2884B269408C46178F2476668627C71yAzFJ" TargetMode="External"/><Relationship Id="rId42" Type="http://schemas.openxmlformats.org/officeDocument/2006/relationships/hyperlink" Target="consultantplus://offline/ref=4956A722D0BBEA2B8D26847B0ED88DFED53B79542D2856C2884B269408C46178F2476668627C71yAz0J" TargetMode="External"/><Relationship Id="rId43" Type="http://schemas.openxmlformats.org/officeDocument/2006/relationships/hyperlink" Target="consultantplus://offline/ref=4956A722D0BBEA2B8D26847B0ED88DFED53B79542D2856C2884B269408C46178F2476668627C77yAz9J" TargetMode="External"/><Relationship Id="rId44" Type="http://schemas.openxmlformats.org/officeDocument/2006/relationships/hyperlink" Target="consultantplus://offline/ref=4956A722D0BBEA2B8D26847B0ED88DFED53B79542D2856C2884B269408C46178F2476668627C77yAzBJ" TargetMode="External"/><Relationship Id="rId45" Type="http://schemas.openxmlformats.org/officeDocument/2006/relationships/hyperlink" Target="consultantplus://offline/ref=4956A722D0BBEA2B8D26847B0ED88DFED53B79542D2856C2884B269408C46178F2476668627C7AyAz8J" TargetMode="External"/><Relationship Id="rId46" Type="http://schemas.openxmlformats.org/officeDocument/2006/relationships/hyperlink" Target="consultantplus://offline/ref=4956A722D0BBEA2B8D26847B0ED88DFED53B79542D2856C2884B269408C46178F2476668627C7AyAz0J" TargetMode="External"/><Relationship Id="rId47" Type="http://schemas.openxmlformats.org/officeDocument/2006/relationships/hyperlink" Target="consultantplus://offline/ref=4956A722D0BBEA2B8D26847B0ED88DFED53B79542D2856C2884B269408C46178F2476668627C75yAz9J" TargetMode="External"/><Relationship Id="rId48" Type="http://schemas.openxmlformats.org/officeDocument/2006/relationships/hyperlink" Target="consultantplus://offline/ref=4956A722D0BBEA2B8D26847B0ED88DFED53B79542D2856C2884B269408C46178F2476668627C75yAz0J" TargetMode="External"/><Relationship Id="rId49" Type="http://schemas.openxmlformats.org/officeDocument/2006/relationships/hyperlink" Target="consultantplus://offline/ref=4956A722D0BBEA2B8D26847B0ED88DFED53B79542D2856C2884B269408C46178F2476668627C7AyAzBJ" TargetMode="External"/><Relationship Id="rId50" Type="http://schemas.openxmlformats.org/officeDocument/2006/relationships/hyperlink" Target="consultantplus://offline/ref=4956A722D0BBEA2B8D26847B0ED88DFED53B79542D2856C2884B269408C46178F2476668627C77yAz9J" TargetMode="External"/><Relationship Id="rId51" Type="http://schemas.openxmlformats.org/officeDocument/2006/relationships/hyperlink" Target="consultantplus://offline/ref=4956A722D0BBEA2B8D26847B0ED88DFED53B79542D2856C2884B269408C46178F2476668627C7AyAzCJ" TargetMode="External"/><Relationship Id="rId52" Type="http://schemas.openxmlformats.org/officeDocument/2006/relationships/hyperlink" Target="consultantplus://offline/ref=4956A722D0BBEA2B8D26847B0ED88DFED53B79542D2856C2884B269408C46178F2476668627C7AyAz0J" TargetMode="External"/><Relationship Id="rId53" Type="http://schemas.openxmlformats.org/officeDocument/2006/relationships/hyperlink" Target="consultantplus://offline/ref=4956A722D0BBEA2B8D26847B0ED88DFED53B79542D2856C2884B269408C46178F2476668627C7AyAzEJ" TargetMode="External"/><Relationship Id="rId54" Type="http://schemas.openxmlformats.org/officeDocument/2006/relationships/hyperlink" Target="consultantplus://offline/ref=4956A722D0BBEA2B8D26847B0ED88DFED53B79542D2856C2884B269408C46178F2476668627C75yAzAJ" TargetMode="External"/><Relationship Id="rId55" Type="http://schemas.openxmlformats.org/officeDocument/2006/relationships/hyperlink" Target="consultantplus://offline/ref=4956A722D0BBEA2B8D26847B0ED88DFED53B79542D2856C2884B269408C46178F2476668627D72yAzFJ" TargetMode="External"/><Relationship Id="rId56" Type="http://schemas.openxmlformats.org/officeDocument/2006/relationships/hyperlink" Target="consultantplus://offline/ref=4956A722D0BBEA2B8D26847B0ED88DFED53B79542D2856C2884B269408C46178F2476668627D76yAzDJ" TargetMode="External"/><Relationship Id="rId57" Type="http://schemas.openxmlformats.org/officeDocument/2006/relationships/hyperlink" Target="consultantplus://offline/ref=4956A722D0BBEA2B8D26847B0ED88DFED53B79542D2856C2884B269408C46178F2476668627D76yAzEJ" TargetMode="External"/><Relationship Id="rId58" Type="http://schemas.openxmlformats.org/officeDocument/2006/relationships/hyperlink" Target="consultantplus://offline/ref=4956A722D0BBEA2B8D26847B0ED88DFED53B79542D2856C2884B269408C46178F2476668627D76yAz0J" TargetMode="External"/><Relationship Id="rId59" Type="http://schemas.openxmlformats.org/officeDocument/2006/relationships/hyperlink" Target="consultantplus://offline/ref=4956A722D0BBEA2B8D26847B0ED88DFED53B79542D2856C2884B269408C46178F2476668627C7ByAzDJ" TargetMode="External"/><Relationship Id="rId60" Type="http://schemas.openxmlformats.org/officeDocument/2006/relationships/hyperlink" Target="consultantplus://offline/ref=4956A722D0BBEA2B8D26847B0ED88DFED53B79542D2856C2884B269408C46178F2476668627D76yAz0J" TargetMode="External"/><Relationship Id="rId61" Type="http://schemas.openxmlformats.org/officeDocument/2006/relationships/hyperlink" Target="consultantplus://offline/ref=4956A722D0BBEA2B8D26847B0ED88DFED53B79542D2856C2884B269408C46178F2476668627D72yAz0J" TargetMode="External"/><Relationship Id="rId62" Type="http://schemas.openxmlformats.org/officeDocument/2006/relationships/hyperlink" Target="consultantplus://offline/ref=4956A722D0BBEA2B8D26847B0ED88DFED53B79542D2856C2884B269408C46178F2476668627D72yAz0J" TargetMode="External"/><Relationship Id="rId63" Type="http://schemas.openxmlformats.org/officeDocument/2006/relationships/hyperlink" Target="consultantplus://offline/ref=4956A722D0BBEA2B8D26847B0ED88DFED53B79542D2856C2884B269408C46178F2476668627D72yAz8J" TargetMode="External"/><Relationship Id="rId64" Type="http://schemas.openxmlformats.org/officeDocument/2006/relationships/hyperlink" Target="consultantplus://offline/ref=4956A722D0BBEA2B8D26847B0ED88DFED53B79542D2856C2884B269408C46178F2476668627D72yAz8J" TargetMode="External"/><Relationship Id="rId65" Type="http://schemas.openxmlformats.org/officeDocument/2006/relationships/hyperlink" Target="consultantplus://offline/ref=4956A722D0BBEA2B8D26847B0ED88DFED53B79542D2856C2884B269408C46178F2476668627D72yAzBJ" TargetMode="External"/><Relationship Id="rId66" Type="http://schemas.openxmlformats.org/officeDocument/2006/relationships/hyperlink" Target="consultantplus://offline/ref=4956A722D0BBEA2B8D26847B0ED88DFED53B79542D2856C2884B269408C46178F2476668627D70yAzDJ" TargetMode="External"/><Relationship Id="rId67" Type="http://schemas.openxmlformats.org/officeDocument/2006/relationships/hyperlink" Target="consultantplus://offline/ref=4956A722D0BBEA2B8D26847B0ED88DFED53B79542D2856C2884B269408C46178F2476668627D71yAzEJ" TargetMode="External"/><Relationship Id="rId68" Type="http://schemas.openxmlformats.org/officeDocument/2006/relationships/hyperlink" Target="consultantplus://offline/ref=4956A722D0BBEA2B8D26847B0ED88DFED53B79542D2856C2884B269408C46178F2476668627D71yAzEJ" TargetMode="External"/><Relationship Id="rId69" Type="http://schemas.openxmlformats.org/officeDocument/2006/relationships/hyperlink" Target="consultantplus://offline/ref=4956A722D0BBEA2B8D26847B0ED88DFED53B79542D2856C2884B269408C46178F2476668627D77yAzFJ" TargetMode="External"/><Relationship Id="rId70" Type="http://schemas.openxmlformats.org/officeDocument/2006/relationships/hyperlink" Target="consultantplus://offline/ref=4956A722D0BBEA2B8D26847B0ED88DFED53B79542D2856C2884B269408C46178F2476668627D77yAz1J" TargetMode="External"/><Relationship Id="rId71" Type="http://schemas.openxmlformats.org/officeDocument/2006/relationships/hyperlink" Target="consultantplus://offline/ref=4956A722D0BBEA2B8D26847B0ED88DFED53B79542D2856C2884B269408C46178F2476668627A73yAzFJ" TargetMode="External"/><Relationship Id="rId72" Type="http://schemas.openxmlformats.org/officeDocument/2006/relationships/hyperlink" Target="consultantplus://offline/ref=4956A722D0BBEA2B8D26847B0ED88DFED53B79542D2856C2884B269408C46178F2476668627A70yAz0J" TargetMode="External"/><Relationship Id="rId73" Type="http://schemas.openxmlformats.org/officeDocument/2006/relationships/hyperlink" Target="consultantplus://offline/ref=4956A722D0BBEA2B8D26847B0ED88DFED53B79542D2856C2884B269408C46178F2476668627D77yAzFJ" TargetMode="External"/><Relationship Id="rId74" Type="http://schemas.openxmlformats.org/officeDocument/2006/relationships/hyperlink" Target="consultantplus://offline/ref=4956A722D0BBEA2B8D26847B0ED88DFED53B79542D2856C2884B269408C46178F2476668627D77yAz1J" TargetMode="External"/><Relationship Id="rId75" Type="http://schemas.openxmlformats.org/officeDocument/2006/relationships/hyperlink" Target="consultantplus://offline/ref=4956A722D0BBEA2B8D26847B0ED88DFED53B79542D2856C2884B269408C46178F2476668627D7ByAz9J" TargetMode="External"/><Relationship Id="rId76" Type="http://schemas.openxmlformats.org/officeDocument/2006/relationships/hyperlink" Target="consultantplus://offline/ref=4956A722D0BBEA2B8D26847B0ED88DFED53B79542D2856C2884B269408C46178F2476668627A72yAzEJ" TargetMode="External"/><Relationship Id="rId77" Type="http://schemas.openxmlformats.org/officeDocument/2006/relationships/hyperlink" Target="consultantplus://offline/ref=4956A722D0BBEA2B8D26847B0ED88DFED53B79542D2856C2884B269408C46178F2476668627A73yAzFJ" TargetMode="External"/><Relationship Id="rId78" Type="http://schemas.openxmlformats.org/officeDocument/2006/relationships/hyperlink" Target="consultantplus://offline/ref=4956A722D0BBEA2B8D26847B0ED88DFED53B79542D2856C2884B269408C46178F2476668627A70yAz0J" TargetMode="External"/><Relationship Id="rId79" Type="http://schemas.openxmlformats.org/officeDocument/2006/relationships/hyperlink" Target="consultantplus://offline/ref=4956A722D0BBEA2B8D26847B0ED88DFED53B79542D2856C2884B269408C46178F2476668627D77yAzFJ" TargetMode="External"/><Relationship Id="rId80" Type="http://schemas.openxmlformats.org/officeDocument/2006/relationships/hyperlink" Target="consultantplus://offline/ref=4956A722D0BBEA2B8D26847B0ED88DFED53B79542D2856C2884B269408C46178F2476668627D7ByAzEJ" TargetMode="External"/><Relationship Id="rId81" Type="http://schemas.openxmlformats.org/officeDocument/2006/relationships/hyperlink" Target="consultantplus://offline/ref=4956A722D0BBEA2B8D26847B0ED88DFED53B79542D2856C2884B269408C46178F2476668627A73yAz1J" TargetMode="External"/><Relationship Id="rId82" Type="http://schemas.openxmlformats.org/officeDocument/2006/relationships/hyperlink" Target="consultantplus://offline/ref=4956A722D0BBEA2B8D26847B0ED88DFED53B79542D2856C2884B269408C46178F2476668627A70yAz0J" TargetMode="External"/><Relationship Id="rId83" Type="http://schemas.openxmlformats.org/officeDocument/2006/relationships/hyperlink" Target="consultantplus://offline/ref=4956A722D0BBEA2B8D26847B0ED88DFED53B79542D2856C2884B269408C46178F2476668627D75yAzFJ" TargetMode="External"/><Relationship Id="rId84" Type="http://schemas.openxmlformats.org/officeDocument/2006/relationships/hyperlink" Target="consultantplus://offline/ref=4956A722D0BBEA2B8D26847B0ED88DFED53B79542D2856C2884B269408C46178F2476668627D75yAzFJ" TargetMode="External"/><Relationship Id="rId85" Type="http://schemas.openxmlformats.org/officeDocument/2006/relationships/hyperlink" Target="consultantplus://offline/ref=4956A722D0BBEA2B8D26847B0ED88DFED53B79542D2856C2884B269408C46178F2476668627D75yAzFJ" TargetMode="External"/><Relationship Id="rId86" Type="http://schemas.openxmlformats.org/officeDocument/2006/relationships/hyperlink" Target="consultantplus://offline/ref=4956A722D0BBEA2B8D26847B0ED88DFED53B79542D2856C2884B269408C46178F2476668637E77yAzDJ" TargetMode="External"/><Relationship Id="rId87" Type="http://schemas.openxmlformats.org/officeDocument/2006/relationships/hyperlink" Target="consultantplus://offline/ref=4956A722D0BBEA2B8D26847B0ED88DFED53B79542D2856C2884B269408C46178F2476668637E75yAz9J" TargetMode="External"/><Relationship Id="rId88" Type="http://schemas.openxmlformats.org/officeDocument/2006/relationships/hyperlink" Target="consultantplus://offline/ref=4956A722D0BBEA2B8D26847B0ED88DFED53B79542D2856C2884B269408C46178F2476668637E75yAz8J" TargetMode="External"/><Relationship Id="rId89" Type="http://schemas.openxmlformats.org/officeDocument/2006/relationships/hyperlink" Target="consultantplus://offline/ref=4956A722D0BBEA2B8D26847B0ED88DFED53B79542D2856C2884B269408C46178F2476668637E77yAzDJ" TargetMode="External"/><Relationship Id="rId90" Type="http://schemas.openxmlformats.org/officeDocument/2006/relationships/hyperlink" Target="consultantplus://offline/ref=4956A722D0BBEA2B8D26847B0ED88DFED53B79542D2856C2884B269408C46178F2476668637E75yAz8J" TargetMode="External"/><Relationship Id="rId91" Type="http://schemas.openxmlformats.org/officeDocument/2006/relationships/hyperlink" Target="consultantplus://offline/ref=4956A722D0BBEA2B8D26847B0ED88DFED53B79542D2856C2884B269408C46178F2476668637E74yAzBJ" TargetMode="External"/><Relationship Id="rId92" Type="http://schemas.openxmlformats.org/officeDocument/2006/relationships/hyperlink" Target="consultantplus://offline/ref=4956A722D0BBEA2B8D26847B0ED88DFED53B79542D2856C2884B269408C46178F2476668637E75yAz9J" TargetMode="External"/><Relationship Id="rId93" Type="http://schemas.openxmlformats.org/officeDocument/2006/relationships/hyperlink" Target="consultantplus://offline/ref=4956A722D0BBEA2B8D26847B0ED88DFED53B79542D2856C2884B269408C46178F2476668637E75yAz8J" TargetMode="External"/><Relationship Id="rId94" Type="http://schemas.openxmlformats.org/officeDocument/2006/relationships/hyperlink" Target="consultantplus://offline/ref=4956A722D0BBEA2B8D26847B0ED88DFED53B79542D2856C2884B269408C46178F2476668637E77yAzDJ" TargetMode="External"/><Relationship Id="rId95" Type="http://schemas.openxmlformats.org/officeDocument/2006/relationships/hyperlink" Target="consultantplus://offline/ref=4956A722D0BBEA2B8D26847B0ED88DFED53B79542D2856C2884B269408C46178F2476668637E75yAz8J" TargetMode="External"/><Relationship Id="rId96" Type="http://schemas.openxmlformats.org/officeDocument/2006/relationships/hyperlink" Target="consultantplus://offline/ref=4956A722D0BBEA2B8D26847B0ED88DFED53B79542D2856C2884B269408C46178F2476668637E75yAzFJ" TargetMode="External"/><Relationship Id="rId97" Type="http://schemas.openxmlformats.org/officeDocument/2006/relationships/hyperlink" Target="consultantplus://offline/ref=4956A722D0BBEA2B8D26847B0ED88DFED53B79542D2856C2884B269408C46178F2476668637E77yAzDJ" TargetMode="External"/><Relationship Id="rId98" Type="http://schemas.openxmlformats.org/officeDocument/2006/relationships/hyperlink" Target="consultantplus://offline/ref=4956A722D0BBEA2B8D26847B0ED88DFED53B79542D2856C2884B269408C46178F2476668637E77yAz0J" TargetMode="External"/><Relationship Id="rId99" Type="http://schemas.openxmlformats.org/officeDocument/2006/relationships/hyperlink" Target="consultantplus://offline/ref=4956A722D0BBEA2B8D26847B0ED88DFED53B79542D2856C2884B269408C46178F2476668637E77yAzDJ" TargetMode="External"/><Relationship Id="rId100" Type="http://schemas.openxmlformats.org/officeDocument/2006/relationships/hyperlink" Target="consultantplus://offline/ref=4956A722D0BBEA2B8D26847B0ED88DFED53B79542D2856C2884B269408C46178F2476668637E77yAz0J" TargetMode="External"/><Relationship Id="rId101" Type="http://schemas.openxmlformats.org/officeDocument/2006/relationships/hyperlink" Target="consultantplus://offline/ref=4956A722D0BBEA2B8D26847B0ED88DFED53B79542D2856C2884B269408C46178F2476668627775yAz0J" TargetMode="External"/><Relationship Id="rId102" Type="http://schemas.openxmlformats.org/officeDocument/2006/relationships/hyperlink" Target="consultantplus://offline/ref=4956A722D0BBEA2B8D26847B0ED88DFED53B79542D2856C2884B269408C46178F2476668627A71yAzFJ" TargetMode="External"/><Relationship Id="rId103" Type="http://schemas.openxmlformats.org/officeDocument/2006/relationships/hyperlink" Target="consultantplus://offline/ref=4956A722D0BBEA2B8D26847B0ED88DFED53B79542D2856C2884B269408C46178F2476668627A76yAzAJ" TargetMode="External"/><Relationship Id="rId104" Type="http://schemas.openxmlformats.org/officeDocument/2006/relationships/hyperlink" Target="consultantplus://offline/ref=4956A722D0BBEA2B8D26847B0ED88DFED53B79542D2856C2884B269408C46178F2476668627B76yAzEJ" TargetMode="External"/><Relationship Id="rId105" Type="http://schemas.openxmlformats.org/officeDocument/2006/relationships/hyperlink" Target="consultantplus://offline/ref=4956A722D0BBEA2B8D26847B0ED88DFED53B79542D2856C2884B269408C46178F2476668637E77yAzDJ" TargetMode="External"/><Relationship Id="rId106" Type="http://schemas.openxmlformats.org/officeDocument/2006/relationships/hyperlink" Target="consultantplus://offline/ref=4956A722D0BBEA2B8D26847B0ED88DFED53B79542D2856C2884B269408C46178F2476668637E75yAz9J" TargetMode="External"/><Relationship Id="rId107" Type="http://schemas.openxmlformats.org/officeDocument/2006/relationships/hyperlink" Target="consultantplus://offline/ref=4956A722D0BBEA2B8D26847B0ED88DFED53B79542D2856C2884B269408C46178F2476668637E75yAzFJ" TargetMode="External"/><Relationship Id="rId108" Type="http://schemas.openxmlformats.org/officeDocument/2006/relationships/hyperlink" Target="consultantplus://offline/ref=4956A722D0BBEA2B8D26847B0ED88DFED53B79542D2856C2884B269408C46178F2476668627A71yAzEJ" TargetMode="External"/><Relationship Id="rId109" Type="http://schemas.openxmlformats.org/officeDocument/2006/relationships/hyperlink" Target="consultantplus://offline/ref=4956A722D0BBEA2B8D26847B0ED88DFED53B79542D2856C2884B269408C46178F2476668627A74yAzAJ" TargetMode="External"/><Relationship Id="rId110" Type="http://schemas.openxmlformats.org/officeDocument/2006/relationships/hyperlink" Target="consultantplus://offline/ref=4956A722D0BBEA2B8D26847B0ED88DFED53B79542D2856C2884B269408C46178F2476668627A74yAzFJ" TargetMode="External"/><Relationship Id="rId111" Type="http://schemas.openxmlformats.org/officeDocument/2006/relationships/hyperlink" Target="consultantplus://offline/ref=4956A722D0BBEA2B8D26847B0ED88DFED53B79542D2856C2884B269408C46178F2476668627A75yAzDJ" TargetMode="External"/><Relationship Id="rId112" Type="http://schemas.openxmlformats.org/officeDocument/2006/relationships/hyperlink" Target="consultantplus://offline/ref=4956A722D0BBEA2B8D26847B0ED88DFED53B79542D2856C2884B269408C46178F2476668627A7ByAz8J" TargetMode="External"/><Relationship Id="rId113" Type="http://schemas.openxmlformats.org/officeDocument/2006/relationships/hyperlink" Target="consultantplus://offline/ref=4956A722D0BBEA2B8D26847B0ED88DFED53B79542D2856C2884B269408C46178F2476668637E77yAzDJ" TargetMode="External"/><Relationship Id="rId114" Type="http://schemas.openxmlformats.org/officeDocument/2006/relationships/hyperlink" Target="consultantplus://offline/ref=4956A722D0BBEA2B8D26847B0ED88DFED53B79542D2856C2884B269408C46178F2476668637E75yAz9J" TargetMode="External"/><Relationship Id="rId115" Type="http://schemas.openxmlformats.org/officeDocument/2006/relationships/hyperlink" Target="consultantplus://offline/ref=4956A722D0BBEA2B8D26847B0ED88DFED53B79542D2856C2884B269408C46178F2476668627673yAzBJ" TargetMode="External"/><Relationship Id="rId116" Type="http://schemas.openxmlformats.org/officeDocument/2006/relationships/hyperlink" Target="consultantplus://offline/ref=4956A722D0BBEA2B8D26847B0ED88DFED53B79542D2856C2884B269408C46178F2476668637E77yAzDJ" TargetMode="External"/><Relationship Id="rId117" Type="http://schemas.openxmlformats.org/officeDocument/2006/relationships/hyperlink" Target="consultantplus://offline/ref=4956A722D0BBEA2B8D26847B0ED88DFED53B79542D2856C2884B269408C46178F2476668637E75yAz9J" TargetMode="External"/><Relationship Id="rId118" Type="http://schemas.openxmlformats.org/officeDocument/2006/relationships/hyperlink" Target="consultantplus://offline/ref=4956A722D0BBEA2B8D26847B0ED88DFED53B79542D2856C2884B269408C46178F2476668627772yAz8J" TargetMode="External"/><Relationship Id="rId119" Type="http://schemas.openxmlformats.org/officeDocument/2006/relationships/hyperlink" Target="consultantplus://offline/ref=4956A722D0BBEA2B8D26847B0ED88DFED53B79542D2856C2884B269408C46178F2476668637E7AyAzBJ" TargetMode="External"/><Relationship Id="rId120" Type="http://schemas.openxmlformats.org/officeDocument/2006/relationships/hyperlink" Target="consultantplus://offline/ref=4956A722D0BBEA2B8D26847B0ED88DFED53B79542D2856C2884B269408C46178F247666862777ByAzCJ" TargetMode="External"/><Relationship Id="rId121" Type="http://schemas.openxmlformats.org/officeDocument/2006/relationships/hyperlink" Target="consultantplus://offline/ref=4956A722D0BBEA2B8D26847B0ED88DFED53B79542D2856C2884B269408C46178F2476668637E72yAzDJ" TargetMode="External"/><Relationship Id="rId122" Type="http://schemas.openxmlformats.org/officeDocument/2006/relationships/hyperlink" Target="consultantplus://offline/ref=4956A722D0BBEA2B8D26847B0ED88DFED53B79542D2856C2884B269408C46178F2476668627B76yAzEJ" TargetMode="External"/><Relationship Id="rId123" Type="http://schemas.openxmlformats.org/officeDocument/2006/relationships/hyperlink" Target="consultantplus://offline/ref=4956A722D0BBEA2B8D26847B0ED88DFED53B79542D2856C2884B269408C46178F2476668637E77yAzDJ" TargetMode="External"/><Relationship Id="rId124" Type="http://schemas.openxmlformats.org/officeDocument/2006/relationships/hyperlink" Target="consultantplus://offline/ref=4956A722D0BBEA2B8D26847B0ED88DFED53B79542D2856C2884B269408C46178F2476668637E74yAzBJ" TargetMode="External"/><Relationship Id="rId125" Type="http://schemas.openxmlformats.org/officeDocument/2006/relationships/hyperlink" Target="consultantplus://offline/ref=4956A722D0BBEA2B8D26847B0ED88DFED53B79542D2856C2884B269408C46178F2476668637E74yAzAJ" TargetMode="External"/><Relationship Id="rId126" Type="http://schemas.openxmlformats.org/officeDocument/2006/relationships/hyperlink" Target="consultantplus://offline/ref=4956A722D0BBEA2B8D26847B0ED88DFED53B79542D2856C2884B269408C46178F2476668637E74yAzEJ" TargetMode="External"/><Relationship Id="rId127" Type="http://schemas.openxmlformats.org/officeDocument/2006/relationships/hyperlink" Target="consultantplus://offline/ref=4956A722D0BBEA2B8D26847B0ED88DFED53B79542D2856C2884B269408C46178F2476668627A71yAzFJ" TargetMode="External"/><Relationship Id="rId128" Type="http://schemas.openxmlformats.org/officeDocument/2006/relationships/hyperlink" Target="consultantplus://offline/ref=4956A722D0BBEA2B8D26847B0ED88DFED53B79542D2856C2884B269408C46178F2476668637E7AyAzBJ" TargetMode="External"/><Relationship Id="rId129" Type="http://schemas.openxmlformats.org/officeDocument/2006/relationships/hyperlink" Target="consultantplus://offline/ref=4956A722D0BBEA2B8D26847B0ED88DFED53B79542D2856C2884B269408C46178F2476668627B76yAzEJ" TargetMode="External"/><Relationship Id="rId130" Type="http://schemas.openxmlformats.org/officeDocument/2006/relationships/hyperlink" Target="consultantplus://offline/ref=4956A722D0BBEA2B8D26847B0ED88DFED53B79542D2856C2884B269408C46178F2476668637E7AyAzBJ" TargetMode="External"/><Relationship Id="rId131" Type="http://schemas.openxmlformats.org/officeDocument/2006/relationships/hyperlink" Target="consultantplus://offline/ref=4956A722D0BBEA2B8D26847B0ED88DFED53B79542D2856C2884B269408C46178F2476668627876yAzBJ" TargetMode="External"/><Relationship Id="rId132" Type="http://schemas.openxmlformats.org/officeDocument/2006/relationships/hyperlink" Target="consultantplus://offline/ref=4956A722D0BBEA2B8D26847B0ED88DFED53B79542D2856C2884B269408C46178F2476668627877yAz9J" TargetMode="External"/><Relationship Id="rId133" Type="http://schemas.openxmlformats.org/officeDocument/2006/relationships/hyperlink" Target="consultantplus://offline/ref=4956A722D0BBEA2B8D26847B0ED88DFED53B79542D2856C2884B269408C46178F2476668627674yAz1J" TargetMode="External"/><Relationship Id="rId134" Type="http://schemas.openxmlformats.org/officeDocument/2006/relationships/hyperlink" Target="consultantplus://offline/ref=4956A722D0BBEA2B8D26847B0ED88DFED53B79542D2856C2884B269408C46178F2476668637E7AyAzBJ" TargetMode="External"/><Relationship Id="rId135" Type="http://schemas.openxmlformats.org/officeDocument/2006/relationships/hyperlink" Target="consultantplus://offline/ref=4956A722D0BBEA2B8D26847B0ED88DFED53B79542D2856C2884B269408C46178F2476668627B76yAzEJ" TargetMode="External"/><Relationship Id="rId136" Type="http://schemas.openxmlformats.org/officeDocument/2006/relationships/hyperlink" Target="consultantplus://offline/ref=4956A722D0BBEA2B8D26847B0ED88DFED53B79542D2856C2884B269408C46178F2476668637E7AyAzBJ" TargetMode="External"/><Relationship Id="rId137" Type="http://schemas.openxmlformats.org/officeDocument/2006/relationships/hyperlink" Target="consultantplus://offline/ref=4956A722D0BBEA2B8D26847B0ED88DFED53B79542D2856C2884B269408C46178F2476668627674yAz1J" TargetMode="External"/><Relationship Id="rId138" Type="http://schemas.openxmlformats.org/officeDocument/2006/relationships/hyperlink" Target="consultantplus://offline/ref=4956A722D0BBEA2B8D26847B0ED88DFED53B79542D2856C2884B269408C46178F2476668627871yAzEJ" TargetMode="External"/><Relationship Id="rId139" Type="http://schemas.openxmlformats.org/officeDocument/2006/relationships/hyperlink" Target="consultantplus://offline/ref=4956A722D0BBEA2B8D26847B0ED88DFED53B79542D2856C2884B269408C46178F2476668627A71yAzFJ" TargetMode="External"/><Relationship Id="rId140" Type="http://schemas.openxmlformats.org/officeDocument/2006/relationships/hyperlink" Target="consultantplus://offline/ref=4956A722D0BBEA2B8D26847B0ED88DFED53B79542D2856C2884B269408C46178F2476668637E7AyAzBJ" TargetMode="External"/><Relationship Id="rId141" Type="http://schemas.openxmlformats.org/officeDocument/2006/relationships/hyperlink" Target="consultantplus://offline/ref=4956A722D0BBEA2B8D26847B0ED88DFED53B79542D2856C2884B269408C46178F2476668627B76yAzEJ" TargetMode="External"/><Relationship Id="rId142" Type="http://schemas.openxmlformats.org/officeDocument/2006/relationships/hyperlink" Target="consultantplus://offline/ref=4956A722D0BBEA2B8D26847B0ED88DFED53B79542D2856C2884B269408C46178F2476668637E7AyAzBJ" TargetMode="External"/><Relationship Id="rId143" Type="http://schemas.openxmlformats.org/officeDocument/2006/relationships/hyperlink" Target="consultantplus://offline/ref=4956A722D0BBEA2B8D26847B0ED88DFED53B79542D2856C2884B269408C46178F2476668637E7AyAzBJ" TargetMode="External"/><Relationship Id="rId144" Type="http://schemas.openxmlformats.org/officeDocument/2006/relationships/hyperlink" Target="consultantplus://offline/ref=4956A722D0BBEA2B8D26847B0ED88DFED53B79542D2856C2884B269408C46178F2476668627B76yAzEJ" TargetMode="External"/><Relationship Id="rId145" Type="http://schemas.openxmlformats.org/officeDocument/2006/relationships/hyperlink" Target="consultantplus://offline/ref=4956A722D0BBEA2B8D26847B0ED88DFED53B79542D2856C2884B269408C46178F2476668637E7AyAzBJ" TargetMode="External"/><Relationship Id="rId146" Type="http://schemas.openxmlformats.org/officeDocument/2006/relationships/hyperlink" Target="consultantplus://offline/ref=4956A722D0BBEA2B8D26847B0ED88DFED53B79542D2856C2884B269408C46178F2476668627B74yAzFJ" TargetMode="External"/><Relationship Id="rId147" Type="http://schemas.openxmlformats.org/officeDocument/2006/relationships/hyperlink" Target="consultantplus://offline/ref=4956A722D0BBEA2B8D26847B0ED88DFED53B79542D2856C2884B269408C46178F2476668627B74yAz1J" TargetMode="External"/><Relationship Id="rId148" Type="http://schemas.openxmlformats.org/officeDocument/2006/relationships/hyperlink" Target="consultantplus://offline/ref=4956A722D0BBEA2B8D26847B0ED88DFED53B79542D2856C2884B269408C46178F2476668627B75yAz8J" TargetMode="External"/><Relationship Id="rId149" Type="http://schemas.openxmlformats.org/officeDocument/2006/relationships/hyperlink" Target="consultantplus://offline/ref=4956A722D0BBEA2B8D26847B0ED88DFED53B79542D2856C2884B269408C46178F2476668627B71yAzAJ" TargetMode="External"/><Relationship Id="rId150" Type="http://schemas.openxmlformats.org/officeDocument/2006/relationships/hyperlink" Target="consultantplus://offline/ref=4956A722D0BBEA2B8D26847B0ED88DFED53B79542D2856C2884B269408C46178F2476668637E71yAzDJ" TargetMode="External"/><Relationship Id="rId151" Type="http://schemas.openxmlformats.org/officeDocument/2006/relationships/hyperlink" Target="consultantplus://offline/ref=4956A722D0BBEA2B8D26847B0ED88DFED53B79542D2856C2884B269408C46178F2476668637E7AyAzBJ" TargetMode="External"/><Relationship Id="rId152" Type="http://schemas.openxmlformats.org/officeDocument/2006/relationships/hyperlink" Target="consultantplus://offline/ref=4956A722D0BBEA2B8D26847B0ED88DFED53B79542D2856C2884B269408C46178F2476668627B76yAzEJ" TargetMode="External"/><Relationship Id="rId153" Type="http://schemas.openxmlformats.org/officeDocument/2006/relationships/hyperlink" Target="consultantplus://offline/ref=4956A722D0BBEA2B8D26847B0ED88DFED53B79542D2856C2884B269408C46178F2476668637E7AyAzBJ" TargetMode="External"/><Relationship Id="rId154" Type="http://schemas.openxmlformats.org/officeDocument/2006/relationships/hyperlink" Target="consultantplus://offline/ref=4956A722D0BBEA2B8D26847B0ED88DFED53B79542D2856C2884B269408C46178F2476668627971yAz9J" TargetMode="External"/><Relationship Id="rId155" Type="http://schemas.openxmlformats.org/officeDocument/2006/relationships/hyperlink" Target="consultantplus://offline/ref=4956A722D0BBEA2B8D26847B0ED88DFED53B79542D2856C2884B269408C46178F2476668627673yAzFJ" TargetMode="External"/><Relationship Id="rId156" Type="http://schemas.openxmlformats.org/officeDocument/2006/relationships/hyperlink" Target="consultantplus://offline/ref=4956A722D0BBEA2B8D26847B0ED88DFED53B79542D2856C2884B269408C46178F2476668627670yAz8J" TargetMode="External"/><Relationship Id="rId157" Type="http://schemas.openxmlformats.org/officeDocument/2006/relationships/hyperlink" Target="consultantplus://offline/ref=4956A722D0BBEA2B8D26847B0ED88DFED53B79542D2856C2884B269408C46178F2476668627671yAz8J" TargetMode="External"/><Relationship Id="rId158" Type="http://schemas.openxmlformats.org/officeDocument/2006/relationships/hyperlink" Target="consultantplus://offline/ref=4956A722D0BBEA2B8D26847B0ED88DFED53B79542D2856C2884B269408C46178F2476668627673yAz0J" TargetMode="External"/><Relationship Id="rId159" Type="http://schemas.openxmlformats.org/officeDocument/2006/relationships/hyperlink" Target="consultantplus://offline/ref=4956A722D0BBEA2B8D26847B0ED88DFED53B79542D2856C2884B269408C46178F2476668627671yAzCJ" TargetMode="External"/><Relationship Id="rId160" Type="http://schemas.openxmlformats.org/officeDocument/2006/relationships/hyperlink" Target="consultantplus://offline/ref=4956A722D0BBEA2B8D26847B0ED88DFED53B79542D2856C2884B269408C46178F247666862797AyAz1J" TargetMode="External"/><Relationship Id="rId161" Type="http://schemas.openxmlformats.org/officeDocument/2006/relationships/hyperlink" Target="consultantplus://offline/ref=4956A722D0BBEA2B8D26847B0ED88DFED53B79542D2856C2884B269408C46178F247666862777ByAzCJ" TargetMode="External"/><Relationship Id="rId162" Type="http://schemas.openxmlformats.org/officeDocument/2006/relationships/hyperlink" Target="consultantplus://offline/ref=4956A722D0BBEA2B8D26847B0ED88DFED53B79542D2856C2884B269408C46178F247666862797AyAz1J" TargetMode="External"/><Relationship Id="rId163" Type="http://schemas.openxmlformats.org/officeDocument/2006/relationships/hyperlink" Target="consultantplus://offline/ref=4956A722D0BBEA2B8D26847B0ED88DFED53B79542D2856C2884B269408C46178F2476668627675yAz9J" TargetMode="External"/><Relationship Id="rId164" Type="http://schemas.openxmlformats.org/officeDocument/2006/relationships/hyperlink" Target="consultantplus://offline/ref=4956A722D0BBEA2B8D26847B0ED88DFED53B79542D2856C2884B269408C46178F247666862767AyAzAJ" TargetMode="External"/><Relationship Id="rId165" Type="http://schemas.openxmlformats.org/officeDocument/2006/relationships/hyperlink" Target="consultantplus://offline/ref=4956A722D0BBEA2B8D26847B0ED88DFED53B79542D2856C2884B269408C46178F247666862767ByAz0J" TargetMode="External"/><Relationship Id="rId166" Type="http://schemas.openxmlformats.org/officeDocument/2006/relationships/hyperlink" Target="consultantplus://offline/ref=4956A722D0BBEA2B8D26847B0ED88DFED53B79542D2856C2884B269408C46178F2476668627675yAz9J" TargetMode="External"/><Relationship Id="rId167" Type="http://schemas.openxmlformats.org/officeDocument/2006/relationships/hyperlink" Target="consultantplus://offline/ref=4956A722D0BBEA2B8D26847B0ED88DFED53B79542D2856C2884B269408C46178F2476668627675yAzBJ" TargetMode="External"/><Relationship Id="rId168" Type="http://schemas.openxmlformats.org/officeDocument/2006/relationships/hyperlink" Target="consultantplus://offline/ref=4956A722D0BBEA2B8D26847B0ED88DFED53B79542D2856C2884B269408C46178F247666862767AyAzAJ" TargetMode="External"/><Relationship Id="rId169" Type="http://schemas.openxmlformats.org/officeDocument/2006/relationships/hyperlink" Target="consultantplus://offline/ref=4956A722D0BBEA2B8D26847B0ED88DFED53B79542D2856C2884B269408C46178F247666862767ByAz0J" TargetMode="External"/><Relationship Id="rId170" Type="http://schemas.openxmlformats.org/officeDocument/2006/relationships/hyperlink" Target="consultantplus://offline/ref=4956A722D0BBEA2B8D26847B0ED88DFED53B79542D2856C2884B269408C46178F2476668627675yAz9J" TargetMode="External"/><Relationship Id="rId171" Type="http://schemas.openxmlformats.org/officeDocument/2006/relationships/hyperlink" Target="consultantplus://offline/ref=4956A722D0BBEA2B8D26847B0ED88DFED53B79542D2856C2884B269408C46178F247666862767AyAzAJ" TargetMode="External"/><Relationship Id="rId172" Type="http://schemas.openxmlformats.org/officeDocument/2006/relationships/hyperlink" Target="consultantplus://offline/ref=4956A722D0BBEA2B8D26847B0ED88DFED53B79542D2856C2884B269408C46178F2476668627675yAz9J" TargetMode="External"/><Relationship Id="rId173" Type="http://schemas.openxmlformats.org/officeDocument/2006/relationships/hyperlink" Target="consultantplus://offline/ref=4956A722D0BBEA2B8D26847B0ED88DFED53B79542D2856C2884B269408C46178F2476668627675yAzBJ" TargetMode="External"/><Relationship Id="rId174" Type="http://schemas.openxmlformats.org/officeDocument/2006/relationships/hyperlink" Target="consultantplus://offline/ref=4956A722D0BBEA2B8D26847B0ED88DFED53B79542D2856C2884B269408C46178F247666862767AyAzAJ" TargetMode="External"/><Relationship Id="rId175" Type="http://schemas.openxmlformats.org/officeDocument/2006/relationships/hyperlink" Target="consultantplus://offline/ref=4956A722D0BBEA2B8D26847B0ED88DFED53B79542D2856C2884B269408C46178F247666862767ByAz0J" TargetMode="External"/><Relationship Id="rId176" Type="http://schemas.openxmlformats.org/officeDocument/2006/relationships/hyperlink" Target="consultantplus://offline/ref=4956A722D0BBEA2B8D26847B0ED88DFED53B79542D2856C2884B269408C46178F247666862797AyAz1J" TargetMode="External"/><Relationship Id="rId177" Type="http://schemas.openxmlformats.org/officeDocument/2006/relationships/hyperlink" Target="consultantplus://offline/ref=4956A722D0BBEA2B8D26847B0ED88DFED53B79542D2856C2884B269408C46178F2476668627D75yAzFJ" TargetMode="External"/><Relationship Id="rId178" Type="http://schemas.openxmlformats.org/officeDocument/2006/relationships/hyperlink" Target="consultantplus://offline/ref=4956A722D0BBEA2B8D26847B0ED88DFED53B79542D2856C2884B269408C46178F2476668637E77yAzDJ" TargetMode="External"/><Relationship Id="rId179" Type="http://schemas.openxmlformats.org/officeDocument/2006/relationships/hyperlink" Target="consultantplus://offline/ref=4956A722D0BBEA2B8D26847B0ED88DFED53B79542D2856C2884B269408C46178F2476668637E75yAz9J" TargetMode="External"/><Relationship Id="rId180" Type="http://schemas.openxmlformats.org/officeDocument/2006/relationships/hyperlink" Target="consultantplus://offline/ref=4956A722D0BBEA2B8D26847B0ED88DFED53B79542D2856C2884B269408C46178F2476668637E77yAzBJ" TargetMode="External"/><Relationship Id="rId181" Type="http://schemas.openxmlformats.org/officeDocument/2006/relationships/hyperlink" Target="consultantplus://offline/ref=4956A722D0BBEA2B8D26847B0ED88DFED53B79542D2856C2884B269408C46178F2476668637E7AyAzDJ" TargetMode="External"/><Relationship Id="rId182" Type="http://schemas.openxmlformats.org/officeDocument/2006/relationships/hyperlink" Target="consultantplus://offline/ref=4956A722D0BBEA2B8D26847B0ED88DFED53B79542D2856C2884B269408C46178F2476668637E7ByAzFJ" TargetMode="External"/><Relationship Id="rId183" Type="http://schemas.openxmlformats.org/officeDocument/2006/relationships/hyperlink" Target="consultantplus://offline/ref=4956A722D0BBEA2B8D26847B0ED88DFED53B79542D2856C2884B269408C46178F2476668637E7ByAzEJ" TargetMode="External"/><Relationship Id="rId184" Type="http://schemas.openxmlformats.org/officeDocument/2006/relationships/hyperlink" Target="consultantplus://offline/ref=4956A722D0BBEA2B8D26847B0ED88DFED53B79542D2856C2884B269408C46178F2476668637E7ByAz1J" TargetMode="External"/><Relationship Id="rId185" Type="http://schemas.openxmlformats.org/officeDocument/2006/relationships/hyperlink" Target="consultantplus://offline/ref=4956A722D0BBEA2B8D26847B0ED88DFED53B79542D2856C2884B269408C46178F2476668637E7ByAz0J" TargetMode="External"/><Relationship Id="rId186" Type="http://schemas.openxmlformats.org/officeDocument/2006/relationships/hyperlink" Target="consultantplus://offline/ref=4956A722D0BBEA2B8D26847B0ED88DFED53B79512E2856C2884B269408C46178F2476668627E70yAzFJ" TargetMode="External"/><Relationship Id="rId187" Type="http://schemas.openxmlformats.org/officeDocument/2006/relationships/hyperlink" Target="consultantplus://offline/ref=4956A722D0BBEA2B8D26847B0ED88DFED53B79512E2856C2884B269408C46178F2476668627D71yAzBJ" TargetMode="External"/><Relationship Id="rId188" Type="http://schemas.openxmlformats.org/officeDocument/2006/relationships/hyperlink" Target="consultantplus://offline/ref=4956A722D0BBEA2B8D26847B0ED88DFED53B79512E2856C2884B269408C46178F2476668627B70yAzFJ" TargetMode="External"/><Relationship Id="rId189" Type="http://schemas.openxmlformats.org/officeDocument/2006/relationships/hyperlink" Target="consultantplus://offline/ref=4956A722D0BBEA2B8D26847B0ED88DFED53B79542D2856C2884B269408C46178F2476668637F7ByAz0J" TargetMode="External"/><Relationship Id="rId190" Type="http://schemas.openxmlformats.org/officeDocument/2006/relationships/hyperlink" Target="consultantplus://offline/ref=4956A722D0BBEA2B8D26847B0ED88DFED53B79542E2856C2884B269408C46178F2476668627773yAz1J" TargetMode="External"/><Relationship Id="rId191" Type="http://schemas.openxmlformats.org/officeDocument/2006/relationships/hyperlink" Target="consultantplus://offline/ref=4956A722D0BBEA2B8D26847B0ED88DFED53B79542E2856C2884B269408C46178F2476668627771yAzEJ" TargetMode="External"/><Relationship Id="rId192" Type="http://schemas.openxmlformats.org/officeDocument/2006/relationships/hyperlink" Target="consultantplus://offline/ref=4956A722D0BBEA2B8D26847B0ED88DFED53B79542F2856C2884B269408C46178F2476668627E7AyAzFJ" TargetMode="External"/><Relationship Id="rId193" Type="http://schemas.openxmlformats.org/officeDocument/2006/relationships/hyperlink" Target="consultantplus://offline/ref=4956A722D0BBEA2B8D26847B0ED88DFED53B79542D2856C2884B269408C46178F2476668637C72yAz9J" TargetMode="External"/><Relationship Id="rId194" Type="http://schemas.openxmlformats.org/officeDocument/2006/relationships/hyperlink" Target="consultantplus://offline/ref=4956A722D0BBEA2B8D26847B0ED88DFED53B79542D2856C2884B269408C46178F2476668637C72yAz9J" TargetMode="External"/><Relationship Id="rId195" Type="http://schemas.openxmlformats.org/officeDocument/2006/relationships/hyperlink" Target="consultantplus://offline/ref=4956A722D0BBEA2B8D26847B0ED88DFED53B79542D2856C2884B269408C46178F2476668637C72yAz8J" TargetMode="External"/><Relationship Id="rId196" Type="http://schemas.openxmlformats.org/officeDocument/2006/relationships/hyperlink" Target="consultantplus://offline/ref=4956A722D0BBEA2B8D26847B0ED88DFED53B79512A2856C2884B269408C46178F2476668627A7ByAzAJ" TargetMode="External"/><Relationship Id="rId197" Type="http://schemas.openxmlformats.org/officeDocument/2006/relationships/hyperlink" Target="consultantplus://offline/ref=4956A722D0BBEA2B8D26847B0ED88DFED53B79542D2856C2884B269408C46178F2476668637C72yAzEJ" TargetMode="External"/><Relationship Id="rId198" Type="http://schemas.openxmlformats.org/officeDocument/2006/relationships/hyperlink" Target="consultantplus://offline/ref=4956A722D0BBEA2B8D26847B0ED88DFED53B79542D2856C2884B269408C46178F2476668637C72yAz0J" TargetMode="External"/><Relationship Id="rId199" Type="http://schemas.openxmlformats.org/officeDocument/2006/relationships/hyperlink" Target="consultantplus://offline/ref=4956A722D0BBEA2B8D26847B0ED88DFED53B79542D2856C2884B269408C46178F2476668637C77yAz8J" TargetMode="External"/><Relationship Id="rId200" Type="http://schemas.openxmlformats.org/officeDocument/2006/relationships/hyperlink" Target="consultantplus://offline/ref=4956A722D0BBEA2B8D26847B0ED88DFED53B79542D2856C2884B269408C46178F2476668637C72yAzEJ" TargetMode="External"/><Relationship Id="rId201" Type="http://schemas.openxmlformats.org/officeDocument/2006/relationships/hyperlink" Target="consultantplus://offline/ref=4956A722D0BBEA2B8D26847B0ED88DFED53B79542D2856C2884B269408C46178F2476668637C73yAz8J" TargetMode="External"/><Relationship Id="rId202" Type="http://schemas.openxmlformats.org/officeDocument/2006/relationships/hyperlink" Target="consultantplus://offline/ref=4956A722D0BBEA2B8D26847B0ED88DFED53B79542D2856C2884B269408C46178F2476668637C76yAz0J" TargetMode="External"/><Relationship Id="rId203" Type="http://schemas.openxmlformats.org/officeDocument/2006/relationships/hyperlink" Target="consultantplus://offline/ref=4956A722D0BBEA2B8D26847B0ED88DFED53B79542D2856C2884B269408C46178F2476668637C77yAz8J" TargetMode="External"/><Relationship Id="rId204" Type="http://schemas.openxmlformats.org/officeDocument/2006/relationships/hyperlink" Target="consultantplus://offline/ref=4956A722D0BBEA2B8D26847B0ED88DFED53B79542D2856C2884B269408C46178F2476668637C74yAzCJ" TargetMode="External"/><Relationship Id="rId205" Type="http://schemas.openxmlformats.org/officeDocument/2006/relationships/hyperlink" Target="consultantplus://offline/ref=4956A722D0BBEA2B8D26847B0ED88DFED53B79542D2856C2884B269408C46178F2476668637C71yAz8J" TargetMode="External"/><Relationship Id="rId206" Type="http://schemas.openxmlformats.org/officeDocument/2006/relationships/hyperlink" Target="consultantplus://offline/ref=4956A722D0BBEA2B8D26847B0ED88DFED53B79542D2856C2884B269408C46178F2476668637C73yAzDJ" TargetMode="External"/><Relationship Id="rId207" Type="http://schemas.openxmlformats.org/officeDocument/2006/relationships/hyperlink" Target="consultantplus://offline/ref=4956A722D0BBEA2B8D26847B0ED88DFED53B79542D2856C2884B269408C46178F2476668637C75yAzCJ" TargetMode="External"/><Relationship Id="rId208" Type="http://schemas.openxmlformats.org/officeDocument/2006/relationships/hyperlink" Target="consultantplus://offline/ref=4956A722D0BBEA2B8D26847B0ED88DFED53B79542D2856C2884B269408C46178F2476668637C73yAzDJ" TargetMode="External"/><Relationship Id="rId209" Type="http://schemas.openxmlformats.org/officeDocument/2006/relationships/hyperlink" Target="consultantplus://offline/ref=4956A722D0BBEA2B8D26847B0ED88DFED53B79542D2856C2884B269408C46178F2476668637C75yAzCJ" TargetMode="External"/><Relationship Id="rId210" Type="http://schemas.openxmlformats.org/officeDocument/2006/relationships/hyperlink" Target="consultantplus://offline/ref=4956A722D0BBEA2B8D26847B0ED88DFED53B79542D2856C2884B269408C46178F2476668627673yAzBJ" TargetMode="External"/><Relationship Id="rId211" Type="http://schemas.openxmlformats.org/officeDocument/2006/relationships/hyperlink" Target="consultantplus://offline/ref=4956A722D0BBEA2B8D26847B0ED88DFED53B79542D2856C2884B269408C46178F2476668637F74yAz1J" TargetMode="External"/><Relationship Id="rId212" Type="http://schemas.openxmlformats.org/officeDocument/2006/relationships/hyperlink" Target="consultantplus://offline/ref=4956A722D0BBEA2B8D26847B0ED88DFED53B79542E2856C2884B269408C46178F2476668627E71yAz9J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8T09:21:00Z</dcterms:modified>
  <cp:revision>2</cp:revision>
  <dc:subject/>
  <dc:title/>
</cp:coreProperties>
</file>