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строя РФ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bookmarkStart w:id="0" w:name="_GoBack"/>
      <w:bookmarkEnd w:id="0"/>
      <w:r>
        <w:rPr>
          <w:rFonts w:cs="Calibri"/>
        </w:rPr>
        <w:t>от 26 апреля 1993 г. N 18-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p>
      <w:pPr>
        <w:pStyle w:val="ConsPlusTitle"/>
        <w:widowControl/>
        <w:jc w:val="center"/>
        <w:rPr/>
      </w:pPr>
      <w:r>
        <w:rPr/>
        <w:t>СТРОИТЕЛЬНЫЕ НОРМЫ И ПРАВИЛ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КЛАДЫ НЕФТИ И НЕФТЕПРОДУКТОВ.</w:t>
      </w:r>
    </w:p>
    <w:p>
      <w:pPr>
        <w:pStyle w:val="ConsPlusTitle"/>
        <w:widowControl/>
        <w:jc w:val="center"/>
        <w:rPr/>
      </w:pPr>
      <w:r>
        <w:rPr/>
        <w:t>ПРОТИВОПОЖАРНЫЕ НОРМ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НиП 2.11.03-9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введения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июля 1993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ы институтом "Южгипронефтепровод" (А.А. Цвигун - ответственный исполнитель) с участием Всероссийского научно-исследовательского института противопожарной обороны МВД России (И.Ф. Безродный, А.Н. Гилетич), Высшей инженерной пожарно-технической школы МВД России (А.Ф. Шароварников, В.П. Сучков), Службы противопожарных и аварийно-спасательных работ МВД России (Г.А. Ларцев, В.П. Молчанов) и Ассоциации "Стройнормирова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ы институтом "Южгипронефтепровод" и Ассоциацией "Стройнормировани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лены к утверждению Главным управлением стандартизации, технического нормирования и сертификации Госстроя России (Н.Н. Поля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ведением в действие СНиП 2.11.03-93 "Склады нефти и нефтепродуктов. Противопожарные нормы" утрачивает силу СНиП II-106-79 "Склады нефти и нефтепроду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х в журнале "Бюллетень строительной техники" и информационном указателе "Государственные стандарты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нормы распространяются на склады нефти и нефтепродуктов и устанавливают противопожарные требования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не распростран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ы нефти и нефтепродуктов негражданского назначения, проектируемые по специальным нор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ы сжиженных углеводородных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ы нефти и нефтепродуктов с давлением насыщенных паров более 93,1 кПа (700 мм рт. ст.) при температуре 20 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ы синтетических жирозаме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земные хранилища нефти и нефтепродуктов, сооружаемые геотехнологическими и горными способами в непроницаемых для этих продуктов массивах горных пород, и ледогрунтовые хранилища для нефти и нефте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и другие емкости для нефти и нефтепродуктов, входящие в состав технологических установок или используемые в качестве технологических аппара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клады нефти и нефтепродуктов в зависимости от их общей вместимости и максимального объема одного резервуара подразделяются на категории согласно табл. 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Категория│ Максимальный объем  │   Общая вместимость склада, м3</w:t>
      </w:r>
    </w:p>
    <w:p>
      <w:pPr>
        <w:pStyle w:val="ConsPlusNonformat"/>
        <w:widowControl/>
        <w:jc w:val="both"/>
        <w:rPr/>
      </w:pPr>
      <w:r>
        <w:rPr/>
        <w:t>склада   │одного резервуара, м3│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──────────┼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I        │          -          │          Св. 100000</w:t>
      </w:r>
    </w:p>
    <w:p>
      <w:pPr>
        <w:pStyle w:val="ConsPlusNonformat"/>
        <w:widowControl/>
        <w:jc w:val="both"/>
        <w:rPr/>
      </w:pPr>
      <w:r>
        <w:rPr/>
        <w:t>II       │          -          │   Св. 20000 до 100000 включ.</w:t>
      </w:r>
    </w:p>
    <w:p>
      <w:pPr>
        <w:pStyle w:val="ConsPlusNonformat"/>
        <w:widowControl/>
        <w:jc w:val="both"/>
        <w:rPr/>
      </w:pPr>
      <w:r>
        <w:rPr/>
        <w:t>IIIа     │    До 5000 включ.   │   "   10000 "   20000 "</w:t>
      </w:r>
    </w:p>
    <w:p>
      <w:pPr>
        <w:pStyle w:val="ConsPlusNonformat"/>
        <w:widowControl/>
        <w:jc w:val="both"/>
        <w:rPr/>
      </w:pPr>
      <w:r>
        <w:rPr/>
        <w:t>IIIб     │    "  2000 "        │   "    2000 "   10000 "</w:t>
      </w:r>
    </w:p>
    <w:p>
      <w:pPr>
        <w:pStyle w:val="ConsPlusNonformat"/>
        <w:widowControl/>
        <w:jc w:val="both"/>
        <w:rPr/>
      </w:pPr>
      <w:r>
        <w:rPr/>
        <w:t>IIIв     │    "   700 "        │          До 2000 включ.</w:t>
      </w:r>
    </w:p>
    <w:p>
      <w:pPr>
        <w:pStyle w:val="ConsPlusNonformat"/>
        <w:widowControl/>
        <w:jc w:val="both"/>
        <w:rPr/>
      </w:pPr>
      <w:r>
        <w:rPr/>
        <w:t>─────────┴─────────────────────┴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вместимость складов нефти и нефтепродуктов определяется суммарным объемом хранимого продукта в резервуарах и таре. Объем резервуаров и тары принимается по их номинальному объ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общей вместимости допускается не учит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ые резервуары (сливные емкости) у сливоналивных эстак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ные резервуары котельной, дизельной электростанции общей вместимостью не более 100 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сбора уте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пунктов сбора отработанных нефтепродуктов и масел общей вместимостью не более 100 м3 (вне резервуарного пар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уловленных нефтепродуктов и разделочные резервуары (уловленных нефтепродуктов) на очистных сооружениях производственной или производственно-дождевой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атегории помещений и зданий складов нефти и нефтепродуктов по взрывопожарной и пожарной опасности следует принимать в соответствии с ОНТП 24-86 МВД СССР "Определение категории помещений и зданий по взрывопожарной и пожарной опасности", ведомственными (отраслевыми) нормами технологического проектирования или по специальным классификациям и перечням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езервуары, а также складские здания и сооружения для хранения нефти и нефтепродуктов в таре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дземным (заглубленным в грунт или обсыпанным грунтом - подземное хранение), если наивысший уровень жидкости в резервуаре или разлившейся жидкости в здании или сооружении склада ниже не менее чем на 0,2 м низшей планировочной отметки прилегающей площадки (в пределах 3 м от стенки резервуара или от стен здания или соору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аземным (наземное хранение), если они не удовлетворяют указанным выше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обсыпки грунтом определяется расчетом на гидростатическое давление разлившейся жидкости, при этом расстояние от стенки вертикального резервуара (цилиндрического и прямоугольного) до бровки насыпи или от любой точки стенки горизонтального (цилиндрического) резервуара до откоса насыпи должно быть не менее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Здания и сооружения складов нефти и нефтепродуктов должны быть I, II или IIIа степеней огне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и проектировании зданий и сооружений на складах нефти и нефтепродуктов следует учитывать требования соответствующих нормативных документов системы строительных норм и правил, если они не определены настоящими нормами, а также отраслевых (ведомственных) норм технологического и строительного проектирования соответствующих предприятий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противопожарных разрывов, установленных настоящими нормами, при назначении расстояний между зданиями и сооружениями складов нефти и нефтепродуктов и другими объектами следует учитывать также расстояния, установленные другими нормативными документами утвержденными в установленном порядке (санитарные экологические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и проектировании складов нефти и нефтепродуктов следует предусматривать мероприятия по предотвращению загрязнения окружающей природной среды (водоемов, почвы, воздух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Термин и понятия, применяемые в настоящих нормах, приведены в обязательном </w:t>
      </w:r>
      <w:hyperlink r:id="rId3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ГЕНЕРАЛЬНЫЙ ПЛА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.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бъекты                      │Минимальное расстояние, м, от здан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сооружений складов катего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├─────┬─────────┬──────┬──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│   II    │ IIIа │ IIIб │  III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┼─────┼─────────┼──────┼──────┼──────</w:t>
      </w:r>
    </w:p>
    <w:p>
      <w:pPr>
        <w:pStyle w:val="ConsPlusNonformat"/>
        <w:widowControl/>
        <w:jc w:val="both"/>
        <w:rPr/>
      </w:pPr>
      <w:r>
        <w:rPr/>
        <w:t>1. Здания и сооружения       │ 100 │ 40 (100)│  40  │  40  │  30</w:t>
      </w:r>
    </w:p>
    <w:p>
      <w:pPr>
        <w:pStyle w:val="ConsPlusNonformat"/>
        <w:widowControl/>
        <w:jc w:val="both"/>
        <w:rPr/>
      </w:pPr>
      <w:r>
        <w:rPr/>
        <w:t>соседних предприятий         │     │         │      │      │</w:t>
      </w:r>
    </w:p>
    <w:p>
      <w:pPr>
        <w:pStyle w:val="ConsPlusNonformat"/>
        <w:widowControl/>
        <w:jc w:val="both"/>
        <w:rPr/>
      </w:pPr>
      <w:r>
        <w:rPr/>
        <w:t>2. Лесные массивы:           │     │         │      │      │</w:t>
      </w:r>
    </w:p>
    <w:p>
      <w:pPr>
        <w:pStyle w:val="ConsPlusNonformat"/>
        <w:widowControl/>
        <w:jc w:val="both"/>
        <w:rPr/>
      </w:pPr>
      <w:r>
        <w:rPr/>
        <w:t>хвойных и смешанных пород    │ 100 │   50    │  50  │  50  │  50</w:t>
      </w:r>
    </w:p>
    <w:p>
      <w:pPr>
        <w:pStyle w:val="ConsPlusNonformat"/>
        <w:widowControl/>
        <w:jc w:val="both"/>
        <w:rPr/>
      </w:pPr>
      <w:r>
        <w:rPr/>
        <w:t>лиственных пород             │  20 │   20    │  20  │  20  │  20</w:t>
      </w:r>
    </w:p>
    <w:p>
      <w:pPr>
        <w:pStyle w:val="ConsPlusNonformat"/>
        <w:widowControl/>
        <w:jc w:val="both"/>
        <w:rPr/>
      </w:pPr>
      <w:r>
        <w:rPr/>
        <w:t>3. Склады: лесных материалов,│ 100 │  100    │  50  │  50  │  50</w:t>
      </w:r>
    </w:p>
    <w:p>
      <w:pPr>
        <w:pStyle w:val="ConsPlusNonformat"/>
        <w:widowControl/>
        <w:jc w:val="both"/>
        <w:rPr/>
      </w:pPr>
      <w:r>
        <w:rPr/>
        <w:t>торфа, волокнистых веществ,  │     │         │      │      │</w:t>
      </w:r>
    </w:p>
    <w:p>
      <w:pPr>
        <w:pStyle w:val="ConsPlusNonformat"/>
        <w:widowControl/>
        <w:jc w:val="both"/>
        <w:rPr/>
      </w:pPr>
      <w:r>
        <w:rPr/>
        <w:t>соломы, а также участки      │     │         │      │      │</w:t>
      </w:r>
    </w:p>
    <w:p>
      <w:pPr>
        <w:pStyle w:val="ConsPlusNonformat"/>
        <w:widowControl/>
        <w:jc w:val="both"/>
        <w:rPr/>
      </w:pPr>
      <w:r>
        <w:rPr/>
        <w:t>открытого залегания торфа    │     │         │      │      │</w:t>
      </w:r>
    </w:p>
    <w:p>
      <w:pPr>
        <w:pStyle w:val="ConsPlusNonformat"/>
        <w:widowControl/>
        <w:jc w:val="both"/>
        <w:rPr/>
      </w:pPr>
      <w:r>
        <w:rPr/>
        <w:t>4. Железные дороги общей сети│     │         │      │      │</w:t>
      </w:r>
    </w:p>
    <w:p>
      <w:pPr>
        <w:pStyle w:val="ConsPlusNonformat"/>
        <w:widowControl/>
        <w:jc w:val="both"/>
        <w:rPr/>
      </w:pPr>
      <w:r>
        <w:rPr/>
        <w:t>(до подошвы насыпи или бровки│     │         │      │      │</w:t>
      </w:r>
    </w:p>
    <w:p>
      <w:pPr>
        <w:pStyle w:val="ConsPlusNonformat"/>
        <w:widowControl/>
        <w:jc w:val="both"/>
        <w:rPr/>
      </w:pPr>
      <w:r>
        <w:rPr/>
        <w:t>выемки):                     │     │         │      │      │</w:t>
      </w:r>
    </w:p>
    <w:p>
      <w:pPr>
        <w:pStyle w:val="ConsPlusNonformat"/>
        <w:widowControl/>
        <w:jc w:val="both"/>
        <w:rPr/>
      </w:pPr>
      <w:r>
        <w:rPr/>
        <w:t>на станциях                  │ 150 │  100    │  80  │  60  │  50</w:t>
      </w:r>
    </w:p>
    <w:p>
      <w:pPr>
        <w:pStyle w:val="ConsPlusNonformat"/>
        <w:widowControl/>
        <w:jc w:val="both"/>
        <w:rPr/>
      </w:pPr>
      <w:r>
        <w:rPr/>
        <w:t>на разъездах и платформах    │  80 │   70    │  60  │  50  │  40</w:t>
      </w:r>
    </w:p>
    <w:p>
      <w:pPr>
        <w:pStyle w:val="ConsPlusNonformat"/>
        <w:widowControl/>
        <w:jc w:val="both"/>
        <w:rPr/>
      </w:pPr>
      <w:r>
        <w:rPr/>
        <w:t>на перегонах                 │  60 │   50    │  40  │  40  │  30</w:t>
      </w:r>
    </w:p>
    <w:p>
      <w:pPr>
        <w:pStyle w:val="ConsPlusNonformat"/>
        <w:widowControl/>
        <w:jc w:val="both"/>
        <w:rPr/>
      </w:pPr>
      <w:r>
        <w:rPr/>
        <w:t>5. Автомобильные дороги общей│     │         │      │      │</w:t>
      </w:r>
    </w:p>
    <w:p>
      <w:pPr>
        <w:pStyle w:val="ConsPlusNonformat"/>
        <w:widowControl/>
        <w:jc w:val="both"/>
        <w:rPr/>
      </w:pPr>
      <w:r>
        <w:rPr/>
        <w:t>сети (край проезжей части):  │     │         │      │      │</w:t>
      </w:r>
    </w:p>
    <w:p>
      <w:pPr>
        <w:pStyle w:val="ConsPlusNonformat"/>
        <w:widowControl/>
        <w:jc w:val="both"/>
        <w:rPr/>
      </w:pPr>
      <w:r>
        <w:rPr/>
        <w:t>I, II и III категории        │  75 │   50    │  45  │  45  │  45</w:t>
      </w:r>
    </w:p>
    <w:p>
      <w:pPr>
        <w:pStyle w:val="ConsPlusNonformat"/>
        <w:widowControl/>
        <w:jc w:val="both"/>
        <w:rPr/>
      </w:pPr>
      <w:r>
        <w:rPr/>
        <w:t>IV и V          "            │  40 │   30    │  20  │  20  │  15</w:t>
      </w:r>
    </w:p>
    <w:p>
      <w:pPr>
        <w:pStyle w:val="ConsPlusNonformat"/>
        <w:widowControl/>
        <w:jc w:val="both"/>
        <w:rPr/>
      </w:pPr>
      <w:r>
        <w:rPr/>
        <w:t>6. Жилые и общественные      │     │         │      │      │</w:t>
      </w:r>
    </w:p>
    <w:p>
      <w:pPr>
        <w:pStyle w:val="ConsPlusNonformat"/>
        <w:widowControl/>
        <w:jc w:val="both"/>
        <w:rPr/>
      </w:pPr>
      <w:r>
        <w:rPr/>
        <w:t>здания                       │ 200 │100 (200)│ 100  │ 100  │ 100</w:t>
      </w:r>
    </w:p>
    <w:p>
      <w:pPr>
        <w:pStyle w:val="ConsPlusNonformat"/>
        <w:widowControl/>
        <w:jc w:val="both"/>
        <w:rPr/>
      </w:pPr>
      <w:r>
        <w:rPr/>
        <w:t>7. Раздаточные колонки авто- │  50 │   30    │  30  │  30  │  30</w:t>
      </w:r>
    </w:p>
    <w:p>
      <w:pPr>
        <w:pStyle w:val="ConsPlusNonformat"/>
        <w:widowControl/>
        <w:jc w:val="both"/>
        <w:rPr/>
      </w:pPr>
      <w:r>
        <w:rPr/>
        <w:t>заправочных станций общего   │     │         │      │      │</w:t>
      </w:r>
    </w:p>
    <w:p>
      <w:pPr>
        <w:pStyle w:val="ConsPlusNonformat"/>
        <w:widowControl/>
        <w:jc w:val="both"/>
        <w:rPr/>
      </w:pPr>
      <w:r>
        <w:rPr/>
        <w:t>пользования                  │     │         │      │      │</w:t>
      </w:r>
    </w:p>
    <w:p>
      <w:pPr>
        <w:pStyle w:val="ConsPlusNonformat"/>
        <w:widowControl/>
        <w:jc w:val="both"/>
        <w:rPr/>
      </w:pPr>
      <w:r>
        <w:rPr/>
        <w:t>8. Гаражи и открытые стоянки │ 100 │ 40 (100)│  40  │  40  │  40</w:t>
      </w:r>
    </w:p>
    <w:p>
      <w:pPr>
        <w:pStyle w:val="ConsPlusNonformat"/>
        <w:widowControl/>
        <w:jc w:val="both"/>
        <w:rPr/>
      </w:pPr>
      <w:r>
        <w:rPr/>
        <w:t>автомобилей                  │     │         │      │      │</w:t>
      </w:r>
    </w:p>
    <w:p>
      <w:pPr>
        <w:pStyle w:val="ConsPlusNonformat"/>
        <w:widowControl/>
        <w:jc w:val="both"/>
        <w:rPr/>
      </w:pPr>
      <w:r>
        <w:rPr/>
        <w:t>9. Очистные канализационные  │ 100 │  100    │  40  │  40  │  40</w:t>
      </w:r>
    </w:p>
    <w:p>
      <w:pPr>
        <w:pStyle w:val="ConsPlusNonformat"/>
        <w:widowControl/>
        <w:jc w:val="both"/>
        <w:rPr/>
      </w:pPr>
      <w:r>
        <w:rPr/>
        <w:t>сооружения и насосные стан-  │     │         │      │      │</w:t>
      </w:r>
    </w:p>
    <w:p>
      <w:pPr>
        <w:pStyle w:val="ConsPlusNonformat"/>
        <w:widowControl/>
        <w:jc w:val="both"/>
        <w:rPr/>
      </w:pPr>
      <w:r>
        <w:rPr/>
        <w:t>ции, не относящиеся к складу │     │         │      │      │</w:t>
      </w:r>
    </w:p>
    <w:p>
      <w:pPr>
        <w:pStyle w:val="ConsPlusNonformat"/>
        <w:widowControl/>
        <w:jc w:val="both"/>
        <w:rPr/>
      </w:pPr>
      <w:r>
        <w:rPr/>
        <w:t>10. Водозаправочные сооруже- │ 200 │  150    │ 100  │  75  │  75</w:t>
      </w:r>
    </w:p>
    <w:p>
      <w:pPr>
        <w:pStyle w:val="ConsPlusNonformat"/>
        <w:widowControl/>
        <w:jc w:val="both"/>
        <w:rPr/>
      </w:pPr>
      <w:r>
        <w:rPr/>
        <w:t>ния, не относящиеся к складу │     │         │      │      │</w:t>
      </w:r>
    </w:p>
    <w:p>
      <w:pPr>
        <w:pStyle w:val="ConsPlusNonformat"/>
        <w:widowControl/>
        <w:jc w:val="both"/>
        <w:rPr/>
      </w:pPr>
      <w:r>
        <w:rPr/>
        <w:t>11. Аварийный амбар для      │  60 │   40    │  40  │  40  │  40</w:t>
      </w:r>
    </w:p>
    <w:p>
      <w:pPr>
        <w:pStyle w:val="ConsPlusNonformat"/>
        <w:widowControl/>
        <w:jc w:val="both"/>
        <w:rPr/>
      </w:pPr>
      <w:r>
        <w:rPr/>
        <w:t>резервуарного парка          │     │         │      │      │</w:t>
      </w:r>
    </w:p>
    <w:p>
      <w:pPr>
        <w:pStyle w:val="ConsPlusNonformat"/>
        <w:widowControl/>
        <w:jc w:val="both"/>
        <w:rPr/>
      </w:pPr>
      <w:r>
        <w:rPr/>
        <w:t>12. Технологические установки│ 100 │  100    │ 100  │ 100  │ 100</w:t>
      </w:r>
    </w:p>
    <w:p>
      <w:pPr>
        <w:pStyle w:val="ConsPlusNonformat"/>
        <w:widowControl/>
        <w:jc w:val="both"/>
        <w:rPr/>
      </w:pPr>
      <w:r>
        <w:rPr/>
        <w:t>с взрывопожароопасными про-  │     │         │      │      │</w:t>
      </w:r>
    </w:p>
    <w:p>
      <w:pPr>
        <w:pStyle w:val="ConsPlusNonformat"/>
        <w:widowControl/>
        <w:jc w:val="both"/>
        <w:rPr/>
      </w:pPr>
      <w:r>
        <w:rPr/>
        <w:t>изводствами и факельные уста-│     │         │      │      │</w:t>
      </w:r>
    </w:p>
    <w:p>
      <w:pPr>
        <w:pStyle w:val="ConsPlusNonformat"/>
        <w:widowControl/>
        <w:jc w:val="both"/>
        <w:rPr/>
      </w:pPr>
      <w:r>
        <w:rPr/>
        <w:t>новки для сжигания газа      │     │         │      │   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Расстояния, указанные в скобках, следует принимать</w:t>
      </w:r>
    </w:p>
    <w:p>
      <w:pPr>
        <w:pStyle w:val="ConsPlusNonformat"/>
        <w:widowControl/>
        <w:rPr/>
      </w:pPr>
      <w:r>
        <w:rPr/>
        <w:t>для складов II категории общей вместимостью более 50000 м3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я, указанные в таблице,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 зданиями и сооружениями как расстояние на свету между наружными стенами или конструкциям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сливоналивных устройств - от оси железнодорожного пути со сливоналивными эстака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площадок (открытых и под навесами) для сливоналивных устройств автомобильных цистерн, для насосов, тары и пр. - от границ эти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технологических эстакад и трубопроводов - от крайнего трубо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факельных установок - от ствола фак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 размещении складов нефти и нефтепродуктов в лесных массивах, когда строительство их связано с вырубкой леса, расстояние до лесного массива хвойных пород допускается сокращать в два раза, при этом вдоль границы лесного массива вокруг склада должна предусматриваться вспаханная полоса земли шириной не менее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,5 м в пределах половины расстояния от зданий и сооружений складов соответствующих категорий, указанного в </w:t>
      </w:r>
      <w:hyperlink r:id="rId4">
        <w:r>
          <w:rPr>
            <w:rStyle w:val="InternetLink"/>
            <w:rFonts w:cs="Calibri"/>
            <w:color w:val="0000FF"/>
          </w:rPr>
          <w:t>п. 3</w:t>
        </w:r>
      </w:hyperlink>
      <w:r>
        <w:rPr>
          <w:rFonts w:cs="Calibri"/>
        </w:rPr>
        <w:t xml:space="preserve"> табл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 размещении резервуарных парков нефти и нефтепродуктов на площадках, имеющих более высокие отметки по сравнению с отметками территории соседних населенных пунктов, предприятий и путей железных дорог общей сети, расположенных на расстоянии до 200 м от резервуарного парка, а также при размещении складов нефти и нефтепродуктов у берегов рек на расстоянии 200 м и менее от уреза воды (при максимальном уровне) следует предусматривать дополнительные мероприятия исключающие при аварии резервуаров возможность разлива нефти и нефтепродуктов на территорию населенного пункта или предприятия, на пути железных дорог общей сети или в водо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асстояние от наземных резервуаров для нефти и нефтепродуктов до зданий и сооружений склада следует принимать по табл. 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┬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Здания и сооружения склада       │ Расстояние, м, от назем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резервуаров склада катего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├─────┬────┬─────┬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 │ II │ IIIа│ IIIб│ III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┼─────┼────┼─────┼─────┼─────</w:t>
      </w:r>
    </w:p>
    <w:p>
      <w:pPr>
        <w:pStyle w:val="ConsPlusNonformat"/>
        <w:widowControl/>
        <w:jc w:val="both"/>
        <w:rPr/>
      </w:pPr>
      <w:r>
        <w:rPr/>
        <w:t>1. Сливоналивные устройства:         │     │    │     │     │</w:t>
      </w:r>
    </w:p>
    <w:p>
      <w:pPr>
        <w:pStyle w:val="ConsPlusNonformat"/>
        <w:widowControl/>
        <w:jc w:val="both"/>
        <w:rPr/>
      </w:pPr>
      <w:r>
        <w:rPr/>
        <w:t>а) для морских и речным судов        │  75 │ 50 │  50 │  50 │  50</w:t>
      </w:r>
    </w:p>
    <w:p>
      <w:pPr>
        <w:pStyle w:val="ConsPlusNonformat"/>
        <w:widowControl/>
        <w:jc w:val="both"/>
        <w:rPr/>
      </w:pPr>
      <w:r>
        <w:rPr/>
        <w:t>(сливоналивные причалы и пирсы);     │     │    │     │     │</w:t>
      </w:r>
    </w:p>
    <w:p>
      <w:pPr>
        <w:pStyle w:val="ConsPlusNonformat"/>
        <w:widowControl/>
        <w:jc w:val="both"/>
        <w:rPr/>
      </w:pPr>
      <w:r>
        <w:rPr/>
        <w:t>б) для железнодорожных (железнодо-   │  30 │ 20 │  20 │  20 │  20</w:t>
      </w:r>
    </w:p>
    <w:p>
      <w:pPr>
        <w:pStyle w:val="ConsPlusNonformat"/>
        <w:widowControl/>
        <w:jc w:val="both"/>
        <w:rPr/>
      </w:pPr>
      <w:r>
        <w:rPr/>
        <w:t>рожные сливоналивные эстакады) и     │     │    │     │     │</w:t>
      </w:r>
    </w:p>
    <w:p>
      <w:pPr>
        <w:pStyle w:val="ConsPlusNonformat"/>
        <w:widowControl/>
        <w:jc w:val="both"/>
        <w:rPr/>
      </w:pPr>
      <w:r>
        <w:rPr/>
        <w:t>автомобильных цистерн                │     │    │     │     │</w:t>
      </w:r>
    </w:p>
    <w:p>
      <w:pPr>
        <w:pStyle w:val="ConsPlusNonformat"/>
        <w:widowControl/>
        <w:jc w:val="both"/>
        <w:rPr/>
      </w:pPr>
      <w:r>
        <w:rPr/>
        <w:t>2. Продуктовые насосные станции (на- │  30 │ 15 │  15 │  15 │  10</w:t>
      </w:r>
    </w:p>
    <w:p>
      <w:pPr>
        <w:pStyle w:val="ConsPlusNonformat"/>
        <w:widowControl/>
        <w:jc w:val="both"/>
        <w:rPr/>
      </w:pPr>
      <w:r>
        <w:rPr/>
        <w:t>сосные цехи), здания и площадки для  │     │    │     │     │</w:t>
      </w:r>
    </w:p>
    <w:p>
      <w:pPr>
        <w:pStyle w:val="ConsPlusNonformat"/>
        <w:widowControl/>
        <w:jc w:val="both"/>
        <w:rPr/>
      </w:pPr>
      <w:r>
        <w:rPr/>
        <w:t>узлов задвижек продуктовых насосных  │     │    │     │     │</w:t>
      </w:r>
    </w:p>
    <w:p>
      <w:pPr>
        <w:pStyle w:val="ConsPlusNonformat"/>
        <w:widowControl/>
        <w:jc w:val="both"/>
        <w:rPr/>
      </w:pPr>
      <w:r>
        <w:rPr/>
        <w:t>станций, узлы учета и замера, разли- │     │    │     │     │</w:t>
      </w:r>
    </w:p>
    <w:p>
      <w:pPr>
        <w:pStyle w:val="ConsPlusNonformat"/>
        <w:widowControl/>
        <w:jc w:val="both"/>
        <w:rPr/>
      </w:pPr>
      <w:r>
        <w:rPr/>
        <w:t>вочные, расфасовочные, канализацион- │     │    │     │     │</w:t>
      </w:r>
    </w:p>
    <w:p>
      <w:pPr>
        <w:pStyle w:val="ConsPlusNonformat"/>
        <w:widowControl/>
        <w:jc w:val="both"/>
        <w:rPr/>
      </w:pPr>
      <w:r>
        <w:rPr/>
        <w:t>ные насосные станции неочищенных     │     │    │     │     │</w:t>
      </w:r>
    </w:p>
    <w:p>
      <w:pPr>
        <w:pStyle w:val="ConsPlusNonformat"/>
        <w:widowControl/>
        <w:jc w:val="both"/>
        <w:rPr/>
      </w:pPr>
      <w:r>
        <w:rPr/>
        <w:t>нефтесодержащих сточных вод          │     │    │     │     │</w:t>
      </w:r>
    </w:p>
    <w:p>
      <w:pPr>
        <w:pStyle w:val="ConsPlusNonformat"/>
        <w:widowControl/>
        <w:jc w:val="both"/>
        <w:rPr/>
      </w:pPr>
      <w:r>
        <w:rPr/>
        <w:t>3. Складские здания для нефтепродук- │  30 │ 20 │  20 │  20 │  15</w:t>
      </w:r>
    </w:p>
    <w:p>
      <w:pPr>
        <w:pStyle w:val="ConsPlusNonformat"/>
        <w:widowControl/>
        <w:jc w:val="both"/>
        <w:rPr/>
      </w:pPr>
      <w:r>
        <w:rPr/>
        <w:t>тов в таре, площадки для хранения    │     │    │     │     │</w:t>
      </w:r>
    </w:p>
    <w:p>
      <w:pPr>
        <w:pStyle w:val="ConsPlusNonformat"/>
        <w:widowControl/>
        <w:jc w:val="both"/>
        <w:rPr/>
      </w:pPr>
      <w:r>
        <w:rPr/>
        <w:t>нефтепродуктов в таре и для хранения │     │    │     │     │</w:t>
      </w:r>
    </w:p>
    <w:p>
      <w:pPr>
        <w:pStyle w:val="ConsPlusNonformat"/>
        <w:widowControl/>
        <w:jc w:val="both"/>
        <w:rPr/>
      </w:pPr>
      <w:r>
        <w:rPr/>
        <w:t>тары (бывшей в употреблении или      │     │    │     │     │</w:t>
      </w:r>
    </w:p>
    <w:p>
      <w:pPr>
        <w:pStyle w:val="ConsPlusNonformat"/>
        <w:widowControl/>
        <w:jc w:val="both"/>
        <w:rPr/>
      </w:pPr>
      <w:r>
        <w:rPr/>
        <w:t>чистой горючей), здания и площадки   │     │    │     │     │</w:t>
      </w:r>
    </w:p>
    <w:p>
      <w:pPr>
        <w:pStyle w:val="ConsPlusNonformat"/>
        <w:widowControl/>
        <w:jc w:val="both"/>
        <w:rPr/>
      </w:pPr>
      <w:r>
        <w:rPr/>
        <w:t>пунктов сбора отработанных           │     │    │     │     │</w:t>
      </w:r>
    </w:p>
    <w:p>
      <w:pPr>
        <w:pStyle w:val="ConsPlusNonformat"/>
        <w:widowControl/>
        <w:jc w:val="both"/>
        <w:rPr/>
      </w:pPr>
      <w:r>
        <w:rPr/>
        <w:t>нефтепродуктов                       │     │    │     │     │</w:t>
      </w:r>
    </w:p>
    <w:p>
      <w:pPr>
        <w:pStyle w:val="ConsPlusNonformat"/>
        <w:widowControl/>
        <w:jc w:val="both"/>
        <w:rPr/>
      </w:pPr>
      <w:r>
        <w:rPr/>
        <w:t>4. Водопроводные (питьевого назначе- │  40 │ 40 │  40 │  40 │  30</w:t>
      </w:r>
    </w:p>
    <w:p>
      <w:pPr>
        <w:pStyle w:val="ConsPlusNonformat"/>
        <w:widowControl/>
        <w:jc w:val="both"/>
        <w:rPr/>
      </w:pPr>
      <w:r>
        <w:rPr/>
        <w:t>ния) и противопожарные насосные      │     │    │     │     │</w:t>
      </w:r>
    </w:p>
    <w:p>
      <w:pPr>
        <w:pStyle w:val="ConsPlusNonformat"/>
        <w:widowControl/>
        <w:jc w:val="both"/>
        <w:rPr/>
      </w:pPr>
      <w:r>
        <w:rPr/>
        <w:t>станции, пожарные посты и помещения  │     │    │     │     │</w:t>
      </w:r>
    </w:p>
    <w:p>
      <w:pPr>
        <w:pStyle w:val="ConsPlusNonformat"/>
        <w:widowControl/>
        <w:jc w:val="both"/>
        <w:rPr/>
      </w:pPr>
      <w:r>
        <w:rPr/>
        <w:t>хранения противопожарного оборудова- │     │    │     │     │</w:t>
      </w:r>
    </w:p>
    <w:p>
      <w:pPr>
        <w:pStyle w:val="ConsPlusNonformat"/>
        <w:widowControl/>
        <w:jc w:val="both"/>
        <w:rPr/>
      </w:pPr>
      <w:r>
        <w:rPr/>
        <w:t>ния и огнегасящих средств, противопо-│     │    │     │     │</w:t>
      </w:r>
    </w:p>
    <w:p>
      <w:pPr>
        <w:pStyle w:val="ConsPlusNonformat"/>
        <w:widowControl/>
        <w:jc w:val="both"/>
        <w:rPr/>
      </w:pPr>
      <w:r>
        <w:rPr/>
        <w:t>жарные резервуары или водоемы (до    │     │    │     │     │</w:t>
      </w:r>
    </w:p>
    <w:p>
      <w:pPr>
        <w:pStyle w:val="ConsPlusNonformat"/>
        <w:widowControl/>
        <w:jc w:val="both"/>
        <w:rPr/>
      </w:pPr>
      <w:r>
        <w:rPr/>
        <w:t>водозаборных колодцев или места      │     │    │     │     │</w:t>
      </w:r>
    </w:p>
    <w:p>
      <w:pPr>
        <w:pStyle w:val="ConsPlusNonformat"/>
        <w:widowControl/>
        <w:jc w:val="both"/>
        <w:rPr/>
      </w:pPr>
      <w:r>
        <w:rPr/>
        <w:t>забора воды)                         │     │    │     │     │</w:t>
      </w:r>
    </w:p>
    <w:p>
      <w:pPr>
        <w:pStyle w:val="ConsPlusNonformat"/>
        <w:widowControl/>
        <w:jc w:val="both"/>
        <w:rPr/>
      </w:pPr>
      <w:r>
        <w:rPr/>
        <w:t>5. Канализационные очистные сооруже- │     │    │     │     │</w:t>
      </w:r>
    </w:p>
    <w:p>
      <w:pPr>
        <w:pStyle w:val="ConsPlusNonformat"/>
        <w:widowControl/>
        <w:jc w:val="both"/>
        <w:rPr/>
      </w:pPr>
      <w:r>
        <w:rPr/>
        <w:t>ния производственных сточных вод (с  │     │    │     │     │</w:t>
      </w:r>
    </w:p>
    <w:p>
      <w:pPr>
        <w:pStyle w:val="ConsPlusNonformat"/>
        <w:widowControl/>
        <w:jc w:val="both"/>
        <w:rPr/>
      </w:pPr>
      <w:r>
        <w:rPr/>
        <w:t>нефтью и нефтепродуктами):           │     │    │     │     │</w:t>
      </w:r>
    </w:p>
    <w:p>
      <w:pPr>
        <w:pStyle w:val="ConsPlusNonformat"/>
        <w:widowControl/>
        <w:jc w:val="both"/>
        <w:rPr/>
      </w:pPr>
      <w:r>
        <w:rPr/>
        <w:t>а) пруды-отстойники, шламонакопи-    │  30 │ 30 │  30 │  30 │  20</w:t>
      </w:r>
    </w:p>
    <w:p>
      <w:pPr>
        <w:pStyle w:val="ConsPlusNonformat"/>
        <w:widowControl/>
        <w:jc w:val="both"/>
        <w:rPr/>
      </w:pPr>
      <w:r>
        <w:rPr/>
        <w:t>тели, закрытые нефтеловушки, флотаци-│     │    │     │     │</w:t>
      </w:r>
    </w:p>
    <w:p>
      <w:pPr>
        <w:pStyle w:val="ConsPlusNonformat"/>
        <w:widowControl/>
        <w:jc w:val="both"/>
        <w:rPr/>
      </w:pPr>
      <w:r>
        <w:rPr/>
        <w:t>онные установки вне здания (площадью │     │    │     │     │</w:t>
      </w:r>
    </w:p>
    <w:p>
      <w:pPr>
        <w:pStyle w:val="ConsPlusNonformat"/>
        <w:widowControl/>
        <w:jc w:val="both"/>
        <w:rPr/>
      </w:pPr>
      <w:r>
        <w:rPr/>
        <w:t>зеркала 400 м2 и более), буферные    │     │    │     │     │</w:t>
      </w:r>
    </w:p>
    <w:p>
      <w:pPr>
        <w:pStyle w:val="ConsPlusNonformat"/>
        <w:widowControl/>
        <w:jc w:val="both"/>
        <w:rPr/>
      </w:pPr>
      <w:r>
        <w:rPr/>
        <w:t>резервуары и резервуары-отстойники   │     │    │     │     │</w:t>
      </w:r>
    </w:p>
    <w:p>
      <w:pPr>
        <w:pStyle w:val="ConsPlusNonformat"/>
        <w:widowControl/>
        <w:jc w:val="both"/>
        <w:rPr/>
      </w:pPr>
      <w:r>
        <w:rPr/>
        <w:t>объемом 700 м3 и более;              │     │    │     │     │</w:t>
      </w:r>
    </w:p>
    <w:p>
      <w:pPr>
        <w:pStyle w:val="ConsPlusNonformat"/>
        <w:widowControl/>
        <w:jc w:val="both"/>
        <w:rPr/>
      </w:pPr>
      <w:r>
        <w:rPr/>
        <w:t>б) флотационные установки и фильтры  │  15 │ 15 │  15 │  15 │  10</w:t>
      </w:r>
    </w:p>
    <w:p>
      <w:pPr>
        <w:pStyle w:val="ConsPlusNonformat"/>
        <w:widowControl/>
        <w:jc w:val="both"/>
        <w:rPr/>
      </w:pPr>
      <w:r>
        <w:rPr/>
        <w:t>в зданиях, закрытые нефтеловушки     │     │    │     │     │</w:t>
      </w:r>
    </w:p>
    <w:p>
      <w:pPr>
        <w:pStyle w:val="ConsPlusNonformat"/>
        <w:widowControl/>
        <w:jc w:val="both"/>
        <w:rPr/>
      </w:pPr>
      <w:r>
        <w:rPr/>
        <w:t>(площадью зеркала менее 400 м2),     │     │    │     │     │</w:t>
      </w:r>
    </w:p>
    <w:p>
      <w:pPr>
        <w:pStyle w:val="ConsPlusNonformat"/>
        <w:widowControl/>
        <w:jc w:val="both"/>
        <w:rPr/>
      </w:pPr>
      <w:r>
        <w:rPr/>
        <w:t>буферные резервуары и резервуары-    │     │    │     │     │</w:t>
      </w:r>
    </w:p>
    <w:p>
      <w:pPr>
        <w:pStyle w:val="ConsPlusNonformat"/>
        <w:widowControl/>
        <w:jc w:val="both"/>
        <w:rPr/>
      </w:pPr>
      <w:r>
        <w:rPr/>
        <w:t>отстойники объемом менее 700 м3,     │     │    │     │     │</w:t>
      </w:r>
    </w:p>
    <w:p>
      <w:pPr>
        <w:pStyle w:val="ConsPlusNonformat"/>
        <w:widowControl/>
        <w:jc w:val="both"/>
        <w:rPr/>
      </w:pPr>
      <w:r>
        <w:rPr/>
        <w:t>установки по отмывке осадка, включая │     │    │     │     │</w:t>
      </w:r>
    </w:p>
    <w:p>
      <w:pPr>
        <w:pStyle w:val="ConsPlusNonformat"/>
        <w:widowControl/>
        <w:jc w:val="both"/>
        <w:rPr/>
      </w:pPr>
      <w:r>
        <w:rPr/>
        <w:t>резервуары-шламосборники и озонатор- │     │    │     │     │</w:t>
      </w:r>
    </w:p>
    <w:p>
      <w:pPr>
        <w:pStyle w:val="ConsPlusNonformat"/>
        <w:widowControl/>
        <w:jc w:val="both"/>
        <w:rPr/>
      </w:pPr>
      <w:r>
        <w:rPr/>
        <w:t>ные установки;                       │     │    │     │     │</w:t>
      </w:r>
    </w:p>
    <w:p>
      <w:pPr>
        <w:pStyle w:val="ConsPlusNonformat"/>
        <w:widowControl/>
        <w:jc w:val="both"/>
        <w:rPr/>
      </w:pPr>
      <w:r>
        <w:rPr/>
        <w:t>в) пруды-испарители                  │  24 │ 24 │  18 │  15 │  15</w:t>
      </w:r>
    </w:p>
    <w:p>
      <w:pPr>
        <w:pStyle w:val="ConsPlusNonformat"/>
        <w:widowControl/>
        <w:jc w:val="both"/>
        <w:rPr/>
      </w:pPr>
      <w:r>
        <w:rPr/>
        <w:t>6. Здания и сооружения с производст- │     │    │     │     │</w:t>
      </w:r>
    </w:p>
    <w:p>
      <w:pPr>
        <w:pStyle w:val="ConsPlusNonformat"/>
        <w:widowControl/>
        <w:jc w:val="both"/>
        <w:rPr/>
      </w:pPr>
      <w:r>
        <w:rPr/>
        <w:t>венными процессами с применением     │     │    │     │     │</w:t>
      </w:r>
    </w:p>
    <w:p>
      <w:pPr>
        <w:pStyle w:val="ConsPlusNonformat"/>
        <w:widowControl/>
        <w:jc w:val="both"/>
        <w:rPr/>
      </w:pPr>
      <w:r>
        <w:rPr/>
        <w:t>открытого огня (печи для разогрева   │     │    │     │     │</w:t>
      </w:r>
    </w:p>
    <w:p>
      <w:pPr>
        <w:pStyle w:val="ConsPlusNonformat"/>
        <w:widowControl/>
        <w:jc w:val="both"/>
        <w:rPr/>
      </w:pPr>
      <w:r>
        <w:rPr/>
        <w:t>нефти, котельные, процессы сварки и  │     │    │     │     │</w:t>
      </w:r>
    </w:p>
    <w:p>
      <w:pPr>
        <w:pStyle w:val="ConsPlusNonformat"/>
        <w:widowControl/>
        <w:jc w:val="both"/>
        <w:rPr/>
      </w:pPr>
      <w:r>
        <w:rPr/>
        <w:t>т.п.), гаражи и помещения техничес-  │     │    │     │     │</w:t>
      </w:r>
    </w:p>
    <w:p>
      <w:pPr>
        <w:pStyle w:val="ConsPlusNonformat"/>
        <w:widowControl/>
        <w:jc w:val="both"/>
        <w:rPr/>
      </w:pPr>
      <w:r>
        <w:rPr/>
        <w:t>кого обслуживания автомобилей от     │     │    │     │     │</w:t>
      </w:r>
    </w:p>
    <w:p>
      <w:pPr>
        <w:pStyle w:val="ConsPlusNonformat"/>
        <w:widowControl/>
        <w:jc w:val="both"/>
        <w:rPr/>
      </w:pPr>
      <w:r>
        <w:rPr/>
        <w:t>резервуаров:                         │     │    │     │     │</w:t>
      </w:r>
    </w:p>
    <w:p>
      <w:pPr>
        <w:pStyle w:val="ConsPlusNonformat"/>
        <w:widowControl/>
        <w:jc w:val="both"/>
        <w:rPr/>
      </w:pPr>
      <w:r>
        <w:rPr/>
        <w:t>с легковоспламеняющимися нефтью и    │  60 │ 40 │  40 │  40 │  30</w:t>
      </w:r>
    </w:p>
    <w:p>
      <w:pPr>
        <w:pStyle w:val="ConsPlusNonformat"/>
        <w:widowControl/>
        <w:jc w:val="both"/>
        <w:rPr/>
      </w:pPr>
      <w:r>
        <w:rPr/>
        <w:t>нефтепродуктами;                     │     │    │     │     │</w:t>
      </w:r>
    </w:p>
    <w:p>
      <w:pPr>
        <w:pStyle w:val="ConsPlusNonformat"/>
        <w:widowControl/>
        <w:jc w:val="both"/>
        <w:rPr/>
      </w:pPr>
      <w:r>
        <w:rPr/>
        <w:t>с горючими нефтью и нефтепродуктами  │  60 │ 30 │  30 │  30 │  24</w:t>
      </w:r>
    </w:p>
    <w:p>
      <w:pPr>
        <w:pStyle w:val="ConsPlusNonformat"/>
        <w:widowControl/>
        <w:jc w:val="both"/>
        <w:rPr/>
      </w:pPr>
      <w:r>
        <w:rPr/>
        <w:t>7. Здания пожарных депо (без жилых   │  40 │ 40 │  40 │  40 │  30</w:t>
      </w:r>
    </w:p>
    <w:p>
      <w:pPr>
        <w:pStyle w:val="ConsPlusNonformat"/>
        <w:widowControl/>
        <w:jc w:val="both"/>
        <w:rPr/>
      </w:pPr>
      <w:r>
        <w:rPr/>
        <w:t>помещений), административные и       │     │    │     │     │</w:t>
      </w:r>
    </w:p>
    <w:p>
      <w:pPr>
        <w:pStyle w:val="ConsPlusNonformat"/>
        <w:widowControl/>
        <w:jc w:val="both"/>
        <w:rPr/>
      </w:pPr>
      <w:r>
        <w:rPr/>
        <w:t>бытовые здания                       │     │    │     │     │</w:t>
      </w:r>
    </w:p>
    <w:p>
      <w:pPr>
        <w:pStyle w:val="ConsPlusNonformat"/>
        <w:widowControl/>
        <w:jc w:val="both"/>
        <w:rPr/>
      </w:pPr>
      <w:r>
        <w:rPr/>
        <w:t>8. Технологические установки с       │  40 │ 40 │  40 │  40 │  24</w:t>
      </w:r>
    </w:p>
    <w:p>
      <w:pPr>
        <w:pStyle w:val="ConsPlusNonformat"/>
        <w:widowControl/>
        <w:jc w:val="both"/>
        <w:rPr/>
      </w:pPr>
      <w:r>
        <w:rPr/>
        <w:t>взрывопожароопасными производствами  │     │    │     │     │</w:t>
      </w:r>
    </w:p>
    <w:p>
      <w:pPr>
        <w:pStyle w:val="ConsPlusNonformat"/>
        <w:widowControl/>
        <w:jc w:val="both"/>
        <w:rPr/>
      </w:pPr>
      <w:r>
        <w:rPr/>
        <w:t>на центральных пунктах сбора нефтяных│     │    │     │     │</w:t>
      </w:r>
    </w:p>
    <w:p>
      <w:pPr>
        <w:pStyle w:val="ConsPlusNonformat"/>
        <w:widowControl/>
        <w:jc w:val="both"/>
        <w:rPr/>
      </w:pPr>
      <w:r>
        <w:rPr/>
        <w:t>месторождений (установки подготовки  │     │    │     │     │</w:t>
      </w:r>
    </w:p>
    <w:p>
      <w:pPr>
        <w:pStyle w:val="ConsPlusNonformat"/>
        <w:widowControl/>
        <w:jc w:val="both"/>
        <w:rPr/>
      </w:pPr>
      <w:r>
        <w:rPr/>
        <w:t>нефти, газа и воды, предварительного │     │    │     │     │</w:t>
      </w:r>
    </w:p>
    <w:p>
      <w:pPr>
        <w:pStyle w:val="ConsPlusNonformat"/>
        <w:widowControl/>
        <w:jc w:val="both"/>
        <w:rPr/>
      </w:pPr>
      <w:r>
        <w:rPr/>
        <w:t>сброса пластовой воды)               │     │    │     │     │</w:t>
      </w:r>
    </w:p>
    <w:p>
      <w:pPr>
        <w:pStyle w:val="ConsPlusNonformat"/>
        <w:widowControl/>
        <w:jc w:val="both"/>
        <w:rPr/>
      </w:pPr>
      <w:r>
        <w:rPr/>
        <w:t>9. Узлы пуска или приема очистных    │  30 │ 30 │  30 │  30 │  30</w:t>
      </w:r>
    </w:p>
    <w:p>
      <w:pPr>
        <w:pStyle w:val="ConsPlusNonformat"/>
        <w:widowControl/>
        <w:jc w:val="both"/>
        <w:rPr/>
      </w:pPr>
      <w:r>
        <w:rPr/>
        <w:t>устройств                            │     │    │     │     │</w:t>
      </w:r>
    </w:p>
    <w:p>
      <w:pPr>
        <w:pStyle w:val="ConsPlusNonformat"/>
        <w:widowControl/>
        <w:jc w:val="both"/>
        <w:rPr/>
      </w:pPr>
      <w:r>
        <w:rPr/>
        <w:t>10. Край проезжей части внутренних   │  15 │ 15 │   9 │   9 │   9</w:t>
      </w:r>
    </w:p>
    <w:p>
      <w:pPr>
        <w:pStyle w:val="ConsPlusNonformat"/>
        <w:widowControl/>
        <w:jc w:val="both"/>
        <w:rPr/>
      </w:pPr>
      <w:r>
        <w:rPr/>
        <w:t>автомобильных дорог и проездов       │     │    │     │     │</w:t>
      </w:r>
    </w:p>
    <w:p>
      <w:pPr>
        <w:pStyle w:val="ConsPlusNonformat"/>
        <w:widowControl/>
        <w:jc w:val="both"/>
        <w:rPr/>
      </w:pPr>
      <w:r>
        <w:rPr/>
        <w:t>11. Прочие здания и сооружения склада│  20 │ 20 │  20 │  20 │  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имечание.     Расстояние      по      </w:t>
      </w:r>
      <w:hyperlink r:id="rId5">
        <w:r>
          <w:rPr>
            <w:rStyle w:val="InternetLink"/>
            <w:color w:val="0000FF"/>
          </w:rPr>
          <w:t>поз. 1а</w:t>
        </w:r>
      </w:hyperlink>
      <w:r>
        <w:rPr/>
        <w:t xml:space="preserve">        таблицы</w:t>
      </w:r>
    </w:p>
    <w:p>
      <w:pPr>
        <w:pStyle w:val="ConsPlusNonformat"/>
        <w:widowControl/>
        <w:rPr/>
      </w:pPr>
      <w:r>
        <w:rPr/>
        <w:t>определяется до ближайшей части корпуса расчетного судна, стоящего</w:t>
      </w:r>
    </w:p>
    <w:p>
      <w:pPr>
        <w:pStyle w:val="ConsPlusNonformat"/>
        <w:widowControl/>
        <w:rPr/>
      </w:pPr>
      <w:r>
        <w:rPr/>
        <w:t xml:space="preserve">у причала, по остальным позициям - в соответствии с </w:t>
      </w:r>
      <w:hyperlink r:id="rId6">
        <w:r>
          <w:rPr>
            <w:rStyle w:val="InternetLink"/>
            <w:color w:val="0000FF"/>
          </w:rPr>
          <w:t>п. 2.1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асстояние от подземных резервуаров для нефти и нефтепродуктов до зданий и сооружений склада следует при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водопроводных (питьевого назначения) и противопожарных насосных станций, пожарных постов и помещений хранения противопожарного оборудования и огнегасящих средств, противопожарных резервуаров или водоемов (до водозаборных колодцев), административных и бытовых зданий, зданий и сооружений с производственными процессами с применением открытого огня - по </w:t>
      </w:r>
      <w:hyperlink r:id="rId7">
        <w:r>
          <w:rPr>
            <w:rStyle w:val="InternetLink"/>
            <w:rFonts w:cs="Calibri"/>
            <w:color w:val="0000FF"/>
          </w:rPr>
          <w:t>табл. 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других зданий и сооружений склада расстояние, указанное в </w:t>
      </w:r>
      <w:hyperlink r:id="rId8">
        <w:r>
          <w:rPr>
            <w:rStyle w:val="InternetLink"/>
            <w:rFonts w:cs="Calibri"/>
            <w:color w:val="0000FF"/>
          </w:rPr>
          <w:t>табл. 3</w:t>
        </w:r>
      </w:hyperlink>
      <w:r>
        <w:rPr>
          <w:rFonts w:cs="Calibri"/>
        </w:rPr>
        <w:t>, допускается сокращать до 5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 заглубленных продуктовых насосных станций со стороны глухой (без проемов) стены - не менее 3 м (кроме случаев, указанных в </w:t>
      </w:r>
      <w:hyperlink r:id="rId9">
        <w:r>
          <w:rPr>
            <w:rStyle w:val="InternetLink"/>
            <w:rFonts w:cs="Calibri"/>
            <w:color w:val="0000FF"/>
          </w:rPr>
          <w:t>п. 7.2</w:t>
        </w:r>
      </w:hyperlink>
      <w:r>
        <w:rPr>
          <w:rFonts w:cs="Calibri"/>
        </w:rPr>
        <w:t xml:space="preserve"> настоящих нор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Расстояние от сливоналивных устройств для железнодорожных и автомобильных цистерн морских и речных судов (на сливоналивных причалах) до зданий и сооружений склада (за исключением резервуаров) следует принимать по табл. 4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┬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Здания и сооружения склада     │     Расстояние, м, о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ливоналивных устройст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кладов категор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├────┬────┬─────┬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│ II │ IIIа│ IIIб│ IIIв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┼────┼────┼─────┼─────┼─────</w:t>
      </w:r>
    </w:p>
    <w:p>
      <w:pPr>
        <w:pStyle w:val="ConsPlusNonformat"/>
        <w:widowControl/>
        <w:jc w:val="both"/>
        <w:rPr/>
      </w:pPr>
      <w:r>
        <w:rPr/>
        <w:t>1. Продуктовые насосные станции     │ 18 │ 18 │  15 │  15 │  10</w:t>
      </w:r>
    </w:p>
    <w:p>
      <w:pPr>
        <w:pStyle w:val="ConsPlusNonformat"/>
        <w:widowControl/>
        <w:jc w:val="both"/>
        <w:rPr/>
      </w:pPr>
      <w:r>
        <w:rPr/>
        <w:t>(насосные цехи), здания и площадки  │ -- │ -- │  -- │  -- │  --</w:t>
      </w:r>
    </w:p>
    <w:p>
      <w:pPr>
        <w:pStyle w:val="ConsPlusNonformat"/>
        <w:widowControl/>
        <w:jc w:val="both"/>
        <w:rPr/>
      </w:pPr>
      <w:r>
        <w:rPr/>
        <w:t>для узлов задвижек насосных станций │ 12 │ 12 │  10 │  10 │   8</w:t>
      </w:r>
    </w:p>
    <w:p>
      <w:pPr>
        <w:pStyle w:val="ConsPlusNonformat"/>
        <w:widowControl/>
        <w:jc w:val="both"/>
        <w:rPr/>
      </w:pPr>
      <w:r>
        <w:rPr/>
        <w:t>узлы учета и замера, разливочные,   │    │    │     │     │</w:t>
      </w:r>
    </w:p>
    <w:p>
      <w:pPr>
        <w:pStyle w:val="ConsPlusNonformat"/>
        <w:widowControl/>
        <w:jc w:val="both"/>
        <w:rPr/>
      </w:pPr>
      <w:r>
        <w:rPr/>
        <w:t>расфасовочные, складские здания для │    │    │     │     │</w:t>
      </w:r>
    </w:p>
    <w:p>
      <w:pPr>
        <w:pStyle w:val="ConsPlusNonformat"/>
        <w:widowControl/>
        <w:jc w:val="both"/>
        <w:rPr/>
      </w:pPr>
      <w:r>
        <w:rPr/>
        <w:t>хранения нефтепродуктов в таре,     │    │    │     │     │</w:t>
      </w:r>
    </w:p>
    <w:p>
      <w:pPr>
        <w:pStyle w:val="ConsPlusNonformat"/>
        <w:widowControl/>
        <w:jc w:val="both"/>
        <w:rPr/>
      </w:pPr>
      <w:r>
        <w:rPr/>
        <w:t>здания и площадки пунктов сбора     │    │    │     │     │</w:t>
      </w:r>
    </w:p>
    <w:p>
      <w:pPr>
        <w:pStyle w:val="ConsPlusNonformat"/>
        <w:widowControl/>
        <w:jc w:val="both"/>
        <w:rPr/>
      </w:pPr>
      <w:r>
        <w:rPr/>
        <w:t>отработанных нефтепродуктов         │    │    │     │     │</w:t>
      </w:r>
    </w:p>
    <w:p>
      <w:pPr>
        <w:pStyle w:val="ConsPlusNonformat"/>
        <w:widowControl/>
        <w:jc w:val="both"/>
        <w:rPr/>
      </w:pPr>
      <w:r>
        <w:rPr/>
        <w:t>2. Открытые площадки для хранения   │ 20 │ 20 │  15 │  15 │  10</w:t>
      </w:r>
    </w:p>
    <w:p>
      <w:pPr>
        <w:pStyle w:val="ConsPlusNonformat"/>
        <w:widowControl/>
        <w:jc w:val="both"/>
        <w:rPr/>
      </w:pPr>
      <w:r>
        <w:rPr/>
        <w:t>нефтепродуктов в таре и чистой      │ -- │ -- │  -- │  -- │  --</w:t>
      </w:r>
    </w:p>
    <w:p>
      <w:pPr>
        <w:pStyle w:val="ConsPlusNonformat"/>
        <w:widowControl/>
        <w:jc w:val="both"/>
        <w:rPr/>
      </w:pPr>
      <w:r>
        <w:rPr/>
        <w:t>горючей тары, узлов приема или пуска│ 15 │ 15 │  10 │  10 │   8</w:t>
      </w:r>
    </w:p>
    <w:p>
      <w:pPr>
        <w:pStyle w:val="ConsPlusNonformat"/>
        <w:widowControl/>
        <w:jc w:val="both"/>
        <w:rPr/>
      </w:pPr>
      <w:r>
        <w:rPr/>
        <w:t>очистных устройств                  │    │    │     │     │</w:t>
      </w:r>
    </w:p>
    <w:p>
      <w:pPr>
        <w:pStyle w:val="ConsPlusNonformat"/>
        <w:widowControl/>
        <w:jc w:val="both"/>
        <w:rPr/>
      </w:pPr>
      <w:r>
        <w:rPr/>
        <w:t>3. Водопроводные (питьевого назначе-│ 40 │ 40 │  40 │  40 │  40</w:t>
      </w:r>
    </w:p>
    <w:p>
      <w:pPr>
        <w:pStyle w:val="ConsPlusNonformat"/>
        <w:widowControl/>
        <w:jc w:val="both"/>
        <w:rPr/>
      </w:pPr>
      <w:r>
        <w:rPr/>
        <w:t>ния) и противопожарные насосные     │ -- │ -- │  -- │  -- │  --</w:t>
      </w:r>
    </w:p>
    <w:p>
      <w:pPr>
        <w:pStyle w:val="ConsPlusNonformat"/>
        <w:widowControl/>
        <w:jc w:val="both"/>
        <w:rPr/>
      </w:pPr>
      <w:r>
        <w:rPr/>
        <w:t>станции, противопожарные резервуары │ 30 │ 30 │  30 │  30 │  30</w:t>
      </w:r>
    </w:p>
    <w:p>
      <w:pPr>
        <w:pStyle w:val="ConsPlusNonformat"/>
        <w:widowControl/>
        <w:jc w:val="both"/>
        <w:rPr/>
      </w:pPr>
      <w:r>
        <w:rPr/>
        <w:t>или водоемы (до водозаборного колод-│    │    │     │     │</w:t>
      </w:r>
    </w:p>
    <w:p>
      <w:pPr>
        <w:pStyle w:val="ConsPlusNonformat"/>
        <w:widowControl/>
        <w:jc w:val="both"/>
        <w:rPr/>
      </w:pPr>
      <w:r>
        <w:rPr/>
        <w:t>ца или места забора воды) пожарные  │    │    │     │     │</w:t>
      </w:r>
    </w:p>
    <w:p>
      <w:pPr>
        <w:pStyle w:val="ConsPlusNonformat"/>
        <w:widowControl/>
        <w:jc w:val="both"/>
        <w:rPr/>
      </w:pPr>
      <w:r>
        <w:rPr/>
        <w:t>посты и помещения для хранения      │    │    │     │     │</w:t>
      </w:r>
    </w:p>
    <w:p>
      <w:pPr>
        <w:pStyle w:val="ConsPlusNonformat"/>
        <w:widowControl/>
        <w:jc w:val="both"/>
        <w:rPr/>
      </w:pPr>
      <w:r>
        <w:rPr/>
        <w:t>противопожарного оборудования и     │    │    │     │     │</w:t>
      </w:r>
    </w:p>
    <w:p>
      <w:pPr>
        <w:pStyle w:val="ConsPlusNonformat"/>
        <w:widowControl/>
        <w:jc w:val="both"/>
        <w:rPr/>
      </w:pPr>
      <w:r>
        <w:rPr/>
        <w:t>огнегасящих средств                 │    │    │     │     │</w:t>
      </w:r>
    </w:p>
    <w:p>
      <w:pPr>
        <w:pStyle w:val="ConsPlusNonformat"/>
        <w:widowControl/>
        <w:jc w:val="both"/>
        <w:rPr/>
      </w:pPr>
      <w:r>
        <w:rPr/>
        <w:t>4. Здания пожарных депо (без жилых  │ 40 │ 40 │  30 │  30 │  30</w:t>
      </w:r>
    </w:p>
    <w:p>
      <w:pPr>
        <w:pStyle w:val="ConsPlusNonformat"/>
        <w:widowControl/>
        <w:jc w:val="both"/>
        <w:rPr/>
      </w:pPr>
      <w:r>
        <w:rPr/>
        <w:t>помещений), административные бытовые│    │    │     │     │</w:t>
      </w:r>
    </w:p>
    <w:p>
      <w:pPr>
        <w:pStyle w:val="ConsPlusNonformat"/>
        <w:widowControl/>
        <w:jc w:val="both"/>
        <w:rPr/>
      </w:pPr>
      <w:r>
        <w:rPr/>
        <w:t>здания                              │    │    │     │     │</w:t>
      </w:r>
    </w:p>
    <w:p>
      <w:pPr>
        <w:pStyle w:val="ConsPlusNonformat"/>
        <w:widowControl/>
        <w:jc w:val="both"/>
        <w:rPr/>
      </w:pPr>
      <w:r>
        <w:rPr/>
        <w:t>5. Промежуточные резервуары (сливные│Не нормируется вне пределов</w:t>
      </w:r>
    </w:p>
    <w:p>
      <w:pPr>
        <w:pStyle w:val="ConsPlusNonformat"/>
        <w:widowControl/>
        <w:jc w:val="both"/>
        <w:rPr/>
      </w:pPr>
      <w:r>
        <w:rPr/>
        <w:t>емкости) у сливоналивных железнодо- │эстакады и железнодорожных</w:t>
      </w:r>
    </w:p>
    <w:p>
      <w:pPr>
        <w:pStyle w:val="ConsPlusNonformat"/>
        <w:widowControl/>
        <w:jc w:val="both"/>
        <w:rPr/>
      </w:pPr>
      <w:r>
        <w:rPr/>
        <w:t>рожных эстакад                      │           путей</w:t>
      </w:r>
    </w:p>
    <w:p>
      <w:pPr>
        <w:pStyle w:val="ConsPlusNonformat"/>
        <w:widowControl/>
        <w:jc w:val="both"/>
        <w:rPr/>
      </w:pPr>
      <w:r>
        <w:rPr/>
        <w:t>6. Здания и сооружения склада с     │ 40 │ 40 │  40 │  40 │  40</w:t>
      </w:r>
    </w:p>
    <w:p>
      <w:pPr>
        <w:pStyle w:val="ConsPlusNonformat"/>
        <w:widowControl/>
        <w:jc w:val="both"/>
        <w:rPr/>
      </w:pPr>
      <w:r>
        <w:rPr/>
        <w:t>производственными процессами с      │ -- │ -- │  -- │  -- │  --</w:t>
      </w:r>
    </w:p>
    <w:p>
      <w:pPr>
        <w:pStyle w:val="ConsPlusNonformat"/>
        <w:widowControl/>
        <w:jc w:val="both"/>
        <w:rPr/>
      </w:pPr>
      <w:r>
        <w:rPr/>
        <w:t>применением открытого огня          │ 30 │ 30 │  30 │  30 │  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.  1. Расстояния, указанные над чертой,  относятся к</w:t>
      </w:r>
    </w:p>
    <w:p>
      <w:pPr>
        <w:pStyle w:val="ConsPlusNonformat"/>
        <w:widowControl/>
        <w:rPr/>
      </w:pPr>
      <w:r>
        <w:rPr/>
        <w:t>сливоналивным устройствам с  легковоспламеняющимися, под  чертой -</w:t>
      </w:r>
    </w:p>
    <w:p>
      <w:pPr>
        <w:pStyle w:val="ConsPlusNonformat"/>
        <w:widowControl/>
        <w:rPr/>
      </w:pPr>
      <w:r>
        <w:rPr/>
        <w:t>с горючими нефтью и нефтепродук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Сливоналивные  устройства  для   автомобильных    цистерн,</w:t>
      </w:r>
    </w:p>
    <w:p>
      <w:pPr>
        <w:pStyle w:val="ConsPlusNonformat"/>
        <w:widowControl/>
        <w:rPr/>
      </w:pPr>
      <w:r>
        <w:rPr/>
        <w:t>предназначенные  для слива и налива нефтепродуктов  с температурой</w:t>
      </w:r>
    </w:p>
    <w:p>
      <w:pPr>
        <w:pStyle w:val="ConsPlusNonformat"/>
        <w:widowControl/>
        <w:rPr/>
      </w:pPr>
      <w:r>
        <w:rPr/>
        <w:t>вспышки  выше 120 °С,  допускается  размещать  непосредственно   у</w:t>
      </w:r>
    </w:p>
    <w:p>
      <w:pPr>
        <w:pStyle w:val="ConsPlusNonformat"/>
        <w:widowControl/>
        <w:rPr/>
      </w:pPr>
      <w:r>
        <w:rPr/>
        <w:t>разливочных,   расфасовочных  и  у  сливоналивных  железнодорожных</w:t>
      </w:r>
    </w:p>
    <w:p>
      <w:pPr>
        <w:pStyle w:val="ConsPlusNonformat"/>
        <w:widowControl/>
        <w:rPr/>
      </w:pPr>
      <w:r>
        <w:rPr/>
        <w:t>эстакад для масел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Расстояние от зданий и сооружений склада с производственными процессами с применением открытого огня до продуктовых насосных станций, площадок для узлов задвижек насосных станций, канализационных насосных станций и очистных сооружений для производственных сточных вод (с нефтью и нефтепродуктами), разливочных, расфасовочных, складских зданий и площадок для хранения нефтепродуктов в таре и площадок для хранения бывшей в употреблении тары должно быть не менее 40 м при хранении легковоспламеняющихся и 30 м при хранении горючих нефти и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ощадках насосных станций магистральных нефтепроводов производительностью 10000 м3/ч и более указанные расстояния до продуктовых насосных станций, узлов задвижек, площадок для узлов задвижек насосных станций, а также до сливоналивных устройств для железнодорожных цистерн следует увеличивать до 6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Расстояние до зданий и сооружений склада (за исключением резервуаров и зданий, сооружений с производственными процессами и применением открытого огня) от канализационных очистных сооружений для производственных сточных вод (с нефтью и нефтепродуктами) с открытым зеркалом жидкости (пруды-отстойники, нефтеловушки и пр.), а также шламонакопителей должно быть не менее 30 м. На складах IIIв категории при хранении только горючих нефти и нефтепродуктов это расстояние допускается сокращать до 24 м. Расстояние от остальных канализационных очистных сооружений следует принимать не менее 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Складские здания для нефтепродуктов в таре допускается располагать по отношению к железнодорожному пути склада в соответствии с габаритами приближения строений к железнодорожным путям по </w:t>
      </w:r>
      <w:hyperlink r:id="rId10">
        <w:r>
          <w:rPr>
            <w:rStyle w:val="InternetLink"/>
            <w:rFonts w:cs="Calibri"/>
            <w:color w:val="0000FF"/>
          </w:rPr>
          <w:t>ГОСТ 9238-8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1. Расстояния между зданиями и сооружениями склада, за исключением установленных настоящими нормами, а также размещение инженерных сетей следует принимать в соответствии с </w:t>
      </w:r>
      <w:hyperlink r:id="rId11">
        <w:r>
          <w:rPr>
            <w:rStyle w:val="InternetLink"/>
            <w:rFonts w:cs="Calibri"/>
            <w:color w:val="0000FF"/>
          </w:rPr>
          <w:t>СНиП II-89-8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Территория складов нефти и нефтепродуктов должна быть ограждена продуваемой оградой из негорючих материалов высотой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зданий и сооружений склада до ограды склада следует при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сливоналивных железнодорожных эстакад, оборудованных сливоналивными устройствами с двух сторон (считая от оси ближайшего к ограждению пути) - не менее 1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административных и бытовых зданий склада - не нормир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других зданий и сооружений склада - не менее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складов нефти и нефтепродуктов на территории других предприятий необходимость устройства ограды этих складов устанавливается заказчиком в задании на проек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Территорию складов нефти и нефтепродуктов необходимо разделять по функциональному использованию на зоны и участки с учетом технологических связей, грузооборота и видов транспорта, санитарно-гигиенических, экологических, противопожарных и друг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Узлы пуска и приема (приема-пуска) очистных устройств для магистральных нефтепроводов и нефтепродуктопроводов, размещаемые на территории складов нефти и нефтепродуктов на отметках выше отметок зданий и сооружений склада, должны быть ограждены со стороны этих зданий и сооружений земляным валом (ограждающей стенкой) высотой не менее 0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Склады нефти и нефтепродуктов I и II категорий независимо от размеров площадки должны иметь не менее двух выездов на автомобильные дороги общей сети или на подъездные пути склада ил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По границам резервуарного парка, между группами резервуаров и для подъезда к площадкам сливоналивных устройств следует проектировать проезды, как минимум, с проезжей частью шириной 3,5 м и покрытием переход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ливоналивных железнодорожных эстакад, оборудованных сливоналивными устройствами с двух сторон, проезд для пожарных машин должен быть кольцев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На территории резервуарного парка и на участках железнодорожного и автомобильного приема и отпуска нефти и нефтепродуктов планировочные отметки проезжей части внутренних автомобильных дорог должны быть выше планировочных отметок прилегающей территории не менее чем на 0,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На территории складов нефти и нефтепродуктов для озеленения следует применять деревья и кустарники лиственных пор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ользовать для озеленения территории лиственные породы деревьев и кустарников, выделяющие при цветении хлопья, волокнистые вещества или опушенные се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енной зоне на участках железнодорожного и автомобильного приема-отпуска, а также в зоне резервуарного парка для озеленения следует применять только га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адка газонов внутри обвалованной территории резервуарного парк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Минимальные расстояния по горизонтали в свету от трубопроводов для транспортирования нефти и нефтепродуктов до зданий, сооружений и инженерных сетей складов следует принимать по табл.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Здания, сооружения и    │Наименьшее расстояние по горизонта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инженерные сети      │   (в свету) от трубопроводов,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├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дземных   │ подземных (в т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исле в канала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лотках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┼────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. Резервуары для нефти и    │       3        │4, но не менее</w:t>
      </w:r>
    </w:p>
    <w:p>
      <w:pPr>
        <w:pStyle w:val="ConsPlusNonformat"/>
        <w:widowControl/>
        <w:jc w:val="both"/>
        <w:rPr/>
      </w:pPr>
      <w:r>
        <w:rPr/>
        <w:t>нефтепродуктов (стенка       │                │глубины траншеи до</w:t>
      </w:r>
    </w:p>
    <w:p>
      <w:pPr>
        <w:pStyle w:val="ConsPlusNonformat"/>
        <w:widowControl/>
        <w:jc w:val="both"/>
        <w:rPr/>
      </w:pPr>
      <w:r>
        <w:rPr/>
        <w:t>резервуара)                  │                │фундамен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ервуара</w:t>
      </w:r>
    </w:p>
    <w:p>
      <w:pPr>
        <w:pStyle w:val="ConsPlusNonformat"/>
        <w:widowControl/>
        <w:jc w:val="both"/>
        <w:rPr/>
      </w:pPr>
      <w:r>
        <w:rPr/>
        <w:t>2. Фундаменты администра-    │                │</w:t>
      </w:r>
    </w:p>
    <w:p>
      <w:pPr>
        <w:pStyle w:val="ConsPlusNonformat"/>
        <w:widowControl/>
        <w:jc w:val="both"/>
        <w:rPr/>
      </w:pPr>
      <w:r>
        <w:rPr/>
        <w:t>тивно-бытовых зданий при     │                │</w:t>
      </w:r>
    </w:p>
    <w:p>
      <w:pPr>
        <w:pStyle w:val="ConsPlusNonformat"/>
        <w:widowControl/>
        <w:jc w:val="both"/>
        <w:rPr/>
      </w:pPr>
      <w:r>
        <w:rPr/>
        <w:t>давлении в трубопроводе, МПа:│                │</w:t>
      </w:r>
    </w:p>
    <w:p>
      <w:pPr>
        <w:pStyle w:val="ConsPlusNonformat"/>
        <w:widowControl/>
        <w:jc w:val="both"/>
        <w:rPr/>
      </w:pPr>
      <w:r>
        <w:rPr/>
        <w:t>до 2,5 включ.                │      12,5      │        5</w:t>
      </w:r>
    </w:p>
    <w:p>
      <w:pPr>
        <w:pStyle w:val="ConsPlusNonformat"/>
        <w:widowControl/>
        <w:jc w:val="both"/>
        <w:rPr/>
      </w:pPr>
      <w:r>
        <w:rPr/>
        <w:t>св. 2,5                      │      25        │       10</w:t>
      </w:r>
    </w:p>
    <w:p>
      <w:pPr>
        <w:pStyle w:val="ConsPlusNonformat"/>
        <w:widowControl/>
        <w:jc w:val="both"/>
        <w:rPr/>
      </w:pPr>
      <w:r>
        <w:rPr/>
        <w:t>3. Фундаменты ограждения     │       1        │        1,5</w:t>
      </w:r>
    </w:p>
    <w:p>
      <w:pPr>
        <w:pStyle w:val="ConsPlusNonformat"/>
        <w:widowControl/>
        <w:jc w:val="both"/>
        <w:rPr/>
      </w:pPr>
      <w:r>
        <w:rPr/>
        <w:t>склада, прожекторных мачт,   │                │</w:t>
      </w:r>
    </w:p>
    <w:p>
      <w:pPr>
        <w:pStyle w:val="ConsPlusNonformat"/>
        <w:widowControl/>
        <w:jc w:val="both"/>
        <w:rPr/>
      </w:pPr>
      <w:r>
        <w:rPr/>
        <w:t>опор галерей, эстакад, трубо-│                │</w:t>
      </w:r>
    </w:p>
    <w:p>
      <w:pPr>
        <w:pStyle w:val="ConsPlusNonformat"/>
        <w:widowControl/>
        <w:jc w:val="both"/>
        <w:rPr/>
      </w:pPr>
      <w:r>
        <w:rPr/>
        <w:t>проводов, контактной сети и  │                │</w:t>
      </w:r>
    </w:p>
    <w:p>
      <w:pPr>
        <w:pStyle w:val="ConsPlusNonformat"/>
        <w:widowControl/>
        <w:jc w:val="both"/>
        <w:rPr/>
      </w:pPr>
      <w:r>
        <w:rPr/>
        <w:t>связи                        │                │</w:t>
      </w:r>
    </w:p>
    <w:p>
      <w:pPr>
        <w:pStyle w:val="ConsPlusNonformat"/>
        <w:widowControl/>
        <w:jc w:val="both"/>
        <w:rPr/>
      </w:pPr>
      <w:r>
        <w:rPr/>
        <w:t>4. Ось пути железных дорог   │                │</w:t>
      </w:r>
    </w:p>
    <w:p>
      <w:pPr>
        <w:pStyle w:val="ConsPlusNonformat"/>
        <w:widowControl/>
        <w:jc w:val="both"/>
        <w:rPr/>
      </w:pPr>
      <w:r>
        <w:rPr/>
        <w:t>колеи 1520 мм (внутренних)   │                │</w:t>
      </w:r>
    </w:p>
    <w:p>
      <w:pPr>
        <w:pStyle w:val="ConsPlusNonformat"/>
        <w:widowControl/>
        <w:jc w:val="both"/>
        <w:rPr/>
      </w:pPr>
      <w:r>
        <w:rPr/>
        <w:t>при давлении в трубопроводе, │                │</w:t>
      </w:r>
    </w:p>
    <w:p>
      <w:pPr>
        <w:pStyle w:val="ConsPlusNonformat"/>
        <w:widowControl/>
        <w:jc w:val="both"/>
        <w:rPr/>
      </w:pPr>
      <w:r>
        <w:rPr/>
        <w:t>МПа:                         │                │</w:t>
      </w:r>
    </w:p>
    <w:p>
      <w:pPr>
        <w:pStyle w:val="ConsPlusNonformat"/>
        <w:widowControl/>
        <w:jc w:val="both"/>
        <w:rPr/>
      </w:pPr>
      <w:r>
        <w:rPr/>
        <w:t>до 2,5 включ.                │       4        │4, но не мен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лубины траншеи д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ошвы насыпи</w:t>
      </w:r>
    </w:p>
    <w:p>
      <w:pPr>
        <w:pStyle w:val="ConsPlusNonformat"/>
        <w:widowControl/>
        <w:jc w:val="both"/>
        <w:rPr/>
      </w:pPr>
      <w:r>
        <w:rPr/>
        <w:t>св. 2,5                      │       8        │8, но не мен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лубины траншеи д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дошвы насыпи</w:t>
      </w:r>
    </w:p>
    <w:p>
      <w:pPr>
        <w:pStyle w:val="ConsPlusNonformat"/>
        <w:widowControl/>
        <w:jc w:val="both"/>
        <w:rPr/>
      </w:pPr>
      <w:r>
        <w:rPr/>
        <w:t>5. Внутренние автомобильные  │                │</w:t>
      </w:r>
    </w:p>
    <w:p>
      <w:pPr>
        <w:pStyle w:val="ConsPlusNonformat"/>
        <w:widowControl/>
        <w:jc w:val="both"/>
        <w:rPr/>
      </w:pPr>
      <w:r>
        <w:rPr/>
        <w:t>дороги:                      │                │</w:t>
      </w:r>
    </w:p>
    <w:p>
      <w:pPr>
        <w:pStyle w:val="ConsPlusNonformat"/>
        <w:widowControl/>
        <w:jc w:val="both"/>
        <w:rPr/>
      </w:pPr>
      <w:r>
        <w:rPr/>
        <w:t>бортовой камень дороги       │       1,5      │        1,5</w:t>
      </w:r>
    </w:p>
    <w:p>
      <w:pPr>
        <w:pStyle w:val="ConsPlusNonformat"/>
        <w:widowControl/>
        <w:jc w:val="both"/>
        <w:rPr/>
      </w:pPr>
      <w:r>
        <w:rPr/>
        <w:t>(кромка проезжей части)      │                │</w:t>
      </w:r>
    </w:p>
    <w:p>
      <w:pPr>
        <w:pStyle w:val="ConsPlusNonformat"/>
        <w:widowControl/>
        <w:jc w:val="both"/>
        <w:rPr/>
      </w:pPr>
      <w:r>
        <w:rPr/>
        <w:t>наружная бровка кювета или   │       1        │        2,5</w:t>
      </w:r>
    </w:p>
    <w:p>
      <w:pPr>
        <w:pStyle w:val="ConsPlusNonformat"/>
        <w:widowControl/>
        <w:jc w:val="both"/>
        <w:rPr/>
      </w:pPr>
      <w:r>
        <w:rPr/>
        <w:t>подошва насыпи дороги        │                │</w:t>
      </w:r>
    </w:p>
    <w:p>
      <w:pPr>
        <w:pStyle w:val="ConsPlusNonformat"/>
        <w:widowControl/>
        <w:jc w:val="both"/>
        <w:rPr/>
      </w:pPr>
      <w:r>
        <w:rPr/>
        <w:t>6. Фундаменты опор воздушных │                │</w:t>
      </w:r>
    </w:p>
    <w:p>
      <w:pPr>
        <w:pStyle w:val="ConsPlusNonformat"/>
        <w:widowControl/>
        <w:jc w:val="both"/>
        <w:rPr/>
      </w:pPr>
      <w:r>
        <w:rPr/>
        <w:t>линий электропередач, кВ:    │                │</w:t>
      </w:r>
    </w:p>
    <w:p>
      <w:pPr>
        <w:pStyle w:val="ConsPlusNonformat"/>
        <w:widowControl/>
        <w:jc w:val="both"/>
        <w:rPr/>
      </w:pPr>
      <w:r>
        <w:rPr/>
        <w:t>до 1 включ. и наружного      │       1        │        1,5</w:t>
      </w:r>
    </w:p>
    <w:p>
      <w:pPr>
        <w:pStyle w:val="ConsPlusNonformat"/>
        <w:widowControl/>
        <w:jc w:val="both"/>
        <w:rPr/>
      </w:pPr>
      <w:r>
        <w:rPr/>
        <w:t>освещения                    │                │</w:t>
      </w:r>
    </w:p>
    <w:p>
      <w:pPr>
        <w:pStyle w:val="ConsPlusNonformat"/>
        <w:widowControl/>
        <w:jc w:val="both"/>
        <w:rPr/>
      </w:pPr>
      <w:r>
        <w:rPr/>
        <w:t>св. 1 до 35 включ.           │       5        │        5</w:t>
      </w:r>
    </w:p>
    <w:p>
      <w:pPr>
        <w:pStyle w:val="ConsPlusNonformat"/>
        <w:widowControl/>
        <w:jc w:val="both"/>
        <w:rPr/>
      </w:pPr>
      <w:r>
        <w:rPr/>
        <w:t>св. 35                       │      10        │       10</w:t>
      </w:r>
    </w:p>
    <w:p>
      <w:pPr>
        <w:pStyle w:val="ConsPlusNonformat"/>
        <w:widowControl/>
        <w:jc w:val="both"/>
        <w:rPr/>
      </w:pPr>
      <w:r>
        <w:rPr/>
        <w:t>7. Фундаменты других зданий и│       3        │        3</w:t>
      </w:r>
    </w:p>
    <w:p>
      <w:pPr>
        <w:pStyle w:val="ConsPlusNonformat"/>
        <w:widowControl/>
        <w:jc w:val="both"/>
        <w:rPr/>
      </w:pPr>
      <w:r>
        <w:rPr/>
        <w:t>сооружений склада;           │                │</w:t>
      </w:r>
    </w:p>
    <w:p>
      <w:pPr>
        <w:pStyle w:val="ConsPlusNonformat"/>
        <w:widowControl/>
        <w:jc w:val="both"/>
        <w:rPr/>
      </w:pPr>
      <w:r>
        <w:rPr/>
        <w:t>то же, со стороны стен без   │       0,5      │        3</w:t>
      </w:r>
    </w:p>
    <w:p>
      <w:pPr>
        <w:pStyle w:val="ConsPlusNonformat"/>
        <w:widowControl/>
        <w:jc w:val="both"/>
        <w:rPr/>
      </w:pPr>
      <w:r>
        <w:rPr/>
        <w:t>проемов зданий I и II        │                │</w:t>
      </w:r>
    </w:p>
    <w:p>
      <w:pPr>
        <w:pStyle w:val="ConsPlusNonformat"/>
        <w:widowControl/>
        <w:jc w:val="both"/>
        <w:rPr/>
      </w:pPr>
      <w:r>
        <w:rPr/>
        <w:t>степеней огнестойкости       │                │</w:t>
      </w:r>
    </w:p>
    <w:p>
      <w:pPr>
        <w:pStyle w:val="ConsPlusNonformat"/>
        <w:widowControl/>
        <w:jc w:val="both"/>
        <w:rPr/>
      </w:pPr>
      <w:r>
        <w:rPr/>
        <w:t>8. Открытые трансформаторные │      10        │       10</w:t>
      </w:r>
    </w:p>
    <w:p>
      <w:pPr>
        <w:pStyle w:val="ConsPlusNonformat"/>
        <w:widowControl/>
        <w:jc w:val="both"/>
        <w:rPr/>
      </w:pPr>
      <w:r>
        <w:rPr/>
        <w:t>подстанции и распредустройст-│                │</w:t>
      </w:r>
    </w:p>
    <w:p>
      <w:pPr>
        <w:pStyle w:val="ConsPlusNonformat"/>
        <w:widowControl/>
        <w:jc w:val="both"/>
        <w:rPr/>
      </w:pPr>
      <w:r>
        <w:rPr/>
        <w:t>ва                           │                │</w:t>
      </w:r>
    </w:p>
    <w:p>
      <w:pPr>
        <w:pStyle w:val="ConsPlusNonformat"/>
        <w:widowControl/>
        <w:jc w:val="both"/>
        <w:rPr/>
      </w:pPr>
      <w:r>
        <w:rPr/>
        <w:t>9. Водопровод, промышленная  │       1,5      │        1,5</w:t>
      </w:r>
    </w:p>
    <w:p>
      <w:pPr>
        <w:pStyle w:val="ConsPlusNonformat"/>
        <w:widowControl/>
        <w:jc w:val="both"/>
        <w:rPr/>
      </w:pPr>
      <w:r>
        <w:rPr/>
        <w:t>(напорная и самотечная)      │                │</w:t>
      </w:r>
    </w:p>
    <w:p>
      <w:pPr>
        <w:pStyle w:val="ConsPlusNonformat"/>
        <w:widowControl/>
        <w:jc w:val="both"/>
        <w:rPr/>
      </w:pPr>
      <w:r>
        <w:rPr/>
        <w:t>канализация, дренажи, бытовая│                │</w:t>
      </w:r>
    </w:p>
    <w:p>
      <w:pPr>
        <w:pStyle w:val="ConsPlusNonformat"/>
        <w:widowControl/>
        <w:jc w:val="both"/>
        <w:rPr/>
      </w:pPr>
      <w:r>
        <w:rPr/>
        <w:t>напорная канализация, водо-  │                │</w:t>
      </w:r>
    </w:p>
    <w:p>
      <w:pPr>
        <w:pStyle w:val="ConsPlusNonformat"/>
        <w:widowControl/>
        <w:jc w:val="both"/>
        <w:rPr/>
      </w:pPr>
      <w:r>
        <w:rPr/>
        <w:t>стоки (загрязненных вод)     │                │</w:t>
      </w:r>
    </w:p>
    <w:p>
      <w:pPr>
        <w:pStyle w:val="ConsPlusNonformat"/>
        <w:widowControl/>
        <w:jc w:val="both"/>
        <w:rPr/>
      </w:pPr>
      <w:r>
        <w:rPr/>
        <w:t>10. Бытовая самотечная кана- │       3        │        3</w:t>
      </w:r>
    </w:p>
    <w:p>
      <w:pPr>
        <w:pStyle w:val="ConsPlusNonformat"/>
        <w:widowControl/>
        <w:jc w:val="both"/>
        <w:rPr/>
      </w:pPr>
      <w:r>
        <w:rPr/>
        <w:t>лизация, водостоки (условно  │                │</w:t>
      </w:r>
    </w:p>
    <w:p>
      <w:pPr>
        <w:pStyle w:val="ConsPlusNonformat"/>
        <w:widowControl/>
        <w:jc w:val="both"/>
        <w:rPr/>
      </w:pPr>
      <w:r>
        <w:rPr/>
        <w:t>чистых вод)                  │                │</w:t>
      </w:r>
    </w:p>
    <w:p>
      <w:pPr>
        <w:pStyle w:val="ConsPlusNonformat"/>
        <w:widowControl/>
        <w:jc w:val="both"/>
        <w:rPr/>
      </w:pPr>
      <w:r>
        <w:rPr/>
        <w:t>11. Теплопроводы (до наружной│       1        │        1</w:t>
      </w:r>
    </w:p>
    <w:p>
      <w:pPr>
        <w:pStyle w:val="ConsPlusNonformat"/>
        <w:widowControl/>
        <w:jc w:val="both"/>
        <w:rPr/>
      </w:pPr>
      <w:r>
        <w:rPr/>
        <w:t>стенки канала)               │                │</w:t>
      </w:r>
    </w:p>
    <w:p>
      <w:pPr>
        <w:pStyle w:val="ConsPlusNonformat"/>
        <w:widowControl/>
        <w:jc w:val="both"/>
        <w:rPr/>
      </w:pPr>
      <w:r>
        <w:rPr/>
        <w:t>12. Кабели силовые и кабели  │       1        │        1</w:t>
      </w:r>
    </w:p>
    <w:p>
      <w:pPr>
        <w:pStyle w:val="ConsPlusNonformat"/>
        <w:widowControl/>
        <w:jc w:val="both"/>
        <w:rPr/>
      </w:pPr>
      <w:r>
        <w:rPr/>
        <w:t>связи                        │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┴────────────────┴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РЕЗЕРВУАРНЫЕ ПАР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Для резервуарных парков нефти и нефтепродуктов следует применять типы резервуаров в соответствии с требованиями </w:t>
      </w:r>
      <w:hyperlink r:id="rId12">
        <w:r>
          <w:rPr>
            <w:rStyle w:val="InternetLink"/>
            <w:rFonts w:cs="Calibri"/>
            <w:color w:val="0000FF"/>
          </w:rPr>
          <w:t>ГОСТ 1510-84*</w:t>
        </w:r>
      </w:hyperlink>
      <w:r>
        <w:rPr>
          <w:rFonts w:cs="Calibri"/>
        </w:rPr>
        <w:t>. Для нефти и нефтепродуктов с температурой застывания выше 0 °С, для которых не могут применяться резервуары с плавающей крышей или с понтоном, следует предусматривать резервуары со стационарной крыше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зервуары со стационарной крышей с понтоном именуются здесь и в дальнейшем как резервуары с понтоном, резервуары со стационарной крышей без понтона - как резервуары со стационарной крыш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езервуары следует размещать групп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ую вместимость группы наземных резервуаров, а также расстояние между стенками резервуаров, располагаемых в одной группе, следует принимать в соответствии с табл. 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┬───────────┬──────────────┬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/>
        <w:t>Резервуары│Единичный  │ Вид хранимых │Допустимая │  Минималь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номинальный│   нефти и    │   общая   │расстояние межд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бъем ре-  │нефтепродуктов│номинальная│ резервуарам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зервуаров, │              │вместимость│располагаемыми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устанавли- │              │группы, м3 │  одной групп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ваемых в   │     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группе, м3 │       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─────┼──────────────┼───────────┼────────────────</w:t>
      </w:r>
    </w:p>
    <w:p>
      <w:pPr>
        <w:pStyle w:val="ConsPlusNonformat"/>
        <w:widowControl/>
        <w:jc w:val="both"/>
        <w:rPr/>
      </w:pPr>
      <w:r>
        <w:rPr/>
        <w:t>1. С пла- │50000 и    │Независимо от │  200000   │     30 м</w:t>
      </w:r>
    </w:p>
    <w:p>
      <w:pPr>
        <w:pStyle w:val="ConsPlusNonformat"/>
        <w:widowControl/>
        <w:jc w:val="both"/>
        <w:rPr/>
      </w:pPr>
      <w:r>
        <w:rPr/>
        <w:t>вающей    │более      │вида жидкости │           │</w:t>
      </w:r>
    </w:p>
    <w:p>
      <w:pPr>
        <w:pStyle w:val="ConsPlusNonformat"/>
        <w:widowControl/>
        <w:jc w:val="both"/>
        <w:rPr/>
      </w:pPr>
      <w:r>
        <w:rPr/>
        <w:t>крышей    │Менее 50000│То же         │  120000   │  0,5Д, но н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ее 30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2. С пон- │50000      │"             │  200000   │     30 м</w:t>
      </w:r>
    </w:p>
    <w:p>
      <w:pPr>
        <w:pStyle w:val="ConsPlusNonformat"/>
        <w:widowControl/>
        <w:jc w:val="both"/>
        <w:rPr/>
      </w:pPr>
      <w:r>
        <w:rPr/>
        <w:t>тоном     │Менее 50000│"             │  120000   │  0,65Д, но н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более 30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3. Со ста-│50000 и    │Нефть и нефте-│  120000   │  0,75Д, но не</w:t>
      </w:r>
    </w:p>
    <w:p>
      <w:pPr>
        <w:pStyle w:val="ConsPlusNonformat"/>
        <w:widowControl/>
        <w:jc w:val="both"/>
        <w:rPr/>
      </w:pPr>
      <w:r>
        <w:rPr/>
        <w:t>ционарной │менее      │продукты с    │           │  более 30 м</w:t>
      </w:r>
    </w:p>
    <w:p>
      <w:pPr>
        <w:pStyle w:val="ConsPlusNonformat"/>
        <w:widowControl/>
        <w:jc w:val="both"/>
        <w:rPr/>
      </w:pPr>
      <w:r>
        <w:rPr/>
        <w:t>крышей    │           │температурой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спышки выше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45 °С  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50000 и    │То же, с      │   80000   │  0,75Д, но н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менее      │температурой  │           │  более 30 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спышки 45 °С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 ниже        │        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    Номинальные   объемы    применяемых   типовых</w:t>
      </w:r>
    </w:p>
    <w:p>
      <w:pPr>
        <w:pStyle w:val="ConsPlusNonformat"/>
        <w:widowControl/>
        <w:rPr/>
      </w:pPr>
      <w:r>
        <w:rPr/>
        <w:t>вертикальных  и  горизонтальных резервуаров и их основные  размеры</w:t>
      </w:r>
    </w:p>
    <w:p>
      <w:pPr>
        <w:pStyle w:val="ConsPlusNonformat"/>
        <w:widowControl/>
        <w:rPr/>
      </w:pPr>
      <w:r>
        <w:rPr/>
        <w:t xml:space="preserve">приведены в рекомендуемом </w:t>
      </w:r>
      <w:hyperlink r:id="rId13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жду резервуарами разных типов, размеров и объемов расстояние следует принимать наибольшим из значений, установленных в </w:t>
      </w:r>
      <w:hyperlink r:id="rId14">
        <w:r>
          <w:rPr>
            <w:rStyle w:val="InternetLink"/>
            <w:rFonts w:cs="Calibri"/>
            <w:color w:val="0000FF"/>
          </w:rPr>
          <w:t>табл. 6</w:t>
        </w:r>
      </w:hyperlink>
      <w:r>
        <w:rPr>
          <w:rFonts w:cs="Calibri"/>
        </w:rPr>
        <w:t xml:space="preserve"> для этих резерв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Наземные резервуары объемом 400 м3 и менее, проектируемые в составе общей группы, следует располагать на одной площадке (или фундаменте), объединяя в отдельные группы общей вместимостью до 4000 м3 каждая, при этом расстояние между стенками резервуаров в такой группе не нормируется, а расстояние между ближайшими резервуарами таких соседних групп следует принимать 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этих резервуаров до резервуаров объемом более 400 м3 следует принимать по табл. 6, но не менее 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лощадь зеркала подземного резервуара должна составлять не более 7000 м2, а общая площадь зеркала группы подземных резервуаров - 14000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между стенками подземных резервуаров одной группы должно быть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асстояние между стенками ближайших резервуаров, расположенных в соседних группах, должно быть, 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емных резервуаров номинальным объемом 20000 м3 и более - 60, объемом до 20000 м3 - 4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земных резервуаров - 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каждой группы наземных резервуаров в отдельном котловане или выемке, вмещающих всю хранимую в этих резервуарах жидкость, расстояние между верхними бровками соседних котлованов или выемок следует принимать 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о периметру каждой группы наземных резервуаров необходимо предусматривать замкнутое земляное обвалование шириной поверху не менее 0,5 м или ограждающую стену из негорючих материалов, рассчитанные на гидростатическое давление разлившейся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бодный от застройки объем обвалованной территории, образуемый между внутренними откосами обвалования или ограждающими стенами, следует определять по расчетному объему разлившейся жидкости, равному номинальному объему наибольшего резервуара в группе или отдельно стоящего резерву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та обвалования или ограждающей стены каждой группы резервуаров должна быть на 0,2 м выше уровня расчетного объема разлившейся жидкости, но не менее 1 м для резервуаров номинальным объемом до 10000 м3 и 1,5 м для резервуаров объемом 10000 м3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стенок резервуаров до подошвы внутренних откосов обвалования или до ограждающих стен следует принимать не менее 3 м от резервуаров объемом до 10000 м3 и 6 м - от резервуаров объемом 10000 м3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из резервуаров объемом 400 м3 и менее общей вместимостью до 4000 м3, расположенная отдельно от общей группы резервуаров (за пределами ее внешнего обвалования), должна быть ограждена сплошным земляным валом или стеной высотой 0,8 м при вертикальных резервуарах и 0,5 м при горизонтальных резервуарах. Расстояние от стенок этих резервуаров до подошвы внутренних откосов обвалования не норм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бвалование подземных резервуаров следует предусматривать только при хранении в этих резервуарах нефти и мазутов. Объем, образуемый между внутренними откосами обвалования, следует определять из условия удержания разлившейся жидкости в количестве, равном 10% объема наибольшего подземного резервуара в груп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валование группы подземных резервуаров для хранения нефти и мазутов допускается не предусматривать если объем, образуемый между откосами земляного полотна автомобильных дорог вокруг группы этих резервуаров, удовлетворяет указанному усло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В пределах одной группы наземных резервуаров внутренними земляными валами или ограждающими стенами следует отде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резервуар объемом 20000 м3 и более или несколько меньших резервуаров суммарной вместимостью 20000 м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с маслами и мазутами от резервуаров с другими нефтепроду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для хранения этилированных бензинов от других резервуаров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ту внутреннего земляного вала или стены следует при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,3 м - для резервуаров объемом 10000 м3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8 м - для остальных резерв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Резервуары в группе следует располаг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инальным объемом менее 1000 м3 - не более чем в четыре ря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ом от 1000 до 10000 м3 - не более чем в три ря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ом 10000 м3 и более - не более чем в два 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В каждую группу наземных вертикальных резервуаров, располагаемых в два ряда и более, допускается предусматривать заезды внутрь обвалования для передвижной пожарной техники, если с внутренних дорог и проездов склада не обеспечивается подача огнетушащих средств в резервуары. При этом планировочная отметка проезжей части заезда должна быть на 0,2 м выше уровня расчетного объема разлившейся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Для перехода через обвалование или ограждающую стену, а также для подъема на обсыпку резервуаров необходимо на противоположных сторонах ограждения или обсыпки предусматривать лестницы-переходы шириной не менее 0,7 м в количестве четырех - для группы резервуаров и не менее двух - для отдельно стоящих резерв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 переходами через обвалование и стационарными лестницами на резервуарах следует предусматривать пешеходные дорожки (тротуары) шириной не менее 0,7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Внутри обвалования группы резервуаров не допускается прокладка транзитных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единения трубопроводов прокладываемых внутри обвалования, следует выполнять на сварке. Для присоединения арматуры допускается применять фланцевые соединения с негорючими прокладк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КЛАДСКИЕ ЗДАНИЯ И СООРУ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ХРАНЕНИЯ НЕФТЕПРОДУКТОВ В ТАР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 открытых площадках не допускается хранение в таре нефтепродуктов с температурой вспышки 45 °С и ниж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кладские здания для нефтепродуктов в таре следует при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легковоспламеняющихся нефтепродуктов - одноэтаж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орючих - не более трех этажей при степенях огнестойкости этих зданий I и II и одноэтажными при степени огнестойкости III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хранения горючих нефтепродуктов в таре допускается предусматривать одноэтажные подземные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кладах III категории допускается для хранения нефтепродуктов с температурой вспышки паров выше 120 °С в количестве до 60 м3 проектировать подземные сооружения из горючих материалов при условии засыпки этих сооружений слоем земли (с уплотнением) толщиной не менее 0,2 м и устройством пола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бщая вместимость одного складского здания или площадки под навесом для нефтепродуктов в таре не должна превышать 1200 м3 легковоспламеняющихся или 6000 м3 горючих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дновременном хранении легковоспламеняющихся и горючих нефтепродуктов указанная вместимость устанавливается по приведенной вместимости, определяемой из расчета: 1 м3 легковоспламеняющихся нефтепродуктов приравнивается к 5 м3 горючих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ские здания и площадки под навесами для хранения нефтепродуктов в таре следует разделять противопожарными перегородками 1-го типа на отсеки (помещения) вместимостью каждого не более 200 м3 легковоспламеняющихся и не более 1000 м3 горючих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Складские помещения для хранения нефтепродуктов в таре должны быть отделены от других помещений противопожарными перегородками 1-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дверных проемах внутренних стен и перегородок следует предусматривать пороги или пандусы высотой 0,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олы в складских зданиях должны быть из негорючих и не впитывающих нефтепродукты материалов и иметь уклоны для стока жидкости к лоткам), приямкам и трап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мещениях категорий А и Б следует применять безыскровые типы полов в соответствии со </w:t>
      </w:r>
      <w:hyperlink r:id="rId15">
        <w:r>
          <w:rPr>
            <w:rStyle w:val="InternetLink"/>
            <w:rFonts w:cs="Calibri"/>
            <w:color w:val="0000FF"/>
          </w:rPr>
          <w:t>СНиП 2.03.13-88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Грузовые платформы (рампы) для железнодорожного и автомобильного транспорта должны быть из негорючих материалов. Для складов III категории допускается проектировать грузовые платформы из трудногорючих и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о периметру площадок для хранения нефтепродуктов в таре необходимо предусматривать замкнутое обвалование или ограждающую стену из негорючих материалов высотой до 0,5 м, для прохода или проезда на площадку - лестницы и пандус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СЛИВОНАЛИВНЫЕ ЭСТАКА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ливоналивные эстакады следует располагать на прямом горизонтальном участке железнодорожного пу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кладах III категории односторонние сливоналивные эстакады допускается располагать на кривых участках пути радиусом не менее 2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Железнодорожные пути, на которых располагаются сливоналивные эстакады, должны иметь съезд на параллельный обгонный путь, позволяющий осуществлять вывод цистерн от эстакад в обе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конструкции или расширении действующих двухсторонних эстакад и невозможности устройства обгонного пути, а также для односторонних эстакад допускается предусматривать тупиковый путь (с установкой в конце его лебедки), длину которого следует увеличивать на 30 м (для возможности расцепки состава при пожаре), считая от крайней цистерны расчетного маршрутного состава до упорного бру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е допускается предусматривать эстакады на железнодорожных путях, предназначенных для сквозного про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На складах I категории сливоналивные эстакады для легковоспламеняющихся и горючих жидкостей должны быть разд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Расстояние между осями ближайших железнодорожных путей соседних сливоналивных эстакад (расположенных на параллельных путях) должно быть не менее 2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оси железнодорожного пути склада или предприятия до оси ближайшего пути со сливоналивной эстакадой должно быть не менее 20 м, если температура вспышки сливаемых нефти и нефтепродуктов 120 °С и ниже, и не менее 10 м - если температура вспышки выше 120 °С и для маз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омежуточные резервуары сливоналивных устройств (кроме сливных емкостей для нефтепродуктов с температурой вспышки выше 120 °С и мазутов) не допускается размещать под железнодорожными пу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лощадки для сливоналивных эстакад должны иметь твердое водонепроницаемое покрытие, огражденное по периметру бортиком высотой не менее 0,2 м, и уклоны не менее 2% для стока жидкости к приемным устройствам (лоткам, колодцам, приямк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На сливоналивных эстакадах лестницы должны быть из негорючих материалов в торцах, а также по длине эстакад на расстоянии друг от друга не более 100 м. Лестницы должны иметь ширину не менее 0,7 м и уклон не более 1: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цы и эстакады должны иметь ограждения высотой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Морские и речные сливоналивные причалы и пирсы следует проектировать в соответствии с нормами технологического и строительного проектирования морских и речных портов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РАЗЛИВОЧНЫЕ, РАСФАСОВОЧНЫ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Полы в помещениях разливочных и расфасовочных следует выполнять в соответствии с требованиями </w:t>
      </w:r>
      <w:hyperlink r:id="rId16">
        <w:r>
          <w:rPr>
            <w:rStyle w:val="InternetLink"/>
            <w:rFonts w:cs="Calibri"/>
            <w:color w:val="0000FF"/>
          </w:rPr>
          <w:t>п. 4.6</w:t>
        </w:r>
      </w:hyperlink>
      <w:r>
        <w:rPr>
          <w:rFonts w:cs="Calibri"/>
        </w:rPr>
        <w:t xml:space="preserve"> настоящи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У сплошных (без проемов) стен разливочных, на расстоянии не менее 2 м (снаружи здания) допускается размещать раздаточные резервуары объемом каждого до 25 м3 включ. и общей вместимостью не более 200 м3. Расстояния между раздаточными резервуарами следует принимать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Раздаточные резервуары объемом до 100 м3 включ., предназначенные для выдачи масел, требующих подогрева, допускается размещать так, чтобы торцы их располагались в помещении разливочной, а такие же резервуары объемом до 25 м3 включ. допускается размещать в помещении разливочной при условии обеспечения отвода паров из резервуаров за пределы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одноэтажных зданиях разливочных и расфасовочных, предназначенных для налива масел, допускается размещать в подвальных помещениях резервуары для масел общей вместимостью не более 400 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ы из указанных подвальных помещений должны быть непосредственно наружу и не должны сообщаться с первым этажом зда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НАСОСНЫЕ СТАНЦИИ ДЛЯ ПЕРЕКАЧКИ НЕФ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ЕФТЕПРОДУКТОВ (ПРОДУКТОВЫЕ НАСОСНЫЕ СТАНЦ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На складах III категории в здании насосной станции допускается размещение дизель-генераторов. При этом расходные баки для горючих нефтепродуктов емкостью не более суточной потребности следует располагать снаружи здания насосной станции со стороны сплошной (без проемов) стены или в пристройке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Торцы подземных горизонтальных резервуаров для нефтепродуктов с температурой вспышки выше 120 °С и мазутов допускается располагать в помещениях насосной станции, обслуживающей эти резервуары, или пункта контроля и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и размещении узлов задвижек в отдельном помещении оно должно отделяться от помещения для насосов противопожарной перегородкой 1-го типа и иметь выход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 зданиях продуктовых насосных станций помещение для электродвигателей насосов (кроме взрывозащищенных) или двигателей внутреннего сгорания должно быть отделено от помещения для насосов противопожарной перегородкой 1-го типа, без про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прохода через эту перегородку валов, соединяющих двигатели с насосами, необходимо устанавливать уплотняющие устрой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ПОЖАРОТУШ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 На складах нефти и нефтепродуктов следует предусматривать системы пенного пожаротушения и водяного охлаждения. Условия применения и особенности проектирования систем пенного пожаротушения приведены в рекомендуемом </w:t>
      </w:r>
      <w:hyperlink r:id="rId17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При проектировании систем пожаротушения и охлаждения для зданий и сооружений складов нефти и нефтепродуктов следует учитывать требования </w:t>
      </w:r>
      <w:hyperlink r:id="rId18">
        <w:r>
          <w:rPr>
            <w:rStyle w:val="InternetLink"/>
            <w:rFonts w:cs="Calibri"/>
            <w:color w:val="0000FF"/>
          </w:rPr>
          <w:t>СНиП 2.04.01-85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СНиП 2.04.02-84</w:t>
        </w:r>
      </w:hyperlink>
      <w:r>
        <w:rPr>
          <w:rFonts w:cs="Calibri"/>
        </w:rPr>
        <w:t xml:space="preserve"> к устройству сетей противопожарного водопровода и сооружений на них, если они не установлены настоящими нор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3. Для наземных резервуаров нефти и нефтепродуктов объемом 5000 м3 и более, а также зданий и помещений склада, указанных в п. 8.5, следует предусматривать системы автоматического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кладах IIIа категории при наличии не более двух наземных резервуаров объемом 5000 м3 допускается предусматривать тушение пожара этих резервуаров передвижной пожарной техникой при условии оборудования резервуаров стационарно установленными генераторами пены и сухими трубопроводами (с соединительными головками для присоединения пожарной техники и заглушками), выведенными за обвал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Для подземных резервуаров объемом 5000 м3 и более, сливоналивных эстакад и устройств для железнодорожных и автомобильных цистерн на складах I и II категорий следует предусматривать стационарные системы пожаротушения (неавтоматическ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Здания и помещения складов нефти и нефтепродуктов, подлежащие оборудованию стационарными установками автоматического пожаротушения, приведены в табл. 7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Здания склада         │Помещения, подлежащие оборудов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ию установками автомат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жаротуш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. Здания продуктовых насосных  │Помещения для насосов и узлов</w:t>
      </w:r>
    </w:p>
    <w:p>
      <w:pPr>
        <w:pStyle w:val="ConsPlusNonformat"/>
        <w:widowControl/>
        <w:jc w:val="both"/>
        <w:rPr/>
      </w:pPr>
      <w:r>
        <w:rPr/>
        <w:t>станций (кроме резервуарных     │задвижек площадью пола 300 м2 и</w:t>
      </w:r>
    </w:p>
    <w:p>
      <w:pPr>
        <w:pStyle w:val="ConsPlusNonformat"/>
        <w:widowControl/>
        <w:jc w:val="both"/>
        <w:rPr/>
      </w:pPr>
      <w:r>
        <w:rPr/>
        <w:t>парков магистральных нефтепрово-│более</w:t>
      </w:r>
    </w:p>
    <w:p>
      <w:pPr>
        <w:pStyle w:val="ConsPlusNonformat"/>
        <w:widowControl/>
        <w:jc w:val="both"/>
        <w:rPr/>
      </w:pPr>
      <w:r>
        <w:rPr/>
        <w:t>дов), канализационных насосных  │</w:t>
      </w:r>
    </w:p>
    <w:p>
      <w:pPr>
        <w:pStyle w:val="ConsPlusNonformat"/>
        <w:widowControl/>
        <w:jc w:val="both"/>
        <w:rPr/>
      </w:pPr>
      <w:r>
        <w:rPr/>
        <w:t>станций для перекачки неочищен- │</w:t>
      </w:r>
    </w:p>
    <w:p>
      <w:pPr>
        <w:pStyle w:val="ConsPlusNonformat"/>
        <w:widowControl/>
        <w:jc w:val="both"/>
        <w:rPr/>
      </w:pPr>
      <w:r>
        <w:rPr/>
        <w:t>ных производственных сточных    │</w:t>
      </w:r>
    </w:p>
    <w:p>
      <w:pPr>
        <w:pStyle w:val="ConsPlusNonformat"/>
        <w:widowControl/>
        <w:jc w:val="both"/>
        <w:rPr/>
      </w:pPr>
      <w:r>
        <w:rPr/>
        <w:t>вод (с нефтью и нефтепродуктами)│</w:t>
      </w:r>
    </w:p>
    <w:p>
      <w:pPr>
        <w:pStyle w:val="ConsPlusNonformat"/>
        <w:widowControl/>
        <w:jc w:val="both"/>
        <w:rPr/>
      </w:pPr>
      <w:r>
        <w:rPr/>
        <w:t>и уловленных нефти и            │</w:t>
      </w:r>
    </w:p>
    <w:p>
      <w:pPr>
        <w:pStyle w:val="ConsPlusNonformat"/>
        <w:widowControl/>
        <w:jc w:val="both"/>
        <w:rPr/>
      </w:pPr>
      <w:r>
        <w:rPr/>
        <w:t>нефтепродуктов                  │</w:t>
      </w:r>
    </w:p>
    <w:p>
      <w:pPr>
        <w:pStyle w:val="ConsPlusNonformat"/>
        <w:widowControl/>
        <w:jc w:val="both"/>
        <w:rPr/>
      </w:pPr>
      <w:r>
        <w:rPr/>
        <w:t>2. Здания насосных станций ре-  │Помещения для насосов и узлов</w:t>
      </w:r>
    </w:p>
    <w:p>
      <w:pPr>
        <w:pStyle w:val="ConsPlusNonformat"/>
        <w:widowControl/>
        <w:jc w:val="both"/>
        <w:rPr/>
      </w:pPr>
      <w:r>
        <w:rPr/>
        <w:t>зервуарных парков магистральных │задвижек на станциях производи-</w:t>
      </w:r>
    </w:p>
    <w:p>
      <w:pPr>
        <w:pStyle w:val="ConsPlusNonformat"/>
        <w:widowControl/>
        <w:jc w:val="both"/>
        <w:rPr/>
      </w:pPr>
      <w:r>
        <w:rPr/>
        <w:t>нефтепроводов                   │тельностью 1200 м3/ч и более</w:t>
      </w:r>
    </w:p>
    <w:p>
      <w:pPr>
        <w:pStyle w:val="ConsPlusNonformat"/>
        <w:widowControl/>
        <w:jc w:val="both"/>
        <w:rPr/>
      </w:pPr>
      <w:r>
        <w:rPr/>
        <w:t>3. Складские здания для хранения│Складские помещения площадью</w:t>
      </w:r>
    </w:p>
    <w:p>
      <w:pPr>
        <w:pStyle w:val="ConsPlusNonformat"/>
        <w:widowControl/>
        <w:jc w:val="both"/>
        <w:rPr/>
      </w:pPr>
      <w:r>
        <w:rPr/>
        <w:t>нефтепродуктов в таре           │500 м2 и более для нефтепродукт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 температурой вспышки 120 °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 ниже, площадью 750 м2 и более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ля остальных нефтепродуктов</w:t>
      </w:r>
    </w:p>
    <w:p>
      <w:pPr>
        <w:pStyle w:val="ConsPlusNonformat"/>
        <w:widowControl/>
        <w:jc w:val="both"/>
        <w:rPr/>
      </w:pPr>
      <w:r>
        <w:rPr/>
        <w:t>4. Прочие здания склада (разли- │Производственные помещения</w:t>
      </w:r>
    </w:p>
    <w:p>
      <w:pPr>
        <w:pStyle w:val="ConsPlusNonformat"/>
        <w:widowControl/>
        <w:jc w:val="both"/>
        <w:rPr/>
      </w:pPr>
      <w:r>
        <w:rPr/>
        <w:t>вочные, расфасовочные и др.)    │площадью более 500 м2, в котор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имеются нефть и нефтепродукты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количестве более 15 кг/м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й противопожарный водопровод в зданиях и помещениях, оборудованных установками автоматического пожаротушения, допускается не предусматр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6. Для наземных и подземных резервуаров объемом менее 5000 м3, продуктовых насосных станций, размещаемых на площадках, сливоналивных эстакад и устройств для железнодорожных и автомобильных цистерн на складах III категории, а также указанных в </w:t>
      </w:r>
      <w:hyperlink r:id="rId20">
        <w:r>
          <w:rPr>
            <w:rStyle w:val="InternetLink"/>
            <w:rFonts w:cs="Calibri"/>
            <w:color w:val="0000FF"/>
          </w:rPr>
          <w:t>п. 8.5</w:t>
        </w:r>
      </w:hyperlink>
      <w:r>
        <w:rPr>
          <w:rFonts w:cs="Calibri"/>
        </w:rPr>
        <w:t xml:space="preserve"> зданий и помещений склада, при площади этих помещений и производительности насосных станций, менее приведенных в </w:t>
      </w:r>
      <w:hyperlink r:id="rId21">
        <w:r>
          <w:rPr>
            <w:rStyle w:val="InternetLink"/>
            <w:rFonts w:cs="Calibri"/>
            <w:color w:val="0000FF"/>
          </w:rPr>
          <w:t>табл. 7</w:t>
        </w:r>
      </w:hyperlink>
      <w:r>
        <w:rPr>
          <w:rFonts w:cs="Calibri"/>
        </w:rPr>
        <w:t>, следует, как минимум, предусматривать тушение пожара передвижной пожарной техникой. При этом на резервуарах объемом от 1000 до 3000 м3 (включ.) следует устанавливать пеногенераторы с сухими трубопроводами (с соединительными головками и заглушками), выведенными за обвал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Наземные резервуары объемом 5000 м3 и более должны быть оборудованы стационарными установками охл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зервуаров с теплоизоляцией из негорючих материалов допускается не присоединять стационарную установку охлаждения к противопожарному водопроводу, при этом сухие трубопроводы ее должны быть выведены за пределы обвалования и оборудованы соединительными головками и заглу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ача на охлаждение наземных резервуаров объемом менее 5000 м3, а также подземных резервуаров объемом более 400 м3 предусматривается передвижной пожарной техн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кладах I и II категории для охлаждения железнодорожных цистерн, сливоналивных устройств на эстакадах следует предусматривать стационарные лафетные ств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На складах III категории с резервуарами объемом менее 5000 м3 допускается не устраивать противопожарный водопровод, а предусматривать подачу воды на охлаждение и тушение пожара передвижной пожарной техникой из противопожарных емкостей (резервуаров) или открытых искусственных и естественных водо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За расчетный расход воды при пожаре на складе нефти и нефтепродуктов следует принимать один из наибольших рас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жаротушение и охлаждение резервуаров (исходя из наибольшего расхода при пожаре одного резервуа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ожаротушение и охлаждение железнодорожных цистерн, сливоналивных устройств и эстакад или на пожаротушение сливоналивных устройств для автомобильных цистер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ий суммарный расход на наружное и внутреннее пожаротушение одного из зданий с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Расходы огнетушащих средств следует определять исходя из интенсивности их подачи на 1 м2 расчетной площади тушения нефти и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ную площадь тушения следует принимать равн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земных вертикальных резервуарах со стационарной крышей, резервуарах с понтоном - площади горизонтального сечения резервуара, резервуарах с плавающей крышей - площади кольцевого пространства между стенкой резервуара и барьером для ограждения пены (на плавающей крыше) при тушении автоматической системой и площади горизонтального сечения при тушении передвижной пожарной техни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земных резервуарах - площади горизонтального сечения резерву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ризонтальных резервуарах - площади резервуара в пл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земных резервуаров объемом до 400 м3, расположенных на одной площадке группой общей вместимостью до 4000 м3 - площади в пределах обвалования этой группы, но не более 300 м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ливоналивных железнодорожных эстакад - площади эстакады по внешнему контуру сооружения, включая железнодорожный путь (пути), но не более 1000 м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ливоналивных устройств для автомобильных цистерн - площади площадки, занимаемой заправочными островками, но не более 800 м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кладских зданиях для хранения нефтепродуктов в таре (на внутреннее пожаротушение) - площади пола наибольшего складск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внутреннее пожаротушение продуктовых насосных и канализационных насосных станций, разливочных, расфасовочных и других производственных зданий - площади пола наибольшего помещения (из указанных в </w:t>
      </w:r>
      <w:hyperlink r:id="rId22">
        <w:r>
          <w:rPr>
            <w:rStyle w:val="InternetLink"/>
            <w:rFonts w:cs="Calibri"/>
            <w:color w:val="0000FF"/>
          </w:rPr>
          <w:t>табл. 7</w:t>
        </w:r>
      </w:hyperlink>
      <w:r>
        <w:rPr>
          <w:rFonts w:cs="Calibri"/>
        </w:rPr>
        <w:t>), в котором имеются нефть и нефтепроду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Расход воды на охлаждение наземных вертикальных резервуаров следует определять расчетом, исходя из интенсивности подачи воды, принимаемой по табл. 8. Общий расход воды определяется как сумма расходов на охлаждение горящего резервуара и охлаждение соседних с ним в групп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┬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истемы охлаждения   │      Интенсивность подачи воды, л/с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резервуаров       │             на один метр дл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├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кружности горящего │ половины окруж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зервуара     │соседнего резервуар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┼────────────────────┼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. Стационарная уста-  │                    │</w:t>
      </w:r>
    </w:p>
    <w:p>
      <w:pPr>
        <w:pStyle w:val="ConsPlusNonformat"/>
        <w:widowControl/>
        <w:jc w:val="both"/>
        <w:rPr/>
      </w:pPr>
      <w:r>
        <w:rPr/>
        <w:t>новка охлаждения для   │                    │</w:t>
      </w:r>
    </w:p>
    <w:p>
      <w:pPr>
        <w:pStyle w:val="ConsPlusNonformat"/>
        <w:widowControl/>
        <w:jc w:val="both"/>
        <w:rPr/>
      </w:pPr>
      <w:r>
        <w:rPr/>
        <w:t>резервуаров высотой    │                    │</w:t>
      </w:r>
    </w:p>
    <w:p>
      <w:pPr>
        <w:pStyle w:val="ConsPlusNonformat"/>
        <w:widowControl/>
        <w:jc w:val="both"/>
        <w:rPr/>
      </w:pPr>
      <w:r>
        <w:rPr/>
        <w:t>стенки, м:             │                    │</w:t>
      </w:r>
    </w:p>
    <w:p>
      <w:pPr>
        <w:pStyle w:val="ConsPlusNonformat"/>
        <w:widowControl/>
        <w:jc w:val="both"/>
        <w:rPr/>
      </w:pPr>
      <w:r>
        <w:rPr/>
        <w:t>более 12               │        0,75        │         0,30</w:t>
      </w:r>
    </w:p>
    <w:p>
      <w:pPr>
        <w:pStyle w:val="ConsPlusNonformat"/>
        <w:widowControl/>
        <w:jc w:val="both"/>
        <w:rPr/>
      </w:pPr>
      <w:r>
        <w:rPr/>
        <w:t>12 и менее и для       │        0,50        │         0,20</w:t>
      </w:r>
    </w:p>
    <w:p>
      <w:pPr>
        <w:pStyle w:val="ConsPlusNonformat"/>
        <w:widowControl/>
        <w:jc w:val="both"/>
        <w:rPr/>
      </w:pPr>
      <w:r>
        <w:rPr/>
        <w:t>резервуаров с          │                    │</w:t>
      </w:r>
    </w:p>
    <w:p>
      <w:pPr>
        <w:pStyle w:val="ConsPlusNonformat"/>
        <w:widowControl/>
        <w:jc w:val="both"/>
        <w:rPr/>
      </w:pPr>
      <w:r>
        <w:rPr/>
        <w:t>плавающей крышей       │                    │</w:t>
      </w:r>
    </w:p>
    <w:p>
      <w:pPr>
        <w:pStyle w:val="ConsPlusNonformat"/>
        <w:widowControl/>
        <w:jc w:val="both"/>
        <w:rPr/>
      </w:pPr>
      <w:r>
        <w:rPr/>
        <w:t>2. Передвижная пожарная│        0,80        │         0,30</w:t>
      </w:r>
    </w:p>
    <w:p>
      <w:pPr>
        <w:pStyle w:val="ConsPlusNonformat"/>
        <w:widowControl/>
        <w:jc w:val="both"/>
        <w:rPr/>
      </w:pPr>
      <w:r>
        <w:rPr/>
        <w:t>техника                │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┴────────────────────┴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допускается не учитывать подачу воды на охлаждение соседних с горящим наземных резервуа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теплоизоляцией из негорючих материалов, при этом на площадке должен предусматриваться неприкосновенный запас воды в объеме не менее 800 м3 для резервуаров объемом до 10000 м3 включ., 2000 м3 - для резервуаров объемом более 10000 м3, а расстояние между резервуарами объемом более 10000 м3 в этом случае следует увеличивать до 4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положенных на расстоянии более двух нормативных расстояний (указанных в </w:t>
      </w:r>
      <w:hyperlink r:id="rId23">
        <w:r>
          <w:rPr>
            <w:rStyle w:val="InternetLink"/>
            <w:rFonts w:cs="Calibri"/>
            <w:color w:val="0000FF"/>
          </w:rPr>
          <w:t>п. 3.2</w:t>
        </w:r>
      </w:hyperlink>
      <w:r>
        <w:rPr>
          <w:rFonts w:cs="Calibri"/>
        </w:rPr>
        <w:t>) от горящего резерву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Общий расход воды на охлаждение наземных горизонтальных резервуаров объемом 100 м3 и более (горящего и соседних с ним) следует принимать 20 л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Общий расход воды на охлаждение подземных резервуаров (горящего и соседних с ним) принимается равным, л/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ъеме наибольшего резервуара</w:t>
      </w:r>
    </w:p>
    <w:p>
      <w:pPr>
        <w:pStyle w:val="ConsPlusNonformat"/>
        <w:widowControl/>
        <w:rPr/>
      </w:pPr>
      <w:r>
        <w:rPr/>
        <w:t>св. 400   до 1000  м3 - 10;</w:t>
      </w:r>
    </w:p>
    <w:p>
      <w:pPr>
        <w:pStyle w:val="ConsPlusNonformat"/>
        <w:widowControl/>
        <w:rPr/>
      </w:pPr>
      <w:r>
        <w:rPr/>
        <w:t>"   1000  "  5000  " - 20;</w:t>
      </w:r>
    </w:p>
    <w:p>
      <w:pPr>
        <w:pStyle w:val="ConsPlusNonformat"/>
        <w:widowControl/>
        <w:rPr/>
      </w:pPr>
      <w:r>
        <w:rPr/>
        <w:t>"   5000  "  30000 " - 30;</w:t>
      </w:r>
    </w:p>
    <w:p>
      <w:pPr>
        <w:pStyle w:val="ConsPlusNonformat"/>
        <w:widowControl/>
        <w:rPr/>
      </w:pPr>
      <w:r>
        <w:rPr/>
        <w:t>"   30000 "  50000 " включ. - 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Общий расход воды на охлаждение лафетными стволами железнодорожных цистерн) сливоналивных устройств на эстакадах следует принимать из расчета одновременной работы двух лафетных стволов, но не менее 40 л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и расположение лафетных стволов следует определять из условия орошения железнодорожных цистерн и каждой точки эстакады двумя компактными стру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метр насадков лафетных стволов следует принимать не менее 28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фетные стволы следует устанавливать на расстоянии не менее 15 м от железнодорожных путей эстак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Свободный напор сети противопожарного водопровода при пожаре следует при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хлаждении резервуаров стационарной установкой - по технической характеристике кольца орошения, но не менее 10 м на уровне кольца ор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хлаждении резервуаров передвижной пожарной техникой - по технической характеристике пожарных стволов, но не менее 4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Расчетную продолжительность охлаждения резервуаров (горящего и соседних с ним) следует при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емных резервуаров при тушении пожара автоматической системой - 4 ч, при тушении передвижной пожарной техникой - 6 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земных резервуаров - 3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7. Время восстановления неприкосновенного запаса воды в противопожарных емкостях (после пожара) не должно превышать 96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8. Для автозаправочных станций, расположенных вне населенных пунктов, со складом нефтепродуктов в подземных резервуарах общей вместимостью не более 400 м3 системы пожаротушения и противопожарного водоснабжения допускается не предусматр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9. На складах нефти и нефтепродуктов с системой автоматического пожаротушения резервуаров, продуктовых насосных станций, складских зданий для хранения нефтепродуктов в таре, разливочных, расфасовочных и при оборудовании резервуаров стационарными установками охлаждения следует предусматривать пожарные посты или помещения для пожарного оборуд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щей вместимости склада до 100 тыс. м3 включ. - помещение площадью не менее 20 м2 для пожарного оборудования и пожарных мотопом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. 100 до 500 тыс. м3 включ. - пожарный пост на один автомобиль с боксом для резервного автомоби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. 500 тыс. м3 - пожарный пост на два автомоби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складов нефти и нефтепродуктов, где пожаротушение резервуаров, зданий и сооружений предусматривается с помощью стационарной системы (неавтоматической) и (или) передвижной пожарной техникой, пожарные депо, посты или помещения для пожарного оборудования и техники должны предусматриваться из расчета размещения этой техники. При этом расположение пожарных депо и постов должно приниматься с учетом требований </w:t>
      </w:r>
      <w:hyperlink r:id="rId24">
        <w:r>
          <w:rPr>
            <w:rStyle w:val="InternetLink"/>
            <w:rFonts w:cs="Calibri"/>
            <w:color w:val="0000FF"/>
          </w:rPr>
          <w:t>СНиП II-89-8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ТРЕБОВАНИЯ К ЭЛЕКТРОСНАБЖЕНИЮ, СВЯЗИ И СИГНАЛ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1. Категории электроприемников складов нефти и нефтепродуктов в отношении обеспечения надежности электроснабжения устанавливаются заказчиком в задании на проектирование в соответствии с требованиями "Правил устройства электроустановок" (</w:t>
      </w:r>
      <w:hyperlink r:id="rId25">
        <w:r>
          <w:rPr>
            <w:rStyle w:val="InternetLink"/>
            <w:rFonts w:cs="Calibri"/>
            <w:color w:val="0000FF"/>
          </w:rPr>
          <w:t>ПУЭ</w:t>
        </w:r>
      </w:hyperlink>
      <w:r>
        <w:rPr>
          <w:rFonts w:cs="Calibri"/>
        </w:rPr>
        <w:t>). При этом электроприемники систем автоматического пожаротушения и противопожарных насосных станций должны обеспечиваться по перв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В помещениях продуктовых насосных станций площадью более 250 м2, а также в помещениях для операторов и диспетчеров следует предусматривать аварий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Виды применяемых средств связи для зданий и сооружений складов нефти и нефтепродуктов устанавливаются в задании на проектирование по согласованию с заинтересован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На складах нефти и нефтепродуктов автоматической пожарной сигнализацией должны быть оборуд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мещения для насосов и узлов задвижек в зданиях продуктовых насосных станций, канализационных насосных станций для перекачки сточных вод с нефтью и нефтепродуктами и уловленного нефтепродукта площадью каждого менее 300 м2 или при производительности продуктовой насосной станции менее 1200 м3/ч (для резервуарных парков магистральных нефтепров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кладские помещения для хранения нефтепродуктов в таре площадью до 500 м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ливочные, расфасовочные и другие производственные помещения склада, в которых имеются нефть и нефтепродукты в количестве более 15 кг/м2, площадью до 500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5. Склады нефти и нефтепродуктов должны быть оборудованы электрической пожарной сигнализацией с ручными пожарными извещателями, при расстановке которых следует учитывать требования </w:t>
      </w:r>
      <w:hyperlink r:id="rId26">
        <w:r>
          <w:rPr>
            <w:rStyle w:val="InternetLink"/>
            <w:rFonts w:cs="Calibri"/>
            <w:color w:val="0000FF"/>
          </w:rPr>
          <w:t>СНиП 2.04.09-84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чные извещатели пожарной сигнализации на территории склада следует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даний категорий А, Б и В - снаружи зданий, у входов и по периметру на расстоянии не более чем через 5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зервуарных парков и открытых площадок хранения нефтепродуктов в таре - по периметру обвалования (ограждающей стенки) не более чем через 150 м при хранении нефтепродуктов с температурой вспышки выше 120 °С и не более 100 м для остальных нефте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ливоналивных эстакадах у торцов эстакады и по ее длине не реже чем через 100 м, но не менее двух (у лестниц для обслуживания эстака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ружных технологических установках с взрыво- и пожароопасными производствами - по периметру установки не более чем через 1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чные пожарные извещатели следует устанавливать на расстоянии не более 5 м от обвалования парка или границы наружной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6. Приемно-контрольные приборы пожарной сигнализации следует предусматривать в соответствии с требованиями </w:t>
      </w:r>
      <w:hyperlink r:id="rId27">
        <w:r>
          <w:rPr>
            <w:rStyle w:val="InternetLink"/>
            <w:rFonts w:cs="Calibri"/>
            <w:color w:val="0000FF"/>
          </w:rPr>
          <w:t>ГОСТ 12.4.009-83*</w:t>
        </w:r>
      </w:hyperlink>
      <w:r>
        <w:rPr>
          <w:rFonts w:cs="Calibri"/>
        </w:rPr>
        <w:t xml:space="preserve"> и </w:t>
      </w:r>
      <w:hyperlink r:id="rId28">
        <w:r>
          <w:rPr>
            <w:rStyle w:val="InternetLink"/>
            <w:rFonts w:cs="Calibri"/>
            <w:color w:val="0000FF"/>
          </w:rPr>
          <w:t>СНиП 2.04.09-84</w:t>
        </w:r>
      </w:hyperlink>
      <w:r>
        <w:rPr>
          <w:rFonts w:cs="Calibri"/>
        </w:rPr>
        <w:t xml:space="preserve"> и размещать в помещении склада, где находится персонал, ведущий круглосуточное дежурств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ОСОБЕННОСТИ ПРОЕКТИРОВАНИЯ РАСХОД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КЛАДОВ НЕФТЕПРОДУКТОВ ПРЕДПРИЯТ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Нормы настоящего раздела применяются при проектировании расходных складов нефтепродуктов, входящих в состав предприятий (промышленных, транспортных, сельскохозяйственных, энергетических, строительных и др.), если общая вместимость этих складов при хранении легковоспламеняющихся и горючих нефтепродуктов в резервуарах и таре не превышает указанную в табл. 9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Хранимые нефтепродукты    │  Допустимая общая вместимость скла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фтепродуктов предприятия, м3, пр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хране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земном      │    подземно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Легковоспламеняющиеся     │       2000        │       4000</w:t>
      </w:r>
    </w:p>
    <w:p>
      <w:pPr>
        <w:pStyle w:val="ConsPlusNonformat"/>
        <w:widowControl/>
        <w:jc w:val="both"/>
        <w:rPr/>
      </w:pPr>
      <w:r>
        <w:rPr/>
        <w:t>Горючие                   │      10000        │      200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┴───────────────────┴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наземном и подземном хранении одновременно легковоспламеняющихся и горючих нефтепродуктов общая приведенная вместимость расходного склада не должна превышать вместимости, указанной в </w:t>
      </w:r>
      <w:hyperlink r:id="rId29">
        <w:r>
          <w:rPr>
            <w:rStyle w:val="InternetLink"/>
            <w:rFonts w:cs="Calibri"/>
            <w:color w:val="0000FF"/>
          </w:rPr>
          <w:t>табл. 9</w:t>
        </w:r>
      </w:hyperlink>
      <w:r>
        <w:rPr>
          <w:rFonts w:cs="Calibri"/>
        </w:rPr>
        <w:t>, при этом приведенная вместимость определяется из расчета: 1 м3 легковоспламеняющихся нефтепродуктов приравнивается 5 м3 горючих и 1 м3 объема резервуаров и тары при наземном хранении - 2 м3 объема при подземном хра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общей приведенной вместимости не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ые резервуары (у сливоналивных эстака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сбора утеч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ервуары уловленных нефтепродуктов на очистных сооружениях производственной или производственно-дождевой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. Расстояние от жилых и общественных зданий до складов нефтепродуктов предприятий следует принимать по </w:t>
      </w:r>
      <w:hyperlink r:id="rId30">
        <w:r>
          <w:rPr>
            <w:rStyle w:val="InternetLink"/>
            <w:rFonts w:cs="Calibri"/>
            <w:color w:val="0000FF"/>
          </w:rPr>
          <w:t>табл. 2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до складов горючих нефтепродуктов, предусматриваемых в составе котельных, дизельных электростанций и других энергообъектов, обслуживающих жилые и общественные здания, - в соответствии с требованиями </w:t>
      </w:r>
      <w:hyperlink r:id="rId32">
        <w:r>
          <w:rPr>
            <w:rStyle w:val="InternetLink"/>
            <w:rFonts w:cs="Calibri"/>
            <w:color w:val="0000FF"/>
          </w:rPr>
          <w:t>СНиП 2.07.01-89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тояние от расходного склада нефтепродуктов до зданий и сооружений предприятия следует принимать в соответствии с требованиями </w:t>
      </w:r>
      <w:hyperlink r:id="rId33">
        <w:r>
          <w:rPr>
            <w:rStyle w:val="InternetLink"/>
            <w:rFonts w:cs="Calibri"/>
            <w:color w:val="0000FF"/>
          </w:rPr>
          <w:t>СНиП II-89-80</w:t>
        </w:r>
      </w:hyperlink>
      <w:r>
        <w:rPr>
          <w:rFonts w:cs="Calibri"/>
        </w:rPr>
        <w:t xml:space="preserve">, до зданий и сооружений соседнего предприятия - по </w:t>
      </w:r>
      <w:hyperlink r:id="rId34">
        <w:r>
          <w:rPr>
            <w:rStyle w:val="InternetLink"/>
            <w:rFonts w:cs="Calibri"/>
            <w:color w:val="0000FF"/>
          </w:rPr>
          <w:t>табл. 2</w:t>
        </w:r>
      </w:hyperlink>
      <w:r>
        <w:rPr>
          <w:rFonts w:cs="Calibri"/>
        </w:rPr>
        <w:t xml:space="preserve"> настоящих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Расстояние от наземных резервуаров для нефтепродуктов до зданий и других сооружений склада следует принимать по табл. 1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Здания и сооружения     │Расстояние, м, от наземных резервуар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ля нефтепродукт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егковоспламеняющихся│    горючих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┼─────────────────────┼────────────────</w:t>
      </w:r>
    </w:p>
    <w:p>
      <w:pPr>
        <w:pStyle w:val="ConsPlusNonformat"/>
        <w:widowControl/>
        <w:jc w:val="both"/>
        <w:rPr/>
      </w:pPr>
      <w:r>
        <w:rPr/>
        <w:t>1. Здания и площадки про-  │         10          │       8</w:t>
      </w:r>
    </w:p>
    <w:p>
      <w:pPr>
        <w:pStyle w:val="ConsPlusNonformat"/>
        <w:widowControl/>
        <w:jc w:val="both"/>
        <w:rPr/>
      </w:pPr>
      <w:r>
        <w:rPr/>
        <w:t>дуктовых насосных станций, │                     │</w:t>
      </w:r>
    </w:p>
    <w:p>
      <w:pPr>
        <w:pStyle w:val="ConsPlusNonformat"/>
        <w:widowControl/>
        <w:jc w:val="both"/>
        <w:rPr/>
      </w:pPr>
      <w:r>
        <w:rPr/>
        <w:t>разливочных, расфасовочных │                     │</w:t>
      </w:r>
    </w:p>
    <w:p>
      <w:pPr>
        <w:pStyle w:val="ConsPlusNonformat"/>
        <w:widowControl/>
        <w:jc w:val="both"/>
        <w:rPr/>
      </w:pPr>
      <w:r>
        <w:rPr/>
        <w:t>2. Складские здания и пло- │         15          │      10</w:t>
      </w:r>
    </w:p>
    <w:p>
      <w:pPr>
        <w:pStyle w:val="ConsPlusNonformat"/>
        <w:widowControl/>
        <w:jc w:val="both"/>
        <w:rPr/>
      </w:pPr>
      <w:r>
        <w:rPr/>
        <w:t>щадки для хранения нефте-  │                     │</w:t>
      </w:r>
    </w:p>
    <w:p>
      <w:pPr>
        <w:pStyle w:val="ConsPlusNonformat"/>
        <w:widowControl/>
        <w:jc w:val="both"/>
        <w:rPr/>
      </w:pPr>
      <w:r>
        <w:rPr/>
        <w:t>продуктов в таре, сливо-   │                     │</w:t>
      </w:r>
    </w:p>
    <w:p>
      <w:pPr>
        <w:pStyle w:val="ConsPlusNonformat"/>
        <w:widowControl/>
        <w:jc w:val="both"/>
        <w:rPr/>
      </w:pPr>
      <w:r>
        <w:rPr/>
        <w:t>наливные устройства для    │                     │</w:t>
      </w:r>
    </w:p>
    <w:p>
      <w:pPr>
        <w:pStyle w:val="ConsPlusNonformat"/>
        <w:widowControl/>
        <w:jc w:val="both"/>
        <w:rPr/>
      </w:pPr>
      <w:r>
        <w:rPr/>
        <w:t>железнодорожных и автомо-  │                     │</w:t>
      </w:r>
    </w:p>
    <w:p>
      <w:pPr>
        <w:pStyle w:val="ConsPlusNonformat"/>
        <w:widowControl/>
        <w:jc w:val="both"/>
        <w:rPr/>
      </w:pPr>
      <w:r>
        <w:rPr/>
        <w:t>бильных цистерн, раздаточ- │                     │</w:t>
      </w:r>
    </w:p>
    <w:p>
      <w:pPr>
        <w:pStyle w:val="ConsPlusNonformat"/>
        <w:widowControl/>
        <w:jc w:val="both"/>
        <w:rPr/>
      </w:pPr>
      <w:r>
        <w:rPr/>
        <w:t>ные колонки нефтепродуктов │                     │</w:t>
      </w:r>
    </w:p>
    <w:p>
      <w:pPr>
        <w:pStyle w:val="ConsPlusNonformat"/>
        <w:widowControl/>
        <w:jc w:val="both"/>
        <w:rPr/>
      </w:pPr>
      <w:r>
        <w:rPr/>
        <w:t>3. Одиночные сливоналивные │         10          │       8</w:t>
      </w:r>
    </w:p>
    <w:p>
      <w:pPr>
        <w:pStyle w:val="ConsPlusNonformat"/>
        <w:widowControl/>
        <w:jc w:val="both"/>
        <w:rPr/>
      </w:pPr>
      <w:r>
        <w:rPr/>
        <w:t>устройства для автоцистерн │                     │</w:t>
      </w:r>
    </w:p>
    <w:p>
      <w:pPr>
        <w:pStyle w:val="ConsPlusNonformat"/>
        <w:widowControl/>
        <w:jc w:val="both"/>
        <w:rPr/>
      </w:pPr>
      <w:r>
        <w:rPr/>
        <w:t>(до 3 стояков)             │                     │</w:t>
      </w:r>
    </w:p>
    <w:p>
      <w:pPr>
        <w:pStyle w:val="ConsPlusNonformat"/>
        <w:widowControl/>
        <w:jc w:val="both"/>
        <w:rPr/>
      </w:pPr>
      <w:r>
        <w:rPr/>
        <w:t xml:space="preserve">4. Воздушные линии         │                  По </w:t>
      </w:r>
      <w:hyperlink r:id="rId35">
        <w:r>
          <w:rPr>
            <w:rStyle w:val="InternetLink"/>
            <w:color w:val="0000FF"/>
          </w:rPr>
          <w:t>ПУЭ</w:t>
        </w:r>
      </w:hyperlink>
    </w:p>
    <w:p>
      <w:pPr>
        <w:pStyle w:val="ConsPlusNonformat"/>
        <w:widowControl/>
        <w:jc w:val="both"/>
        <w:rPr/>
      </w:pPr>
      <w:r>
        <w:rPr/>
        <w:t>электропередачи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┴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4. Расстояния от подземных резервуаров для нефтепродуктов до зданий и сооружений склада, указанных в </w:t>
      </w:r>
      <w:hyperlink r:id="rId36">
        <w:r>
          <w:rPr>
            <w:rStyle w:val="InternetLink"/>
            <w:rFonts w:cs="Calibri"/>
            <w:color w:val="0000FF"/>
          </w:rPr>
          <w:t>пп. 1</w:t>
        </w:r>
      </w:hyperlink>
      <w:r>
        <w:rPr>
          <w:rFonts w:cs="Calibri"/>
        </w:rPr>
        <w:t xml:space="preserve"> - </w:t>
      </w:r>
      <w:hyperlink r:id="rId37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табл. 10, допускается уменьшать до 5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подземных резервуаров для горючих нефтепродуктов и от наземных резервуаров для нефтепродуктов с температурой вспышки выше 120 °С до продуктовых насосных станций этих нефтепродуктов не норм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Расстояние от продуктовых насосных и складских зданий для нефтепродуктов в таре до сливоналивных устройств (для железнодорожных и автомобильных цистерн) следует принимать не менее, 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- для легковоспламеняющихся нефте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для горючих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6. Расстояние от наземных резервуаров, складских зданий для хранения нефтепродуктов в таре и резервуарах, продуктовых насосных станций, разливочных, расфасовочных, сливоналивных устройств для железнодорожных и автомобильных цистерн и сливных (промежуточных) резервуаров для нефтепродуктов до железнодорожных путей и автомобильных дорог следует принимать по табл. 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ороги           │Расстояние, м, от зданий и сооружен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 нефтепродукта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├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легковоспламеняющимися│    горючим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┼──────────────────────┼───────────────</w:t>
      </w:r>
    </w:p>
    <w:p>
      <w:pPr>
        <w:pStyle w:val="ConsPlusNonformat"/>
        <w:widowControl/>
        <w:jc w:val="both"/>
        <w:rPr/>
      </w:pPr>
      <w:r>
        <w:rPr/>
        <w:t>1. До оси железнодорожных  │          50          │       30</w:t>
      </w:r>
    </w:p>
    <w:p>
      <w:pPr>
        <w:pStyle w:val="ConsPlusNonformat"/>
        <w:widowControl/>
        <w:jc w:val="both"/>
        <w:rPr/>
      </w:pPr>
      <w:r>
        <w:rPr/>
        <w:t>путей общей сети           │                      │</w:t>
      </w:r>
    </w:p>
    <w:p>
      <w:pPr>
        <w:pStyle w:val="ConsPlusNonformat"/>
        <w:widowControl/>
        <w:jc w:val="both"/>
        <w:rPr/>
      </w:pPr>
      <w:r>
        <w:rPr/>
        <w:t>2. До оси внутренних       │          20          │       10</w:t>
      </w:r>
    </w:p>
    <w:p>
      <w:pPr>
        <w:pStyle w:val="ConsPlusNonformat"/>
        <w:widowControl/>
        <w:jc w:val="both"/>
        <w:rPr/>
      </w:pPr>
      <w:r>
        <w:rPr/>
        <w:t>железнодорожных путей      │                      │</w:t>
      </w:r>
    </w:p>
    <w:p>
      <w:pPr>
        <w:pStyle w:val="ConsPlusNonformat"/>
        <w:widowControl/>
        <w:jc w:val="both"/>
        <w:rPr/>
      </w:pPr>
      <w:r>
        <w:rPr/>
        <w:t>предприятия (кроме путей,  │                      │</w:t>
      </w:r>
    </w:p>
    <w:p>
      <w:pPr>
        <w:pStyle w:val="ConsPlusNonformat"/>
        <w:widowControl/>
        <w:jc w:val="both"/>
        <w:rPr/>
      </w:pPr>
      <w:r>
        <w:rPr/>
        <w:t>по которым производятся    │                      │</w:t>
      </w:r>
    </w:p>
    <w:p>
      <w:pPr>
        <w:pStyle w:val="ConsPlusNonformat"/>
        <w:widowControl/>
        <w:jc w:val="both"/>
        <w:rPr/>
      </w:pPr>
      <w:r>
        <w:rPr/>
        <w:t>перевозки жидкого чугуна,  │                      │</w:t>
      </w:r>
    </w:p>
    <w:p>
      <w:pPr>
        <w:pStyle w:val="ConsPlusNonformat"/>
        <w:widowControl/>
        <w:jc w:val="both"/>
        <w:rPr/>
      </w:pPr>
      <w:r>
        <w:rPr/>
        <w:t>шлака и горячих слитков)   │                      │</w:t>
      </w:r>
    </w:p>
    <w:p>
      <w:pPr>
        <w:pStyle w:val="ConsPlusNonformat"/>
        <w:widowControl/>
        <w:jc w:val="both"/>
        <w:rPr/>
      </w:pPr>
      <w:r>
        <w:rPr/>
        <w:t>3. До края проезжей части  │                      │</w:t>
      </w:r>
    </w:p>
    <w:p>
      <w:pPr>
        <w:pStyle w:val="ConsPlusNonformat"/>
        <w:widowControl/>
        <w:jc w:val="both"/>
        <w:rPr/>
      </w:pPr>
      <w:r>
        <w:rPr/>
        <w:t>автомобильных дорог:       │                      │</w:t>
      </w:r>
    </w:p>
    <w:p>
      <w:pPr>
        <w:pStyle w:val="ConsPlusNonformat"/>
        <w:widowControl/>
        <w:jc w:val="both"/>
        <w:rPr/>
      </w:pPr>
      <w:r>
        <w:rPr/>
        <w:t>общей сети                 │          15          │       10</w:t>
      </w:r>
    </w:p>
    <w:p>
      <w:pPr>
        <w:pStyle w:val="ConsPlusNonformat"/>
        <w:widowControl/>
        <w:jc w:val="both"/>
        <w:rPr/>
      </w:pPr>
      <w:r>
        <w:rPr/>
        <w:t>предприятия                │           9          │        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┴──────────────────────┴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тояния, указанные в </w:t>
      </w:r>
      <w:hyperlink r:id="rId38">
        <w:r>
          <w:rPr>
            <w:rStyle w:val="InternetLink"/>
            <w:rFonts w:cs="Calibri"/>
            <w:color w:val="0000FF"/>
          </w:rPr>
          <w:t>табл. 11</w:t>
        </w:r>
      </w:hyperlink>
      <w:r>
        <w:rPr>
          <w:rFonts w:cs="Calibri"/>
        </w:rPr>
        <w:t>, от подземных резервуаров допускается уменьшать до 5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тояние от складских зданий для хранения нефтепродуктов в таре и резервуарах с температурой вспышки выше 120 °С до внутренних железнодорожных путей предприятия, а также от раздаточных колонок жидкого топлива и масел для экипировки локомотивов допускается принимать по габариту приближения строений к железнодорожным путям по </w:t>
      </w:r>
      <w:hyperlink r:id="rId39">
        <w:r>
          <w:rPr>
            <w:rStyle w:val="InternetLink"/>
            <w:rFonts w:cs="Calibri"/>
            <w:color w:val="0000FF"/>
          </w:rPr>
          <w:t>ГОСТ 9238-8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Расстояние от раздаточных колонок нефтепродуктов до зданий и сооружений предприятия следует принимать не менее, 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- до стен без проемов зданий I, II и III степеней огнестой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 - до стен с проемами зданий I, II, III и IIIа степеней огнестой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 - до зданий IIIб, IV, IVа, V степеней огне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Помещения продуктовых насосных и складские помещения для хранения нефтепродуктов в таре и резервуарах следует отделять от других помещений противопожарными перегородками 1-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дверных проемов в этих перегородках следует предусматривать пороги (с пандусами) высотой 0,1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На предприятиях в производственных зданиях I и II степеней огнестойкости, а также в одноэтажных зданиях IIIа степени огнестойкости с нулевым пределом распространения огня ограждающих конструкций стен и покрытий допускается иметь нефтепродукты по условиям хранения и в количестве, не более указанных в табл. 1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Условия хранения          │  Количество нефтепродукт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в резервуарах и таре), м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легковоспламе- │   горюч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няющихся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┼───────────────┼──────────────</w:t>
      </w:r>
    </w:p>
    <w:p>
      <w:pPr>
        <w:pStyle w:val="ConsPlusNonformat"/>
        <w:widowControl/>
        <w:jc w:val="both"/>
        <w:rPr/>
      </w:pPr>
      <w:r>
        <w:rPr/>
        <w:t>1. В специальном помещении,        │               │</w:t>
      </w:r>
    </w:p>
    <w:p>
      <w:pPr>
        <w:pStyle w:val="ConsPlusNonformat"/>
        <w:widowControl/>
        <w:jc w:val="both"/>
        <w:rPr/>
      </w:pPr>
      <w:r>
        <w:rPr/>
        <w:t>отделенном от соседних помещений   │               │</w:t>
      </w:r>
    </w:p>
    <w:p>
      <w:pPr>
        <w:pStyle w:val="ConsPlusNonformat"/>
        <w:widowControl/>
        <w:jc w:val="both"/>
        <w:rPr/>
      </w:pPr>
      <w:r>
        <w:rPr/>
        <w:t>противопожарными перегородками 1-го│               │</w:t>
      </w:r>
    </w:p>
    <w:p>
      <w:pPr>
        <w:pStyle w:val="ConsPlusNonformat"/>
        <w:widowControl/>
        <w:jc w:val="both"/>
        <w:rPr/>
      </w:pPr>
      <w:r>
        <w:rPr/>
        <w:t>типа и имеющем выход непосредствен-│               │</w:t>
      </w:r>
    </w:p>
    <w:p>
      <w:pPr>
        <w:pStyle w:val="ConsPlusNonformat"/>
        <w:widowControl/>
        <w:jc w:val="both"/>
        <w:rPr/>
      </w:pPr>
      <w:r>
        <w:rPr/>
        <w:t>но наружу, в зданиях:              │               │</w:t>
      </w:r>
    </w:p>
    <w:p>
      <w:pPr>
        <w:pStyle w:val="ConsPlusNonformat"/>
        <w:widowControl/>
        <w:jc w:val="both"/>
        <w:rPr/>
      </w:pPr>
      <w:r>
        <w:rPr/>
        <w:t>I и II степеней огнестойкости      │      30       │     150</w:t>
      </w:r>
    </w:p>
    <w:p>
      <w:pPr>
        <w:pStyle w:val="ConsPlusNonformat"/>
        <w:widowControl/>
        <w:jc w:val="both"/>
        <w:rPr/>
      </w:pPr>
      <w:r>
        <w:rPr/>
        <w:t>IIIа       "          "            │      10       │      50</w:t>
      </w:r>
    </w:p>
    <w:p>
      <w:pPr>
        <w:pStyle w:val="ConsPlusNonformat"/>
        <w:widowControl/>
        <w:jc w:val="both"/>
        <w:rPr/>
      </w:pPr>
      <w:r>
        <w:rPr/>
        <w:t>2. В помещениях категорий Г и Д,   │       1       │       5</w:t>
      </w:r>
    </w:p>
    <w:p>
      <w:pPr>
        <w:pStyle w:val="ConsPlusNonformat"/>
        <w:widowControl/>
        <w:jc w:val="both"/>
        <w:rPr/>
      </w:pPr>
      <w:r>
        <w:rPr/>
        <w:t>в зданиях I и II степеней          │               │</w:t>
      </w:r>
    </w:p>
    <w:p>
      <w:pPr>
        <w:pStyle w:val="ConsPlusNonformat"/>
        <w:widowControl/>
        <w:jc w:val="both"/>
        <w:rPr/>
      </w:pPr>
      <w:r>
        <w:rPr/>
        <w:t>огнестойкости                      │               │</w:t>
      </w:r>
    </w:p>
    <w:p>
      <w:pPr>
        <w:pStyle w:val="ConsPlusNonformat"/>
        <w:widowControl/>
        <w:jc w:val="both"/>
        <w:rPr/>
      </w:pPr>
      <w:r>
        <w:rPr/>
        <w:t>3. В подвальных помещениях,        │Не допускается │     300</w:t>
      </w:r>
    </w:p>
    <w:p>
      <w:pPr>
        <w:pStyle w:val="ConsPlusNonformat"/>
        <w:widowControl/>
        <w:jc w:val="both"/>
        <w:rPr/>
      </w:pPr>
      <w:r>
        <w:rPr/>
        <w:t>отделенных от соседних помещений   │               │</w:t>
      </w:r>
    </w:p>
    <w:p>
      <w:pPr>
        <w:pStyle w:val="ConsPlusNonformat"/>
        <w:widowControl/>
        <w:jc w:val="both"/>
        <w:rPr/>
      </w:pPr>
      <w:r>
        <w:rPr/>
        <w:t>противопожарными перегородками     │               │</w:t>
      </w:r>
    </w:p>
    <w:p>
      <w:pPr>
        <w:pStyle w:val="ConsPlusNonformat"/>
        <w:widowControl/>
        <w:jc w:val="both"/>
        <w:rPr/>
      </w:pPr>
      <w:r>
        <w:rPr/>
        <w:t>1-го типа и перекрытиями 3-го типа │               │</w:t>
      </w:r>
    </w:p>
    <w:p>
      <w:pPr>
        <w:pStyle w:val="ConsPlusNonformat"/>
        <w:widowControl/>
        <w:jc w:val="both"/>
        <w:rPr/>
      </w:pPr>
      <w:r>
        <w:rPr/>
        <w:t>и имеющих выход непосредственно    │               │</w:t>
      </w:r>
    </w:p>
    <w:p>
      <w:pPr>
        <w:pStyle w:val="ConsPlusNonformat"/>
        <w:widowControl/>
        <w:jc w:val="both"/>
        <w:rPr/>
      </w:pPr>
      <w:r>
        <w:rPr/>
        <w:t>наружу, в зданиях I и II степеней  │               │</w:t>
      </w:r>
    </w:p>
    <w:p>
      <w:pPr>
        <w:pStyle w:val="ConsPlusNonformat"/>
        <w:widowControl/>
        <w:jc w:val="both"/>
        <w:rPr/>
      </w:pPr>
      <w:r>
        <w:rPr/>
        <w:t>огнестойкости                      │               │</w:t>
      </w:r>
    </w:p>
    <w:p>
      <w:pPr>
        <w:pStyle w:val="ConsPlusNonformat"/>
        <w:widowControl/>
        <w:jc w:val="both"/>
        <w:rPr/>
      </w:pPr>
      <w:r>
        <w:rPr/>
        <w:t>4. То же, в подвальных помещениях с│               │</w:t>
      </w:r>
    </w:p>
    <w:p>
      <w:pPr>
        <w:pStyle w:val="ConsPlusNonformat"/>
        <w:widowControl/>
        <w:jc w:val="both"/>
        <w:rPr/>
      </w:pPr>
      <w:r>
        <w:rPr/>
        <w:t>резервуарами (баками) для масел в  │               │</w:t>
      </w:r>
    </w:p>
    <w:p>
      <w:pPr>
        <w:pStyle w:val="ConsPlusNonformat"/>
        <w:widowControl/>
        <w:jc w:val="both"/>
        <w:rPr/>
      </w:pPr>
      <w:r>
        <w:rPr/>
        <w:t>зданиях:                           │               │</w:t>
      </w:r>
    </w:p>
    <w:p>
      <w:pPr>
        <w:pStyle w:val="ConsPlusNonformat"/>
        <w:widowControl/>
        <w:jc w:val="both"/>
        <w:rPr/>
      </w:pPr>
      <w:r>
        <w:rPr/>
        <w:t>I и II степеней огнестойкости      │Не допускается │     400</w:t>
      </w:r>
    </w:p>
    <w:p>
      <w:pPr>
        <w:pStyle w:val="ConsPlusNonformat"/>
        <w:widowControl/>
        <w:jc w:val="both"/>
        <w:rPr/>
      </w:pPr>
      <w:r>
        <w:rPr/>
        <w:t>IIIа      "          "             │То же          │     1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┴───────────────┴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 паров легковоспламеняющихся и горючих нефтепродуктов из резервуаров в помещение, в котором они установлены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Из наземных расходных резервуаров единичной и общей вместимостью более 1 м3 для легковоспламеняющихся и 5 м3 для горючих нефтепродуктов, устанавливаемых в производственных зданиях, должен предусматриваться слив в аварийный подземный резервуар или опорожнение их продуктовыми насосами в резервуары основной емкости с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аварийного резервуара должен быть не менее 30% суммарной вместимости всех расходных резервуаров и не менее вместимости наибольшего резервуара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ый резервуар, в который обеспечивается самотечный слив, должен быть подземным и располагаться снаружи здания на расстоянии не менее 1 м от стен без проемов и не менее 5 м от стен с проемами. Специальный аварийный резервуар может не предусматриваться, если обеспечивается самотечный слив нефтепродуктов в резервуары основной емкости с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амотечном сливе трубопроводы аварийного слива должны иметь диаметр не менее 100 мм и снабжены устройствами, предупреждающими возможность передачи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ом аварийном трубопроводе, соединяющем расходные резервуары с аварийным резервуаром, должно быть запорное устройство, устанавливаемое вне здания или на первом этаже (как правило, вблизи выхода наруж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товые насосы, обеспечивающие откачку нефтепродуктов при аварии, необходимо размещать в отдельном от резервуаров помещении или вне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йный слив из резервуаров (баков) для масел, размещаемых в подвальных помещениях допускается не предусматр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На площадках предприятий и строительств, расположенных вне населенных пунктов, а также на территории лесозаготовок допускается для хранения нефтепродуктов предусматривать подземные сооружения из горючих материалов при условии засыпки этих сооружений слоем земли (с уплотнением) толщиной не менее 0,2 м и устройства пола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нефтепродуктов при хранении в этих сооружениях не должно превышать 12 м3 для легковоспламеняющихся и 60 м3 для горючих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2. Подачу воды для охлаждения резервуаров и тушения пожара на расходных складах нефтепродуктов предприятий следует предусматривать от наружного водопровода предприятия (при обеспечении расчетного расхода воды и необходимого свободного напора в сети) или в соответствии с </w:t>
      </w:r>
      <w:hyperlink r:id="rId40">
        <w:r>
          <w:rPr>
            <w:rStyle w:val="InternetLink"/>
            <w:rFonts w:cs="Calibri"/>
            <w:color w:val="0000FF"/>
          </w:rPr>
          <w:t>п. 8.8</w:t>
        </w:r>
      </w:hyperlink>
      <w:r>
        <w:rPr>
          <w:rFonts w:cs="Calibri"/>
        </w:rPr>
        <w:t xml:space="preserve"> настоящих нор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ПОНЯТИЯ, ПРИМЕНЕННЫЕ В СНиП 2.11.03-9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клады нефти и нефтепродуктов - комплекс зданий, резервуаров и других сооружений, предназначенных для приема, хранения и выдачи нефти и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кладам нефти и нефтепродуктов относятся: предприятия по обеспечению нефтепродуктами (нефтебазы); резервуарные парки и наливные станции магистральных нефтепроводов и нефтепродуктопроводов; товарно-сырьевые парки центральных пунктов сбора нефтяных месторождений, нефтеперерабатывающих и нефтехимических предприятий; склады нефтепродуктов, входящие в состав промышленных, транспортных, энергетических, сельскохозяйственных, строительных и других предприятий и организаций (расходные скла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зервуарный парк - группа (группы) резервуаров, предназначенных для хранения нефти и нефтепродуктов и размещенных на территории, ограниченной по периметру обвалованием или ограждающей стенкой при наземных резервуарах и дорогами или противопожарными проездами - при подземных (заглубленных в грунт или обсыпанных грунтом) резервуарах и резервуарах, установленных в котлованах или выем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минальный объем резервуара - условная округленная величина объема, принятая для идентификации требований норм для различных конструкций резервуаров при расчетах номенклатуры объемов резервуаров, вместимости складов, компоновки резервуарных парков, а также для определения установок и средств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оминальные объемы применяемых резервуаров приведены в рекомендуемом </w:t>
      </w:r>
      <w:hyperlink r:id="rId41">
        <w:r>
          <w:rPr>
            <w:rStyle w:val="InternetLink"/>
            <w:rFonts w:cs="Calibri"/>
            <w:color w:val="0000FF"/>
          </w:rPr>
          <w:t>Приложении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дуктовая насосная станция - группа насосных агрегатов, установленных в здании, под навесом или на открытой площадке и предназначенных для перекачки нефти и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зливочная - сооружение, оборудованное приборами и устройствами, обеспечивающими выполнение операций по наливу нефтепродуктов в б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сфасовочная - здание или сооружение, оборудованное приборами и устройствами, обеспечивающими выполнение операций по наливу нефтепродуктов в мелкую тару вместимостью до 40 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ливоналивное устройство - техническое средство, обеспечивающее выполнение операций по сливу и наливу нефти и нефтепродуктов в железнодорожные или автомобильные цистерны и танк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Эстакада железнодорожная сливоналивная - сооружение у специальных железнодорожных путей, оборудованное сливоналивными устройствами, обеспечивающее выполнение операций по сливу нефти и нефтепродуктов из железнодорожных цистерн или их нали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стакады могут быть односторонними, обеспечивающими слив (налив) на одном железнодорожном пути, или двухсторонними, обеспечивающими слив (налив) на двух параллельных железнодорожных путях, расположенных по обе стороны от эстак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омежуточный резервуар (сливная емкость) - резервуар у сливоналивных эстакад, предназначенный для обеспечения операций по сливу (наливу) цистер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ефтеловушка - сооружение для механической очистки сточных вод от нефти и нефтепродуктов, способных к гравитационному отделению, и от осаждающихся механических примесей и взвешен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истема автоматического пенного пожаротушения - включает резервуары для воды и пенообразователя, насосную станцию, подводящие растворопроводы с пожарными гидрантами, узлы управления, а также установленные на резервуарах и в зданиях генераторы пены с питающими и распределительными трубопроводами для подачи раствора пенообразователя к этим генераторам, средства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тационарная система пенного пожаротушения (неавтоматическая) - включает резервуары для воды и пенообразователя, насосную станцию и сеть растворопроводов с пожарными гидрантами. Средства автоматизации этих систем должны обеспечить включение резервных насосов в случае, если основные неисправны или не обеспечивают расчетный нап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Тушение пожара передвижной пожарной техникой - подача раствора пенообразователя (пены) с помощью пожарных автомобилей или мотопо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тационарная установка охлаждения резервуара - состоит из горизонтального секционного кольца орошения (оросительного трубопровода с устройствами для распыления воды), размещаемого в верхнем поясе стенок резервуара, сухих стояков и горизонтальных трубопроводов, соединяющих секционное кольцо орошения с сетью противопожарного водопровода, и задвижек с ручным приводом для обеспечения подачи воды при пожаре на охлаждение всей поверхности резервуара и любой ее четверти или половины (считая по периметру) в зависимости от расположения резервуаров в груп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хлаждение резервуара передвижной пожарной техникой - подача воды на орошение резервуара пожарными стволами, присоединяемыми к противопожарному водопроводу высокого давления, или с помощью пожарных автомобилей (мотопомп) из пожарных гидрантов или противопожарных емкостей (водоемов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МИНАЛЬНЫЕ ОБЪЕМЫ И ОСНОВНЫЕ ПАРАМЕ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НЯЕМЫХ СТАЛЬНЫХ РЕЗЕРВУА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РТИКАЛЬНЫЕ РЕЗЕРВУА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оминальный │          Основные параметры, м, резервуаров</w:t>
      </w:r>
    </w:p>
    <w:p>
      <w:pPr>
        <w:pStyle w:val="ConsPlusNonformat"/>
        <w:widowControl/>
        <w:jc w:val="both"/>
        <w:rPr/>
      </w:pPr>
      <w:r>
        <w:rPr/>
        <w:t>объем, м3   ├────────────────────────┬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 стационарной крышей │    с плавающей крыш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├────────────┬───────────┼──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аметр, Д │ высота, Н │  диаметр, Д  │ высота, Н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┼───────────┼──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100         │     4,7    │    6,0    │      -       │      -</w:t>
      </w:r>
    </w:p>
    <w:p>
      <w:pPr>
        <w:pStyle w:val="ConsPlusNonformat"/>
        <w:widowControl/>
        <w:jc w:val="both"/>
        <w:rPr/>
      </w:pPr>
      <w:r>
        <w:rPr/>
        <w:t>200         │     6,6    │    6,0    │      -       │      -</w:t>
      </w:r>
    </w:p>
    <w:p>
      <w:pPr>
        <w:pStyle w:val="ConsPlusNonformat"/>
        <w:widowControl/>
        <w:jc w:val="both"/>
        <w:rPr/>
      </w:pPr>
      <w:r>
        <w:rPr/>
        <w:t>300         │     7,6    │    7,5    │      -       │      -</w:t>
      </w:r>
    </w:p>
    <w:p>
      <w:pPr>
        <w:pStyle w:val="ConsPlusNonformat"/>
        <w:widowControl/>
        <w:jc w:val="both"/>
        <w:rPr/>
      </w:pPr>
      <w:r>
        <w:rPr/>
        <w:t>400         │     8,5    │    7,5    │      -       │      -</w:t>
      </w:r>
    </w:p>
    <w:p>
      <w:pPr>
        <w:pStyle w:val="ConsPlusNonformat"/>
        <w:widowControl/>
        <w:jc w:val="both"/>
        <w:rPr/>
      </w:pPr>
      <w:r>
        <w:rPr/>
        <w:t>700         │    10,4    │    9,0    │      -       │      -</w:t>
      </w:r>
    </w:p>
    <w:p>
      <w:pPr>
        <w:pStyle w:val="ConsPlusNonformat"/>
        <w:widowControl/>
        <w:jc w:val="both"/>
        <w:rPr/>
      </w:pPr>
      <w:r>
        <w:rPr/>
        <w:t>1000        │    10,4    │   12,0    │     12,3     │      9,0</w:t>
      </w:r>
    </w:p>
    <w:p>
      <w:pPr>
        <w:pStyle w:val="ConsPlusNonformat"/>
        <w:widowControl/>
        <w:jc w:val="both"/>
        <w:rPr/>
      </w:pPr>
      <w:r>
        <w:rPr/>
        <w:t>2000        │    15,2    │   12,0    │     15,2     │     12,0</w:t>
      </w:r>
    </w:p>
    <w:p>
      <w:pPr>
        <w:pStyle w:val="ConsPlusNonformat"/>
        <w:widowControl/>
        <w:jc w:val="both"/>
        <w:rPr/>
      </w:pPr>
      <w:r>
        <w:rPr/>
        <w:t>3000        │    19,0    │   12,0    │     19,0     │     12,0</w:t>
      </w:r>
    </w:p>
    <w:p>
      <w:pPr>
        <w:pStyle w:val="ConsPlusNonformat"/>
        <w:widowControl/>
        <w:jc w:val="both"/>
        <w:rPr/>
      </w:pPr>
      <w:r>
        <w:rPr/>
        <w:t>5000        │    21,0    │   15,0    │     22,8     │     12,0</w:t>
      </w:r>
    </w:p>
    <w:p>
      <w:pPr>
        <w:pStyle w:val="ConsPlusNonformat"/>
        <w:widowControl/>
        <w:jc w:val="both"/>
        <w:rPr/>
      </w:pPr>
      <w:r>
        <w:rPr/>
        <w:t>10000       │    28,5    │   18,0    │     28,5     │     18,0</w:t>
      </w:r>
    </w:p>
    <w:p>
      <w:pPr>
        <w:pStyle w:val="ConsPlusNonformat"/>
        <w:widowControl/>
        <w:jc w:val="both"/>
        <w:rPr/>
      </w:pPr>
      <w:r>
        <w:rPr/>
        <w:t>20000       │    40,0    │   18,0    │     40,0     │     18,0</w:t>
      </w:r>
    </w:p>
    <w:p>
      <w:pPr>
        <w:pStyle w:val="ConsPlusNonformat"/>
        <w:widowControl/>
        <w:jc w:val="both"/>
        <w:rPr/>
      </w:pPr>
      <w:r>
        <w:rPr/>
        <w:t>30000       │    45,6    │   18,0    │     45,6     │     18,0</w:t>
      </w:r>
    </w:p>
    <w:p>
      <w:pPr>
        <w:pStyle w:val="ConsPlusNonformat"/>
        <w:widowControl/>
        <w:jc w:val="both"/>
        <w:rPr/>
      </w:pPr>
      <w:r>
        <w:rPr/>
        <w:t>40000       │    56,9    │   18,0    │     56,9     │     18,0</w:t>
      </w:r>
    </w:p>
    <w:p>
      <w:pPr>
        <w:pStyle w:val="ConsPlusNonformat"/>
        <w:widowControl/>
        <w:jc w:val="both"/>
        <w:rPr/>
      </w:pPr>
      <w:r>
        <w:rPr/>
        <w:t>50000       │    60,7    │   18,0    │     60,7     │     18,0</w:t>
      </w:r>
    </w:p>
    <w:p>
      <w:pPr>
        <w:pStyle w:val="ConsPlusNonformat"/>
        <w:widowControl/>
        <w:jc w:val="both"/>
        <w:rPr/>
      </w:pPr>
      <w:r>
        <w:rPr/>
        <w:t>100000      │     -      │    -      │     85,3     │     18,0</w:t>
      </w:r>
    </w:p>
    <w:p>
      <w:pPr>
        <w:pStyle w:val="ConsPlusNonformat"/>
        <w:widowControl/>
        <w:jc w:val="both"/>
        <w:rPr/>
      </w:pPr>
      <w:r>
        <w:rPr/>
        <w:t>120000      │     -      │    -      │     92,3     │     18,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В сырьевых резервных  парках  центральных  пунктов</w:t>
      </w:r>
    </w:p>
    <w:p>
      <w:pPr>
        <w:pStyle w:val="ConsPlusNonformat"/>
        <w:widowControl/>
        <w:rPr/>
      </w:pPr>
      <w:r>
        <w:rPr/>
        <w:t>сбора   (ЦПС)  нефтяных   месторождений при  технико-экономическом</w:t>
      </w:r>
    </w:p>
    <w:p>
      <w:pPr>
        <w:pStyle w:val="ConsPlusNonformat"/>
        <w:widowControl/>
        <w:rPr/>
      </w:pPr>
      <w:r>
        <w:rPr/>
        <w:t>обосновании  допускается  применение резервуаров объемом 10000 м3,</w:t>
      </w:r>
    </w:p>
    <w:p>
      <w:pPr>
        <w:pStyle w:val="ConsPlusNonformat"/>
        <w:widowControl/>
        <w:rPr/>
      </w:pPr>
      <w:r>
        <w:rPr/>
        <w:t>диаметром 34,2 м, высотой 12м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ИЗОНТАЛЬНЫЕ РЕЗЕРВУА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оминальный │          Основные параметры, м, резервуаров</w:t>
      </w:r>
    </w:p>
    <w:p>
      <w:pPr>
        <w:pStyle w:val="ConsPlusNonformat"/>
        <w:widowControl/>
        <w:jc w:val="both"/>
        <w:rPr/>
      </w:pPr>
      <w:r>
        <w:rPr/>
        <w:t>объем, м3   ├────────────────────┬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аметр, Д     │     Длина, L, при днищ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├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лоском    │  коническом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────────┼────────────────┼───────────────</w:t>
      </w:r>
    </w:p>
    <w:p>
      <w:pPr>
        <w:pStyle w:val="ConsPlusNonformat"/>
        <w:widowControl/>
        <w:jc w:val="both"/>
        <w:rPr/>
      </w:pPr>
      <w:r>
        <w:rPr/>
        <w:t>3           │        1,4         │       2,0      │      -</w:t>
      </w:r>
    </w:p>
    <w:p>
      <w:pPr>
        <w:pStyle w:val="ConsPlusNonformat"/>
        <w:widowControl/>
        <w:jc w:val="both"/>
        <w:rPr/>
      </w:pPr>
      <w:r>
        <w:rPr/>
        <w:t>5           │        1,9         │       2,0      │      -</w:t>
      </w:r>
    </w:p>
    <w:p>
      <w:pPr>
        <w:pStyle w:val="ConsPlusNonformat"/>
        <w:widowControl/>
        <w:jc w:val="both"/>
        <w:rPr/>
      </w:pPr>
      <w:r>
        <w:rPr/>
        <w:t>10          │        2,2         │       2,8      │      3,3</w:t>
      </w:r>
    </w:p>
    <w:p>
      <w:pPr>
        <w:pStyle w:val="ConsPlusNonformat"/>
        <w:widowControl/>
        <w:jc w:val="both"/>
        <w:rPr/>
      </w:pPr>
      <w:r>
        <w:rPr/>
        <w:t>25          │        2,8         │       4,3      │      4,8</w:t>
      </w:r>
    </w:p>
    <w:p>
      <w:pPr>
        <w:pStyle w:val="ConsPlusNonformat"/>
        <w:widowControl/>
        <w:jc w:val="both"/>
        <w:rPr/>
      </w:pPr>
      <w:r>
        <w:rPr/>
        <w:t>50          │        2,8         │       9,0      │      9,6</w:t>
      </w:r>
    </w:p>
    <w:p>
      <w:pPr>
        <w:pStyle w:val="ConsPlusNonformat"/>
        <w:widowControl/>
        <w:jc w:val="both"/>
        <w:rPr/>
      </w:pPr>
      <w:r>
        <w:rPr/>
        <w:t>75          │        3,2         │       9,0      │      9,7</w:t>
      </w:r>
    </w:p>
    <w:p>
      <w:pPr>
        <w:pStyle w:val="ConsPlusNonformat"/>
        <w:widowControl/>
        <w:jc w:val="both"/>
        <w:rPr/>
      </w:pPr>
      <w:r>
        <w:rPr/>
        <w:t>100         │        3,2         │      12,0      │     12,7</w:t>
      </w:r>
    </w:p>
    <w:p>
      <w:pPr>
        <w:pStyle w:val="ConsPlusNonformat"/>
        <w:widowControl/>
        <w:jc w:val="both"/>
        <w:rPr/>
      </w:pPr>
      <w:r>
        <w:rPr/>
        <w:t>500         │        6,0         │      18,0      │      -</w:t>
      </w:r>
    </w:p>
    <w:p>
      <w:pPr>
        <w:pStyle w:val="ConsPlusNonformat"/>
        <w:widowControl/>
        <w:jc w:val="both"/>
        <w:rPr/>
      </w:pPr>
      <w:r>
        <w:rPr/>
        <w:t>1000        │        6,0         │      35,8      │      -</w:t>
      </w:r>
    </w:p>
    <w:p>
      <w:pPr>
        <w:pStyle w:val="ConsPlusNonformat"/>
        <w:widowControl/>
        <w:jc w:val="both"/>
        <w:rPr/>
      </w:pPr>
      <w:r>
        <w:rPr/>
        <w:t>────────────┴────────────────────┴────────────────┴──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комендуем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ОБЕННОСТИ ПРОЕКТИРОВАНИЯ СИСТ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ННОГО ПОЖАРОТУШ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складах нефти и нефтепродуктов необходимо предусматривать пожаротушение воздушно-механической пеной средней и низкой кра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отушение воздушно-механической пеной средней кратности применяется без ограни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земных вертикальных резервуаров со стационарной крышей (кроме резервуаров, предназначенных для хранения масел и мазутов), тушение которых предусматривается передвижной пожарной техникой, допускается применять послойный способ пожаротушения пеной низкой кра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ение других средств и способов пожаротушения на основе рекомендаций научно-исследовательских институтов, утвержденных и согласованн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четные расходы раствора пенообразователя, а также воды и пенообразователя на тушение пожара следует определять исходя из интенсивности подачи раствора пенообразователя, принимаемой по табл. 1, на 1 м2 расчетной площади тушения, установленной в </w:t>
      </w:r>
      <w:hyperlink r:id="rId42">
        <w:r>
          <w:rPr>
            <w:rStyle w:val="InternetLink"/>
            <w:rFonts w:cs="Calibri"/>
            <w:color w:val="0000FF"/>
          </w:rPr>
          <w:t>п. 8.10</w:t>
        </w:r>
      </w:hyperlink>
      <w:r>
        <w:rPr>
          <w:rFonts w:cs="Calibri"/>
        </w:rPr>
        <w:t xml:space="preserve">, и рабочей концентрации пенообразователя, приведенной в </w:t>
      </w:r>
      <w:hyperlink r:id="rId43">
        <w:r>
          <w:rPr>
            <w:rStyle w:val="InternetLink"/>
            <w:rFonts w:cs="Calibri"/>
            <w:color w:val="0000FF"/>
          </w:rPr>
          <w:t>табл. 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┬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ефтепродукты     │ Интенсивность подачи, л/(м2 х с), раствор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енообразовате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├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его назначения│   целевого назнач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├─────────────────┼───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с пеной средней  │с пеной средней│с пеной низ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атности     │   кратности   │кой кратност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───────┼───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1. Нефть и нефте- │      0,08       │      0,05     │    0,08</w:t>
      </w:r>
    </w:p>
    <w:p>
      <w:pPr>
        <w:pStyle w:val="ConsPlusNonformat"/>
        <w:widowControl/>
        <w:jc w:val="both"/>
        <w:rPr/>
      </w:pPr>
      <w:r>
        <w:rPr/>
        <w:t>продукты с темпе- │                 │               │</w:t>
      </w:r>
    </w:p>
    <w:p>
      <w:pPr>
        <w:pStyle w:val="ConsPlusNonformat"/>
        <w:widowControl/>
        <w:jc w:val="both"/>
        <w:rPr/>
      </w:pPr>
      <w:r>
        <w:rPr/>
        <w:t>ратурой вспышки   │                 │               │</w:t>
      </w:r>
    </w:p>
    <w:p>
      <w:pPr>
        <w:pStyle w:val="ConsPlusNonformat"/>
        <w:widowControl/>
        <w:jc w:val="both"/>
        <w:rPr/>
      </w:pPr>
      <w:r>
        <w:rPr/>
        <w:t>280 °С и ниже     │                 │               │</w:t>
      </w:r>
    </w:p>
    <w:p>
      <w:pPr>
        <w:pStyle w:val="ConsPlusNonformat"/>
        <w:widowControl/>
        <w:jc w:val="both"/>
        <w:rPr/>
      </w:pPr>
      <w:r>
        <w:rPr/>
        <w:t>2. То же, с       │      0,05       │      0,05     │    0,06</w:t>
      </w:r>
    </w:p>
    <w:p>
      <w:pPr>
        <w:pStyle w:val="ConsPlusNonformat"/>
        <w:widowControl/>
        <w:jc w:val="both"/>
        <w:rPr/>
      </w:pPr>
      <w:r>
        <w:rPr/>
        <w:t>температурой      │                 │               │</w:t>
      </w:r>
    </w:p>
    <w:p>
      <w:pPr>
        <w:pStyle w:val="ConsPlusNonformat"/>
        <w:widowControl/>
        <w:jc w:val="both"/>
        <w:rPr/>
      </w:pPr>
      <w:r>
        <w:rPr/>
        <w:t>вспышки выше      │                 │               │</w:t>
      </w:r>
    </w:p>
    <w:p>
      <w:pPr>
        <w:pStyle w:val="ConsPlusNonformat"/>
        <w:widowControl/>
        <w:jc w:val="both"/>
        <w:rPr/>
      </w:pPr>
      <w:r>
        <w:rPr/>
        <w:t>280 °С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┴─────────────────┴───────────────┴────────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ПЫ ПРИМЕНЯЕМЫХ ПЕНООБРАЗОВАТЕЛЕЙ И ИХ ПАРАМЕТ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Показатели    │                 Пенообразовате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общего назначения         │    целев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знач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┬─────┬─────┬──────┬────┬─────┼─────┬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О-1│ПО-1Д│ПО-6К│ПО-ЗАИ│ТАЭС│САМПО│под- │ФОР-│ун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ой-│ЭТОЛ│ве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й  │    │сал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┼─────┼─────┼──────┼────┼─────┼─────┼────┼─────</w:t>
      </w:r>
    </w:p>
    <w:p>
      <w:pPr>
        <w:pStyle w:val="ConsPlusNonformat"/>
        <w:widowControl/>
        <w:jc w:val="both"/>
        <w:rPr/>
      </w:pPr>
      <w:r>
        <w:rPr/>
        <w:t>1. Биологичес-│ б/ж│ б/ж │ б/ж │  б/м │ б/м│ б/м │ б/ж │ б/ж│ б/ж</w:t>
      </w:r>
    </w:p>
    <w:p>
      <w:pPr>
        <w:pStyle w:val="ConsPlusNonformat"/>
        <w:widowControl/>
        <w:jc w:val="both"/>
        <w:rPr/>
      </w:pPr>
      <w:r>
        <w:rPr/>
        <w:t>кая разлагае-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мость раствора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2. Кинемати-  │ 40 │  40 │ 40  │  10  │ 40 │ 100 │ 150 │ 50 │ 100</w:t>
      </w:r>
    </w:p>
    <w:p>
      <w:pPr>
        <w:pStyle w:val="ConsPlusNonformat"/>
        <w:widowControl/>
        <w:jc w:val="both"/>
        <w:rPr/>
      </w:pPr>
      <w:r>
        <w:rPr/>
        <w:t>ческая вяз-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кость ню, 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при 20 °С,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-6 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ню х 10   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м2/с, не более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3. Плотность  │1,10│ 1,05│ 1,05│ 1,02 │1,00│ 1,01│ 1,10│1,10│ 1,30</w:t>
      </w:r>
    </w:p>
    <w:p>
      <w:pPr>
        <w:pStyle w:val="ConsPlusNonformat"/>
        <w:widowControl/>
        <w:jc w:val="both"/>
        <w:rPr/>
      </w:pPr>
      <w:r>
        <w:rPr/>
        <w:t>р, при 20 °С,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3   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р х 10  кг/м3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4. Температура│ -8 │ -3  │ -3  │  -3  │ -8 │ -10 │ -40 │ -5 │ -10</w:t>
      </w:r>
    </w:p>
    <w:p>
      <w:pPr>
        <w:pStyle w:val="ConsPlusNonformat"/>
        <w:widowControl/>
        <w:jc w:val="both"/>
        <w:rPr/>
      </w:pPr>
      <w:r>
        <w:rPr/>
        <w:t>застывания,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°С, не выше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5. Рабочая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концентрация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ПО, %, при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использовании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воды с жест-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костью,   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мг-экв/л: 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до 10         │  6 │  6  │  6  │  4   │  6 │  6  │  6  │  6 │  6</w:t>
      </w:r>
    </w:p>
    <w:p>
      <w:pPr>
        <w:pStyle w:val="ConsPlusNonformat"/>
        <w:widowControl/>
        <w:jc w:val="both"/>
        <w:rPr/>
      </w:pPr>
      <w:r>
        <w:rPr/>
        <w:t>от 10 до 30   │  9 │  9  │  9  │  6   │  6 │  6  │  6  │  6 │  6</w:t>
      </w:r>
    </w:p>
    <w:p>
      <w:pPr>
        <w:pStyle w:val="ConsPlusNonformat"/>
        <w:widowControl/>
        <w:jc w:val="both"/>
        <w:rPr/>
      </w:pPr>
      <w:r>
        <w:rPr/>
        <w:t>30 и более,   │ 12 │ 12  │ 12  │  9   │  9 │Не допус-  │Не допус-</w:t>
      </w:r>
    </w:p>
    <w:p>
      <w:pPr>
        <w:pStyle w:val="ConsPlusNonformat"/>
        <w:widowControl/>
        <w:jc w:val="both"/>
        <w:rPr/>
      </w:pPr>
      <w:r>
        <w:rPr/>
        <w:t>морская вода  │    │     │     │      │    │кается     │кается</w:t>
      </w:r>
    </w:p>
    <w:p>
      <w:pPr>
        <w:pStyle w:val="ConsPlusNonformat"/>
        <w:widowControl/>
        <w:jc w:val="both"/>
        <w:rPr/>
      </w:pPr>
      <w:r>
        <w:rPr/>
        <w:t>6. Срок хране-│  5 │  5  │  5  │  4   │  5 │  5  │  3  │  3 │  3</w:t>
      </w:r>
    </w:p>
    <w:p>
      <w:pPr>
        <w:pStyle w:val="ConsPlusNonformat"/>
        <w:widowControl/>
        <w:jc w:val="both"/>
        <w:rPr/>
      </w:pPr>
      <w:r>
        <w:rPr/>
        <w:t>ния ПО в  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емкости при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20 °С не  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менее, лет    │    │     │     │      │    │     │     │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┴────┴─────┴─────┴──────┴────┴─────┴─────┴────┴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четное время тушения пожара для систем автоматического пенного пожаротушения - 10 мин, для передвижной пожарной техники -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ерционность стационарных систем пожаротушения не должна превышать трех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да для приготовления растворов пенообразователя не должна содержать примесей нефти и нефте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 гидравлическом расчете необходимо учитывать влияние вязкости пенообразователя на величину потерь (согласно </w:t>
      </w:r>
      <w:hyperlink r:id="rId44">
        <w:r>
          <w:rPr>
            <w:rStyle w:val="InternetLink"/>
            <w:rFonts w:cs="Calibri"/>
            <w:color w:val="0000FF"/>
          </w:rPr>
          <w:t>табл.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рабочей концентрации пенообразователя в воде проверяется расчетом по формул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44780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</w:t>
      </w:r>
      <w:r>
        <w:rPr>
          <w:rFonts w:cs="Calibri"/>
        </w:rPr>
        <w:drawing>
          <wp:inline distT="0" distB="0" distL="0" distR="0">
            <wp:extent cx="1892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расход пенообразователя, л/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 - производительность установки, л/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х - рабочая концентрация пенообразователя, % (по </w:t>
      </w:r>
      <w:hyperlink r:id="rId47">
        <w:r>
          <w:rPr>
            <w:rStyle w:val="InternetLink"/>
            <w:rFonts w:cs="Calibri"/>
            <w:color w:val="0000FF"/>
          </w:rPr>
          <w:t>табл.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ачестве пенообразующих устройств для системы пожаротушения следует применять, как правило, пеногенераторы, ти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ПСС - для тушения в резервуарах со стационарной крышей и понт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ПС - для тушения в резервуарах с плавающей крышей и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ение пенокамер других конструкций, прошедших огневые промышленные испытания и рекомендованных к примен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личество пеногенераторов следует принимать по расч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ное число пеногенераторов определяется исходя из расчетного расхода раствора пенообразователя, по средней производительности применяемого пеногенератора и округляется в большую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езервуаре должно быть не менее двух пеногенер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огенераторы должны быть установлены равномерно по периметру резервуара. На резервуарах с плавающей крышей расстояние по периметру резервуара между пеногенераторами (пеносливами) следует принимать не более 2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пас пенообразователя и воды на приготовление его раствора (расход раствора на один пожар) рассчитывается исходя из того количества раствора пенообразователя, которое необходимо на расчетное время тушения при максимальной производительности принятых к установке пеногенера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запас пенообразователя и воды на приготовление его раствора, необходимый для хранения, следует принимать из условия обеспечения трехкратного расхода раствора на один пожар (при наполненных растворопроводах стационарных установок пожарот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тационарных установок пожаротушения с сухими растворопроводами следует учитывать потребность в дополнительном количестве раствора пенообразователя для первоначального наполнения сухих раствор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Хранение пенообразователя для систем пожаротушения следует предусматривать в концентрирова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хранения запаса пенообразователя следует предусматривать, как правило, не менее двух резервуаров. Допускается предусматривать один резервуар для запаса пенообразователя в количестве до 10 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хранения запаса пенообразователя в количестве более 10 м3 допускается предусматривать один резервуар при условии разделения его перегородками на отсеки вместимостью каждого не более 10 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вободный напор в сети растворопроводов стационарных установок пожаротушения должен быть при пожаре не более 60 м и не менее 40 м перед генераторами пены типа ГПСС или ГПС, установленными стационарно или присоединяемыми с помощью пожарных рук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рименении на складе нефти и нефтепродуктов стационарных систем автоматического и неавтоматического пожаротушения следует проектировать общую насосную станцию и сеть раствор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ети противопожарного водопровода и растворопроводов (постоянно наполненных раствором или сухих) для тушения пожара резервуарного парка или железнодорожной эстакады, оборудованной сливоналивными устройствами с двух сторон, следует проектировать кольцевыми с тупиковыми ответвлениями (вводами) к отдельным зданиям и сооружениям (в том числе и к резервуарам, оборудованным установкой автоматического пожарот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ти следует прокладывать за пределами внешнего обвалования (или ограждающих стен) резервуарного парка и на расстоянии не менее 10 м от железнодорожных путей эстак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аземным резервуарам объемом 10000 м3 и более, а также к зданиям и сооружениям склада, расположенным далее 200 м от кольцевой сети растворопроводов, следует предусматривать по два тупиковых ответвления (ввода) от разных участков кольцевой сети растворопроводов для подачи каждым из них полного расчетного расхода на тушени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пиковые участки растворопроводов допускается принимать длиной не более 2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кладку растворопроводов следует предусматривать, как правило, в одной траншее с противопожарным водопроводом с устройством общих колодцев для узлов управления и для пожарных гидр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рименении задвижек с электроприводом в районах с возможным затоплением колодцев грунтовыми водами электропривод задвижки должен быть поднят над уровнем земли и накрыт защитным кожух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йонах с суровым климатом задвижки с электроприводом следует размещать в утепленных укрыт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91C7DC81DDAF167578DCFDC8F68384CEE6F830742E43F94654663F78B52B9544554DC6EFE5DEh7H" TargetMode="External"/><Relationship Id="rId3" Type="http://schemas.openxmlformats.org/officeDocument/2006/relationships/hyperlink" Target="consultantplus://offline/ref=3091C7DC81DDAF167578DCFDC8F68384CAE0FA3D29244BA04A56613027A22CDC48544DC5E6DEh4H" TargetMode="External"/><Relationship Id="rId4" Type="http://schemas.openxmlformats.org/officeDocument/2006/relationships/hyperlink" Target="consultantplus://offline/ref=3091C7DC81DDAF167578DCFDC8F68384CAE0FA3D29244BA04A56613027A22CDC48544DC6EBDEh2H" TargetMode="External"/><Relationship Id="rId5" Type="http://schemas.openxmlformats.org/officeDocument/2006/relationships/hyperlink" Target="consultantplus://offline/ref=3091C7DC81DDAF167578DCFDC8F68384CAE0FA3D29244BA04A56613027A22CDC48544DC6E8DEh2H" TargetMode="External"/><Relationship Id="rId6" Type="http://schemas.openxmlformats.org/officeDocument/2006/relationships/hyperlink" Target="consultantplus://offline/ref=3091C7DC81DDAF167578DCFDC8F68384CAE0FA3D29244BA04A56613027A22CDC48544DC6EBDEh7H" TargetMode="External"/><Relationship Id="rId7" Type="http://schemas.openxmlformats.org/officeDocument/2006/relationships/hyperlink" Target="consultantplus://offline/ref=3091C7DC81DDAF167578DCFDC8F68384CAE0FA3D29244BA04A56613027A22CDC48544DC6E8DEh1H" TargetMode="External"/><Relationship Id="rId8" Type="http://schemas.openxmlformats.org/officeDocument/2006/relationships/hyperlink" Target="consultantplus://offline/ref=3091C7DC81DDAF167578DCFDC8F68384CAE0FA3D29244BA04A56613027A22CDC48544DC6E8DEh1H" TargetMode="External"/><Relationship Id="rId9" Type="http://schemas.openxmlformats.org/officeDocument/2006/relationships/hyperlink" Target="consultantplus://offline/ref=3091C7DC81DDAF167578DCFDC8F68384CAE0FA3D29244BA04A56613027A22CDC48544DC4ECDEhCH" TargetMode="External"/><Relationship Id="rId10" Type="http://schemas.openxmlformats.org/officeDocument/2006/relationships/hyperlink" Target="consultantplus://offline/ref=3091C7DC81DDAF167578DCFDC8F68384C8E6FF30742E43F9465466D3hFH" TargetMode="External"/><Relationship Id="rId11" Type="http://schemas.openxmlformats.org/officeDocument/2006/relationships/hyperlink" Target="consultantplus://offline/ref=3091C7DC81DDAF167578DCFDC8F68384CCE3F834742E43F9465466D3hFH" TargetMode="External"/><Relationship Id="rId12" Type="http://schemas.openxmlformats.org/officeDocument/2006/relationships/hyperlink" Target="consultantplus://offline/ref=3091C7DC81DDAF167578DCFDC8F68384CCE4F836742E43F9465466D3hFH" TargetMode="External"/><Relationship Id="rId13" Type="http://schemas.openxmlformats.org/officeDocument/2006/relationships/hyperlink" Target="consultantplus://offline/ref=3091C7DC81DDAF167578DCFDC8F68384CAE0FA3D29244BA04A56613027A22CDC48544DC2EEDEh4H" TargetMode="External"/><Relationship Id="rId14" Type="http://schemas.openxmlformats.org/officeDocument/2006/relationships/hyperlink" Target="consultantplus://offline/ref=3091C7DC81DDAF167578DCFDC8F68384CAE0FA3D29244BA04A56613027A22CDC48544DC7E9DEh6H" TargetMode="External"/><Relationship Id="rId15" Type="http://schemas.openxmlformats.org/officeDocument/2006/relationships/hyperlink" Target="consultantplus://offline/ref=3091C7DC81DDAF167578DCFDC8F68384CCE0FB3E742E43F9465466D3hFH" TargetMode="External"/><Relationship Id="rId16" Type="http://schemas.openxmlformats.org/officeDocument/2006/relationships/hyperlink" Target="consultantplus://offline/ref=3091C7DC81DDAF167578DCFDC8F68384CAE0FA3D29244BA04A56613027A22CDC48544DC4EEDEh6H" TargetMode="External"/><Relationship Id="rId17" Type="http://schemas.openxmlformats.org/officeDocument/2006/relationships/hyperlink" Target="consultantplus://offline/ref=3091C7DC81DDAF167578DCFDC8F68384CAE0FA3D29244BA04A56613027A22CDC48544DC2EBDEh0H" TargetMode="External"/><Relationship Id="rId18" Type="http://schemas.openxmlformats.org/officeDocument/2006/relationships/hyperlink" Target="consultantplus://offline/ref=3091C7DC81DDAF167578DCFDC8F68384C4E1F93D29244BA04A56D6h1H" TargetMode="External"/><Relationship Id="rId19" Type="http://schemas.openxmlformats.org/officeDocument/2006/relationships/hyperlink" Target="consultantplus://offline/ref=3091C7DC81DDAF167578DCFDC8F68384C8E2F535742E43F9465466D3hFH" TargetMode="External"/><Relationship Id="rId20" Type="http://schemas.openxmlformats.org/officeDocument/2006/relationships/hyperlink" Target="consultantplus://offline/ref=3091C7DC81DDAF167578DCFDC8F68384CAE0FA3D29244BA04A56613027A22CDC48544DC4EBDEhCH" TargetMode="External"/><Relationship Id="rId21" Type="http://schemas.openxmlformats.org/officeDocument/2006/relationships/hyperlink" Target="consultantplus://offline/ref=3091C7DC81DDAF167578DCFDC8F68384CAE0FA3D29244BA04A56613027A22CDC48544DC4EADEh5H" TargetMode="External"/><Relationship Id="rId22" Type="http://schemas.openxmlformats.org/officeDocument/2006/relationships/hyperlink" Target="consultantplus://offline/ref=3091C7DC81DDAF167578DCFDC8F68384CAE0FA3D29244BA04A56613027A22CDC48544DC4EADEh5H" TargetMode="External"/><Relationship Id="rId23" Type="http://schemas.openxmlformats.org/officeDocument/2006/relationships/hyperlink" Target="consultantplus://offline/ref=3091C7DC81DDAF167578DCFDC8F68384CAE0FA3D29244BA04A56613027A22CDC48544DC7E9DEh4H" TargetMode="External"/><Relationship Id="rId24" Type="http://schemas.openxmlformats.org/officeDocument/2006/relationships/hyperlink" Target="consultantplus://offline/ref=3091C7DC81DDAF167578DCFDC8F68384CCE3F834742E43F9465466D3hFH" TargetMode="External"/><Relationship Id="rId25" Type="http://schemas.openxmlformats.org/officeDocument/2006/relationships/hyperlink" Target="consultantplus://offline/ref=3091C7DC81DDAF167578DCFDC8F68384CCE0F936767349F11F586438D7h7H" TargetMode="External"/><Relationship Id="rId26" Type="http://schemas.openxmlformats.org/officeDocument/2006/relationships/hyperlink" Target="consultantplus://offline/ref=3091C7DC81DDAF167578DCFDC8F68384CCE1F530797349F11F586438D7h7H" TargetMode="External"/><Relationship Id="rId27" Type="http://schemas.openxmlformats.org/officeDocument/2006/relationships/hyperlink" Target="consultantplus://offline/ref=3091C7DC81DDAF167578DCFDC8F68384C9E1FF36742E43F9465466D3hFH" TargetMode="External"/><Relationship Id="rId28" Type="http://schemas.openxmlformats.org/officeDocument/2006/relationships/hyperlink" Target="consultantplus://offline/ref=3091C7DC81DDAF167578DCFDC8F68384CCE1F530797349F11F586438D7h7H" TargetMode="External"/><Relationship Id="rId29" Type="http://schemas.openxmlformats.org/officeDocument/2006/relationships/hyperlink" Target="consultantplus://offline/ref=3091C7DC81DDAF167578DCFDC8F68384CAE0FA3D29244BA04A56613027A22CDC48544DC5EDDEhCH" TargetMode="External"/><Relationship Id="rId30" Type="http://schemas.openxmlformats.org/officeDocument/2006/relationships/hyperlink" Target="consultantplus://offline/ref=3091C7DC81DDAF167578DCFDC8F68384CAE0FA3D29244BA04A56613027A22CDC48544DC6EBDEh6H" TargetMode="External"/><Relationship Id="rId31" Type="http://schemas.openxmlformats.org/officeDocument/2006/relationships/hyperlink" Target="consultantplus://offline/ref=3091C7DC81DDAF167578DCFDC8F68384CAE0FA3D29244BA04A56613027A22CDC48544DC6E8DEh1H" TargetMode="External"/><Relationship Id="rId32" Type="http://schemas.openxmlformats.org/officeDocument/2006/relationships/hyperlink" Target="consultantplus://offline/ref=3091C7DC81DDAF167578DCFDC8F68384CFE7FC35742E43F9465466D3hFH" TargetMode="External"/><Relationship Id="rId33" Type="http://schemas.openxmlformats.org/officeDocument/2006/relationships/hyperlink" Target="consultantplus://offline/ref=3091C7DC81DDAF167578DCFDC8F68384CCE3F834742E43F9465466D3hFH" TargetMode="External"/><Relationship Id="rId34" Type="http://schemas.openxmlformats.org/officeDocument/2006/relationships/hyperlink" Target="consultantplus://offline/ref=3091C7DC81DDAF167578DCFDC8F68384CAE0FA3D29244BA04A56613027A22CDC48544DC6EBDEh6H" TargetMode="External"/><Relationship Id="rId35" Type="http://schemas.openxmlformats.org/officeDocument/2006/relationships/hyperlink" Target="consultantplus://offline/ref=3091C7DC81DDAF167578DCFDC8F68384CCE0F936767349F11F586438D7h7H" TargetMode="External"/><Relationship Id="rId36" Type="http://schemas.openxmlformats.org/officeDocument/2006/relationships/hyperlink" Target="consultantplus://offline/ref=3091C7DC81DDAF167578DCFDC8F68384CAE0FA3D29244BA04A56613027A22CDC48544DC5EBDEh6H" TargetMode="External"/><Relationship Id="rId37" Type="http://schemas.openxmlformats.org/officeDocument/2006/relationships/hyperlink" Target="consultantplus://offline/ref=3091C7DC81DDAF167578DCFDC8F68384CAE0FA3D29244BA04A56613027A22CDC48544DC5EBDEh0H" TargetMode="External"/><Relationship Id="rId38" Type="http://schemas.openxmlformats.org/officeDocument/2006/relationships/hyperlink" Target="consultantplus://offline/ref=3091C7DC81DDAF167578DCFDC8F68384CAE0FA3D29244BA04A56613027A22CDC48544DC5EADEh6H" TargetMode="External"/><Relationship Id="rId39" Type="http://schemas.openxmlformats.org/officeDocument/2006/relationships/hyperlink" Target="consultantplus://offline/ref=3091C7DC81DDAF167578DCFDC8F68384C8E6FF30742E43F9465466D3hFH" TargetMode="External"/><Relationship Id="rId40" Type="http://schemas.openxmlformats.org/officeDocument/2006/relationships/hyperlink" Target="consultantplus://offline/ref=3091C7DC81DDAF167578DCFDC8F68384CAE0FA3D29244BA04A56613027A22CDC48544DC4E9DEh7H" TargetMode="External"/><Relationship Id="rId41" Type="http://schemas.openxmlformats.org/officeDocument/2006/relationships/hyperlink" Target="consultantplus://offline/ref=3091C7DC81DDAF167578DCFDC8F68384CAE0FA3D29244BA04A56613027A22CDC48544DC2EEDEh4H" TargetMode="External"/><Relationship Id="rId42" Type="http://schemas.openxmlformats.org/officeDocument/2006/relationships/hyperlink" Target="consultantplus://offline/ref=3091C7DC81DDAF167578DCFDC8F68384CAE0FA3D29244BA04A56613027A22CDC48544DC4E9DEh2H" TargetMode="External"/><Relationship Id="rId43" Type="http://schemas.openxmlformats.org/officeDocument/2006/relationships/hyperlink" Target="consultantplus://offline/ref=3091C7DC81DDAF167578DCFDC8F68384CAE0FA3D29244BA04A56613027A22CDC48544DC2EADEh3H" TargetMode="External"/><Relationship Id="rId44" Type="http://schemas.openxmlformats.org/officeDocument/2006/relationships/hyperlink" Target="consultantplus://offline/ref=3091C7DC81DDAF167578DCFDC8F68384CAE0FA3D29244BA04A56613027A22CDC48544DC2EADEh3H" TargetMode="External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hyperlink" Target="consultantplus://offline/ref=3091C7DC81DDAF167578DCFDC8F68384CAE0FA3D29244BA04A56613027A22CDC48544DC2EADEh3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9:00Z</dcterms:created>
  <dc:creator>Рабаева Кира Андреевна</dc:creator>
  <dc:description/>
  <dc:language>en-US</dc:language>
  <cp:lastModifiedBy>UserRTN</cp:lastModifiedBy>
  <dcterms:modified xsi:type="dcterms:W3CDTF">2012-02-28T06:59:00Z</dcterms:modified>
  <cp:revision>2</cp:revision>
  <dc:subject/>
  <dc:title/>
</cp:coreProperties>
</file>