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2 г. N 2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 ПРОИЗВОДСТВА МАРКШЕЙДЕРСКИ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 производства маркшейдер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ня 2006 г. N 392 "О лицензировании производства маркшейдерских работ" (Собрание законодательства Российской Федерации, 2006, N 27, ст. 293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по вопросам государственного контроля (надзора), утвержденных постановлением Правительства Российской Федерации от 21 апреля 2010 г. N 268 (Собрание законодательства Российской Федерации, 2010, N 19, ст. 23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2 г. N 25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ЦЕНЗИРОВАНИИ ПРОИЗВОДСТВА МАРКШЕЙДЕРСКИ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лицензирования производства маркшейдерских работ, осуществляемых юридическими лицами и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ензирование производства маркшейдерских работ осуществляется Федер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ужб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экологическому, технологическому и атомному надзору (далее - лицензирующи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ензируемая деятельность включает в себя выполнение следующих работ и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странственно-геометрические измерения горных разработок и подземных сооружений, определение их параметров, местоположения и соответствия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 за состоянием горных отводов и обоснование их гра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горной граф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и обоснование объемов горных раз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опасных зон горных разработок, а также мер по охране горных разработок, зданий, сооружений и природных объектов от воздействия работ, связанных с пользованием недрами, проектирование маркшейдер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ензионными требованиями к соискателю лицензии на осуществление лицензируемой деятельности (лицензиату)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штате юридического лица работника, имеющего высшее профессиональное образование по специальности "маркшейдерское дело" (имеющего высшее профессиональное образование и прошедшего профессиональную переподготовку с получением квалификации по указанной специальности), аттестованного в области промышленной безопасности (маркшейдерского обеспечения безопасного ведения горных работ) и имеющего стаж работы в области осуществления лицензируемой деятельности не менее 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индивидуального предпринимателя высшего профессионального образования по специальности "маркшейдерское дело" (высшего профессионального образования и профессиональной переподготовки с получением квалификации по указанной специальности), удостоверения об аттестации в области промышленной безопасности (маркшейдерского обеспечения безопасного ведения горных работ), и стажа работы в области осуществления лицензируемой деятельности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производственного контроля за соблюдением требований промышленной безопасности при ведении горных рабо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мышленной безопасности опасных производственных объектов" и установленными требованиями в области производства маркшейдерских работ (в случае если соискатель лицензии является недропользовате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оборудования, приборов и средств измерений, необходимых для осуществления лицензируем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квалификации индивидуального предпринимателя и работников юридического лица, осуществляющих лицензируемую деятельность, не реже 1 раза в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ензионными требованиями к лицензиату при осуществлении деятельности по производству маркшейдерских работ помимо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пуск к выполнению работ, составляющих лицензируемую деятельность, лиц, имеющих специальную подготовку и квалификацию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пятой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недр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дение маркшейдерских наблюдений, достаточных для обеспечения нормального технологического цикла горных работ и прогнозирования опасных ситуаций, своевременное определение и нанесение на планы горных работ опасных зон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пятой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недр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едение маркшейдерской документации при осуществлении всех видов пользования недрами и обеспечение ее сохранности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второй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недр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измерений с применением средств измерений утвержденного типа, прошедших поверку и калибровку в соответствии с Федеральным законом "Об обеспечении единства измер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ость осуществляемых пространственных измерений и определений параметров горных разработок и подземных сооружений, положений участков строительства и эксплуатации подземных сооружений, границ горных отводов, границ ведения горных и взрывных работ, опасных зон, зон охраны от вредного влияния горных разработок и сдвижения горных пород, контуров предохранительных целиков, границ разноса бортов карьеров и разрезов в соответствии с методиками (методами) измерений и установленными показателями точности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дение работ в соответствии с согласованной в установленном порядке проектной документацией на производство маркшейдерских работ, техническим проектом, планами и схемами развития горных работ, а также с требованиями по проведению маркшейдер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получения лицензии соискатель лицензии направляет или представляет в лицензирующий орган заявление и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3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лицензировании отдельных видов деятельности"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визиты документов об организации производственного контроля за соблюдением требований промышленной безопасности при ведении горных работ (наименование согласовавшего документы органа, дата и номер документа) в случае, если соискатель лицензии является недропользов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 (дипломов, аттестатов, удостоверений), подтверждающих квалификацию работников юридического лица (индивидуального предпринимателя), осуществляющих лицензируем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 или заверенные в установленном порядке выписки из документов, подтверждающих стаж работы работников юридического лица (индивидуального предпринимателя), осуществляющих лицензируем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наличие оборудования, приборов и средств измерений, принадлежащих ему на праве собственности или на ином законном основании, соответствующих установленным требованиям и необходимых для выполнения работ и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намерении лицензиата осуществлять лицензируемую деятельность по адресу, не указанному в лицензии, в заявлении о переоформлении лицензии указываются новый адрес, а также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бот (услуг), планируемых к выполнению по этому адре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документов об организации производственного контроля за соблюдением требований промышленной безопасности при ведении горных работ (наименование согласовавшего документы органа, дата и номер документа), если лицензиат является недропользователем и по этому адресу осуществляются маркшейдерские работы, в том числе работы (услуги) для маркшейдерского обеспечения ведения горных работ данным недропользов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мерении лицензиата выполнять составляющие лицензируемую деятельность работы (оказывать услуги), не указанные в лицензии, в заявлении о переоформлении лицензии указываются наименования этих работ (услуг), а также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адресов, по которым предполагается выполнять работы (оказывать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визиты документов об организации производственного контроля за соблюдением требований промышленной безопасности при ведении горных работ (наименование согласовавшего документы органа, дата и номер документа), если лицензиат является недропользователем и новые работы (услуги) осуществляются в том числе для маркшейдерского обеспечения ведения горных работ данным недропользов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рубым нарушением лицензионных требований является невыполнение лицензиатом требова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влекшее за собой последствия, предусмотр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лицензировании отдельных видов деятельности", а также невыполнение требован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ставление соискателем лицензии заявления о предоставлении лицензии и документов, необходимых для получения лицензии, их прием лицензирующим органом,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предоставление дубликата и копии лицензии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в том числе в электронном виде, осуществляются в порядке, установленном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лицензировании отдельных видов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Лицензионный контроль осуществляется в порядке, предусмотренном Федераль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лицензировании отдельных видов деятельн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сведений, содержащихся в представленных соискателем лицензии (лицензиатом) заявлении и прилагаемых к нему документах (сведениях о документах), лицензирующий орган запрашивает необходимые для предоставления государственных услуг в области лицензирования сведения у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порядке, установленном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 предоставление или переоформление лицензии, выдачу дубликата лицензии уплачивается государственная пошлина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832DBDADA689555A3CBCAD9422AD525C476ECDA6562C7BD9984B9ECD30DF181478E54F95E1674PCHBJ" TargetMode="External"/><Relationship Id="rId3" Type="http://schemas.openxmlformats.org/officeDocument/2006/relationships/hyperlink" Target="consultantplus://offline/ref=324832DBDADA689555A3CBCAD9422AD525C570E3DA6862C7BD9984B9ECD30DF181478E54F95E1771PCHAJ" TargetMode="External"/><Relationship Id="rId4" Type="http://schemas.openxmlformats.org/officeDocument/2006/relationships/hyperlink" Target="consultantplus://offline/ref=324832DBDADA689555A3CBCAD9422AD525C772EEDD6862C7BD9984B9ECPDH3J" TargetMode="External"/><Relationship Id="rId5" Type="http://schemas.openxmlformats.org/officeDocument/2006/relationships/hyperlink" Target="consultantplus://offline/ref=324832DBDADA689555A3CBCAD9422AD525C570EDDF6362C7BD9984B9ECD30DF181478E54F95E1775PCHFJ" TargetMode="External"/><Relationship Id="rId6" Type="http://schemas.openxmlformats.org/officeDocument/2006/relationships/hyperlink" Target="consultantplus://offline/ref=324832DBDADA689555A3CBCAD9422AD525C570EDDF6262C7BD9984B9ECD30DF181478E54F95E1671PCHAJ" TargetMode="External"/><Relationship Id="rId7" Type="http://schemas.openxmlformats.org/officeDocument/2006/relationships/hyperlink" Target="consultantplus://offline/ref=324832DBDADA689555A3CBCAD9422AD525C475EFDF6262C7BD9984B9ECD30DF181478E54F95E1678PCHDJ" TargetMode="External"/><Relationship Id="rId8" Type="http://schemas.openxmlformats.org/officeDocument/2006/relationships/hyperlink" Target="consultantplus://offline/ref=324832DBDADA689555A3CBCAD9422AD525C476ECD96862C7BD9984B9ECD30DF181478E54F95E1778PCHCJ" TargetMode="External"/><Relationship Id="rId9" Type="http://schemas.openxmlformats.org/officeDocument/2006/relationships/hyperlink" Target="consultantplus://offline/ref=324832DBDADA689555A3CBCAD9422AD525C570E3DA6862C7BD9984B9ECD30DF181478E54F95E1772PCH9J" TargetMode="External"/><Relationship Id="rId10" Type="http://schemas.openxmlformats.org/officeDocument/2006/relationships/hyperlink" Target="consultantplus://offline/ref=324832DBDADA689555A3CBCAD9422AD525C67FEBD66462C7BD9984B9ECD30DF181478E54F95E1470PCH1J" TargetMode="External"/><Relationship Id="rId11" Type="http://schemas.openxmlformats.org/officeDocument/2006/relationships/hyperlink" Target="consultantplus://offline/ref=324832DBDADA689555A3CBCAD9422AD525C67FEBD66462C7BD9984B9ECD30DF181478E54F95E1471PCHBJ" TargetMode="External"/><Relationship Id="rId12" Type="http://schemas.openxmlformats.org/officeDocument/2006/relationships/hyperlink" Target="consultantplus://offline/ref=324832DBDADA689555A3CBCAD9422AD525C67FEBD66462C7BD9984B9ECD30DF181478E56PFH1J" TargetMode="External"/><Relationship Id="rId13" Type="http://schemas.openxmlformats.org/officeDocument/2006/relationships/hyperlink" Target="consultantplus://offline/ref=324832DBDADA689555A3CBCAD9422AD525C67FEBD66462C7BD9984B9ECD30DF181478E56PFH0J" TargetMode="External"/><Relationship Id="rId14" Type="http://schemas.openxmlformats.org/officeDocument/2006/relationships/hyperlink" Target="consultantplus://offline/ref=324832DBDADA689555A3CBCAD9422AD525C476ECDA6562C7BD9984B9ECD30DF181478E54F95E1675PCHBJ" TargetMode="External"/><Relationship Id="rId15" Type="http://schemas.openxmlformats.org/officeDocument/2006/relationships/hyperlink" Target="consultantplus://offline/ref=324832DBDADA689555A3CBCAD9422AD525C476ECDA6562C7BD9984B9ECD30DF181478E54F95E1676PCH8J" TargetMode="External"/><Relationship Id="rId16" Type="http://schemas.openxmlformats.org/officeDocument/2006/relationships/hyperlink" Target="consultantplus://offline/ref=324832DBDADA689555A3CBCAD9422AD525C476ECDA6562C7BD9984B9ECD30DF181478E54F95E1676PCHAJ" TargetMode="External"/><Relationship Id="rId17" Type="http://schemas.openxmlformats.org/officeDocument/2006/relationships/hyperlink" Target="consultantplus://offline/ref=324832DBDADA689555A3CBCAD9422AD525C476ECDA6562C7BD9984B9ECD30DF181478E54F95E1676PCHBJ" TargetMode="External"/><Relationship Id="rId18" Type="http://schemas.openxmlformats.org/officeDocument/2006/relationships/hyperlink" Target="consultantplus://offline/ref=324832DBDADA689555A3CBCAD9422AD525C570E3DA6862C7BD9984B9ECD30DF181478E54F95E1772PCHCJ" TargetMode="External"/><Relationship Id="rId19" Type="http://schemas.openxmlformats.org/officeDocument/2006/relationships/hyperlink" Target="consultantplus://offline/ref=324832DBDADA689555A3CBCAD9422AD525C570E3DA6862C7BD9984B9ECD30DF181478E54F95E1772PCHDJ" TargetMode="External"/><Relationship Id="rId20" Type="http://schemas.openxmlformats.org/officeDocument/2006/relationships/hyperlink" Target="consultantplus://offline/ref=324832DBDADA689555A3CBCAD9422AD525C570E3DA6862C7BD9984B9ECD30DF181478E54F95E1772PCH0J" TargetMode="External"/><Relationship Id="rId21" Type="http://schemas.openxmlformats.org/officeDocument/2006/relationships/hyperlink" Target="consultantplus://offline/ref=324832DBDADA689555A3CBCAD9422AD525C570E3DA6862C7BD9984B9ECD30DF181478E54F95E1772PCH1J" TargetMode="External"/><Relationship Id="rId22" Type="http://schemas.openxmlformats.org/officeDocument/2006/relationships/hyperlink" Target="consultantplus://offline/ref=324832DBDADA689555A3CBCAD9422AD525C570E3DA6862C7BD9984B9ECD30DF181478E54F95E1773PCHBJ" TargetMode="External"/><Relationship Id="rId23" Type="http://schemas.openxmlformats.org/officeDocument/2006/relationships/hyperlink" Target="consultantplus://offline/ref=324832DBDADA689555A3CBCAD9422AD525C476ECDA6562C7BD9984B9ECD30DF181478E54F95E1575PCHCJ" TargetMode="External"/><Relationship Id="rId24" Type="http://schemas.openxmlformats.org/officeDocument/2006/relationships/hyperlink" Target="consultantplus://offline/ref=324832DBDADA689555A3CBCAD9422AD525C570E3DA6862C7BD9984B9ECD30DF181478E54F95E1772PCHAJ" TargetMode="External"/><Relationship Id="rId25" Type="http://schemas.openxmlformats.org/officeDocument/2006/relationships/hyperlink" Target="consultantplus://offline/ref=324832DBDADA689555A3CBCAD9422AD525C570E3DA6862C7BD9984B9ECD30DF181478E54F95E1773PCH8J" TargetMode="External"/><Relationship Id="rId26" Type="http://schemas.openxmlformats.org/officeDocument/2006/relationships/hyperlink" Target="consultantplus://offline/ref=324832DBDADA689555A3CBCAD9422AD525C570E3DA6862C7BD9984B9ECD30DF181478E54F95E1773PCHAJ" TargetMode="External"/><Relationship Id="rId27" Type="http://schemas.openxmlformats.org/officeDocument/2006/relationships/hyperlink" Target="consultantplus://offline/ref=324832DBDADA689555A3CBCAD9422AD525C476ECDA6562C7BD9984B9ECPDH3J" TargetMode="External"/><Relationship Id="rId28" Type="http://schemas.openxmlformats.org/officeDocument/2006/relationships/hyperlink" Target="consultantplus://offline/ref=324832DBDADA689555A3CBCAD9422AD525C476ECD76862C7BD9984B9ECPDH3J" TargetMode="External"/><Relationship Id="rId29" Type="http://schemas.openxmlformats.org/officeDocument/2006/relationships/hyperlink" Target="consultantplus://offline/ref=324832DBDADA689555A3CBCAD9422AD525C476ECDA6562C7BD9984B9ECD30DF181478E54F95E1573PCHDJ" TargetMode="External"/><Relationship Id="rId30" Type="http://schemas.openxmlformats.org/officeDocument/2006/relationships/hyperlink" Target="consultantplus://offline/ref=324832DBDADA689555A3CBCAD9422AD525C575E2DE6062C7BD9984B9ECPDH3J" TargetMode="External"/><Relationship Id="rId31" Type="http://schemas.openxmlformats.org/officeDocument/2006/relationships/hyperlink" Target="consultantplus://offline/ref=324832DBDADA689555A3CBCAD9422AD525C475EBDC6562C7BD9984B9ECD30DF181478E50F05AP1H0J" TargetMode="External"/><Relationship Id="rId32" Type="http://schemas.openxmlformats.org/officeDocument/2006/relationships/hyperlink" Target="consultantplus://offline/ref=324832DBDADA689555A3CBCAD9422AD525C475EBDC6562C7BD9984B9ECD30DF181478E52FEP5HF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7:00Z</dcterms:created>
  <dc:creator>Макарчук Марина Владимировна</dc:creator>
  <dc:description/>
  <cp:keywords/>
  <dc:language>en-US</dc:language>
  <cp:lastModifiedBy>RTN</cp:lastModifiedBy>
  <dcterms:modified xsi:type="dcterms:W3CDTF">2012-08-03T06:13:00Z</dcterms:modified>
  <cp:revision>3</cp:revision>
  <dc:subject/>
  <dc:title/>
</cp:coreProperties>
</file>