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1 декабря 2002 г. N 402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ноября 2002 г. N 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БЕЗОПАСНОСТИ В ПРОКАТНОМ ПРОИЗВОДСТВЕ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рный и промышленный 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в прокатном производств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3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в прокатном производстве"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11.2002 N 6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В ПРОКАТНОМ ПРОИЗВОДСТ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Б 11-519-0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езопасности в прокатном производстве (далее - Правила) распространяются на производства и объекты организаций (независимо от их организационных правовых форм и форм собственности), связанных с производством проката черных и цветных металлов и сплавов на их основе, кроме проката т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оектирование, строительство, реконструкция и эксплуатация прокатных производств должны осуществляться в соответствии с требованиями настоящих Правил, </w:t>
      </w:r>
      <w:hyperlink r:id="rId4">
        <w:r>
          <w:rPr>
            <w:rStyle w:val="InternetLink"/>
            <w:rFonts w:cs="Calibri"/>
            <w:color w:val="0000FF"/>
          </w:rPr>
          <w:t>Общих правил</w:t>
        </w:r>
      </w:hyperlink>
      <w:r>
        <w:rPr>
          <w:rFonts w:cs="Calibri"/>
        </w:rPr>
        <w:t xml:space="preserve"> безопасности для металлургических и коксохимических предприятий и производств (ПБ 11-493-02) (ОПБМ), утвержденных Постановлением Госгортехнадзора России от 21.06.2002 N 35, зарегистрированным Минюстом России 11.09.2002, регистрационный N 3786, других нормативно - технических документов (НТД) по промышленной безопасности опасных производственных объектов, а также действующих строительных норм и правил и норм технологического проектир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. ПРОКАТНЫЕ СТ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При необходимости перехода через главный соединительный вал каждой клети прокатного стана (далее - стан) должны устанавливаться переходные мостики с ограждением. На непрерывных станах вместо отдельных мостиков через соединительные валы каждой клети допускается устройство одного сплошного мостика вдоль всех клетей с лестницами для спуска к каждой из кл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роизводить устранение неисправностей узлов и механизмов станов во время прокатки металла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ботающие калибры валков должны закрываться щи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Проверка калибров, зазора между валками, а также положения проводок должны производиться при помощи соответствующей осна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ировка зазора между валками на вновь строящихся станах должна быть механиз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Замер профиля прокатываемого металла на ходу стана должен производиться только дистанционно с использованием соответствующих измерительных при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В процессе прокатки необходимо следить за состоянием задаваемого конца раската на входе в клеть. При выявлении дефекта конец раската должен быть обрез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На станах "трио" при наличии системы гидравлического уравновешивания среднего валка промежутки между траверсой привода и станиной клети должны быть закрыты оградительными щи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При ручной задаче металла в валки клещи вальцовщиков должны соответствовать сортаменту прокатываемого металла и быть в исправном состоянии. Для охлаждения клещей около станов должны быть установлены емкости с проточной водой, температура которой не должна превышать +45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8. Конструкция подъемно - качающихся столов должна исключать возможность падения с них прокатываемо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отвращения травмирования работающих боковые поверхности подъемно - качающихся столов должны быть обшиты листовым металлом. При верхнем положении стола обшивка не должна быть выше плитового настила рабочего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9. Для ремонта и осмотра механизмов под подъемно - качающимися столами должны быть устроены приямки с наклонными лестн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когда устройство приямков с наклонными лестницами невозможно, допускается устройство сбоку подъемно - качающихся столов колодцев с вертикальными лестницами или ск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0. Во время осмотра и ремонта механизмов, расположенных под подъемно - качающимися столами, стан должен быть остановлен, а подъемно - качающийся стол - надежно закреп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1. Промежутки между роликами рольгангов, за исключением рабочих рольгангов у блюмингов и слябингов, должны быть перекры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Уборка окали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Уборка окалины из-под станов и другого прокатного оборудования должна быть механизирована (гидросмыв, скребки, окалиноломатели и т.п.) и выполняться в соответствии с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Фундаменты рабочих и шестеренных клетей, редукторов, стационарных упоров, рольгангов и другого оборудования, где возможно скопление окалины, должны иметь соответствующие уклоны и желоба в сторону тоннеля для смыва окалины и оснащаться водопроводом для обеспечения постоянного и периодического смыва окалины и грязи. Тоннели для смыва окалины также должны иметь уклон, обеспечивающий удаление всей окалины, попадающей в же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даменты любого механизма не должны иметь изолированных приям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Окалиноломательные клети и устройства для гидросбива должны иметь ограждение для защиты работающих от отлетающей окалины и брызг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Проходы под рольгангами и другим оборудованием станов должны быть надежно защищены от падающих кусков металла (скрапа, окалины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 в тоннель, в котором не обеспечен безопасный проход при работающем стане, запрещается. Вход в тоннель должен быть закрыт на замок или оснащен блокиру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Тоннели для уборки окалины должны иметь освещение, соответствующее требованиям действующих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Отстойные бассейны (отстойники) должны иметь ограждение или обваловку высотой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входа тоннелей в отстойные бассейны должны быть устроены решетчатые барь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окалины из приямков и отстойников должна производиться с использованием грейферов, ковшовых элеваторов и других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Колодцы для коробок под окалину должны перекрываться металлическими плитами или иметь стационарное о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уборки окалины у открытых проемов над колодцами должны устанавливаться съемные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 Уборка окалины вручную из-под клетей станов и рольгангов во время прокатки запрещ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Перевалка вал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Перевалка валков должна производиться в соответствии с технологической инструкцией с использованием штатных перевалочных механизмов и приспособ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Валки должны храниться в специальных пирамидах или стелл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ходы между пирамидами (стеллажами) должны быть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При перевозке валков на платформах, автомобилях, передаточных тележках их необходимо укладывать на специальные стеллажи или закрепля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Участки производства работ по перевалке валков должны иметь ограждение с соответствующими знакам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Настройка запасных клетей или кассет должна производиться в соответствии с технологической инструкцией на специальных стендах с использованием штатных приспособ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Пуск стана после перевалки валков должен производиться в соответствии с технологической инструкци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Ножницы и пил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Ножницы и пилы должны быть оборудованы устройствами механизированной подачи металла и уборки обрези (струж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ключения ручной подправки металла ножницы и пилы должны иметь соответствующие направляющие и прижимные устройства, подающие ролики или другие специальные приспосо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ножницами и пилами должно производиться из специального помещения поста (пульта)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новь сооружаемых и реконструируемых станах пилы необходимо размещать в отдельных помещениях (бокс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Ножницы должны быть снабжены надежными тормозами для предупреждения падения суппорта при отключенном механиз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При резке горячего металла у ножниц со стороны проходов должны устанавливаться защитные ограждения. При непосредственной работе на ножницах горячей резки обслуживающий персонал должен быть защищен от теплового воздействия теплозащитными экранами, воздушными завесам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При уборке обрези в коробки последние должны устанавливаться в ограждаемые приямки, расположенные вблизи ножниц. Конструкция желобов и приемных коробок, а также их размещение должны исключать ручную подправку обре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Тоннели для транспортирования обрези должны иметь безопасные габариты от борта тележки или конвейера до стенки тоннеля и должны быть освещ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Сбрасывание порезанного металла с рольгангов после ножниц в приемные карманы должно производиться при помощи специальных механизмов, исключающих ручную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льганги в местах размещения ножниц должны иметь соответствующее ограждение (обортов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Конвейеры для уборки горячей обрези, расположенные на уровне пола производственного помещения, должны иметь соответствующие ограждения и при необходимости переходные мо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8. Конструкция и состояние ножниц должны исключать возможность сдвоенных ходов (ударов) но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сковые устройства включения индивидуальных ножниц, как правило, должны быть кнопоч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ействующих ножницах с педальным включением педали должны быть закрыты сверху предохранительными щи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Пол вокруг ножниц резки горячего металла должен быть с нескользкой поверх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0. Дисковые ножницы должны быть оборудованы кромкокрошителями или кромкомотал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1. При подаче листов к ножницам по "гусиным шейкам" их опоры должны быть выполнены на подшипниках к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2. При необходимости допускается ручная подправка металла только при помощи специальных инструментов (длинных крючков и т.п.), при этом рабочий должен находиться сбоку от нож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реди и сбоку ножниц при ручной подаче металла должны быть устроены защитные ограждения, исключающие возможность попадания рук работающего в опасную з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хранительное ограждение перед ножами ножниц должно иметь блокировку, исключающую работу ножниц при поднятом огра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3. Для обеспечения безопасности работающих в случае разрушения (разрыва) диска пилы для резки металла диски должны быть закрыты предохранительными кожухами. Область открытой части диска должна быть миним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к пилы должен осматриваться каждую смену и при обнаружении трещин немедленно заменяться. Заварка трещин на диске и работа пилы с поврежденными зубьями диска запре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пил должно обеспечивать удобную и безопасную смену д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4. Пилой, предназначенной для резки горячего металла, резать холодный металл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5. У рольгангов, подающих металл к пилам горячей резки, а также сбоку перед пилами необходимо устанавливать специальные защитные ограждения (оградительные щиты, борта), исключающие возможность вылета подаваемо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танах с двусторонними холодильниками для безопасного перехода от одной пилы к другой должны быть устроены переходные мостики с оградительными щитами со стороны подачи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6. Маслопроводы, подводящие масло к подшипникам и к прижимным приспособлениям, должны быть защищены от возможного повреждения их горячим метал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7. Посты управления дисковыми пилами должны быть смещены относительно плоскости вращения дис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5. Маслоподвалы и тоннели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Сточные желоба, приямки и другие углубления маслоподвалов должны быть перекрыты стальными лис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Все технические устройства (маслобаки, маслонасосы и т.п.) и коммуникации (маслопроводы, арматура) должны быть герметич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Маслонасосы должны иметь подд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Очистка баков - отстойников и других сосудов для маслопродуктов должна быть механиз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Полы коммуникационных тоннелей должны иметь уклоны и желоба в сторону сборных приямков, на которых установлены насосы для откачки грязного масла в специальные ба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6. Масляные и кабельные тоннели должны иметь герметичные перекрытия, исключающие попадания в них окалины, пыли и технологическ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7. Маслоподвалы и тоннели должны оснащаться средствами автоматического обнаружения и туш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8. Вентиляционные системы тоннелей должны автоматически отключаться в случае возникновения пожа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6. Участки подготовки вал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Станки для расточки чугунных валков должны быть оборудованы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Уборка стружки на участках подготовки валков должна быть механиз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3. При проведении наплавочных работ содержание вредных веществ в воздухе рабочей зоны не должно превышать установленных </w:t>
      </w:r>
      <w:hyperlink r:id="rId5">
        <w:r>
          <w:rPr>
            <w:rStyle w:val="InternetLink"/>
            <w:rFonts w:cs="Calibri"/>
            <w:color w:val="0000FF"/>
          </w:rPr>
          <w:t>предельно допустимых концентраций</w:t>
        </w:r>
      </w:hyperlink>
      <w:r>
        <w:rPr>
          <w:rFonts w:cs="Calibri"/>
        </w:rPr>
        <w:t xml:space="preserve"> (ПД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лавливания сварочного аэрозоля и газов при наплавке должны быть предусмотрены местные отс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4. Засыпка флюса в бункер, удаление неиспользованного флюса со шва, очистка шва от шлаковой корки с одновременным ее сбором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 Валки, поступающие на участок подготовки, должны очищаться от грязи или основного слоя консервационной смазки в закрытой камере механизированной м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6. Обезжиривание валков должно производиться преимущественно водными моющими растворами в специальных ваннах в соответствии с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основанных случаях, предусмотренных технологической инструкцией, допускается применение токсичных хлорированных углеводородов и хладона-1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взрывоопасных растворителей (бензинов, керосина), а также четыреххлористого углерода для обезжиривания оборудования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7. Ванны должны периодически очищаться. Слив отработанных водных моющих растворов должен производиться в сборник, расположенный за пределами цеха, для хранения и последующей утил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7. Блюминги и слябинг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Для защиты работающих от отлетающих при прокатке частиц окалины и шлака с боков клети блюминга (слябинга) против прорези в станине и сбоку рабочих рольгангов должно быть установлено соответствующее защитное ограждение (предохранительные щиты, сетчатое ограж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Указатель нажимного устройства клети блюминга (слябинга) должен быть доступен для регулировки и хорошо освещен. При обильном парообразовании для улучшения видимости должен быть предусмотрен отдув пара с помощью вентиля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Клеймение блюмов и слябов после резки должно производиться автоматически клеймовочной маши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машиной должно быть дистанцион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4. Работы по погрузке и уборке обрези должны выполняться в соответствии с требованиями технологическо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грузке обрези в железнодорожные вагоны места погрузки должны быть огражд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передвижения вагонов для установки под сбросной желоб должны подаваться звуковые сигналы. На участке погрузки должны быть установлены соответствующие знак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5. При уборке обрези в коробки переполнять их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6. Для наблюдения за погрузкой обрези в вагоны посты управления должны быть оборудованы телевизионными установками, а конвейер обрези - дистанционным управлени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8. Рельсобалочные ст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Рабочая площадь передвижных столов рельсобалочных станов должна иметь ограждение с обортовкой понизу. Нахождение людей во время работы рельсобалочного стана внутри ограждения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Маркировка (клеймение) рельсов и балок должна быть механиз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По краям стеллажей с горячим металлом и в промежутках между их отдельными секциями должны быть устроены переходные мостики для перехода через рольган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перехода людей через стеллажи над ними также должны быть устроены переходные мо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4. Перемещение рельсов и балок мостовыми кранами должно производиться с помощью электромагн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5. Подача прокатанных рельсов и балок к отделочным агрегатам, перемещение их между правильными машинами, прессами и станками, а также выдача на склад должны быть механизированы и по возможности автомат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6. Кантовка рельсов и балок в процессе правки на прессах, а также на инспекторских стеллажах должна производиться с помощью механизированных кантователей. Ручная кантовка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кладки, применяемые при правке, должны иметь длинные ручки. Внизу у пресса должно быть устроено соответствующее ограждение для защиты ног правильщика от падающих подкл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7. Стеллажи для рельсов и балок возле кабины закалочных аппаратов должны быть ограждены барье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8. На рабочих местах фрезеровщиков должна быть установлена кнопка аварийного отключения механизмов поточной ли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9. Сортопрокатные и проволочные ст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. Непрерывные мелкосортные и проволочные станы для исключения возможности образования петель при прокатке металла должны быть оснащены приспособлениями, обеспечивающими безотказный захват заготовки (полосы) валками, правильную регулировку окружной скорости валков отдельных клетей, а также предупреждающими забуривание переднего конца пол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2. На последних группах клетей непрерывных мелкосортных и проволочных станов должно устанавливаться съемное (раздвижное) защитное ограждение, перекрывающее все клети сверху и с боков. Размер ячеек сеток ограждения должен быть меньше сечения прокатываемого металла, а прочность ограждения должна исключать возможность пробивания сетки при ударе передним концом полосы (проволо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ъемное (раздвижное) ограждение должно снабжаться устройством, исключающим его случайное снятие (открытие), или устройством, блокирующим процесс прока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тлевые столы станов должны иметь ограждение высотой 0,9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о от наличия ограждения клетей и петлевых столов на проволочных непрерывных станах все проходы и переходные мостики в зоне расположения клетей также должны иметь защитное о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елкосортных непрерывных станах переходные мостики через рольганги за последней чистовой клетью должны иметь сплошное защитное о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3. Отводящие рольганги от последней клети мелкосортных станов должны быть ограждены бортами высотой не менее 0,3 м. Со стороны проходов указанные борта должны иметь уклон, препятствующий выбросу движущейся пол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х случаях, когда при прокатке металла возможно образование петли, над рольгангами должны быть установлены съемные (раздвижные)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4. При отсутствии между отдельными клетями непрерывных сортопрокатных станов столов с направляющими желобами между клетями должны устанавливаться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5. Для защиты работающих от теплового воздействия горячего металла направляющие желоба на непрерывных станах и на станах с последовательным расположением клетей должны иметь соответствующие ограждения (теплозащитные экра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6. Прокатное поле на сортовых станах линейного типа должно иметь сплошное ограждение (щиты, борта). Конструкция ограждения должна исключать возможность выбрасывания металла при прокатке, застревания конца полосы и образования пе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7. На станах линейного типа при наличии длинных раскатов или петель, а также при отсутствии у стана достаточных площадей должны быть устроены подвесные желоба или подземные карманы с достаточным расширением устья и в необходимых случаях с установкой направляющих рол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ключения выброса прокатываемого металла через борт желоба устье приемного желоба должно быть закрыто с боковых сторон и сверх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сты и плиты желобов карманов должны плотно прилегать друг к др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маны, расположенные рядом, должны быть разделены сте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8. Желоба, используемые для передачи металла от одной линии клетей к другой, для предупреждения образования петель должны быть накрыты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желобов и карманов, а также распутывание и удаление застрявших полос во время прокатки металла запре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9. Бракомоталки станов и пульты управления ими должны размещаться в местах, безопасных для обслуживающего персонала. Входы в места установки бракомоталок должны оснащаться блокировками, исключающими включение механизмов при нахождении в указанных местах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бракомоталками должны устанавливаться направляющие воро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0. Осевая настройка валков станов должна производиться с использованием специальных приспособлений, управление которыми должно быть выведено у линейных станов на передние, а у всех остальных - на внешние торцовые стороны кл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1. При задаче металла в валки должны применяться вводные коробки с роликовыми или с раздвижными пропус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волочных станах должны применяться многоручьевые пропуски с механическим передвижением коробок на другие калиб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2. При петлевой прокатке черновые и чистовые клети линейных мелкосортных и проволочных станов с передней и задней сторон должны быть оборудованы обводными аппар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3. У мелкосортных и проволочных станов при ручной задаче металла у клетей должны быть установлены защитные стол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4. При ручной задаче металла на мелкосортных и проволочных линейных станах перед клетями должны устанавливаться предохранительные греб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5. Конструкция холодильников должна исключать возможность выброса раската. Холодильники должны оснащаться площадками обслуживания и переходными мостиками, имеющими теплоизолирующий наст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6. Отбор проб прокатываемого металла должен производиться согласно технологической инструкции преимущественно механизирован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лаждение проб прокатываемого металла должно производиться в специально отведенн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7. Конструкция, установка и ограждение моталок должны исключать возможность выбивания металла при намот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0. Листопрокатные ст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 Все операции по транспортированию, прокатке и отделке проката должны быть механизированы и выполняться преимущественно в пот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2. При прокатке слябов или слитков окалина с их поверхности должна удаляться специальными устройствами (окалиноломателями, устройствами для гидросбив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3. Измерение габаритов и температуры раскатов и листов при прокатке должно производиться дистанционно при помощи соответствующих при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4. Осмотр и разметка листов должны производиться после их охлаждения до температуры +60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торские столы должны оснащаться системой воздушного душ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итовые настилы на инспекторских столах должны иметь отверстия размером не более 60 мм для возможности охлаждения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ередвижения людей по краям инспекторских столов должны быть установлены ходовые дорожки с пер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ерехода через инспекторские столы должны предусматриваться переходные мо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операций разметки, маркировки и клеймения листов вручную транспортирующие средства на это время должны быть отклю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5. Для осмотра поверхности листов должен быть обеспечен удобный и безопасный доступ к кантов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6. В тоннелях для транспортирования горячих рулонов должен быть обеспечен проход между стеной и конвейером шириной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7. Работы по сортировке, маркировке и упаковке тонких листов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8. Дублеры валкового типа должны иметь защитные огражд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1. Станы холодной прокатки и гнутых профил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1. Ручная задача концов полосы (ленты) допускается только после полной остановки бараб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новь сооружаемых и реконструированных станах ручная задача концов полосы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2. Участок моталок и разматывателей станов должен иметь защитное ограждение. Проемы прокатных клетей со стороны обслуживания должны быть перекрыты съемными огр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3. Щит управления газовыми форсунками, применяемыми для подогрева валков, должен быть отнесен от клетей на безопасное рас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ремонт и регулировка форсунок во время вращения вал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4. Вентили, регулирующие количество подаваемой эмульсии, должны быть отнесены от клетей на безопасное расстояние. На клетях должны быть устроены экраны (отражательные щитки) для защиты работающих от брызг эмуль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лавливания паров и мелкодисперсных частиц эмульсии должны устанавливаться местные отс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ив отработанной эмульсии должен производиться в сборник для хранения и последующей ути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1.5. При использовании смазки, выделяющей вредные вещества в процессе прокатки, должны быть предусмотрены меры, исключающие содержание вредных веществ в воздухе рабочей зоны выше установленных </w:t>
      </w:r>
      <w:hyperlink r:id="rId6">
        <w:r>
          <w:rPr>
            <w:rStyle w:val="InternetLink"/>
            <w:rFonts w:cs="Calibri"/>
            <w:color w:val="0000FF"/>
          </w:rPr>
          <w:t>ПДК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6. Прокатка рулонов, имеющих завернутую кромку полосы, рванины, складки и другие дефекты,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7. Натяжение прокатываемой полосы должно проводиться только с использованием специальных приспособлений. Контроль степени натяжения полосы должен выполняться с помощью соответствующих приборов. Определять натяжение полосы рукой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8. Не допускается резкое охлаждение поверхности валков во избежание появления в них опасных внутренних напряжений, которые могут привести к возникновению трещин, выкрашиванию металла или поломке валка. Охлаждение валков должно начинаться одновременно с пуском стана и прекращаться при его о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9. Станы холодной прокатки должны иметь соответствующие ограждения для защиты работающих от отлетающих частиц металла (осколков, окалины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2. Производство фольг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. Не допускается размещение в одном помещении с фольгопрокатным оборудованием взрывопожароопасных отделений промывки, окраски и приготовления кра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ска должна приготовляться в отдельном помещении под вытяжкой (в вытяжном шкаф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2. Смазка полотна валков должна быть централизованной. Запрещаются протирка, чистка и касание валков руками со стороны задачи фоль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3. Заправка фольги в сдваивающие и раздваивающие машины должна производиться на заправочной ско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4. Запрещаются пуск сдваивающих и раздваивающих машин при отсутствии или неисправности устройства автоматического удаления кромки фольги, а также удаление кромки вру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5. Заправка фольги в ролики, находящиеся сверху машины, и замер температуры сушильного барабана должны производиться вальцовщиком с площадки обслуживания или с устойчивой лестницы. Запрещается выполнять эту работу стоя на выступающих частях машины или на огра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6. При заправке конца фольги в валики промывочной, красильной и тиснящей машин рабочий должен держать фольгу руками на расстоянии не менее 500 мм от заправочного кон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7. Запрещаются промывка и очистка валиков от краски при работе красильной маши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3. Колесопрокатные ст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1. Все операции по перемещению, раскатке, обработке и отделке колес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2. Слитки (заготовки) и готовые колеса во избежание раскатывания должны укладываться в специальные стелл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3. Перемещение и установка слитка (заготовки) в станок для разрезки должны производиться при помощи подъемного крана, оборудованного автоматическим грузозахватным приспособ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4. Все металлообрабатывающие станки должны иметь ограждения для защиты работающих от отлетающих частиц металла (стружки, осколков поломавшегося инстру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онтроля над обработкой заготовок в защитных ограждениях должны быть предусмотрены смотровые окна из прочного материала, не теряющего прозрачности от воздействия высокой температуры и ударов отлетающей стру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5. Гидравлические и пневматические зажимные приспособления станков должны оснащаться блокирующими устройствами, обеспечивающими автоматическое выключение станка при случайном падении давления или прекращении подачи рабочей жидкости или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6. Рабочее место машиниста слитколомателя должно быть оборудовано соответствующим ограждением для защиты от отлетающих частиц металла со стороны слитколо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7. Загрузочные желоба нагревательных печей должны иметь борта, исключающие падение слитка (заготовки) из жело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8. Нахождение людей в зоне работы напольной машины запрещ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4. Шаропрокатные ст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. Все работы по разгрузке, перемещению и подаче заготовки на загрузочную решетку нагревательной печи, а также работы по погрузке готовых шаров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. На рабочих местах вальцовщиков должно быть установлено устройство аварийного отключения механизма подачи заготовки в приемный желоб в опасных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3. Приемный желоб стана должен быть оборудован устройством, предотвращающим выбрасывание заготовки из жело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4. При прокатке укороченных заготовок для вальцовщиков должна предусматриваться специальная рабочая площадка, расположенная вне зоны скатывания загот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а укороченных заготовок в валки должна производиться при помощи надставок необходимого раз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5. Смена верхней проводки стана должна выполняться при помощи приспособления, исключающего ее внезапное па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6. При аварийной остановке элеватора должен быть остановлен стан и перекрыта подача воды в завалочную я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элеватора должен выполняться после охлаждения шаров в соответствии с требованиями технологическо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7. Конструкция элеватора, а также фундамента завалочной ямы должна исключать возможность зависания шар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5. Бесслитковая прокат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1. Управление машиной бесслитковой прокатки должно осуществляться с пульт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2. Приямок для наматывания рулона должен быть огражден откидной решет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3. Смазка подшипников рабочих валков - кристаллизаторов и движущихся механизмов машин бесслитковой прокатки должна быть централизова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4. На рабочих клетях должны быть устроены экраны (отражательные щитки) для защиты работающих от брызг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5. Определение зазора между валками и положения распределительных коробок должно производиться с помощью специальных приспособлений при остановленном обору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6. Вывод распределительной коробки после прекращения процесса прокатки должен быть механизирован и производиться плавно во избежание выплескивания металла из короб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7. Чистка щели между разливочной коробкой и валками должна производиться специальными приспособл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ку валков на ходу разрешается производить при помощи специального приспособления со стороны, противоположной направлению вращения вал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8. При прорыве или застывании металла перед выходом в валки слив металла должен быть прекра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вшийся металл из разливочного желоба и коробки должен сливаться в емкость, установленную под клеть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I. ОТДЕЛКА ПРОКА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Сортировка, маркировка, упак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авка готового прока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Работы по сортировке, маркировке, упаковке и правке готового проката должны быть механизированы и осуществляться преимущественно в поточных ли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Во вновь строящихся и реконструируемых цехах сортировка жести должна производиться автоматиче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Рольганги или конвейеры правильных машин должны иметь обортовку для исключения схода выправляемо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В случае отсутствия вводных проводок, закрывающих зев валков, перед валками правильной машины должно быть установлено о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правильной машины роликов консольного типа вдоль роликов по всей длине правильной машины должно быть устроено о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Правильные и опорные ролики правильных машин должны иметь ограждение с щелью для входа и выхода металла. Верхняя часть правильной машины должна иметь сплошное о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.6. Кнопки пуска и выключения правильной машины должны размещаться на рабочем месте со стороны задачи металла. Со стороны выхода металла устанавливается только кнопка "Стоп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Чистка валков правильной машины должна производиться с использованием специальных приспособлений без снятия ограждений. Производить чистку валков вручную при работающей правильной машине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Правильные роликовые машины должны иметь со стороны задачи изделий закрытые ограждения - люнеты. Во время правки запрещается касаться изделий руками, изменять положение роликов, а также задавать изделия в сжатые ро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 люнетами и роликами правильной машины должно оставаться свободное пространство шириной не более 500 мм для заправки изделий в маш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9. Правильные машины с гиперболоидными валками должны быть оборудованы аварийными выключателями - педалями, расположенными на полу у места задачи изделий, для возможного отключения правильной машины ног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0. Правильные машины с гиперболоидными валками должны быть оборудованы закрытыми желобами, удерживающими изделие от выброса, со стороны задачи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1. Ролики правильных машин и правильно - обрезных машин должны иметь ограждение с блокировкой 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2. Правильно - обрезные машины необходимо оборудовать защитным приспособлением, исключающим возможность удара работающего концом бухты, сходящим с фигу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3. Прессы для ломки прутков должны иметь боковое ограждение и оборудоваться прижи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4. Приготовление и хранение красок для маркировки металла должно производиться в отдельном изолированном помеще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Удаление поверхностных дефектов с прока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На вновь строящихся станах удаление дефектов с проката (блюмов, слябов, заготовок и готовой продукции) должно производиться машинами огневой зачистки или агрегатами, установленными в потоке или на его ответвлениях и имеющими автоматическое или дистанцион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огневой зачистки должны иметь укрытия, исключающие разлет частиц металла, окалины, искр, и быть оборудованы вытяжной вентиляцией для отсоса образующихся газов и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ные отсосы должны автоматически включаться до начала процесса зачистки. Укрытия должны быть сблокированы с пусковыми устройствами машины и агрег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х, удаляемый местными отсосами, содержащий пыль и вредные вещества, перед выбросом в атмосферу подлежит очистке в соответствии с действующими санитарны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Эксплуатация машин огневой зачистки должна производиться в соответствии с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Зачистка металла с применением алюминиево - магниевого порошка должна производиться в камере, оборудованной вытяжной вентиляцией. Камера должна иметь ограждение для защиты работающих от возможного попадания брызг расплавленного шл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Флюсопитатель должен быть установлен в герметичной камере, способной выдержать взрывную волну при взрыве в ней, в безопасном для обслуживания месте. Бункер флюсопитателя должен закрываться крыш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вание и закрывание дверей камеры должны исключать образовывание иск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Полы в камере флюсопитателя должны быть безыскр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ы, применяемые для работы в камере, должны быть изготовлены из материалов, не вызывающих образования искр (цветного металла, дерева, синтетического материала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свещения камеры должна предусматриваться система освещения во взрывобезопасном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Установка по применению алюминиево - магниевого порошка для зачистки металла должна иметь устройства, препятствующие проникновению пламени в камеру флюсопитателя при обратном уд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Очистка технологического оборудования и помещения от алюминиево - магниевого порошка должна производиться по графику в соответствии с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ыпанный порошок должен быть немедленно собр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8. Алюминиево - магниевый порошок должен храниться в сухих, чистых банках в вертикальном положении. Допускается хранение банок в два ряда с прокладкой между ними дос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9. Зачистка поверхностных дефектов металла, содержащего в своем составе свинец, селен и другие токсичные вещества, должна производиться в поточной линии на машинах огневой зачистки, оборудованных системой удаления образующихся пыли и газов и очистки вентиляционных выбросов, или на термофрезерных маши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0. Выборочная зачистка поверхностных дефектов металла, содержащего токсичные вещества, должна производиться, как правило, в изолированном помещении. Оборудование для зачистки металла должно быть снабжено местными отсосами. При неисправности местных отсосов эксплуатация участков зачистки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1. Огневая зачистка должна производиться в закрытой камере, оборудованной аспирационной систе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узка металла в камеру, кантовка и выгрузка, а также удаление шлака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резаками должно осуществляться дистанцио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2. Уборка отделения зачистки проката с вредными примесями должна производиться влажным способом или с помощью аспирационных устройств. Обдув оборудования сжатым воздухом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3. Осмотр и удаление пороков металла должны производиться на стеллажах. Ширина стеллажей должна быть не менее двух третей длины укладываемого на них металла. Стеллажи должны быть снабжены приспособлениями, исключающими возможность падения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 перед осмотром и зачисткой должен быть охлажден и иметь температуру не выше +60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технологической необходимости осмотра и зачистки проката при более высоких температурах технологическими инструкциями должны быть предусмотрены соответствующие меры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4. Кантовка металла при его осмотре и удалении пороков должна быть механиз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антовке металла находиться вблизи стеллажей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5. На участках вырубки и зачистки должны быть переносные ограждения для защиты от отлетающих оскол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одновременные вырубка и осмотр металла в зоне возможного выброса оскол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6. Пневматические молотки должны иметь приспособления, исключающие возможность вылета зубила. Длина зубила должна быть не менее 0,15 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Очистка поверхности проката механическим способ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Все операции, связанные с очисткой поверхности металла от окалины, должны быть механизированы и выполняться в соответствии с технологически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Очистка металла дробью и песком должна производиться в герметичных камерах, оборудованных системой аспи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загрузки дроби или металлического песка в аппараты, а также проемы для загрузки и выгрузки обрабатываемых изделий должны быть оборудованы укрытиями и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Конструкция дробеструйных, дробеметных и пескоструйных установок должна исключать нахождение рабочего в ка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Пуск в работу аспирационных систем должен быть сблокирован с пуском местных отс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 Очистные камеры должны быть оборудованы сепараторами для очистки дроби от пыли и окалины. Подача и возврат дроби или металлического песка должны быть механизированы, а коммуникации - гермет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 Выполнять ремонт, смазку и чистку оборудования, а также входить в подвальное помещение и камеру очистки разрешается только при полной остановке движущихся механизмов и блокировке их пус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4. Очистка поверхности проката травление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Все операции, связанные с очисткой поверхности проката травлением, а также с регенерацией травильных растворов на купоросных станциях и нейтрализационных установках, должны быть механизированы и выполняться в соответствии с технологически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Во вновь строящихся и реконструируемых цехах травление полос должно производиться в агрегатах непрерывно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товать рулоны следует специальным кантов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Ванны агрегатов непрерывного травления должны иметь плотно закрывающиеся крышки и местные отсосы, исключающие возможность попадания кислотных паров в помещение. Перед выбросом в атмосферу воздух, удаляемый из этих помещений, должен пройти очис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Линии непрерывного травления должны оборудоваться переходными мостиками с наклонными лестн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Задача конца полосы в наматывающий барабан должна быть механиз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6. В случае обрыва полосы в ванне соединение концов должно производиться со специального мостика, огражденного перилами высотой 0,9 м и со сплошной оборт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 полосы из ванны должен производиться с помощью приспособлений, исключающих возможность ее срыва обратно в ван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7. Для отбора проб травильного раствора (электролита) в верхней части ванны или в ее крышке должны быть устроены специальные плотно закрывающиеся отверстия или установлены краны - пробоотборники на трубопроводе подачи травильного раствора к ван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8. Паропровод, предназначенный для нагрева раствора, должен погружаться в ванну на максимальную глуб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9. Перекачка кислоты и ее растворов должна производиться кислотостойкими насосами по трубопроводам или закрытым желобам, изготовленным из кислотостой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осы должны автоматически отключаться после наполнения емкости до установле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0. Расходные резервуары для кислоты и растворов, расположенные в травильном отделении, должны быть снабжены указателями уровня и переливными тру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1. Заполнение ванны кислотой должно производиться в соответствии с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слота должна подаваться в травильную ванну только после предварительного наполнения ее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ая подача кислоты или отрегенерированных травильных растворов в травильные ванны и слив отработанных травильных растворов из ванн запре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ботанные растворы должны направляться в очистные установки по специальной канализацион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2. Очистка кислотных баков от осадков должна быть механиз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3. Для предотвращения попадания в атмосферу помещения брызг и паров травильного раствора должны применяться специальные присадки, содержащие пенообразов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4. Корректировка обезжиривающих растворов каустической содой и тринатрийфосфатом в твердом (порошкообразном) виде непосредственно в рабочей ванне запрещается. Корректировка обезжиривающих растворов должна производиться концентрированными растворами указан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5. Погружать влажные корзины с металлом в щелочную ванну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6. Попадание угля, сажи, смазочных материалов на поверхность щелочной ванны не допускается во избежание вз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7. Вскрытие металлической тары с каустической содой должно производиться с помощью специального но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бление каустической соды и других щелочей открытым способом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8. Все агрессивные вещества (кислоты, щелочи, соли и др.) должны храниться в специально оборудова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9. Полы на участках травления, лакирования и в других помещениях, где возможно применение кислот, щелочей, солей и других агрессивных веществ, должны быть устойчивыми к воздействию эт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0. В местах хранения кислот должны быть помещены емкости с готовыми щелочными растворами (гашеной извести или соды) для немедленной нейтрализации случайно пролитой кис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1. Кислота или щелочь должна заливаться небольшой струей в холодную воду. Наливать воду в кислоту или щелочь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равке ванны твердыми химикатами необходимо исключить разбрызгивание жидкого продук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5. Защитные покрытия металл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Все операции по транспортированию и обработке проката при нанесении защитных покрытий, а также вспомогательные операции (смена анодов в ваннах электролитического лужения и оцинкования, загрузка металла в ванну с расплавом, приготовление, подача и очистка растворов и др.) должны быть механизированы и выполняться в соответствии с технологически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Нанесение защитных покрытий на листовой металл (лужение, оцинкование, освинцевание и т.п.) следует производить на установках непрерывно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тлевые башни должны иметь ограждение. Перед тянущими роликами должны быть установлены защитные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Установка непрерывного действия должна иметь светозвуковую сигнализацию, извещающую о пуске механизмов, а также аварийные выключатели около основных машин (агрегатов) и на пультах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Оборудование для нанесения защитных покрытий (лаков, полимерных материалов и др.) должно иметь местные отс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нны с растворами, нагреваемыми до высокой температуры, ванны с агрессивными растворами и расплавами должны иметь плотно закрывающиеся крышки и местные отсосы, предотвращающие попадание паров и газов в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когда по технологическим условиям невозможно устройство крышек или укрытий ванн, должна предусматриваться вытяжная система вентиляции, исключающая возможность попадания паров и газов в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5. Конструкция сушильной печи агрегата нанесения лака и полимерных покрытий должна исключать попадание в помещение продуктов горения газа и паров раствор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6. Хранение и транспортирование лаков и растворителей в открытых сосудах, а также применение открытого огня в помещениях, где производятся лакировка и хранение лакокрасочных материалов, запре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6. Обтирочные материалы, пропитанные лаком и растворителями (скипидаром и др.), должны храниться в специальной закрытой таре в количестве, не превышающем их суточное потребление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7. В действующих цехах в целях защиты рабочих от выплесков из ванн покрытия растворов или расплавов в момент входа и выхода листов из валков в соответствующих местах должно устанавливаться о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8. Чушки цинка, олова, свинца и других металлов, загружаемые в ванны, должны быть предварительно просушены и подогреты. Опускание чушек в ванну с расплавленным металлом должно производиться при помощи специальных приспособлений, исключающих необходимость нахождения людей вблизи ван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ещи, ломики и другие инструменты перед использованием в работе должны быть просушены и подогр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пособления для взятия проб и извлечения остатков цинка, олова, свинца и других металлов из ванны должны быть предварительно прогр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9. Запрещается работа на осевшем флюсе, а также при перегреве масла выше температуры вспышки паров во избежание ожогов и воспламенения паров ма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ный режим ванны должен регулироваться автоматиче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0. В целях быстрой ликвидации возможных вспышек масла в отделении должен применяться содовый раст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1. При работах над ванной (даже кратковременных) последняя должна быть перекрыта прочным насти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2. Формы, наполненные жидким цинком, оловом или другим металлом, заливать водой до затвердевания металла запрещается. Освобождаемые из форм чушки должны складываться в специально отведенном месте, а формы - просушиваться. Заливать жидкий металл во влажные формы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3. Валки чистильных машин должны быть сверху закрыты съемным кожух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талкивать застрявшие в чистильной машине листы при вращающихся валках запрещается. Чистильные машины должны быть оборудованы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4. Приготовление флюса (хлористого цинка), а также извлечение олова из оловосодержащих отходов должны производиться в отдельном помещении. Баки для приготовления флюса должны быть оборудованы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5. При производстве металлопласта все операции с полиуретановым клеем и растворителями должны выполняться с соблюдением мер безопасности, предусмотренных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6. Компоненты полиуретанового клея и растворители должны храниться на специально оборудованном складе при температуре не ниже +10 град. C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V. НАГРЕВАТЕЛЬНЫЕ УСТРОЙ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1. 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Нагревательные печи должны быть оборудованы устройствами, исключающими возможность двустороннего теплового облучения работа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Для осмотра сводов печей, рекуператоров, обслуживания горелок, приборов КИПиА, средств автоматики, а также для проведения ремонтов должны быть предусмотрены площадки, не опирающиеся на конструкцию свода. Становиться непосредственно на своды печей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Шаржирные краны и другие специальные технические устройства (машины), используемые для обслуживания нагревательных печей, должны быть оборудованы блокировкой, исключающей возможность приближения кабины крана или машины к строительным конструкциям здания (колоннам, стенам и др.) на расстояние менее 1 м. Расстояние от низа кабины крана или машины до пола при крайнем положении должно быть не менее 0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а работы шаржирного крана должна иметь о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Технологические окна печей должны закрываться крышками, плотно прилегающими к раме. Крышки окон, расположенные в зоне высоких температур, должны быть теплоизолированы или оснащены системой охл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крышек на входе и выходе печей могут применяться другие устройства, обеспечивающие герметичность печей при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Подъем крышек загрузочных окон для загрузки и выгрузки металла должен быть механизирован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2. Нагревательные колодц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Со стороны железнодорожного пути группы колодцев должны иметь ограждение от уровня пола цеха до уровня рабочей площадки колод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ировать слитки и запасное оборудование в здании нагревательных колодцев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Своды, стены и смотровые окна регенераторов и рекуператоров должны быть газонепроницаемы. При эксплуатации регенераторов и рекуператоров должен быть установлен контроль за утечкой газа, а выявленные нарушения герметичности должны устран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Рабочие площадки нагревательных колодцев со всех сторон, за исключением стороны переноса слитков, должны иметь ограждение с перилами и отбортовкой пон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безопасности работ при ремонте ячеек нагревательных колодцев по краю площадки должны устанавливаться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Крышки нагревательных колодцев должны быть снабжены приспособлениями, обеспечивающими плотность их посадки на камеры и исключающими выбивание пламени. Зазор между крышкой и кладкой камеры должен быть уплотнен соответствующим матери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Запрещается нахождение эксплуатационного персонала на рабочей площадке перед открытыми камерами нагревательных колодцев, а также внизу на нулевой отметке в зоне транспортирования слитков во время их посадки и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льты управления и щиты приборов КИПиА должны размещаться на площадках в отдельных помещениях или иметь защитные экраны со стороны пролета нагревательных колод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6. Перенос слитков должен осуществляться клещами с исправными кернами. Керны должны изготовляться из износоустойчивого металла или иметь наплавки из твердых спл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ть холодные слитки неохлажденными клещами запрещается. Баки для охлаждения клещей должны быть обеспечены проточной водой, температура которой не должна превышать +45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 Кабины клещевых кранов должны быть теплоизолированы. Окна кабин должны быть неоткрываемыми и застеклены специальными теплоотражающими стеклами или стеклопакетами. Для защиты стекол от механических повреждений должны устанавливаться металлические сетки или защитные козырь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8. Управление слитковозом должно быть дистанционным. Опрокидыватель слитков должен обеспечивать надежную установку слитков и исключать возможность их падения. При челночном движении слитковозов путь в конце производственного помещения должен быть оборудован ограничителем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ольцевой слиткоподаче в районе закругления должна быть установлена световая сигнализация, предупреждающая о движении слитков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9. Расчистка и выбивка шлака должны выполняться сухим инстру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упа к шлаковым леткам жидкого способа шлакоудаления должны быть устроены решетчатые площадки с перилами и сплошной обортовкой пон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0. Состояние ковшей и коробок, соблюдение условий их заполнения жидким шлаком должны постоянно контролиро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ковшей и коробок, наполненных жидким шлаком, должна производиться свое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уляция жидкого сварочного шлака водой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1. Рабочие места у шлаковых леток жидкого шлакоудаления должны иметь воздушное душирование. Стены нагревательных колодцев в районе шлаковых леток должны быть закрыты экр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2. Производить выпуск шлака на пол шлакового тоннеля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3. Удаление шлака из-под нагревательных колодцев в шлаковые помещения должно быть механиз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лаковые тележки должны оснащаться звуковой сигнализацией, а их конструкция должна обеспечивать защиту обслуживающего персонала (водителя) от теплового и механического воздействия жидкого шл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4. Транспортирование ковшей и коробок со шлаком или их кантовка в железнодорожные вагоны должны производиться только после остывания шла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3. Печи нагревательны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Подача заготовок (слитков) к нагревательным печам и выдача их из печей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Загрузочные устройства должны быть оснащены приспособлениями (упорами, манипуляторами, линейками и др.) для выравнивания загружаемых в печь заготовок (сли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На постах управления должна предусматриваться сигнализация, оповещающая о выдаче заготовок (слитков) из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вь вводимые и реконструируемые производства должны оснащаться средствами видеонаблюдения выходной части печи с установкой видеомониторов на по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Печи должны быть оборудованы устройствами для предотвращения разрушения кладки боковых стен при перекосах заготовок (сли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5. Площадки для обслуживания горелок верхнего ряда, расположенных на своде печи, должны ограждаться перилами и иметь не менее двух входов. Устройство вертикальных лестниц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6. Жидкий шлак из печи должен выпускаться в сухие ковши и короб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лаковые летки должны ограждаться защитными экранами. Выгрузка шлака из ковшей (коробок), а также разбивка и разделка шлака должны производиться после его полного остывания в специально отведенном мест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4. Отопление нагревательных устрой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Процесс нагрева заготовок (слитков) в нагревательных устройствах должен регулироваться автоматической системой управления тепловым режи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ри использовании жидкого топлива (мазута) должен осуществляться контроль за его очисткой от механических примесей и температурой, которая не должна превышать температуры вспышки паров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На вводе мазутопровода в цех должна быть установлена отключающая задвиж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Мазутопроводы должны быть теплоизолированы, иметь уклон не менее 0,003 в сторону опорожнения и на наружных сетях прокладываться совместно с обогревающим паропроводом в общей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К топливным форсункам должен быть обеспечен свободный доступ для обслуживания и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чи со сводовыми форсунками должны быть оборудованы стационарными площадками с теплоизолирующим насти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6. Зажигание форсунок должно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7. Расходные баки с мазутом должны быть снабжены вытяжными трубками с предохранительными латунными сетками для отвода паров топлива и переливными трубками, исключающими возможность переполнения б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8. Специальные емкости для приема мазута из расходных баков в аварийных ситуациях должны устанавливаться вне здания цеха. Эти емкости должны соединяться с расходными баками, закрытыми трубопроводами и переливными труб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9. Для быстрого отключения подачи мазута в случае аварии или пожара на мазутопроводах должны устанавливаться специальные вентили, расположенные в местах, доступных для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0. Доступ людей в баки мазута для проведения регламентных или ремонтных работ должен производиться только по наряду - допуску после отключения и опорожнения баков, пропарки, проветривания и выполнения анализа воздуха на содержание вредных веществ внутри баков. Все работы, выполняемые внутри сосудов, являются газоопасными и должны производиться с учетом требований Правил безопасности в газовом хозяйстве металлургических и коксохимических предприятий и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нахождения людей в баках все люки должны быть открыты. Если проветривание баков не обеспечивается открыванием люков, должно применяться искусственное проветр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людей внутри баков для освещения должны использоваться светильники во взрывозащищенном исполнении напряжением 12 В. Включение и отключение светильников должно производиться снаружи б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1. При ремонтах нагревательных устройств трубопроводы, подводящие жидкое топливо к форсункам, должны быть отключены от расходных баков задвижкой и заглушкой и освобождены от остатков топли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5. Электротермические установ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1. При охлаждении электротермических установок водой металлические трубопроводы системы водоохлаждения должны заземл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ен быть обеспечен приборный контроль за непрерывностью подачи охлаждающей воды и ее температурой, а также предусмотрены автоматическое отключение установки при падении расхода воды ниже допустимого и сигнализация о предельном повышении температуры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3. Индукционные нагревательные установки должны быть оборудованы системами управления процессом нагрева, а также механизмами подачи заготовок в индуктор и их извлече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4. Кожухи индукционных печей должны быть изолированы от индуктора и зазем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5. Печи должны иметь автоматическое отключение напряжения при пробое инду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6. Конструкция электропечи сопротивления должна исключать возможность случайного прикосновения обслуживающего персонала к нагрев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7. Ремонт электротермических установок, включая замену роликовых проводок и предохранителей, должен производиться при снятом напряжении и в соответствии с технологической инструкци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6. Термические печ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1. Конструкция стенда для ремонта и испытания на плотность муфелей и колпаков должна предусматривать наличие центрирующих устройств для точной установки муф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2. Муфель должен быть герметич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3. На конвейерных печах с шагающим подом должен предусматриваться контроль за выделением в помещение продуктов горения и вод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4. Непрерывные установки термообработки должны оснащаться светозвуковой сигнализацией, оповещающей о пуске механизмов, а также иметь аварийные выключатели около основных машин (агрег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5. Установки охлаждения полос и листов водой после термической обработки должны оснащаться защитными приспособлениями, исключающими возможность попадания пара и брызг воды в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6. Термические печи с выдвижным подом должны оснащаться звуковой сигнализацией, а также иметь блокировку открывания двери при движении п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. СКЛАДЫ МЕТАЛЛ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литки (заготовки) следует укладывать в штабель попеременно узким и широким концами. Высота штабеля определяется технологическими инструкциями в зависимости от размеров слитков (заготовок), но не должна превышать 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Блюмы и квадратные заготовки следует укладывать в штабель крест - накрест высотой до 2,5 м при длине до 5 м и высотой до 4 м при длине свыше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лябы следует укладывать стопами в одном направлении или крест - накрест. Высота штабеля определяется технологическими инструкциями в зависимости от ширины слябов и устройств, с помощью которых производят укладку, но не должна превышать 3 м при укладке в одном направлении и 4 м при укладке крест - накр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Листы и пачки листов следует укладывать в стопы в одном направлении или крест - накрест. Высота штабеля листового металла должна быть не более полуторной ширины листов, но не выше 3 м для толстых листов и 2 м для тонк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Горячекатаные полосы в рулонах следует укладывать в штабель в вертикальном положении в несколько рядов пирамидой высотой до 4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Холоднокатаные и горячекатаные полосы в рулонах на межоперационных складах следует укладывать в один ряд в горизонтальном положении на специальные стеллажи, а ленты - в два 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Рельсы следует укладывать в штабель в одном направлении высотой до 4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ки и швеллеры следует укладывать в одном направлении или крест - накрест в штабель высотой до 4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Круглую заготовку, крупносортный, среднесортный и мелкосортный металл следует укладывать связанными пачками крест - накрест в штабель высотой до 4 м или в специальные пирамиды и карм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Катанку в бунтах следует укладывать в несколько рядов в штабель высотой до 5 м или в специально оборудованные места складирования (корзины) высотой до 7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роходы между штабелями должны быть не менее 1 м для холодного металла и не менее 1,5 м для горячего металла. Ширина главных проходов и расстояние от штабелей до элементов зданий и сооружений должны быть не менее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Укладка металла на перекрытия каналов, тоннелей, траншей, маслоподвалов, люков и т.п.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перекрытий должны быть четко обозначены на полу цеха. Величина допустимых нагрузок на перекрытие должна быть указана соответствующими надпися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. ОБЩИЕ ТРЕБОВАНИЯ БЕЗОПАСНОСТИ ТЕХН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РОЙСТВ И ТЕХНОЛОГИЧЕСКИХ ПРОЦЕС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 местах перехода работающих через рольганги, шлепперы, конвейеры и другие технические устройства должны устанавливаться переходные мостики с пер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стики для перехода через зоны с горячим металлом должны иметь теплоизолирующий настил, а с боков перекрыты щитами высотой не менее 1,8 м из листового железа или густой металлической с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олы на рабочих местах у ножниц, штемпельных прессов, фрезерных и сверлильных станков и других агрегатов холодной отделки металла должны быть накрыты решетчатыми деревянными настилами с расстоянием между планками не более 3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вери тоннелей, подвалов, а также ограждений приямков и других опасных мест, где возможно повышение содержания токсичных веществ в воздухе во время ведения технологического процесса, должны быть закрыты на замок и оснащены соответствующими знакам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новь сооружаемые прокатные станы должны оснащаться специальными установками и приспособлениями для очистки технических устройств и производственных помещений от пыли и производственных отходов, обеспечивающими максимальную механизацию работ по очи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Устройство, размещение и эксплуатация котлов - утилизаторов, применяемых в прокатных производствах, должны соответствовать требованиям, предъявляемым к устройству и безопасной эксплуатации паровых и водогрейных котл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I. НАСОСНО - АККУМУЛЯТОРНЫЕ СТАН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Трубопроводы высокого и низкого давления (масла, азота и воздуха) в помещениях насосно - аккумуляторных станций должны прокладываться в тоннелях и кан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бслуживание насосно - аккумуляторных станций должно производиться не менее чем двумя рабоч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ри обнаружении течи трубопроводов машинист насосно - аккумуляторной станции должен снять давление с аварийного участка и принять меры по устранению протечки в соответствии с требованиями технологической инстру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II. УЛЬТРАЗВУКОВЫЕ УСТАНОВ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Стационарные ультразвуковые установки, являющиеся источником шума, который превышает допустимые уровни, должны быть оборудованы шумозащитными устройствами (кожухами, экранами, звукоизолированными кабинам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Ультразвуковые установки должны иметь блокировку, отключающую преобразователи при снятии шумозащитных кожух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При работе ультразвуковых установок должен быть полностью исключен непосредственный контакт рук работающих с жидкостью, ультразвуковым инструментом и обрабатываемыми деталя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1998A77A8BFF8BD857CD4252023A57634F3A60497EF396787B714869D32D62D95DCCED91F8Ak5GDN" TargetMode="External"/><Relationship Id="rId3" Type="http://schemas.openxmlformats.org/officeDocument/2006/relationships/hyperlink" Target="consultantplus://offline/ref=E8B1998A77A8BFF8BD857CD4252023A57634F3A60497EF396787B714869D32D62D95DCCED91F8Ak5GDN" TargetMode="External"/><Relationship Id="rId4" Type="http://schemas.openxmlformats.org/officeDocument/2006/relationships/hyperlink" Target="consultantplus://offline/ref=E8B1998A77A8BFF8BD857CD4252023A5713CF0A20D97EF396787B714869D32D62D95DCCED91F8Ak5GCN" TargetMode="External"/><Relationship Id="rId5" Type="http://schemas.openxmlformats.org/officeDocument/2006/relationships/hyperlink" Target="consultantplus://offline/ref=E8B1998A77A8BFF8BD857CD4252023A57335FEAB009CB2336FDEBB1681926DC12ADCD0CFD91F8B5Ek6GBN" TargetMode="External"/><Relationship Id="rId6" Type="http://schemas.openxmlformats.org/officeDocument/2006/relationships/hyperlink" Target="consultantplus://offline/ref=E8B1998A77A8BFF8BD857CD4252023A57335FEAB009CB2336FDEBB1681926DC12ADCD0CFD91F8B5Ek6G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2:00Z</dcterms:created>
  <dc:creator>Тимофеева Татьяна Леонидовна</dc:creator>
  <dc:description/>
  <dc:language>en-US</dc:language>
  <cp:lastModifiedBy>UserRTN</cp:lastModifiedBy>
  <dcterms:modified xsi:type="dcterms:W3CDTF">2011-12-21T09:02:00Z</dcterms:modified>
  <cp:revision>2</cp:revision>
  <dc:subject/>
  <dc:title/>
</cp:coreProperties>
</file>