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9 июня 2003 г. N 4659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2 мая 2003 г. N 3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ИНСТРУКЦИИ</w:t>
      </w:r>
    </w:p>
    <w:p>
      <w:pPr>
        <w:pStyle w:val="ConsPlusTitle"/>
        <w:widowControl/>
        <w:jc w:val="center"/>
        <w:rPr/>
      </w:pPr>
      <w:r>
        <w:rPr/>
        <w:t>ПО СОСТАВЛЕНИЮ ПЛАНОВ ЛИКВИДАЦИИ (ЛОКАЛИЗАЦИИ) АВАРИЙ</w:t>
      </w:r>
    </w:p>
    <w:p>
      <w:pPr>
        <w:pStyle w:val="ConsPlusTitle"/>
        <w:widowControl/>
        <w:jc w:val="center"/>
        <w:rPr/>
      </w:pPr>
      <w:r>
        <w:rPr/>
        <w:t>В МЕТАЛЛУРГИЧЕСКИХ И КОКСОХИМИЧЕСКИХ ПРОИЗВОДСТВАХ"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гортех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Инструкцию</w:t>
        </w:r>
      </w:hyperlink>
      <w:r>
        <w:rPr>
          <w:rFonts w:cs="Calibri"/>
        </w:rPr>
        <w:t xml:space="preserve"> по составлению планов ликвидации (локализации) аварий в металлургических и коксохимических производства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аправить </w:t>
      </w:r>
      <w:hyperlink r:id="rId3">
        <w:r>
          <w:rPr>
            <w:rStyle w:val="InternetLink"/>
            <w:rFonts w:cs="Calibri"/>
            <w:color w:val="0000FF"/>
          </w:rPr>
          <w:t>"Инструкцию</w:t>
        </w:r>
      </w:hyperlink>
      <w:r>
        <w:rPr>
          <w:rFonts w:cs="Calibri"/>
        </w:rPr>
        <w:t xml:space="preserve"> по составлению планов ликвидации (локализации) аварий в металлургических и коксохимических производствах" на регистрацию в Министерство юстиции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05.2003 N 3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ая Инструкция имеет шифр РД 11-561-03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ПО СОСТАВЛЕНИЮ ПЛАНОВ ЛИКВИДАЦИИ</w:t>
      </w:r>
    </w:p>
    <w:p>
      <w:pPr>
        <w:pStyle w:val="ConsPlusTitle"/>
        <w:widowControl/>
        <w:jc w:val="center"/>
        <w:rPr/>
      </w:pPr>
      <w:r>
        <w:rPr/>
        <w:t>(ЛОКАЛИЗАЦИИ) АВАРИЙ В МЕТАЛЛУРГИЧЕСКИХ</w:t>
      </w:r>
    </w:p>
    <w:p>
      <w:pPr>
        <w:pStyle w:val="ConsPlusTitle"/>
        <w:widowControl/>
        <w:jc w:val="center"/>
        <w:rPr/>
      </w:pPr>
      <w:r>
        <w:rPr/>
        <w:t>И КОКСОХИМИЧЕСКИХ ПРОИЗВОДСТВ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ая Инструкция разработана в соответствии с требованиями </w:t>
      </w:r>
      <w:hyperlink r:id="rId5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промышленной безопасности для организаций, осуществляющих деятельность в области промышленной безопасности опасных производственных объектов", утвержденных Постановлением Госгортехнадзора России от 18.10.2002 N 61-А и зарегистрированных Минюстом России 28.11.2002, рег. N 3968 (Российская газета, N 231, 05.12.2002), </w:t>
      </w:r>
      <w:hyperlink r:id="rId6">
        <w:r>
          <w:rPr>
            <w:rStyle w:val="InternetLink"/>
            <w:rFonts w:cs="Calibri"/>
            <w:color w:val="0000FF"/>
          </w:rPr>
          <w:t>"Общих правил</w:t>
        </w:r>
      </w:hyperlink>
      <w:r>
        <w:rPr>
          <w:rFonts w:cs="Calibri"/>
        </w:rPr>
        <w:t xml:space="preserve"> безопасности для предприятий и организаций металлургической промышленности", утвержденных Постановлением Госгортехнадзора России от 21.06.2002 N 35 и зарегистрированных Минюстом России 11.09.2002, рег. N 3786 (Российская газета, N 186, 02.10.2002), "Правил безопасности в газовом хозяйстве металлургических и коксохимических предприятий и производств", утвержденных Постановлением Госгортехнадзора России от 20.02.2001 N 9, признанных не нуждающимися в регистрации в Минюсте России (письмо Минюста России от 13.06.2001 N 07/5740-А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я распространяется на металлургические и коксохимические производства и объекты независимо от их организационно-правовых форм и форм собственност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металлургических и коксохимических организациях для каждого газоопасного и взрывопожароопасного производства, цеха, отделения, участка, технического устройства, а также для всей организации в целом (за исключением горнодобывающих производств) должны быть разработаны в соответствии с настоящей Инструкцией планы ликвидации (локализации) аварий (ПЛА). ПЛА должны учитывать возможные воздействия аварий, а также стихийных бедствий (землетрясения, наводнения, ураганы) на объекты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еречень производств и отдельных объектов, для которых разрабатываются планы ликвидации аварий, утверждается техническим руководителем организации по согласованию с территориальным органом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ланы ликвидации аварий должны состоять из двух час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ервой части предусматриваются мероприятия по защите персонала и действия по ликвидации аварий в пределах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второй части предусматриваются мероприятия по защите населения и ликвидации последствий аварий за пределами организации. При этом персонал организации или объекта включается в состав соответствующего подразделения, осуществляющего ликвидацию (локализацию)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вводимых производств и отдельных объектов ПЛА разрабатываются при проектировании объ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ЛА должны определить конкретные технические средства и действия производственного персонала и специальных подразделений по ликвидации аварии на отдельных стадиях ее развития в пределах участка, цеха, организации или близлежащей территории, а также по защите персонала и населения от последстви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ПЛА разрабатываются для каждого производства, цеха, отделения и участка их руководителями и согласовываются руководителями соответствующих служ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ЛА рассматриваются комиссией руководителей и специалистов организации и утверждаютс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тственность за своевременное и правильное составление ПЛА возлагается на технического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ЛА должны пересматриваться не реже одного раза в два года и утверждаться за один месяц до окончания срока действия предыдущего П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зменениях технологического процесса, его метрологического обеспечения, конструкции технических устройств или структурных реорганизаций подразделений, а также при наличии выявленных при расследовании аварийных ситуаций дополнительных данных, в том числе на аналогичных производствах и объектах, ПЛА подлежат корректировке в пятиднев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внесенными в ПЛА изменениями и дополнениями должны быть ознакомлены в суточный срок под расписку все специалисты и рабочие соответствующи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.8. Форма титульного листа ПЛА должна соответствовать </w:t>
      </w:r>
      <w:hyperlink r:id="rId7">
        <w:r>
          <w:rPr>
            <w:rStyle w:val="InternetLink"/>
            <w:rFonts w:cs="Calibri"/>
            <w:color w:val="0000FF"/>
          </w:rPr>
          <w:t>приложению 3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9. ПЛА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ципиальную технологическую схему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 размещения основных технических устройств и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перативную часть, составляемую по форме согласно приложению </w:t>
      </w:r>
      <w:hyperlink r:id="rId8">
        <w:r>
          <w:rPr>
            <w:rStyle w:val="InternetLink"/>
            <w:rFonts w:cs="Calibri"/>
            <w:color w:val="0000FF"/>
          </w:rPr>
          <w:t>4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К ПЛА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исок лиц и исполнителей, ответственных за выполнение мероприятий, предусмотренных оперативной частью плана, с указанием домашних адресов и телефо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газоопасных и взрывопожароопас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работ технологического, ремонтного и восстановительного характера с указанием степени 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технических и материальных средств, средств индивидуальной защиты для спасения людей и ликвидации аварий, а также мест их хранения с указанием количества и основных характеристи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ределение обязанностей ответственного руководителя работ, исполнителей и других должностных лиц организации по локализации аварийных ситуаций и ава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струкцию по безопасной остановке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писок должностных лиц организации, специальных подразделений, представителя Госгортехнадзора России и других органов, которые должны быть немедленно извещены об аварии </w:t>
      </w:r>
      <w:hyperlink r:id="rId9">
        <w:r>
          <w:rPr>
            <w:rStyle w:val="InternetLink"/>
            <w:rFonts w:cs="Calibri"/>
            <w:color w:val="0000FF"/>
          </w:rPr>
          <w:t>(приложение 6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у оповещения должностных лиц организации, территориальных органов Госгортехнадзора России, региональных центров по делам гражданской обороны, чрезвычайным ситуациям и ликвидации последствий аварий и стихийных б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взаимодействия специальных подразделений в случае, когда возможное развитие аварии на потенциально опасном производстве организации и близлежащем к нему другом объекте (как в самой организации, так и на территории других организаций) может привести к негативным воздействиям на персонал, население и окружающую сре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оверки исправности вентиляционных устройств, запасных выходов, исправности, наличия и достаточности средств для ликвидации аварий и спасения людей, противопожарного оборудования и средств пожаротушения, аварийного освещения, сигнализации, блокировок и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оверки исправности гидравлических затворов канализационных сетей в цехе и на объек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оверки исправности объектов, технических устройств и коммуникаций промышленных газов (топливных и технологических), схем блокировки и сигн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1. Предусмотренные ПЛА технические и материальные средства для осуществления мероприятий по спасению людей и ликвидации аварий не допускается использовать для других ц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2. В течение года в цехах, участках (в каждой производственной смене) должны проводиться учебно-тренировочные занятия по возможным аварийным ситуациям. Занятия предусматриваются оперативной частью ПЛА по графикам, утвержденным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3. Не реже одного раза в год по одной или нескольким позициям оперативной части каждого из разрабатываемых в организации ПЛА должны проводиться в разные периоды года и в разное время суток учебные тревоги по графикам и планам, утвержденным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4. Учебные тревоги по ПЛА для одного и группы технологических объектов, входящих в состав цеха, проводятся под руководством начальника це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тревоги по ПЛА, разработанному для организации или группы технологических объектов, входящих в состав различных цехов, проводятся под руководством технического руководителя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тревоги проводятся с участием производственного персонала, ГСС и других служб в случае, когда их действия предусматриваются оперативной частью плана. При неудовлетворительных результатах учебной тревоги должны быть проведены детальное изучение допущенных ошибок и внеплановая проверка знаний работников, допустивших ошибочные 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5. Графики учебных тревог разрабатываются производственным отделом организации совместно с руководителями соответствующих подразделений и служб, согласовываются с газоспасательной службой, а в случаях, предусмотренных в </w:t>
      </w:r>
      <w:hyperlink r:id="rId10">
        <w:r>
          <w:rPr>
            <w:rStyle w:val="InternetLink"/>
            <w:rFonts w:cs="Calibri"/>
            <w:color w:val="0000FF"/>
          </w:rPr>
          <w:t>п. 1.2,</w:t>
        </w:r>
      </w:hyperlink>
      <w:r>
        <w:rPr>
          <w:rFonts w:cs="Calibri"/>
        </w:rPr>
        <w:t xml:space="preserve"> - с территориальным штабом ГО и другими организациями при необходимости их совместных дей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6. ПЛА и изменения к нему должны быть изучены административно-техническим и производственным персоналом, участвующим в ликвидации аварий, личным составом ГСС, членами ДГС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накомление с ПЛА должно оформляться под расписку. Знания ПЛА проверяются квалификационной (экзаменационной) комиссией при периодической проверке знаний, а также во время учебных тревог и учебно-тренировочных занятий у руководителей и специалистов, а также рабочих при допуске их к самостоятельной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плановая проверка знаний проводится при внесении изменений в ПЛА, при переводе на другое рабочее место, по предложениям органов государственного надзора, а также в случае ошибочных действий при проведении учебной трев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ца, не знающие действий по ПЛА в части, относящейся к их производственной деятельности, к работе не допуск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роведение учебных тревог по ПЛА осуществляется в соответствии с рекомендациями </w:t>
      </w:r>
      <w:hyperlink r:id="rId11">
        <w:r>
          <w:rPr>
            <w:rStyle w:val="InternetLink"/>
            <w:rFonts w:cs="Calibri"/>
            <w:color w:val="0000FF"/>
          </w:rPr>
          <w:t>(приложение 5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7. ПЛА должны находиться у технического руководителя организации, диспетчера организации, в производственном (производственно-техническом отделе), у руководителей производственных подразделений, у начальника ГСС, лица, возглавляющего ДГСД, при необходимости - у начальника пожарной части и в территориальном штабе 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иски из ПЛА и перечень мероприятий, относящихся к производствам взаимозависимых цехов и участков, должны находиться в соответствующих производственных подразделениях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РИНЦИПИАЛЬНАЯ ТЕХНОЛОГИЧЕ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ХЕМА ОБЪЕК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инципиальной технологической схеме объекта должны быть указаны основные технологические параметры и характеристики технических устройств, трубопроводных коммуникаций, с указанием технологических потоков, параметров арматуры, условиями срабатывания систем противоаварийной защи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ловные обозначения, используемые в данной схеме, должны соответствовать обозначениям проектной документ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ЛАН РАЗ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ОВНЫХ ТЕХНИЧЕСКИХ УСТРОЙСТВ И ПОМЕЩЕН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лане должны быть нанесены помещения и места размещения технических и материальных средств спасения людей, противопожарных средств, средств связи и оповещения, системы противоаварийной защиты, пультов управления, места размещения основных технических устройств, систем вентиляции, отключающей арматуры, эвакуационных выходов, мест подъезда и маневрирования спецтехники, а также зоны возможного воздействия последствий ава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ОПЕРАТИВНАЯ ЧАСТЬ П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Оперативная часть ПЛА разрабатывается для координации действий обслуживающего персонала производственного объекта и спасателей при возникновении аварийной ситуации, ликвидации аварии, предупреждению ее распространения на другие объекты организации и за ее пределы, защиты и спасения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2. В оперативной части плана ликвидации аварий кроме вопросов, изложенных в </w:t>
      </w:r>
      <w:hyperlink r:id="rId12">
        <w:r>
          <w:rPr>
            <w:rStyle w:val="InternetLink"/>
            <w:rFonts w:cs="Calibri"/>
            <w:color w:val="0000FF"/>
          </w:rPr>
          <w:t>приложении 4,</w:t>
        </w:r>
      </w:hyperlink>
      <w:r>
        <w:rPr>
          <w:rFonts w:cs="Calibri"/>
        </w:rPr>
        <w:t xml:space="preserve"> должно быть указано место расположения командного пункта по ликвидации аварии, оборудованное техническими средствами передачи и фиксирования команд и докладов, поступающих в процессе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При разработке оперативной части плана необходимо предусмотреть согласованность действий производственного персонала участка, цеха, производства, организации, членов газоспасательных, пожарных и медицинских подразделений, персонала смежных или технологически связанных цехов, а в случае необходимости - специальных подразделений и служб, привлекаемых к совместным действ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и составлении планов ликвидации аварий следует также учитывать возможные нарушения нормальных производственных условий и режима работы: отключение электроэнергии, прекращение работы систем вентиляции, прекращение подачи энергоресурсов (сырье, топливо, газы, вода, пар и др.), нарушение технологического процесса или режима работы технических устройств и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к видам аварий, на которые должны составляться ПЛА, следует относить: взрывы и возгорания технических устройств и коммуникаций; разрушение металлоконструкций, прогар горна, заплечиков, распара, шахты холодильников, футеровки и брони доменной печи, выход расплава; разлив бензола, хлора и других взрывоопасных и вредных веществ, жидких продуктов разделений воздуха; пропуски, разрывы и обрушения газопроводов топливных и технологических газов, а также стихийные бед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оперативной части ПЛА должен быть указан ответственный руководитель работ по ликвидации аварий и спасению люд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масштабов аварий ответственным руководителем работ могут являться руководитель цеха, производства или технический руководитель организации, а также лица, определенные для руководства работами до прибытия на место аварии ответственных руков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Выписки из оперативной части ПЛА должны быть вывешены на видном месте в подразделениях организации для постоянного ознакомления с ним всего производственного персонала. Места размещения выписки определяются руководителем подраз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В приложениях к данной Инструкции приведены рекомендуемые формы по оформл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типового анализа опасности на металлургических объектах </w:t>
      </w:r>
      <w:hyperlink r:id="rId13">
        <w:r>
          <w:rPr>
            <w:rStyle w:val="InternetLink"/>
            <w:rFonts w:cs="Calibri"/>
            <w:color w:val="0000FF"/>
          </w:rPr>
          <w:t>(приложение 1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писка должностных лиц и служб, которые должны быть немедленно извещены об аварии диспетчером организации </w:t>
      </w:r>
      <w:hyperlink r:id="rId14">
        <w:r>
          <w:rPr>
            <w:rStyle w:val="InternetLink"/>
            <w:rFonts w:cs="Calibri"/>
            <w:color w:val="0000FF"/>
          </w:rPr>
          <w:t>(приложение 6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специального пропуска к месту аварии </w:t>
      </w:r>
      <w:hyperlink r:id="rId15">
        <w:r>
          <w:rPr>
            <w:rStyle w:val="InternetLink"/>
            <w:rFonts w:cs="Calibri"/>
            <w:color w:val="0000FF"/>
          </w:rPr>
          <w:t>(приложение 7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журнала регистрации ознакомления работающих с планами ликвидации аварий </w:t>
      </w:r>
      <w:hyperlink r:id="rId16">
        <w:r>
          <w:rPr>
            <w:rStyle w:val="InternetLink"/>
            <w:rFonts w:cs="Calibri"/>
            <w:color w:val="0000FF"/>
          </w:rPr>
          <w:t>(приложение 8)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распределения обязанностей между должностными лицами, участвующими в ликвидации аварий, и порядок их действий </w:t>
      </w:r>
      <w:hyperlink r:id="rId17">
        <w:r>
          <w:rPr>
            <w:rStyle w:val="InternetLink"/>
            <w:rFonts w:cs="Calibri"/>
            <w:color w:val="0000FF"/>
          </w:rPr>
          <w:t>(приложение 9).</w:t>
        </w:r>
      </w:hyperlink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ИПОВОЙ АНАЛИ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АСНОСТИ НА МЕТАЛЛУРГИЧЕСКИХ ОБЪЕКТАХ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┬─────────┬──────────────┬───────────────┬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│При каких│Возможное раз-│Способы и сред-│Меры по лока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аварий   │условиях │витие аварий, │ства предотвра-│зации авар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зможна │последствий, в│щения аварий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варийная│т.ч. за пре-  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итуация │делами цеха,  │               │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рганизации   │              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┼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2     │    3    │       4      │       5       │       6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┼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.│Самопроиз-  │1. Ава-  │1. Выброс рас-│1.    Оснащение│1.         Вес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ьный вы- │рийное   │плавленной    │доменной   печи│персонал,   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од чугуна  │прекраще-│шихты и рас-  │автоматическими│задействованны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айоне чу-│ние пода-│каленных газов│термопарами  за│в    ликвид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унной летки│чи охлаж-│2. При попада-│контролем      │аварии,  должен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енной   │нии продуктов │температуры    │быть немедлен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ды на  │плавки на вла-│кожуха    печи,│выведен 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еточные │гу взрывы раз-│температурой   │безопасно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олодиль-│личной силы   │отходящей      │мест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ки     │3. Травмирова-│охлаждающей    │2.    Аварийн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2. Разру-│ние обслужива-│воды         из│остановк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шение фу-│ющего персона-│леточных       │доменной печи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теровки  │ла, а также   │холодильников  │соответств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3. Прогар│персонала     │2.   Соблюдение│порядко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леточных │близлежащих   │межремонтных   │изложенным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олодиль-│цехов         │периодов       │инструкции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ков    │4. Задымлен-  │капремонта 1-го│аварий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4. Разрыв│ность и зага- │разряда        │остановке печ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ожуха   │зованность    │3.   Соблюдение│3.    Сооб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ерритории    │мер            │диспетчер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безопасности  в│завода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районе    горна│руководств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доменной   печи│цеха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(отсутствие    │4. Действия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воды,    уборка│соответств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атмосферных    │ПЛ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осадков и др.) │   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┼─────────┼──────────────┼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.│Взрыв грему-│1. Обра- │1. Разрушение │1.    Оснащение│1.    Останов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й смеси в │зование  │агрегатов, ап-│цехов         и│оборудования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изводстве│гремучей │паратов, ком- │участков       │перекрыт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ремния     │смеси на │муникаций, от-│системами      │подачи водор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дород- │дельных конст-│сигнализации по│в  соотве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й рам- │рукций и со-  │предупреждению │с изложенным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, газо-│оружений      │образования    │инструкции  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чистке  │2. Выход газо-│гремучей смеси │аварийной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ли водо-│образных и    │2.  Эффективная│остановк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одном   │жидких токсич-│работа   систем│оборудова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восста-  │ных и взрыво- │вентиляции     │2. Вывод  люде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овлении │опасных ве-   │3.   Постоянный│с    территор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ремния  │ществ в поме- │надзор       за│участка,  цех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щение цеха    │состоянием     │объект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3. Травмирова-│герметичности  │3.    Сообщени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е обслужива-│оборудования  и│диспетчеру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ющего персона-│коммуникаций   │завода       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ла            │               │руководству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4. Пожар в це-│               │цех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хе на объекте │               │отделени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аст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4. Контроль  з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ние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дорода   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духе рабоч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5. Действия  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ответствии 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ЛА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┴─────────┴──────────────┴───────────────┴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                 УТВЕРЖДАЮ</w:t>
      </w:r>
    </w:p>
    <w:p>
      <w:pPr>
        <w:pStyle w:val="ConsPlusNonformat"/>
        <w:widowControl/>
        <w:rPr/>
      </w:pPr>
      <w:r>
        <w:rPr/>
        <w:t>(наименование организации)    технический 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"__" 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ПРОТОКО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ОГО СОВЕЩАНИЯ ПО РАЗРАБОТКЕ (ПЕРЕСМОТР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ЛАНА ЛИКВИДАЦИИ (ЛОКАЛИЗАЦИИ) АВА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_____________________________________ на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именование цеха, отд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должности, Ф.И.О. членов комиссии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роизвела проверку (пересмотр) разработанного в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наиме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цеха, отделения)</w:t>
      </w:r>
    </w:p>
    <w:p>
      <w:pPr>
        <w:pStyle w:val="ConsPlusNonformat"/>
        <w:widowControl/>
        <w:rPr/>
      </w:pPr>
      <w:r>
        <w:rPr/>
        <w:t>плана ликвидации      возможных     аварий     на     газоопасных,</w:t>
      </w:r>
    </w:p>
    <w:p>
      <w:pPr>
        <w:pStyle w:val="ConsPlusNonformat"/>
        <w:widowControl/>
        <w:rPr/>
      </w:pPr>
      <w:r>
        <w:rPr/>
        <w:t>взрывопожароопасных производствах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объектов,</w:t>
      </w:r>
    </w:p>
    <w:p>
      <w:pPr>
        <w:pStyle w:val="ConsPlusNonformat"/>
        <w:widowControl/>
        <w:rPr/>
      </w:pPr>
      <w:r>
        <w:rPr/>
        <w:t>_____________________________________________________ на 200_ год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агрегатов, установок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этом комиссия установила: план ликвидации возможных аварий</w:t>
      </w:r>
    </w:p>
    <w:p>
      <w:pPr>
        <w:pStyle w:val="ConsPlusNonformat"/>
        <w:widowControl/>
        <w:rPr/>
      </w:pPr>
      <w:r>
        <w:rPr/>
        <w:t>и необходимые приложения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еречислить необходимые приложения)</w:t>
      </w:r>
    </w:p>
    <w:p>
      <w:pPr>
        <w:pStyle w:val="ConsPlusNonformat"/>
        <w:widowControl/>
        <w:rPr/>
      </w:pPr>
      <w:r>
        <w:rPr/>
        <w:t xml:space="preserve">разработаны в  соответствии  с  </w:t>
      </w:r>
      <w:hyperlink r:id="rId18">
        <w:r>
          <w:rPr>
            <w:rStyle w:val="InternetLink"/>
            <w:color w:val="0000FF"/>
          </w:rPr>
          <w:t>"Инструкцией</w:t>
        </w:r>
      </w:hyperlink>
      <w:r>
        <w:rPr/>
        <w:t xml:space="preserve"> по составлению планов</w:t>
      </w:r>
    </w:p>
    <w:p>
      <w:pPr>
        <w:pStyle w:val="ConsPlusNonformat"/>
        <w:widowControl/>
        <w:rPr/>
      </w:pPr>
      <w:r>
        <w:rPr/>
        <w:t>ликвидации (локализации) аварий"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лан ликвидации     (локализации)     аварий     соответствует</w:t>
      </w:r>
    </w:p>
    <w:p>
      <w:pPr>
        <w:pStyle w:val="ConsPlusNonformat"/>
        <w:widowControl/>
        <w:rPr/>
      </w:pPr>
      <w:r>
        <w:rPr/>
        <w:t>фактическому положению технологии  и  организации  производства  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цеха, отделения, участка, установки)</w:t>
      </w:r>
    </w:p>
    <w:p>
      <w:pPr>
        <w:pStyle w:val="ConsPlusNonformat"/>
        <w:widowControl/>
        <w:rPr/>
      </w:pPr>
      <w:r>
        <w:rPr/>
        <w:t>и обеспечивает   безопасные   условия  работы  технологического  и</w:t>
      </w:r>
    </w:p>
    <w:p>
      <w:pPr>
        <w:pStyle w:val="ConsPlusNonformat"/>
        <w:widowControl/>
        <w:rPr/>
      </w:pPr>
      <w:r>
        <w:rPr/>
        <w:t>другого персонала при спасении людей  и  ликвидации  (локализации)</w:t>
      </w:r>
    </w:p>
    <w:p>
      <w:pPr>
        <w:pStyle w:val="ConsPlusNonformat"/>
        <w:widowControl/>
        <w:rPr/>
      </w:pPr>
      <w:r>
        <w:rPr/>
        <w:t>авар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устанавливает  (продлевает)   срок   действия   плана</w:t>
      </w:r>
    </w:p>
    <w:p>
      <w:pPr>
        <w:pStyle w:val="ConsPlusNonformat"/>
        <w:widowControl/>
        <w:rPr/>
      </w:pPr>
      <w:r>
        <w:rPr/>
        <w:t>ликвидации аварий ____________________________________ на 200_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наименование цеха, отд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лены комисс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ФОРМА ТИТУЛЬНОГО ЛИ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технический руководитель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лан ликвидации (локализации) ава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производства, цеха, отд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участка, установ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несены изменения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омер измен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                       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, Ф.И.О.)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ЕРАТИВНОЙ ЧАСТИ П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1755"/>
        <w:gridCol w:w="1350"/>
        <w:gridCol w:w="1215"/>
      </w:tblGrid>
      <w:tr>
        <w:trPr>
          <w:trHeight w:val="28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</w:t>
              <w:br/>
              <w:t xml:space="preserve">аварий, мес- </w:t>
              <w:br/>
              <w:t>та их возник-</w:t>
              <w:br/>
              <w:t xml:space="preserve">новения и    </w:t>
              <w:br/>
              <w:t xml:space="preserve">возможное    </w:t>
              <w:br/>
              <w:t xml:space="preserve">развитие, в  </w:t>
              <w:br/>
              <w:t xml:space="preserve">т.ч. за пре- </w:t>
              <w:br/>
              <w:t xml:space="preserve">делами тер-  </w:t>
              <w:br/>
              <w:t xml:space="preserve">ритории ор-  </w:t>
              <w:br/>
              <w:t xml:space="preserve">ганиз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следователь-</w:t>
              <w:br/>
              <w:t xml:space="preserve">ность органи- </w:t>
              <w:br/>
              <w:t xml:space="preserve">зационных и   </w:t>
              <w:br/>
              <w:t xml:space="preserve">технических   </w:t>
              <w:br/>
              <w:t>мероприятий по</w:t>
              <w:br/>
              <w:t xml:space="preserve">защите и спа- </w:t>
              <w:br/>
              <w:t xml:space="preserve">сению людей,  </w:t>
              <w:br/>
              <w:t xml:space="preserve">ликвидации    </w:t>
              <w:br/>
              <w:t xml:space="preserve">аварий и ло-  </w:t>
              <w:br/>
              <w:t xml:space="preserve">кализации их  </w:t>
              <w:br/>
              <w:t xml:space="preserve">воздействия   </w:t>
              <w:br/>
              <w:t xml:space="preserve">(с указанием  </w:t>
              <w:br/>
              <w:t xml:space="preserve">применяемых   </w:t>
              <w:br/>
              <w:t xml:space="preserve">технических   </w:t>
              <w:br/>
              <w:t xml:space="preserve">средств про-  </w:t>
              <w:br/>
              <w:t xml:space="preserve">тивоаварийной </w:t>
              <w:br/>
              <w:t xml:space="preserve">защиты в со-  </w:t>
              <w:br/>
              <w:t xml:space="preserve">ответствии с  </w:t>
              <w:br/>
              <w:t>принципиальной</w:t>
              <w:br/>
              <w:t xml:space="preserve">технологичес- </w:t>
              <w:br/>
              <w:t xml:space="preserve">кой схемой).  </w:t>
              <w:br/>
              <w:t xml:space="preserve">Порядок ввода </w:t>
              <w:br/>
              <w:t>ПЛА в действ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и,</w:t>
              <w:br/>
              <w:t>обеспечиваю-</w:t>
              <w:br/>
              <w:t>щие выполне-</w:t>
              <w:br/>
              <w:t>ние меропри-</w:t>
              <w:br/>
              <w:t>ятий по лик-</w:t>
              <w:br/>
              <w:t>видации ава-</w:t>
              <w:br/>
              <w:t xml:space="preserve">рий, опове- </w:t>
              <w:br/>
              <w:t xml:space="preserve">щению, спа- </w:t>
              <w:br/>
              <w:t>сению людей,</w:t>
              <w:br/>
              <w:t xml:space="preserve">в т.ч. дей- </w:t>
              <w:br/>
              <w:t xml:space="preserve">ствия ГСС,  </w:t>
              <w:br/>
              <w:t xml:space="preserve">ДГСД и дру- </w:t>
              <w:br/>
              <w:t xml:space="preserve">гих специ-  </w:t>
              <w:br/>
              <w:t xml:space="preserve">альных под- </w:t>
              <w:br/>
              <w:t xml:space="preserve">разделен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а на-</w:t>
              <w:br/>
              <w:t xml:space="preserve">хождения </w:t>
              <w:br/>
              <w:t xml:space="preserve">средств  </w:t>
              <w:br/>
              <w:t xml:space="preserve">противо- </w:t>
              <w:br/>
              <w:t>аварийной</w:t>
              <w:br/>
              <w:t xml:space="preserve">защиты и </w:t>
              <w:br/>
              <w:t xml:space="preserve">спасения </w:t>
              <w:br/>
              <w:t xml:space="preserve">людей (в </w:t>
              <w:br/>
              <w:t xml:space="preserve">соответ- </w:t>
              <w:br/>
              <w:t xml:space="preserve">ствии с  </w:t>
              <w:br/>
              <w:t xml:space="preserve">планом   </w:t>
              <w:br/>
              <w:t xml:space="preserve">участка)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вет-  </w:t>
              <w:br/>
              <w:t>ственный</w:t>
              <w:br/>
              <w:t xml:space="preserve">руково- </w:t>
              <w:br/>
              <w:t xml:space="preserve">дитель  </w:t>
              <w:br/>
              <w:t xml:space="preserve">работ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МЕНД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ПРОВЕДЕНИЮ УЧЕБНЫХ ТРЕВОГ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ПЛАНОМ ЛИКВИДАЦИИ (ЛОКАЛИЗАЦИИ) АВА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проведения в организациях систематических учебных тревог по планам ликвидации возможных аварий проверяется правильность составления этих планов, тренировки персонала, отработки взаимодействий работников производства с газоспасательной, пожарной и другими службами, а также для проверки готовности персонала цехов, отделений, производств, установок для организации в целом и газоспасательной службы к спасению людей, застигнутых аварией, обеспеченности производств газозащитными и индивидуальными средствами защиты и средствами ликвидации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учебных тревог провер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ачество плана ликвидации возможных авар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се ли возможные аварии, свойственные данному производству и месту их возникновения, предусмотрены пл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авильность выполнения первоначальных действий по локализации аварий, предусмотренных план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актическая возможность выполнения мероприятий плана по спасению люд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ответствие очередности мероприятий и последовательности аварий, обеспечивающих спасение людей, ликвидацию аварий и безопасность переключения или сброса нагрузок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практическая возможность ликвидации аварии в начальной стадии ее возникновения указанными в плане способами 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дготовленность организации (производства, цеха, участка, установки) к ликвидации возможных авар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личие и исправность средств и способов оповещения об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озможность обеспечения быстрейшего выхода людей из загазованного помещения и опасной зоны (наличие и состояние запасных выходов, газозащитных средств в аварийных шкафах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ступность мест нахождения средств спасения людей и ликвидации аварий (аварийных шкаф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личие аварийного запаса технических средств, аппаратов, приборов, средств защиты, своевременность проверки их готовности к немедленному использованию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) знание руководящими работниками и специалистами, рабочими и газоспасателями устройства и назначения средств, указанных в </w:t>
      </w:r>
      <w:hyperlink r:id="rId19">
        <w:r>
          <w:rPr>
            <w:rStyle w:val="InternetLink"/>
            <w:rFonts w:cs="Calibri"/>
            <w:color w:val="0000FF"/>
          </w:rPr>
          <w:t>п. 2 "г",</w:t>
        </w:r>
      </w:hyperlink>
      <w:r>
        <w:rPr>
          <w:rFonts w:cs="Calibri"/>
        </w:rPr>
        <w:t xml:space="preserve"> а также умение ими пользовать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рганизация изучения плана ликвидации аварий и знание его рабочими, руководящими работниками и специалистами, обязанностей, касающихся их в случае возникновения аварии на участке их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подготовленность начальников цехов, смен, мастеров, а также диспетчеров к руководству ликвидацией аварии в отсутствие технического руководителя орган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организованность и слаженность в работе газоспасателей, цехового персонала, добровольных дружин, пожарной части, административно-хозяйственного персонала и других служ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Готовность газоспасательной службы, добровольных газоспасательных дружин, других организаций и координации их работ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ремя прибытия дежурной смены (бригады) газоспасателей и членов добровольной газоспасательной дружины, а также время сбора свободных от дежурства газоспас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авильность и своевременность выставления постов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тревоги в цехах (производствах) проводятся на основании графика, утвержденного техническим руководителем организации, или по требованию надзор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тревоги следует проводить по заранее составленному плану. План проведения учебной тревоги разрабатывается по одной из позиций плана ликвидации аварии начальником цеха совместно с представителем отдела производственного контроля и начальником газоспасательного подразделения и утверждаетс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ждом конкретном случае при составлении плана и организации проведения учебной тревоги необходимо учитывать характер и технологию производства, чтобы проведение учебных тревог не имело следующих последств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 привело к нарушению технологического режима и не вызвало перерыва в нормальной работе участка, установки или цех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повлекло за собой остановку или задержку смежных цехов или участ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вызвало повышения концентрации ядовитых и взрывчатых газов, паров, пы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е вызвало опасности загазованности, взрыва, возгорания или утечки проду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отвращения подобных последствий в плане проведения учебной тревоги необходимо предусмотреть конкретные ме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ть все места у технических устройств, в которых действия персонала по отключению, переключению, снижению давления или другие действия производиться не должны, хотя они и предусмотрены П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четко определить обязанности каждого участника проверки и выделить представителей из числа ответственных лиц для предупреждения действий со стороны дежурного персонала (руководящих работников, специалистов и рабочих), которые во время "аварии" планом предусмотрено не провод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пределить, в какой форме объявляется учебная тревога (включением аварийной сирены, сообщением по телефону, устным сообщением, в письменном виде или другим установленным способ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пределить, кто объявляет тревогу, а если по телефону, устным сообщением или в письменном виде, то и кому из дежурн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изводствах, где проведение учебной тревоги невозможно или опасно, проверка правильности мероприятий, предусмотренных планом ликвидации аварий и усвоения их персоналом цеха производится опросом, а действия проверяются с использованием аншлагов "открыто", "закрыто" и других, набор которых должен быть приготовлен для этой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ообщения об учебной аварии лицам из других организаций, подлежащим обязательному оповещению, телефонистке или диспетчеру дают список лиц для оповещения их о проведении учебной трево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учебных тревог должно производиться по возможности таким образом, чтобы до объявления тревоги об учебной аварии, кроме проверяющих лиц, диспетчера и телефонистки, никто не знал, что тревога учебн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окончания учебной тревоги руководитель, проводивший учебную тревогу, совместно с лицами, принимавшими участие в ее проведении, и административно-техническим персоналом производственного объекта проводит разбор учебной тревоги и подводит итоги хода ликвидации "авар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материалам проверки и разбора составляется акт, в котором отмечаются все выявленные недостатки и намечаются мероприятия по их устранению с указанием сроков исполнения и ответственных лиц за их выполнение, на основании которого руководитель организации издает приказ об устранении отмеченных недостатков или нарушений правил безопасности и внесении соответствующих исправлений или дополнений в план ликвидации авар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своевременным проведением учебных тревог и выполнением мероприятий, указанных в актах по результатам проведения этих тревог, осуществляется техническим руководителем организ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НЫХ ЛИЦ И СЛУЖБ, КОТОРЫЕ ДОЛЖНЫ БЫТЬ НЕМЕДЛЕНН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ВЕЩЕНЫ ОБ АВАРИИ ДИСПЕТЧЕРОМ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65"/>
        <w:gridCol w:w="1890"/>
        <w:gridCol w:w="945"/>
        <w:gridCol w:w="945"/>
        <w:gridCol w:w="945"/>
        <w:gridCol w:w="94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служб</w:t>
              <w:br/>
              <w:t xml:space="preserve">и должностных лиц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 имя,</w:t>
              <w:br/>
              <w:t xml:space="preserve">отчество 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телефона  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у-  </w:t>
              <w:br/>
              <w:t>жеб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аш-</w:t>
              <w:br/>
              <w:t xml:space="preserve">ний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у-  </w:t>
              <w:br/>
              <w:t>жебны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маш-</w:t>
              <w:br/>
              <w:t xml:space="preserve">ни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азоспасательная  </w:t>
              <w:br/>
              <w:t xml:space="preserve">станция (ДГСД,    </w:t>
              <w:br/>
              <w:t xml:space="preserve">ГСС)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ГСС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жарная часть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ьник пожарной</w:t>
              <w:br/>
              <w:t xml:space="preserve">част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дравпункт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ьник цеха,   </w:t>
              <w:br/>
              <w:t>где произошла ава-</w:t>
              <w:br/>
              <w:t xml:space="preserve">рия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заимозависимые   </w:t>
              <w:br/>
              <w:t xml:space="preserve">цеха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хнический руко- </w:t>
              <w:br/>
              <w:t>водитель организа-</w:t>
              <w:br/>
              <w:t xml:space="preserve">ции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технолог  </w:t>
              <w:br/>
              <w:t xml:space="preserve">организ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механик   </w:t>
              <w:br/>
              <w:t xml:space="preserve">организ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лавный энергетик </w:t>
              <w:br/>
              <w:t xml:space="preserve">организации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уководитель орга-</w:t>
              <w:br/>
              <w:t xml:space="preserve">низации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 охраны труда</w:t>
              <w:br/>
              <w:t>и техники безопас-</w:t>
              <w:br/>
              <w:t xml:space="preserve">ност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астковый госу-  </w:t>
              <w:br/>
              <w:t xml:space="preserve">дарственный инс-  </w:t>
              <w:br/>
              <w:t xml:space="preserve">пектор госгортех- </w:t>
              <w:br/>
              <w:t xml:space="preserve">надзора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ый   </w:t>
              <w:br/>
              <w:t>инспектор по охра-</w:t>
              <w:br/>
              <w:t>не труда и предсе-</w:t>
              <w:br/>
              <w:t xml:space="preserve">датель Комитета   </w:t>
              <w:br/>
              <w:t xml:space="preserve">профсоюза органи- </w:t>
              <w:br/>
              <w:t xml:space="preserve">зации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ставитель РСЧ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едставитель ре- </w:t>
              <w:br/>
              <w:t xml:space="preserve">гионального штаба </w:t>
              <w:br/>
              <w:t>гражданской оборо-</w:t>
              <w:br/>
              <w:t xml:space="preserve">ны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куратура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В зависимости от особенностей производства и организационной структуры организации в указанный список могут включаться другие службы и должностные лиц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СПЕЦИАЛЬНЫЙ ПРОПУС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 МЕСТУ АВАР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аварии 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оизводство, цех, отделени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часток, установ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арактер аварии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допускается к месту аварии в качестве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ветственный руководитель</w:t>
      </w:r>
    </w:p>
    <w:p>
      <w:pPr>
        <w:pStyle w:val="ConsPlusNonformat"/>
        <w:widowControl/>
        <w:rPr/>
      </w:pPr>
      <w:r>
        <w:rPr/>
        <w:t>работ по ликвидации аварии 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подпись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образец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ТИТУЛЬНОГО ЛИСТА ЖУРНАЛА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</w:t>
      </w:r>
    </w:p>
    <w:p>
      <w:pPr>
        <w:pStyle w:val="ConsPlusNonformat"/>
        <w:widowControl/>
        <w:rPr/>
      </w:pP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ЕГИСТРАЦИИ ОЗНАКОМЛЕНИЯ РАБОТ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 ПЛАНАМИ ЛИКВИДАЦИИ АВАР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ЗАПОЛНЕНИЯ ЖУРНАЛА РЕГИСТ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именование цеха (отделения, участка, установки) 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5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1215"/>
        <w:gridCol w:w="1350"/>
        <w:gridCol w:w="1215"/>
        <w:gridCol w:w="945"/>
        <w:gridCol w:w="1080"/>
        <w:gridCol w:w="1485"/>
        <w:gridCol w:w="1080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милия,</w:t>
              <w:br/>
              <w:t>имя, от-</w:t>
              <w:br/>
              <w:t xml:space="preserve">чество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и наи- </w:t>
              <w:br/>
              <w:t>менование</w:t>
              <w:br/>
              <w:t xml:space="preserve">позиций  </w:t>
              <w:br/>
              <w:t xml:space="preserve">ПЛА, по  </w:t>
              <w:br/>
              <w:t xml:space="preserve">которым  </w:t>
              <w:br/>
              <w:t xml:space="preserve">проводи- </w:t>
              <w:br/>
              <w:t xml:space="preserve">лось оз- </w:t>
              <w:br/>
              <w:t xml:space="preserve">накомле- </w:t>
              <w:br/>
              <w:t xml:space="preserve">ни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-</w:t>
              <w:br/>
              <w:t xml:space="preserve">вание,  </w:t>
              <w:br/>
              <w:t xml:space="preserve">место   </w:t>
              <w:br/>
              <w:t>располо-</w:t>
              <w:br/>
              <w:t xml:space="preserve">жения   </w:t>
              <w:br/>
              <w:t>запасных</w:t>
              <w:br/>
              <w:t xml:space="preserve">выходов </w:t>
              <w:br/>
              <w:t xml:space="preserve">и пути  </w:t>
              <w:br/>
              <w:t xml:space="preserve">выхода  </w:t>
              <w:br/>
              <w:t>из пора-</w:t>
              <w:br/>
              <w:t xml:space="preserve">женной  </w:t>
              <w:br/>
              <w:t xml:space="preserve">зоны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зна- </w:t>
              <w:br/>
              <w:t>комле-</w:t>
              <w:br/>
              <w:t xml:space="preserve">ние с </w:t>
              <w:br/>
              <w:t>прави-</w:t>
              <w:br/>
              <w:t xml:space="preserve">лами  </w:t>
              <w:br/>
              <w:t>лично-</w:t>
              <w:br/>
              <w:t>го по-</w:t>
              <w:br/>
              <w:t xml:space="preserve">веде- </w:t>
              <w:br/>
              <w:t xml:space="preserve">ния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ь</w:t>
              <w:br/>
              <w:t xml:space="preserve">озна-  </w:t>
              <w:br/>
              <w:t>комлен-</w:t>
              <w:br/>
              <w:t xml:space="preserve">ного   </w:t>
              <w:br/>
              <w:t xml:space="preserve">работ- </w:t>
              <w:br/>
              <w:t xml:space="preserve">ника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,</w:t>
              <w:br/>
              <w:t xml:space="preserve">фамилия,  </w:t>
              <w:br/>
              <w:t>инициалы и</w:t>
              <w:br/>
              <w:t xml:space="preserve">подпись   </w:t>
              <w:br/>
              <w:t>лица, про-</w:t>
              <w:br/>
              <w:t xml:space="preserve">водившего </w:t>
              <w:br/>
              <w:t>ознакомле-</w:t>
              <w:br/>
              <w:t xml:space="preserve">ни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меча-</w:t>
              <w:br/>
              <w:t>ние на-</w:t>
              <w:br/>
              <w:t>чальни-</w:t>
              <w:br/>
              <w:t>ка цех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9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РЕД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ЯЗАННОСТЕЙ МЕЖДУ ДОЛЖНОСТНЫМИ ЛИЦ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ЧАСТВУЮЩИМИ В ЛИКВИДАЦИИ АВАР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РЯДОК ИХ ДЕЙСТВ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тветственным руководителем работ по ликвидации крупных аварий, охватывающих несколько цехов или угрожающих другим цехам, является технический руководитель организации (в его отсутствие - заместитель), а при авариях в отдельном цехе - начальник этого цеха (замест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 допускается вмешательство в действие ответственного руководителя работ по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ри неправильных действиях ответственного руководителя вышестоящий непосредственный начальник (технический руководитель организации) имеет право отстранить его и принять на себя руководство ликвидацией аварии или назначить для этого другое лиц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 прибытия ответственного руководителя спасением людей и ликвидацией аварии руководит соответственно диспетчер (дежурный) организации или начальник смены (сменный мастер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Непосредственное руководство ведением спасательных работ осуществляет лицо, назначенное техническим руководителем организации или начальник газоспасательной службы. До его прибытия на место аварии эти обязанности выполняет старший смены газоспасательной станции. В организациях, на которых отсутствует газоспасательная служба, непосредственное руководство ведением спасательных работ осуществляет ответственный руководитель или лицо из числа специалистов, на которого возложены эти обязанности в соответствии с оперативной частью П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о прибытия на место пожарных подразделений работы по тушению пожара выполняет персонал цеха, отделения, смены, участка под руководством начальника смены (сменного мастер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Лица, вызываемые для спасения людей и ликвидации аварии, сообщают о своем прибытии ответственному руководителю и по его указанию приступают к исполнению своих обяза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ри направлении рабочих на выполнение аварийных работ в газоопасных местах каждую бригаду должен возглавлять специалист цеха и работник газоспасате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ведение газоопасных работ должны осуществляться в соответствии с требованиями промышленной безопасности в газовом хозяйстве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II. ОБЯЗАННОСТИ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НЫХ ЛИЦ, УЧАСТВУЮЩИХ В ЛИКВИДАЦИИ АВАР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. Обязанности ответ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уководителя работ по ликвидации авар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Прибыв на место аварии и ознакомившись с обстановкой, немедленно приступить к выполнению мероприятий, предусмотренных оперативной частью плана ликвидации аварий, и руководить работами по спасению людей и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Организовать командный пункт, сообщить о месте его расположения диспетчеру организации, всем исполнителям и постоянно находиться на нем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период ликвидации аварии на командном пункте могут находиться только лица, непосредственно участвующие в ликвидации ава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.3. Проверить, вызваны ли газоспасательная служба, другие службы, участвующие в ликвидации аварии, должностные лица и службы согласно </w:t>
      </w:r>
      <w:hyperlink r:id="rId20">
        <w:r>
          <w:rPr>
            <w:rStyle w:val="InternetLink"/>
            <w:rFonts w:cs="Calibri"/>
            <w:color w:val="0000FF"/>
          </w:rPr>
          <w:t>приложению 6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Выявить число людей, застигнутых аварией, и их местонахо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Контролировать выполнение мероприятий, предусмотренных оперативной частью ПЛА, и своих распоряжений и за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6. Дать соответствующие распоряжения руководителям взаимосвязанных по коммуникациям соседних производств, цехов и от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7. При авариях, длительность ликвидации которых составляет более одного часа, совместно с руководителями цехов и газоспасательной службы разработать оперативный план по спасению людей. В соответствии с планом дать задание на выполнение предусмотренных мероприятий газоспасательной службе, другим службам и должностным лицам, участвующим в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8. Дать указания об удалении или эвакуации людей из всех опасных и угрожаемых мест и о выставлении охранных постов на подступах к аварийной зо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9. При необходимости обратиться за помощью в территориальные органы РСЧС и другие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1.10. Назначить ответственное лицо для ведения оперативного журнала по ликвидации аварии </w:t>
      </w:r>
      <w:hyperlink r:id="rId21">
        <w:r>
          <w:rPr>
            <w:rStyle w:val="InternetLink"/>
            <w:rFonts w:cs="Calibri"/>
            <w:color w:val="0000FF"/>
          </w:rPr>
          <w:t>(приложение 8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1. После ликвидации аварии дать разрешение на проведение восстановительных работ и подготовку производства к пуску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2. Обязанности диспетчера (дежурного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2.1. Получив сообщения об аварии, лично известить лиц и службы по списку согласно </w:t>
      </w:r>
      <w:hyperlink r:id="rId22">
        <w:r>
          <w:rPr>
            <w:rStyle w:val="InternetLink"/>
            <w:rFonts w:cs="Calibri"/>
            <w:color w:val="0000FF"/>
          </w:rPr>
          <w:t>приложению 6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ри аварии в масштабе организации до прибытия технического руководителя организации или его заместителя выполнять обязанности ответственного руководителя, организовать работы по спасению людей и ликвидации аварии в соответствии с планом ликвидации аварий конкретного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андным пунктом по ликвидации аварии в данном случае является рабочее место диспетче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При необходимости принять дополнительные меры для спасения людей и ликвидации аварии в начальный период, а также и для прекращения распространения аварии и организации нового командного пун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По прибытии технического руководителя организации проинформировать его о состоянии работ по спасению людей и ликвидации аварии, о месте нахождения нового командного пункта и поступить в распоряжение ответственного руководителя работ по ликвидации ава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3. Обязанности руководителя организ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Получив сообщение об аварии, немедленно прибыть в организацию и сообщить об этом ответственному руководителю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Организовать оказание своевременной помощи пострадавш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В соответствии с запросом ответственного руководителя принять необходимые меры по привлечению специалистов и опытных рабочих в бригады для дежурства и выполнения необходимых работ, связанных с ликвидацией (локализацией) аварии, а также по своевременной доставке технических и материаль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Обеспечить работу аварийных и материальных складов, доставку необходимых средств спасения людей, технических и материальных средств к месту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Руководить работой транспорта, привлеченного для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При аварийных работах продолжительностью более 6 часов организовать питание и отдых газоспас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7. Информировать соответствующие службы и органы надзора о характере аварии и ходе спасательных и восстановительных работ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4. Обязанности 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зоспасательных работ (руковод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зоспасательной службы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Руководить спасательными работами в соответствии с заданиями ответственного руководителя и оперативным пла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Организовать при необходимости доставку к месту аварии дополнительных газоспасателей, свободных от работы, и создать временный газоспасательный по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Обеспечить всех лиц, выделенных ответственным руководителем в помощь газоспасательной службе, газозащитной аппаратурой, инструментом и материалами (из аварийного запаса газоспасательной службы), необходимыми для выполнения спасательных и газоопас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Поддерживать постоянную связь с ответственным руководителем и по согласованию с ним определить газоопасную зону, после чего установить предупредительные знаки и выставить дежурные посты из персонала газоспасательной службы и рабочих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ход в загазованный участок разрешает только руководитель газоспас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5. Систематически информировать ответственного руководителя о ходе спасатель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6. До прибытия на место аварии ответственного руководителя самостоятельно проводить работы в соответствии с ПЛ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5. Обязанности руководителя цех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отором произошла авар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Выполнять обязанности ответственного руководителя, руководствуясь П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В других случаях выполнять распоряжения ответственного руководителя работ по ликвидации ава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6. Обязанности начальника смены (сменного масте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ха, в котором произошла авар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Лично или через ответственных подчиненных немедленно вызвать на место аварии газоспасательную службу и пожарную службу (при необходимости) и сообщить об аварии диспетчеру (дежурному)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Немедленно (до прибытия ответственного руководителя) организовать и начать работы по спасению людей и ликвидации аварии в соответствии с ПЛА и с учетом сложившейся ситуа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7. Обязанности заместителя руководителя цех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технолога цеха), в котором произошла авар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1. Организовать бригаду из числа аппаратчиков, операторов, газовщиков и других необходимых специалистов, обученных работе в газозащитной аппаратуре, и руководить их дейст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2. По указанию ответственного руководителя определить состояние технологического процесса и технических устройств с целью предупреждения возможного развития аварии и создания необходимых условий для ее ликвид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3. В зависимости от обстановки обеспечить поддержание нормального хода технологического процесса или перевода его на режим остановки (прекра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ях отсутствия руководителя цеха заместитель руководителя цеха (технолог) выполняет обязанности ответственного руководител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8. Обязанности производственных мастер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ригадиров и старших рабочих цех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котором произошла авар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1. Немедленно сообщить об аварии диспетчеру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2. Принять меры по выводу людей из опасной зоны и ликвидации аварии в соответствии с П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3. При необходимости, в целях предупреждения возможного развития аварии, отключить технические устройства (аппараты, установки, агрегаты и др.) и коммуникации данного технологического процес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4. Находясь вне территории организации и узнав об аварии, немедленно прибыть к ответственному руководителю работ для получения задания по ликвидации ава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9. Обязанности руков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х служб организации (главного механик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лавного энергетика, главного электрика и др.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1. Обеспечить организацию бригад специалистов (мастеров, электриков, слесарей и др.) из числа работников соответствующих служб и установить их постоянное дежурство для выполнения работ по ликвидации аварии и восстановлению нормальной работы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2. По указанию ответственного руководителя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ключение или отключение электроэнергии и других источников энерг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льную работу электромеханического и энергетического оборудования, средств связи, сигнализации, водяных, газовых, тепловых сетей и других инженерных коммуникац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r>
        <w:rPr>
          <w:rFonts w:cs="Calibri"/>
        </w:rPr>
        <w:t>2.10. Обязанности руководителе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астеров, бригадиров и старших рабочих других цех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1. Находясь в момент аварии в организации и получив известие об аварии, выполнять мероприятия, предусмотренные ПЛА, и докладывать о своих действиях ответственному руковод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0.2. Находясь вне территории организации и узнав об аварии, немедленно прибыть к ответственному руководителю для получения заданий по ликвидации авар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79F5E546B41521D350BF25D6731B93848ABEDC33D3EFFD53FE654AB6F26F9BE54337DC77925q357M" TargetMode="External"/><Relationship Id="rId3" Type="http://schemas.openxmlformats.org/officeDocument/2006/relationships/hyperlink" Target="consultantplus://offline/ref=C0579F5E546B41521D350BF25D6731B93848ABEDC33D3EFFD53FE654AB6F26F9BE54337DC77925q357M" TargetMode="External"/><Relationship Id="rId4" Type="http://schemas.openxmlformats.org/officeDocument/2006/relationships/hyperlink" Target="consultantplus://offline/ref=C0579F5E546B41521D350BF25D6731B93D4BA4EEC73263F5DD66EA56AC6079EEB91D3F7CC779223Eq35CM" TargetMode="External"/><Relationship Id="rId5" Type="http://schemas.openxmlformats.org/officeDocument/2006/relationships/hyperlink" Target="consultantplus://offline/ref=C0579F5E546B41521D350BF25D6731B93F43A4EAC63D3EFFD53FE654AB6F26F9BE54337DC77925q357M" TargetMode="External"/><Relationship Id="rId6" Type="http://schemas.openxmlformats.org/officeDocument/2006/relationships/hyperlink" Target="consultantplus://offline/ref=C0579F5E546B41521D350BF25D6731B93F42ABE8C93D3EFFD53FE654AB6F26F9BE54337DC77925q356M" TargetMode="External"/><Relationship Id="rId7" Type="http://schemas.openxmlformats.org/officeDocument/2006/relationships/hyperlink" Target="consultantplus://offline/ref=C0579F5E546B41521D350BF25D6731B93848ABEDC33D3EFFD53FE654AB6F26F9BE54337DC7792Dq354M" TargetMode="External"/><Relationship Id="rId8" Type="http://schemas.openxmlformats.org/officeDocument/2006/relationships/hyperlink" Target="consultantplus://offline/ref=C0579F5E546B41521D350BF25D6731B93848ABEDC33D3EFFD53FE654AB6F26F9BE54337DC7792Dq350M" TargetMode="External"/><Relationship Id="rId9" Type="http://schemas.openxmlformats.org/officeDocument/2006/relationships/hyperlink" Target="consultantplus://offline/ref=C0579F5E546B41521D350BF25D6731B93848ABEDC33D3EFFD53FE654AB6F26F9BE54337DC77820q356M" TargetMode="External"/><Relationship Id="rId10" Type="http://schemas.openxmlformats.org/officeDocument/2006/relationships/hyperlink" Target="consultantplus://offline/ref=C0579F5E546B41521D350BF25D6731B93848ABEDC33D3EFFD53FE654AB6F26F9BE54337DC77925q351M" TargetMode="External"/><Relationship Id="rId11" Type="http://schemas.openxmlformats.org/officeDocument/2006/relationships/hyperlink" Target="consultantplus://offline/ref=C0579F5E546B41521D350BF25D6731B93848ABEDC33D3EFFD53FE654AB6F26F9BE54337DC77824q356M" TargetMode="External"/><Relationship Id="rId12" Type="http://schemas.openxmlformats.org/officeDocument/2006/relationships/hyperlink" Target="consultantplus://offline/ref=C0579F5E546B41521D350BF25D6731B93848ABEDC33D3EFFD53FE654AB6F26F9BE54337DC7792Dq350M" TargetMode="External"/><Relationship Id="rId13" Type="http://schemas.openxmlformats.org/officeDocument/2006/relationships/hyperlink" Target="consultantplus://offline/ref=C0579F5E546B41521D350BF25D6731B93848ABEDC33D3EFFD53FE654AB6F26F9BE54337DC7792Cq354M" TargetMode="External"/><Relationship Id="rId14" Type="http://schemas.openxmlformats.org/officeDocument/2006/relationships/hyperlink" Target="consultantplus://offline/ref=C0579F5E546B41521D350BF25D6731B93848ABEDC33D3EFFD53FE654AB6F26F9BE54337DC77820q356M" TargetMode="External"/><Relationship Id="rId15" Type="http://schemas.openxmlformats.org/officeDocument/2006/relationships/hyperlink" Target="consultantplus://offline/ref=C0579F5E546B41521D350BF25D6731B93848ABEDC33D3EFFD53FE654AB6F26F9BE54337DC77820q350M" TargetMode="External"/><Relationship Id="rId16" Type="http://schemas.openxmlformats.org/officeDocument/2006/relationships/hyperlink" Target="consultantplus://offline/ref=C0579F5E546B41521D350BF25D6731B93848ABEDC33D3EFFD53FE654AB6F26F9BE54337DC77821q356M" TargetMode="External"/><Relationship Id="rId17" Type="http://schemas.openxmlformats.org/officeDocument/2006/relationships/hyperlink" Target="consultantplus://offline/ref=C0579F5E546B41521D350BF25D6731B93848ABEDC33D3EFFD53FE654AB6F26F9BE54337DC77821q353M" TargetMode="External"/><Relationship Id="rId18" Type="http://schemas.openxmlformats.org/officeDocument/2006/relationships/hyperlink" Target="consultantplus://offline/ref=C0579F5E546B41521D350BF25D6731B93848ABEDC33D3EFFD53FE654AB6F26F9BE54337DC77925q357M" TargetMode="External"/><Relationship Id="rId19" Type="http://schemas.openxmlformats.org/officeDocument/2006/relationships/hyperlink" Target="consultantplus://offline/ref=C0579F5E546B41521D350BF25D6731B93848ABEDC33D3EFFD53FE654AB6F26F9BE54337DC77825q355M" TargetMode="External"/><Relationship Id="rId20" Type="http://schemas.openxmlformats.org/officeDocument/2006/relationships/hyperlink" Target="consultantplus://offline/ref=C0579F5E546B41521D350BF25D6731B93848ABEDC33D3EFFD53FE654AB6F26F9BE54337DC77820q356M" TargetMode="External"/><Relationship Id="rId21" Type="http://schemas.openxmlformats.org/officeDocument/2006/relationships/hyperlink" Target="consultantplus://offline/ref=C0579F5E546B41521D350BF25D6731B93848ABEDC33D3EFFD53FE654AB6F26F9BE54337DC77821q356M" TargetMode="External"/><Relationship Id="rId22" Type="http://schemas.openxmlformats.org/officeDocument/2006/relationships/hyperlink" Target="consultantplus://offline/ref=C0579F5E546B41521D350BF25D6731B93848ABEDC33D3EFFD53FE654AB6F26F9BE54337DC77820q356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54:00Z</dcterms:created>
  <dc:creator>Тимофеева Татьяна Леонидовна</dc:creator>
  <dc:description/>
  <dc:language>en-US</dc:language>
  <cp:lastModifiedBy>UserRTN</cp:lastModifiedBy>
  <dcterms:modified xsi:type="dcterms:W3CDTF">2011-12-21T08:54:00Z</dcterms:modified>
  <cp:revision>2</cp:revision>
  <dc:subject/>
  <dc:title/>
</cp:coreProperties>
</file>