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3 июня 2003 г. N 4620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ЫЙ ГОРНЫЙ И ПРОМЫШЛЕННЫЙ НАДЗОР РОСС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2 мая 2003 г. N 3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"ПРАВИЛ</w:t>
      </w:r>
    </w:p>
    <w:p>
      <w:pPr>
        <w:pStyle w:val="ConsPlusTitle"/>
        <w:widowControl/>
        <w:jc w:val="center"/>
        <w:rPr/>
      </w:pPr>
      <w:r>
        <w:rPr/>
        <w:t>БЕЗОПАСНОСТИ ПРИ ПРОИЗВОДСТВЕ ПОРОШКОВ И ПУДР</w:t>
      </w:r>
    </w:p>
    <w:p>
      <w:pPr>
        <w:pStyle w:val="ConsPlusTitle"/>
        <w:widowControl/>
        <w:jc w:val="center"/>
        <w:rPr/>
      </w:pPr>
      <w:r>
        <w:rPr/>
        <w:t>ИЗ АЛЮМИНИЯ, МАГНИЯ И СПЛАВОВ НА ИХ ОСНОВЕ"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гортехнадзор Росс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r:id="rId2">
        <w:r>
          <w:rPr>
            <w:rStyle w:val="InternetLink"/>
            <w:rFonts w:cs="Calibri"/>
            <w:color w:val="0000FF"/>
          </w:rPr>
          <w:t>"Правила</w:t>
        </w:r>
      </w:hyperlink>
      <w:r>
        <w:rPr>
          <w:rFonts w:cs="Calibri"/>
        </w:rPr>
        <w:t xml:space="preserve"> безопасности при производстве порошков и пудр из алюминия, магния и сплавов на их основе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Направить </w:t>
      </w:r>
      <w:hyperlink r:id="rId3">
        <w:r>
          <w:rPr>
            <w:rStyle w:val="InternetLink"/>
            <w:rFonts w:cs="Calibri"/>
            <w:color w:val="0000FF"/>
          </w:rPr>
          <w:t>"Правила</w:t>
        </w:r>
      </w:hyperlink>
      <w:r>
        <w:rPr>
          <w:rFonts w:cs="Calibri"/>
        </w:rPr>
        <w:t xml:space="preserve"> безопасности при производстве порошков и пудр из алюминия, магния и сплавов на их основе" на регистрацию в Министерство юстиции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гортехнадзор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М.КУЛЬЕЧЕ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гортехнадзор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2.05.2003 N 38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Настоящие Правила имеют шифр ПБ 11-555-03 (</w:t>
      </w:r>
      <w:hyperlink r:id="rId4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Ростехнадзора от 28.07.2011 N 435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БЕЗОПАСНОСТИ ПРИ ПРОИЗВОДСТВЕ ПОРОШКОВ И ПУДР</w:t>
      </w:r>
    </w:p>
    <w:p>
      <w:pPr>
        <w:pStyle w:val="ConsPlusTitle"/>
        <w:widowControl/>
        <w:jc w:val="center"/>
        <w:rPr/>
      </w:pPr>
      <w:r>
        <w:rPr/>
        <w:t>ИЗ АЛЮМИНИЯ, МАГНИЯ И СПЛАВОВ НА ИХ ОСНОВ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I. ОСНОВНЫ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Правила безопасности при производстве порошков и пудр из алюминия, магния и сплавов на их основе (далее - Правила) устанавливают требования, соблюдение которых обеспечивает промышленную безопасность в указанных производствах, направлены на предупреждение аварий, производственного травматизма и обеспечение готовности организаций, эксплуатирующих опасные производственные объекты, к локализации и ликвидации последствий аварий и распространяются на все организации, производящие порошки и пудры из алюминия, магния и сплавов на их основе, независимо от их организационно-правовых форм и форм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Проектирование, строительство, эксплуатация, реконструкция, расширение, техническое перевооружение, консервация, ликвидация производств порошков и пудр из алюминия, магния и сплавов на их основе, изготовление, монтаж, наладка, обслуживание и ремонт технических устройств, проведение подготовки и аттестации работников осуществляются в соответствии с требованиями настоящих Правил, </w:t>
      </w:r>
      <w:hyperlink r:id="rId5">
        <w:r>
          <w:rPr>
            <w:rStyle w:val="InternetLink"/>
            <w:rFonts w:cs="Calibri"/>
            <w:color w:val="0000FF"/>
          </w:rPr>
          <w:t>"Общих правил</w:t>
        </w:r>
      </w:hyperlink>
      <w:r>
        <w:rPr>
          <w:rFonts w:cs="Calibri"/>
        </w:rPr>
        <w:t xml:space="preserve"> промышленной безопасности для организаций, осуществляющих деятельность в области промышленной безопасности опасных производственных объектов" (далее - ОППБ), утвержденных Постановлением Госгортехнадзора России от 18.10.2002 N 61-А, зарегистрированным Минюстом России 28.11.2002, рег. N 3968 (Российская газета, N 231, 05.12.2002), </w:t>
      </w:r>
      <w:hyperlink r:id="rId6">
        <w:r>
          <w:rPr>
            <w:rStyle w:val="InternetLink"/>
            <w:rFonts w:cs="Calibri"/>
            <w:color w:val="0000FF"/>
          </w:rPr>
          <w:t>"Общих правил</w:t>
        </w:r>
      </w:hyperlink>
      <w:r>
        <w:rPr>
          <w:rFonts w:cs="Calibri"/>
        </w:rPr>
        <w:t xml:space="preserve"> безопасности для металлургических и коксохимических предприятий и производств" (ПБ 11-493-02) (далее - ОПБМ), утвержденных Постановлением Госгортехнадзора России от 21.06.2002 N 35, зарегистрированным Минюстом России 11.09.2002, рег. N 3786 (Российская газета, N 186, 02.10.2002), а также действующими строительными нормами и правилами, нормами технологического проектирования и другими нормативно-техническими документами в области промышлен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Порядок и условия безопасной эксплуатации технических устройств, ведения технологических процессов и работ определяются соответствующими инструкциями, разрабатываемыми и утверждаемыми в установленном порядк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II. ТЕХНОЛОГИЧЕСКАЯ ЧАСТ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1. Общие требования к безопасном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едению технологических процесс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1. Технологические процессы получения порошков и пудр должны производиться в соответствии с технологическими инструкциями, утвержденными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2. Пылеосадители, устройства для загрузки и выгрузки продукта, пневмосепарационнные размольные установки (мельницы, сепараторы, циклоны, вентиляторы), полировальные барабаны, грохоты и смесители должны быть герметич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3. После монтажа, а также после каждого ремонта пылеосадители, пневмосепарационные размольные установки, полировальные барабаны, грохоты и смесители должны подвергаться пневматическому испытанию на герметичность. При испытании падение давления от 5 до 1 кПа (от 500 до 100 мм водяного столба) должно продолжаться не менее 30 м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4. Вентиляторы пневмосепарационных установок и систем пневмотранспорта должны применяться во взрывозащищенном исполнении. Допускается использование вентиляторов с роторами, изготовленными из неискрящих цветных металлов или сплавов, или кожухами, футерованными указанными металлами или спла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5. Конструкция пылеосадителя, мельниц и других аппаратов с водяным охлаждением должна исключать увлажнение продукта вод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6. Технологическое оборудование и трубопроводы производства порошков и пудр должны быть защищены от статического электрич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7. Отделения, производящие порошки и пудры, должны быть оборудованы производственной громкоговорящей связью (ПГС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зотно-кислородная станция должна иметь телефонную или громкоговорящую связь с отделениями производства порошков и пудр, потребляющими азотнокислородную смесь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2. Пульверизация алюминия и рассев пульверизат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. Пульверизация алюминиевых расплавов должна производиться азотно-кислородной смесью, содержание кислорода в которой должно составлять не более 10% (объемн.) при получении первичного и вторичного пульверизата и 1% (объемн.) при получении высокодисперсного алюминиевого пульверизата и пульверизата из алюминиево-магниевых сплав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ржание кислорода в азотно-кислородной смеси работающей пылеосадительной системы должно контролироваться и не должно превышать указанных знач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ействующих цехах для получения первичного пульверизата допускается применение сжатого воздуха при условии, что температура в пылеосадителе не должна превышать 180 град. 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2. Пульверизационная установка должна быть оснащена приборами, регистрирующими температуру металла в печи и пылегазовой смеси в пылеосадителе, расход азотно-кислородной смеси, содержание кислорода в пылеосадителе и на выходе из системы, и приборами, показывающими давление на линии подвода сжатого газа к форсунке, разрежение или давление в пылеосадите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2.3. На трубопроводе, подводящем азотно-кислородную смесь от азотно-кислородной станции к отделениям пульверизации и рассева пульверизата, должен быть установлен газоанализатор с устройством световой и звуковой сигнализации, срабатывающей при содержании кислорода в азотно-кислородной смеси выше или ниже значений, указанных в </w:t>
      </w:r>
      <w:hyperlink r:id="rId7">
        <w:r>
          <w:rPr>
            <w:rStyle w:val="InternetLink"/>
            <w:rFonts w:cs="Calibri"/>
            <w:color w:val="0000FF"/>
          </w:rPr>
          <w:t>п. 2.2.1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4. Металл до загрузки в плавильные печи должен быть просушен и подогр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5. Загрузочные окна плавильных печей должны иметь дверцы или заслон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6. Перед включением пульверизационной форсунки плавильщик должен дать сигнал на разгрузочную площадку пылеосадителя и только после получения ответного сигнала включать форсун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7. Пылеосадительные системы установок пульверизации алюминиевых расплавов перед пуском в работу должны быть продуты азотно-кислородной смесью, содержание кислорода в которой должно составлять не более 10% (объемн.) при получении первичного и вторичного пульверизата и 1% (объемн.) - при получении высокодисперсного алюминиевого пульверизата и пульверизата из алюминиево-магниевых сплав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окончании продувки и после включения вентилятора содержание кислорода в азотно-кислородной смеси не должно быть более указанных знач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ействующих цехах, где для получения первичного пульверизата применяется сжатый воздух, продувка пылеосадительной системы азотно-кислородной смесью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8. Перед включением пульверизационной форсунки после ее отключения более чем на 12 ч трубопровод к форсунке должен быть продут инертным газом до полного удаления из него влаги и мас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9. При использовании азотно-кислородной смеси давлением до 65 атм. и температурой до 700 град. С для получения алюминиевых порошков, в случае превышения указанных в настоящем параграфе температур в пылеосадителе, разрешается временно, до разработки соответствующих автоматических устройств, ручное отключение подачи азотокислородной смеси на пульверизационную установ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ржание кислорода в пылеосадителе при производстве высокодисперсных порошков не должно превышать 1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ка должна быть оборудована световой и звуковой сигнализацией, оповещающей о превышении установленной температуры и содержания кислорода в пылеосадите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0. Пылеосадители должны изготовляться из нержавеющей стали с водоохлаждаемым кожухом. Сливные воронки для охлаждающей воды должны быть расположены в местах, удобных для наблю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1. Во время работы пульверизационной форсунки чистка форсуночной плиты, раструба и пылеосадителя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2. Очистка масляных фильтров от осадка должна производиться не реже одного раза в месяц; в журнале приемки и сдачи смены должна делаться соответствующая зап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3. Вскрытие и замена рукавов в рукавных фильтрах должны производиться по наряду-допуску и в соответствии с инструкцией, утвержденной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4. На пылепроводе между пылеосадителем и циклоном (мультициклоном) должен устанавливаться отсекательный шибер для отключения пылеосадителя от системы пылеулавливания при его чист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5. Состояние сварных швов и стенок пылеосадителя должно проверяться при капитальном ремонте пульверизационной установки, но не реже одного раза в два года. Результаты проверки должны оформляться а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6. Выгружать порошок из пылеосадителей и циклонов необходимо непрерывно. Допускается выгружать порошок из циклонов периодически, но не реже одного раза в сме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7. Рассев и классификация высокодисперсных порошков должны производиться в среде азотно-кислородной смеси, содержание кислорода в которой не должно превышать 8% (объемн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8. Электродвигатели питателя и грохота должны быть сблокированы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3. Размол и полировка пудр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1. В каждом помещении разрешается устанавливать не более двух размольно-полировальных установок или не более двух мельниц. Закрывание и открывание дверей в помещении не должно сопровождаться искрообразов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2. Размол и полировка пудры должны производиться в азотно-кислородной смеси, содержащей от 2 до 8% (объемн.) кислорода. При содержании кислорода в смеси более 8% или менее 2% (объемн.) установки должны автоматически отключать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3.3. Пневмосепарационные размольные установки и полировальные барабаны при раздельной полировке должны быть оснащены автоматическими газоанализаторами (для определения содержания кислорода в азотно-кислородной смеси) с сигнализацией, срабатывающей при достижении предельных концентраций, средствами регулирования давления, а также приборами для измерения температуры и давления пылегазовой смеси в установках и барабан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4. Пневмосепарационные размольные установки и полировальные барабаны перед началом работы должны быть продуты азотно-кислородной смесью с содержанием кислорода от 2 до 8% (объемн.). После продувки содержание кислорода в пневмосепарационных размольных системах и полировальных барабанах не должно превышать 8% (объемн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5. На трубопроводе, подводящем азотно-кислородную смесь к отделениям размола и полировки пудры, должен быть установлен газоанализатор с устройством световой и звуковой сигнализации, срабатывающей при содержании кислорода в смеси более 8% или менее 2% (объемн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6. Время нахождения обслуживающего персонала в помещениях должно быть минимальным. Не допускается нахождение в помещении во время пуска размольно-сепарационной установки или полировального бараб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7. Электроприводы вентилятора, мельницы и питателя должны быть сблокиров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8. Пуск и остановка размольно-сепарационной системы должны быть сблокированы с показателями газоанализатора по содержанию кислорода в установ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9. Загрузочные бункера должны быть снабжены устройствами для отвода из них воздуха при загрузке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10. Не допускается загрузка шаров в мельницу через загрузочный бунк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11. Заменять сальниковые набивки на загрузочной и разгрузочной горловинах мельницы, а также в местах прохода вала двигателя сквозь стену следует только после остановки оборудования и охлаждения цапф мельницы и вала двигателя до температуры, не превышающей 45 град. С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4. Пульверизация жир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. Печь для расплавления и пульверизации жиров должна быть снабжена устройством для автоматического регулирования темпе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2. Дверцы камеры для осаждения пульверизационных жиров должны плотно закрываться. Камера должна быть снабжена устройством для естественной вытяж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3. Установка для нагрева стеарина должна быть снабжена устройством для автоматического отключения обогрева бака при температуре, превышающей 120 град. 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4. Не допускается открывать дверцы осадительной камеры во время работы, а также непосредственно после окончания пульвер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5. Печь для расплавления и пульверизации жиров должна быть снабжена местным отсосо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5. Приготовление алюминиево-магниевого сплава (АМ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1. Тигельные электрические печи для получения сплава АМ должны выступать над уровнем пола не менее чем на 200 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2. Корпуса электрических печей и тиглей должны быть заземл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3. У тигельной печи должен быть предусмотрен аварийный приямок с емкостью для выпуска расплава в случае прогорания тигля. Приямок должен быть гидро и термоизолированным, чистым и сух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4. При получении сплава АМ в отражательной печи ванна этой печи должна быть футерована огнеупорными материалами, нейтральными по отношению к распла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5. Не допускается применение при кладке или ремонте футеровки отражательной печи жидкого стекла или иных силикатов, с которыми возможна взрывная реакция распл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6. При получении алюминиево-магниевого сплава в тигельной печи вначале в нее следует загружать магний, а затем алюминий, а при получении этого сплава в отражательной печи вначале следует расплавить алюминий, а затем загрузить маг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7. Появляющиеся на поверхности расплава в процессе приготовления сплава очаги загорания должны немедленно засыпаться сухим флюс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8. Флюсы должны храниться в таре с плотно закрывающейся крыш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9. Не допускается погрузка холодного металла и инструмента в тигель с расплавленным металлом, а также применение влажных флю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10. Транспортирование тиглей с расплавленные металлом к месту заливки и возврат опорожненных тиглей должно производиться по установленным маршру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11. При транспортировании тиглей с расплавленным металлом на тележках должны быть приняты меры, исключающие опрокидывание тиглей и расплескивание метал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12. Уровень металла в тиглях должен быть ниже их верха не менее чем на 150 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13. Сварку тиглей разрешается производить только аттестованным сварщикам. Для осмотра тиглей должны быть предусмотрены поворотные приспособ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14. Новые тигли, а также отремонтированные разрешается эксплуатировать только после их осмотра и клейм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15. Сварные тигли должны осматриваться после каждой плавки. При обнаружении в тиглях трещин, раковин, разрушений сварного шва, а также при уменьшении толщины стенок на 25% и более эксплуатация их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16. Накопление окалины на внутренней поверхности шахты тигельной печи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17. Перед разливкой сплава изложницы литейного конвейера должны быть просушены и подогре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18. Желоба и разливочные приспособления должны быть очищены от загрязнений и остатков флюса и непосредственно перед разливкой сплава просуш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19. Не допускается охлаждение изложниц литейного конвейера вод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20. При разливке сплава на конвейере необходимо применять в качестве защитной среды порошкообразную серу или сернистый га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21. Литейные конвейеры должны быть укрыты и оборудованы местными отсосами. Местные отсосы должны быть предусмотрены также от рамп с баллонами сернистого газа, от печей для получения сплава и от установки для размола и дробления флюсов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6. Размол и рассев порошк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 алюминиево-магниевого сплава (АМ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1. Размол и рассев порошка из сплава АМ должны производиться в азотно-кислородной среде с содержанием кислорода от 2 до 5% (объемн.). Температура пылегазовой смеси на выходе из мельницы не должна превышать 65 град. 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2. Пневмосепарационные размольные системы должны быть снабжены автоматическими газоанализаторами (для определения содержания кислорода в азотно-кислородной смеси) с сигнализацией, срабатывающей при достижении предельных концентраций, средствами регулирования давления указанной смеси, а также приборами для измерения температуры и давления пылегазовой смес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3. На трубопроводе, подводящем азотно-кислородную смесь к грохотам для рассева порошка АМ, должен быть установлен автоматический газоанализатор с сигнализацией, срабатывающей при достижении предельно допустимых концентраций кислорода в азотно-кислородной смеси и маномет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4. Электроприводы питателя и грохота, а также вентилятора мельницы и питателя должны быть сблокиров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5. Пуск и остановка размольной системы должны быть сблокированы с показаниями газоанализатора по содержанию кислорода в азотно-кислородной смес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6.6. На отделения размола и рассева порошков из алюминиево-магниевого сплава распространяются требования пунктов </w:t>
      </w:r>
      <w:hyperlink r:id="rId8">
        <w:r>
          <w:rPr>
            <w:rStyle w:val="InternetLink"/>
            <w:rFonts w:cs="Calibri"/>
            <w:color w:val="0000FF"/>
          </w:rPr>
          <w:t>2.3.4</w:t>
        </w:r>
      </w:hyperlink>
      <w:r>
        <w:rPr>
          <w:rFonts w:cs="Calibri"/>
        </w:rPr>
        <w:t xml:space="preserve"> - </w:t>
      </w:r>
      <w:hyperlink r:id="rId9">
        <w:r>
          <w:rPr>
            <w:rStyle w:val="InternetLink"/>
            <w:rFonts w:cs="Calibri"/>
            <w:color w:val="0000FF"/>
          </w:rPr>
          <w:t>2.3.6,</w:t>
        </w:r>
      </w:hyperlink>
      <w:r>
        <w:rPr>
          <w:rFonts w:cs="Calibri"/>
        </w:rPr>
        <w:t xml:space="preserve"> </w:t>
      </w:r>
      <w:hyperlink r:id="rId10">
        <w:r>
          <w:rPr>
            <w:rStyle w:val="InternetLink"/>
            <w:rFonts w:cs="Calibri"/>
            <w:color w:val="0000FF"/>
          </w:rPr>
          <w:t>2.3.8</w:t>
        </w:r>
      </w:hyperlink>
      <w:r>
        <w:rPr>
          <w:rFonts w:cs="Calibri"/>
        </w:rPr>
        <w:t xml:space="preserve"> - </w:t>
      </w:r>
      <w:hyperlink r:id="rId11">
        <w:r>
          <w:rPr>
            <w:rStyle w:val="InternetLink"/>
            <w:rFonts w:cs="Calibri"/>
            <w:color w:val="0000FF"/>
          </w:rPr>
          <w:t>2.3.10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7. Фрезерование магниевых колец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рассев магниевого порошк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1. Режимы резания магниевых колец на фрезерных станках должны исключать возможность воспламенения магниевого порош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2. Не допускается перерабатывать на порошок кольца, имеющие после отливки и обдирки видимые невооруженным глазом трещины, флюсовые и шлаковые вклю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3. Не допускается настройка фрезерного станка во время его работы, за исключением настройки вертикальной фре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4. При смене фрез электродвигатели приводов станка должны быть отключ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5. Останавливать фрезерный станок, за исключением аварийных случаев, следует только на холостом х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6. Фрезерные станки должны быть снабжены специальным устройством, отключающим привод при срабатывании загот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7. Патрубки системы пневмотранспорта непосредственно у фрезерных станков должны быть снабжены шиберами для отсечения трубопроводов при загорании порошка и устройствами для улавливания обломков режущего инстр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8. Электродвигатели приводов грохотов должны быть сблокированы с аспирационной системой. Блокировка должна исключать возможность пуска и работы грохотов при неработающей аспирационной сист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9. При обнаружении неисправности электрооборудования или заземления следует немедленно остановить агрегат или отключить подачу электроэнергии всему отде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10. Концентрация магниевого порошка в трубопроводах системы пневмотранспорта от фрезерных станков не должна превышать 25 г/м3 воздух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11. Воздуховоды системы пневмотранспорта должны иметь люки для очистки и штуцеры для отбора проб пылевоздушной смеси. Для обслуживания люков и штуцеров должны быть устроены площад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12. Отбор проб из трубопроводов системы пневмотранспорта от фрезерных станков для контроля за концентрацией магниевого порошка и пылевоздушной смеси должен производиться по графику, утвержденному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13. Проверка состояния воздуховодов и чистка их должны производиться в соответствии с графиком, утвержденным техническим руководителем организации, но не реже двух раз в меся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14. При обнаружении неисправности в системе пневмотранспорта магниевого порошка фрезерные станки должны быть немедленно остановл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15. Масло, применяемое в масляных фильтрах, не должно содержать водорастворимых кислот и щелочей. Температура воспламенения масла должна быть не ниже 150 град. 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16. На случай возникновения пожара должно быть предусмотрено аварийное дистанционное отключение электропитания оборудования всего отд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18. Аппараты и воздуховоды системы пневмотранспорта должны быть оборудованы предохранительными мембра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19. В цехах и отделениях, производящих магниевые порошки, должны быть предусмотрены клады для отходов, предназначенных для сжигания, склады сменных запасов незавершенного производства, а также площадки для хранения магниевых колец и отходов, подлежащих переплавк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8. Склады готовой продук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1. Барабаны (банки) с продукцией необходимо хранить на складе в вертикальном положении в один ярус. Допускается хранение барабанов в два яруса с прокладкой между ними досок или ре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2. Расстояние между штабелями барабанов с продуктом и стенами склада должно быть не менее 1 м, а между штабелями у центрального прохода - не менее 1,5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3. Перевозка порошков и пудр должна производиться в крытых и сухих железнодорожных вагонах и других транспортных средствах. Барабаны с продукцией следует устанавливать только в вертикальном положен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DAB828115D57B4D60312118AFD301CA999B65428E116EA8283C60DD04908FF38F59902F2ACDEe212N" TargetMode="External"/><Relationship Id="rId3" Type="http://schemas.openxmlformats.org/officeDocument/2006/relationships/hyperlink" Target="consultantplus://offline/ref=F5DAB828115D57B4D60312118AFD301CA999B65428E116EA8283C60DD04908FF38F59902F2ACDEe212N" TargetMode="External"/><Relationship Id="rId4" Type="http://schemas.openxmlformats.org/officeDocument/2006/relationships/hyperlink" Target="consultantplus://offline/ref=F5DAB828115D57B4D60312118AFD301CAC9ABB562FEE4BE08ADACA0FD74657E83FBC9503F2ACD823eA18N" TargetMode="External"/><Relationship Id="rId5" Type="http://schemas.openxmlformats.org/officeDocument/2006/relationships/hyperlink" Target="consultantplus://offline/ref=F5DAB828115D57B4D60312118AFD301CAE92BB522EE116EA8283C60DD04908FF38F59902F2ACDEe212N" TargetMode="External"/><Relationship Id="rId6" Type="http://schemas.openxmlformats.org/officeDocument/2006/relationships/hyperlink" Target="consultantplus://offline/ref=F5DAB828115D57B4D60312118AFD301CAE93B45021E116EA8283C60DD04908FF38F59902F2ACDEe213N" TargetMode="External"/><Relationship Id="rId7" Type="http://schemas.openxmlformats.org/officeDocument/2006/relationships/hyperlink" Target="consultantplus://offline/ref=F5DAB828115D57B4D60312118AFD301CA999B65428E116EA8283C60DD04908FF38F59902F2ACDDe214N" TargetMode="External"/><Relationship Id="rId8" Type="http://schemas.openxmlformats.org/officeDocument/2006/relationships/hyperlink" Target="consultantplus://offline/ref=F5DAB828115D57B4D60312118AFD301CA999B65428E116EA8283C60DD04908FF38F59902F2ACDAe216N" TargetMode="External"/><Relationship Id="rId9" Type="http://schemas.openxmlformats.org/officeDocument/2006/relationships/hyperlink" Target="consultantplus://offline/ref=F5DAB828115D57B4D60312118AFD301CA999B65428E116EA8283C60DD04908FF38F59902F2ACDAe214N" TargetMode="External"/><Relationship Id="rId10" Type="http://schemas.openxmlformats.org/officeDocument/2006/relationships/hyperlink" Target="consultantplus://offline/ref=F5DAB828115D57B4D60312118AFD301CA999B65428E116EA8283C60DD04908FF38F59902F2ACDAe21AN" TargetMode="External"/><Relationship Id="rId11" Type="http://schemas.openxmlformats.org/officeDocument/2006/relationships/hyperlink" Target="consultantplus://offline/ref=F5DAB828115D57B4D60312118AFD301CA999B65428E116EA8283C60DD04908FF38F59902F2ACD9e212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55:00Z</dcterms:created>
  <dc:creator>Тимофеева Татьяна Леонидовна</dc:creator>
  <dc:description/>
  <dc:language>en-US</dc:language>
  <cp:lastModifiedBy>UserRTN</cp:lastModifiedBy>
  <dcterms:modified xsi:type="dcterms:W3CDTF">2011-12-21T08:55:00Z</dcterms:modified>
  <cp:revision>2</cp:revision>
  <dc:subject/>
  <dc:title/>
</cp:coreProperties>
</file>