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5 июня 2001 г. N 273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я 2001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ЕОЛОГИЧЕСКОМ И МАРКШЕЙДЕРСКОМ ОБЕСПЕЧЕНИИ</w:t>
      </w:r>
    </w:p>
    <w:p>
      <w:pPr>
        <w:pStyle w:val="ConsPlusTitle"/>
        <w:widowControl/>
        <w:jc w:val="center"/>
        <w:rPr/>
      </w:pPr>
      <w:r>
        <w:rPr/>
        <w:t>ПРОМЫШЛЕННОЙ БЕЗОПАСНОСТИ И ОХРАНЫ НЕД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рный и промышленный 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еологическом и маркшейдерском обеспечении промышленной безопасности и охраны нед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5.2001 N 1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ее Положение имеет шифр РД 07-408-01 (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ЕОЛОГИЧЕСКОМ И МАРКШЕЙДЕРСКОМ ОБЕСПЕЧЕНИИ</w:t>
      </w:r>
    </w:p>
    <w:p>
      <w:pPr>
        <w:pStyle w:val="ConsPlusTitle"/>
        <w:widowControl/>
        <w:jc w:val="center"/>
        <w:rPr/>
      </w:pPr>
      <w:r>
        <w:rPr/>
        <w:t>ПРОМЫШЛЕННОЙ БЕЗОПАСНОСТИ И ОХРАНЫ НЕД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с учетом требований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недрах" в редакции Федерального закона от 03.03.95 N 27-ФЗ "О внесении изменений и дополнений в Закон Российской Федерации "О недрах" с изменениями и дополнениями от 02.01.2000 N 20-ФЗ (Собрание законодательства Российской Федерации, 1995, N 10, ст. 823; 2000, N 287, ст. 141),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97 N 116-ФЗ "О промышленной безопасности опасных производственных объектов" (Собрание законодательства Российской Федерации, 1997, N 30, ст. 3588), </w:t>
      </w:r>
      <w:hyperlink r:id="rId6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0.03.99 N 263 (Собрание законодательства Российской Федерации, 1999, N 11, ст. 1305), </w:t>
      </w:r>
      <w:hyperlink r:id="rId7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м горном и промышленном надзоре России, утвержденного Указом Президента Российской Федерации от 18.02.93 N 234 (Собрание актов Президента и Правительства Российской Федерации, 1993, N 8, ст. 657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8.02.1993 N 234 утратил силу в связи с изданием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1.2002 N 2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3.12.2001 N 841 утверждено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горном и промышленном надзоре Росс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настоящего Положения являются обязательными для всех организаций независимо от их организационно - правовых форм и форм собственности (далее - организации), осуществляющих проектирование, строительство, эксплуатацию, консервацию и ликвидацию объектов по добыче и переработке полезных ископаемых, а также объектов пользования недрами в целях, не связанных с добычей полезных ископаемых, в том числе строящихся тоннелей, метро и иных подземных горных выработок и сооружений (далее - опасные производственные объекты) на территории Российской Федерации и в пределах ее континентального шельфа и исключительной экономической зон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существления в установленном порядке контроля за вопросами промышленной безопасности и охраны недр федеральные органы исполнительной власти и иные организации в соответствии с настоящим Положением могут принимать по согласованию с Госгортехнадзором России отраслев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Закона Российской Федерации "О недрах" пользователи недр обязаны обеспечить проведение комплекса геологических, маркшейдерских и иных наблюдений, достаточных для обеспечения нормального технологического цикла работ и прогнозирования опасных ситуаций, своевременное определение и нанесение на планы горных работ опасных зон. В соответствии со </w:t>
      </w:r>
      <w:hyperlink r:id="rId12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указанного Закона пользователь недр обязан обеспечить ведение геологической, маркшейдерской и иной документации в процессе всех видов пользования недрами и ее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реализации требований законодательства о недрах организации могут образовывать в своем составе самостоятельные структурные подразделения - службы главного геолога и главного маркшейдера либо привлекать по договору сторонние организации или физические лица, имеющие лицензии на производство соответствующих работ. Главный геолог и главный маркшейдер подчиняются непосредственно руководител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ятельность служб осуществляется в соответствии с условиями лицензий на производство маркшейдерских работ (служба главного маркшейдера) и на эксплуатацию горных производств и объектов (служба главного геолога), положениями, разработанными в соответствии с настоящим Положением, а также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, эксплуатирующая опасный производственный объект, для выполнения всего или части комплекса геологических и маркшейдерских работ может привлекать организации, имеющие соответствующие лицензии на эти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ятельность геологических и маркшейдерских служб организаций является составной частью производственного контроля за соблюдением требований промышленной безопасности и системы управления промышленной безопасность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осуществлению геол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аркшейдерского обеспечения промыш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и охраны нед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ятельность служб главного геолога и главного маркшейдера должна быть направлена на обеспечение эффективности производства и промышленной безопасности, предупреждение нерационального использования недр и нарушений требований по их охр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ники, ответственные за осуществление производственного контроля, при производстве геологических и маркшейдерских работ должны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ее техническое образование соответствующего профи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ж работы не менее 3 лет на соответствующей работе на опасном производственном объекте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, подтверждающее прохождение аттестации по промышленной безопасности и охране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лавный маркшейдер и главный геолог организации соответственно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ланирование работы маркшейдерских и геологических служб в соответствии с годовым планом развития горных работ (годовой программой работ) и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пределах своей компетенции проверок соответствия фактического и планового ведения горных работ, соблюдения технических проектов и технологической дисциплины, параметров горных выработок и состояния целиков, выполнения указаний работников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служб в разработке планов мероприятий по обеспечению промышленной безопасности и охраны недр и техническом расследовании причин аварий, инцидентов и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ку маркшейдерских, топографо - геодезических, землеустроительных и геологических работ, выполняемых сторонними организациями на договор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у маркшейдерской, топографо - геодезической, землеустроительной и геологической документации соответствующим организациям, являющимся правопреемниками реорганизуемых организаций по добыче полезных ископаемых, а при ликвидации и консервации организаций - в соответствующий государственный архив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уководители маркшейдерской и геологической служб организаций осуществляют в системе производственного контроля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до руководителей участков, цехов и других подразделений организации обязательных для исполнения указаний по вопросам маркшейдерского и геологического обеспечения горных работ, а также по устранению нарушений требований законодательства о недрах, промышленной безопасности, охране недр и окружающей природной среды, проектной и технологической документации, годовых планов развития горных работ (годовых программ работ) в целях предотвращения случаев аварий и травматизма, сверхнормативных потерь полезных ископаемых, выборочной отработки богатых участков месторождений, приводящей к необоснованным потерям запасов полезных ископаемых, и недопущения других нарушений законод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руководителю организации по приостановке работ по строительству, реконструкции, эксплуатации, консервации или ликвидации объектов по добыче полезных ископаемых и подземных сооружений, не связанных с добычей полезных ископаемых, если проведение этих работ может повлечь за собой порчу месторождений полезных ископаемых, прорыв в горные выработки воды и вредных газов, возникновение опасных деформаций горных выработок, охраняемых объектов поверхности и других аварийных ситуаций, а также в случае отступлений и нарушений требований проекта и установленных норм и правил, незамедлительно ставя об этом в известность руководителя организации и работников, ответственных за осуществление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ковка работ, выполненных с отступлениями от утвержденных годовых планов развития горных работ (годовых программ работ), проектной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дготовки и аттестации работников служб в области промышленной безопасности и охраны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оизводство геологических и маркшейдерских работ новейших достижений науки и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до сведения работников служб информации об изменении требований нормативно - технических документов в области геологического и маркшейдерского обеспечения горных работ, промышленной безопасности, охраны недр, их обеспечение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и и методов ведения геологических и маркшейдерских работ на основе широкого внедрения новейших достижений науки и техники, передового отечественного и зарубежного опыта на базе развития и освоения геофизической аппаратуры, оптико - электронной, гравиметрической техники, систем глобального позицирования, лазерных, гироскопических, инерциальных систем, геоинформационных и иных компьютерных технологий обработки геологической и маркшейдерс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руководителю организации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мероприятий по обеспечению охраны недр и промышленной безопасности, выполнению условий лицензий на пользование недрами и видов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нарушений установленных требований по охране недр и промышленной безопасности согласно указаниям работников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ощрении за рациональное использование недр и высокое качество выполнения геологических и маркшейдерских работ сотрудников служб, а также о наложении на них взысканий за нарушение требований законодательства о недрах и утвержденной проектной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ивлечении к ответственности лиц, нарушивших установленные требования и уклоняющихся от выполнения указаний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Маркшейдерская документация: каталоги координат, планы горных работ, поперечные и продольные разрезы горных выработок, планы земной поверхности, планы горных отводов, проекции горных выработок на вертикальную плоскость, профили горных выработок, исполнительные чертежи и схемы, акты о выполненных горных работах и другая маркшейдерская документация заверяется главным маркшейдеро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язанности и права руководителей и работников служб главного геолога и главного маркшейдера определяются в положениях, должностных инструкциях и договорах (контрак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уководители служб могут включаться в состав комиссии организации по производственному контрол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Функции служб главного гео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лавного маркшейде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сновными функциями служб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астие в осуществлении контроля за соблюдением требований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недрах",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, иных федеральных законов и нормативно -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качественное проведение предусмотренного нормативными требованиями комплекса геологических и маркшейдерских работ, достаточных для обеспечения безопасного ведения работ, связанных с пользованием недрами, наиболее полного извлечения из недр запасов полезных ископаемых, обеспечения технологического цикла горных, строительно - монтажных и иных видов работ, а также для прогнозирования опасных ситуаций при ведении та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условий лицензий на пользование недрами, а также соблюдение условий лицензий на производство маркшейдерских работ и условий ведения геологических работ, лицензий на эксплуатацию горных производств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и своевременное нанесение на горнографическую документацию опасных зон возможного прорыва воды и газа в действующие выработки, зон повышенного горного давления, газодинамических проявлений, выбросов и горных уд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ыполнением мероприятий по безопасному ведению горных работ в опасных зонах, охране зданий, сооружений и природных объектов от вредного влияния горных разработок, охране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проектов организаций по добыче полезных ископаемых и строительству подземных сооружений, не связанных с добычей полезных ископаемых, планов развития горных работ, технологических схем разработки месторождений нефти, газа и подземных вод и иной проектной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работ по геологическому изучению и использованию недр методами и способами, исключающими экономически не обоснованные потери полезных ископаемых в недрах и снижение их качества, повышение достоверности разведанных запасов полезных ископаемых, наиболее полное и комплексное использование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качественное геологическое и маркшейдерское обеспечение работ при проектировании, строительстве, эксплуатации, реконструкции, консервации или ликвидации объектов по добыче полезных ископаемых, подземных сооружений, не связанных с добыче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авильностью разработки месторождений полезных ископаемых, включая техногенные, охраной недр, рациональным и комплексным их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ониторинга состояния недр, включая процессы сдвижения горных пород и земной поверхности, геомеханических и геодинамических процессов при недропользовании в целях предотвращения вредного влияния горных разработок на горные выработки, объекты поверхности и окружающую природн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нормативов потерь и разубоживания полезных ископаемых при их добы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атериалов по переоценке и списанию с учета организации запасов полезных ископаемых, исходным данным для исчисления платежей при пользовании недрами, оформлению горных и земельных отводов, лицензий на пользование недрами, геометризации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становленных федеральных форм государственного статистического наблюдения по учету запасов полезных ископаемых, объемов добычи, извлечения и потерь полезных ископаемых и др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промышленной безопасности в части вопросов геолого - маркшейдерского контроля, охраны недр в организации, в том числе путем проведения соответствующих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направленных на улучшение состояния промышленной безопасности в части геолого - маркшейдерского обеспечения горных работ, охраны недр, предотвращение ущерба окружающей природ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работ, направленных на предупреждение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проведение испытаний и технических освидетельствований технических устройств, применяемых для производства геологических и маркшейдерских работ, ремонта и поверки контрольных средств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едущих геологов и маркшейдеров организации в работе международных, всероссийских, региональных конференций, симпозиумов и совещаний по вопросам недропользования и совершенствования геологического и маркшейдерского обеспечения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Наряду с указанными в </w:t>
      </w:r>
      <w:hyperlink r:id="rId15">
        <w:r>
          <w:rPr>
            <w:rStyle w:val="InternetLink"/>
            <w:rFonts w:cs="Calibri"/>
            <w:color w:val="0000FF"/>
          </w:rPr>
          <w:t>п. 16</w:t>
        </w:r>
      </w:hyperlink>
      <w:r>
        <w:rPr>
          <w:rFonts w:cs="Calibri"/>
        </w:rPr>
        <w:t xml:space="preserve"> функциями служба главного геолог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стоянием минерально - сырьевой базы и обеспеченностью организации разведанными запасами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ую доразведку месторождений полезных ископаемых в целях уточнения количества и качества запасов основных и совместно с ними залегающих полезных ископаемых и содержащихся в них основных и попутных полезных компонентов, а также горнотехнических, гидрогеологических и других условий разработки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Наряду с указанными в </w:t>
      </w:r>
      <w:hyperlink r:id="rId16">
        <w:r>
          <w:rPr>
            <w:rStyle w:val="InternetLink"/>
            <w:rFonts w:cs="Calibri"/>
            <w:color w:val="0000FF"/>
          </w:rPr>
          <w:t>п. 16</w:t>
        </w:r>
      </w:hyperlink>
      <w:r>
        <w:rPr>
          <w:rFonts w:cs="Calibri"/>
        </w:rPr>
        <w:t xml:space="preserve"> функциями служба главного маркшейдер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роение и развитие маркшейдерских опорных и съемочных сетей на земной поверхности и в горных выработках, производство съемок горных выработок и земной поверхности, составление и пополнение маркшейдерской документации, перенесение в натуру геометрических элементов проектов горных выработок, технических сооружений, зданий и коммуникаций, а также трасс метрополитена и транспортных тоннелей, границ безопасного ведения горных работ, барьерных и предохранительных цел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аиболее рациональных и эффективных схем развития горных работ, способов управления налегающим горным массивом на основе детального изучения горнотехнических, гидрогеологических и других условий разработки месторождений полезных ископаемых и строительства подземных сооружений, не связанных с добыче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фактическими размерами несущих конструктивных элементов системы разработки (целиков различного назначения, потолочин и других конструкций, созданных в процессе ведения горных работ), пространственным расположением скважин различного назначения, графиками закладоч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ивелировок откаточных (транспортных) путей, проверок соотношения геометрических элементов подъемных комплексов, профилировок шахтных стволов, вертикальности копров шахтных стволов в установленные сроки и других работ, направленных на предупреждение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лужбы в пределах своей компетенции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работке проектов строительства, реконструкции, консервации и ликвидации объектов по добыче полезных ископаемых, подземных сооружений, не связанных с добычей полезных ископаемых, годовых планов развития горных работ (годовых программ работ), рекультивации земель, нарушенных горными раб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боте по приемке в эксплуатацию новых и реконструированных объектов по добыче полезных ископаемых, подземных сооружений, не связанных с добычей полезных ископаемых, а также по приемке работ по их консервации и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зработке и реализации мероприятий по безопасному ведению горных работ вблизи опасных зон, предупреждению и ликвидации аварий, охране зданий, сооружений и окружающей природной среды от вредного влияния горных разработок, рациональному и комплексному использованию месторождений полезных ископаемых, а также в рассмотрении и решении других вопросов, связанных с геологическим и маркшейдерским обеспеч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составлению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еологическом и маркшейдерском обеспе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ышленной безопасности и охраны нед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основании данного Положения организации - недропользователи разрабатывают положения о службах главного геолога и главного маркшейдера (далее - положения), которые утверждаются руководителем организации - недропользователя по согласованию с Госгортехнадзором России или его территориа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ложения разрабатываются с учетом профиля организации в соответствии с требованиями промышленной безопасности и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Функциональные обязанности главного геолога и главного маркшейдера в организации определяются с учетом их ответственности за создание горнографической документации и ведение первичного учета добычи и потерь полезных ископаемых, являющихся собственностью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Штат служб главного геолога и главного маркшейдера устанавливается исходя из необходимости своевременного, качественного и в установленные требованиями нормативных документов сроки выполнения всего комплекса геологических и маркшейдерских работ с учетом видов полезного ископаемого, геологического строения месторождения, горнотехнических и гидрогеологических факторов, объемов и технологии ведения горных, горнопроходческих, строительно - монтажных и строительных работ, площади горного и земельного отводов, их застроенности, а при открытом способе разработки - и климатических условий региона. Численность служб организации определяется в соответствии с методикой, которую утверждает руководитель организации по согласованию с территориальным органом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окращение численности служб должно быть обоснованным (значительное сокращение объемов производства, внедрение более высокопроизводительных приборов и инструментов, технологии производства работ) и допускается только по согласованию с главным геологом или главным маркшейдером организации (с главным геологом и главным маркшейдером вышестоящей организации при ее наличии) и после внесения в установленном порядке изменений в условия лицензий на производство маркшейдерских работ и эксплуатации горных производств и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озложение на работников служб функций, не связанных с осуществлением задач, определенных настоящим Положением,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Контроль за соблюдением треб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тоящего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осударственный горный надзор за соблюдением всеми пользователями недр законодательства Российской Федерации, утвержденных в установленном порядке требований (правил и норм) по безопасному ведению горных работ, предупреждению и устранению их вредного влияния на население, окружающую природную среду, объекты народного хозяйства, а также по охране недр осуществляют органы Госгортехнадзора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1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ложения о Федеральном горном и промышленном надзоре России, утвержденного Указом Президента Российской Федерации от 18.02.93 N 234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8.02.1993 N 234 утратил силу в связи с изданием </w:t>
      </w:r>
      <w:hyperlink r:id="rId1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1.2002 N 20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3.12.2001 N 841 утверждено </w:t>
      </w:r>
      <w:hyperlink r:id="rId2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м горном и промышленном надзоре Росс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Лица, виновные в нарушении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недрах", в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 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22">
        <w:r>
          <w:rPr>
            <w:rStyle w:val="InternetLink"/>
            <w:rFonts w:cs="Calibri"/>
            <w:color w:val="0000FF"/>
          </w:rPr>
          <w:t>Статья 49</w:t>
        </w:r>
      </w:hyperlink>
      <w:r>
        <w:rPr>
          <w:rFonts w:cs="Calibri"/>
        </w:rPr>
        <w:t xml:space="preserve"> Закона Российской Федерации "О недрах" в редакции Федерального закона от 03.03.95 N 27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4B840FE47864ED7963BA88E1543799D8F582AC102D72F77A89E0A2755D9FCA7069FA1A3B20DF6pFM" TargetMode="External"/><Relationship Id="rId3" Type="http://schemas.openxmlformats.org/officeDocument/2006/relationships/hyperlink" Target="consultantplus://offline/ref=9FE4B840FE47864ED7963BA88E1543799F8F592BC50D8A257FF19208205A86EBA04F93A0A3B2096DF2p1M" TargetMode="External"/><Relationship Id="rId4" Type="http://schemas.openxmlformats.org/officeDocument/2006/relationships/hyperlink" Target="consultantplus://offline/ref=9FE4B840FE47864ED7963BA88E1543799F8C5329C30A8A257FF19208205A86EBA04F93A0A3B20F6FF2p6M" TargetMode="External"/><Relationship Id="rId5" Type="http://schemas.openxmlformats.org/officeDocument/2006/relationships/hyperlink" Target="consultantplus://offline/ref=9FE4B840FE47864ED7963BA88E1543799F8C5329C3008A257FF19208205A86EBA04F93A0A3B20C6EF2p9M" TargetMode="External"/><Relationship Id="rId6" Type="http://schemas.openxmlformats.org/officeDocument/2006/relationships/hyperlink" Target="consultantplus://offline/ref=9FE4B840FE47864ED7963BA88E1543799B8F562AC602D72F77A89E0A2755D9FCA7069FA1A3B20CF6p6M" TargetMode="External"/><Relationship Id="rId7" Type="http://schemas.openxmlformats.org/officeDocument/2006/relationships/hyperlink" Target="consultantplus://offline/ref=9FE4B840FE47864ED7963BA88E1543799C8A532BC95FDD272EA49C0D280ACEFBEE0A9EA1A3B7F0pEM" TargetMode="External"/><Relationship Id="rId8" Type="http://schemas.openxmlformats.org/officeDocument/2006/relationships/hyperlink" Target="consultantplus://offline/ref=9FE4B840FE47864ED7963BA88E1543799C8A532BC95FDD272EA49CF0pDM" TargetMode="External"/><Relationship Id="rId9" Type="http://schemas.openxmlformats.org/officeDocument/2006/relationships/hyperlink" Target="consultantplus://offline/ref=9FE4B840FE47864ED7963BA88E1543799D8A582EC702D72F77A89E0A2755D9FCA7069FA1A3B20CF6p9M" TargetMode="External"/><Relationship Id="rId10" Type="http://schemas.openxmlformats.org/officeDocument/2006/relationships/hyperlink" Target="consultantplus://offline/ref=9FE4B840FE47864ED7963BA88E1543799D8A5325CB02D72F77A89E0A2755D9FCA7069FA1A3B20CF6p7M" TargetMode="External"/><Relationship Id="rId11" Type="http://schemas.openxmlformats.org/officeDocument/2006/relationships/hyperlink" Target="consultantplus://offline/ref=9FE4B840FE47864ED7963BA88E1543799F8C5329C30A8A257FF19208205A86EBA04F93A0A3B20F6FF2p3M" TargetMode="External"/><Relationship Id="rId12" Type="http://schemas.openxmlformats.org/officeDocument/2006/relationships/hyperlink" Target="consultantplus://offline/ref=9FE4B840FE47864ED7963BA88E1543799F8C5329C30A8A257FF19208205A86EBA04F93A0A3B20E69F2p9M" TargetMode="External"/><Relationship Id="rId13" Type="http://schemas.openxmlformats.org/officeDocument/2006/relationships/hyperlink" Target="consultantplus://offline/ref=9FE4B840FE47864ED7963BA88E1543799F8C5329C30A8A257FF1920820F5pAM" TargetMode="External"/><Relationship Id="rId14" Type="http://schemas.openxmlformats.org/officeDocument/2006/relationships/hyperlink" Target="consultantplus://offline/ref=9FE4B840FE47864ED7963BA88E1543799F8C5329C3008A257FF1920820F5pAM" TargetMode="External"/><Relationship Id="rId15" Type="http://schemas.openxmlformats.org/officeDocument/2006/relationships/hyperlink" Target="consultantplus://offline/ref=9FE4B840FE47864ED7963BA88E1543799D8F582AC102D72F77A89E0A2755D9FCA7069FA1A3B208F6p6M" TargetMode="External"/><Relationship Id="rId16" Type="http://schemas.openxmlformats.org/officeDocument/2006/relationships/hyperlink" Target="consultantplus://offline/ref=9FE4B840FE47864ED7963BA88E1543799D8F582AC102D72F77A89E0A2755D9FCA7069FA1A3B208F6p6M" TargetMode="External"/><Relationship Id="rId17" Type="http://schemas.openxmlformats.org/officeDocument/2006/relationships/hyperlink" Target="consultantplus://offline/ref=9FE4B840FE47864ED7963BA88E1543799C8A532BC95FDD272EA49C0D280ACEFBEE0A9EA1A3B3F0pBM" TargetMode="External"/><Relationship Id="rId18" Type="http://schemas.openxmlformats.org/officeDocument/2006/relationships/hyperlink" Target="consultantplus://offline/ref=9FE4B840FE47864ED7963BA88E1543799C8A532BC95FDD272EA49CF0pDM" TargetMode="External"/><Relationship Id="rId19" Type="http://schemas.openxmlformats.org/officeDocument/2006/relationships/hyperlink" Target="consultantplus://offline/ref=9FE4B840FE47864ED7963BA88E1543799D8A582EC702D72F77A89E0A2755D9FCA7069FA1A3B20CF6p9M" TargetMode="External"/><Relationship Id="rId20" Type="http://schemas.openxmlformats.org/officeDocument/2006/relationships/hyperlink" Target="consultantplus://offline/ref=9FE4B840FE47864ED7963BA88E1543799D8A5325CB02D72F77A89E0A2755D9FCA7069FA1A3B20CF6p7M" TargetMode="External"/><Relationship Id="rId21" Type="http://schemas.openxmlformats.org/officeDocument/2006/relationships/hyperlink" Target="consultantplus://offline/ref=9FE4B840FE47864ED7963BA88E1543799F8C5329C30A8A257FF1920820F5pAM" TargetMode="External"/><Relationship Id="rId22" Type="http://schemas.openxmlformats.org/officeDocument/2006/relationships/hyperlink" Target="consultantplus://offline/ref=9FE4B840FE47864ED7963BA88E1543799F8C5329C30A8A257FF19208205A86EBA04F93A0A3B2086AF2p9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Тимофеева Татьяна Леонидовна</dc:creator>
  <dc:description/>
  <dc:language>en-US</dc:language>
  <cp:lastModifiedBy>UserRTN</cp:lastModifiedBy>
  <dcterms:modified xsi:type="dcterms:W3CDTF">2011-12-21T08:54:00Z</dcterms:modified>
  <cp:revision>2</cp:revision>
  <dc:subject/>
  <dc:title/>
</cp:coreProperties>
</file>