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0 мая 2003 г. N 4575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ЫЙ ГОРНЫЙ И ПРОМЫШЛЕННЫЙ НАДЗОР РОСС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4 апреля 2003 г. N 1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"ПРАВИЛ</w:t>
      </w:r>
    </w:p>
    <w:p>
      <w:pPr>
        <w:pStyle w:val="ConsPlusTitle"/>
        <w:widowControl/>
        <w:jc w:val="center"/>
        <w:rPr/>
      </w:pPr>
      <w:r>
        <w:rPr/>
        <w:t>БЕЗОПАСНОСТИ ПРИ ПРОИЗВОДСТВЕ ЦИРКОНИЯ, ГАФНИЯ</w:t>
      </w:r>
    </w:p>
    <w:p>
      <w:pPr>
        <w:pStyle w:val="ConsPlusTitle"/>
        <w:widowControl/>
        <w:jc w:val="center"/>
        <w:rPr/>
      </w:pPr>
      <w:r>
        <w:rPr/>
        <w:t>И ИХ СОЕДИНЕНИЙ"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гортехнадзор Росс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r:id="rId2">
        <w:r>
          <w:rPr>
            <w:rStyle w:val="InternetLink"/>
            <w:rFonts w:cs="Calibri"/>
            <w:color w:val="0000FF"/>
          </w:rPr>
          <w:t>"Правила</w:t>
        </w:r>
      </w:hyperlink>
      <w:r>
        <w:rPr>
          <w:rFonts w:cs="Calibri"/>
        </w:rPr>
        <w:t xml:space="preserve"> безопасности при производстве циркония, гафния и их соединени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править </w:t>
      </w:r>
      <w:hyperlink r:id="rId3">
        <w:r>
          <w:rPr>
            <w:rStyle w:val="InternetLink"/>
            <w:rFonts w:cs="Calibri"/>
            <w:color w:val="0000FF"/>
          </w:rPr>
          <w:t>"Правила</w:t>
        </w:r>
      </w:hyperlink>
      <w:r>
        <w:rPr>
          <w:rFonts w:cs="Calibri"/>
        </w:rPr>
        <w:t xml:space="preserve"> безопасности при производстве циркония, гафния и их соединений" на регистрацию в Министерство юстиции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гортех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М.КУЛЬЕЧЕ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гортех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.04.2003 N 19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стоящие Правила имеют шифр ПБ 11-548-03 (</w:t>
      </w:r>
      <w:hyperlink r:id="rId4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Ростехнадзора от 28.07.2011 N 435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РАВИЛА БЕЗОПАСНОСТИ</w:t>
      </w:r>
    </w:p>
    <w:p>
      <w:pPr>
        <w:pStyle w:val="ConsPlusTitle"/>
        <w:widowControl/>
        <w:jc w:val="center"/>
        <w:rPr/>
      </w:pPr>
      <w:r>
        <w:rPr/>
        <w:t>ПРИ ПРОИЗВОДСТВЕ ЦИРКОНИЯ, ГАФНИЯ И ИХ СОЕДИНЕН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I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Правила безопасности при производстве циркония, гафния и их соединений (далее - Правила) устанавливают требования, соблюдение которых обеспечивает промышленную безопасность в указанных производствах, направлены на предупреждение аварий, производственного травматизма и обеспечение готовности организаций, эксплуатирующих опасные производственные объекты, к локализации и ликвидации последствий аварий и распространяются на все объекты производства циркония, гафния и их соединений независимо от их организационно-правовых форм и форм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Проектирование, строительство, эксплуатация, реконструкция, расширение, техническое перевооружение, консервация, ликвидация производств циркония, гафния и их соединений, изготовление, монтаж, наладка, обслуживание и ремонт технических устройств, проведение подготовки и аттестации работников осуществляются в соответствии с требованиями настоящих Правил, </w:t>
      </w:r>
      <w:hyperlink r:id="rId5">
        <w:r>
          <w:rPr>
            <w:rStyle w:val="InternetLink"/>
            <w:rFonts w:cs="Calibri"/>
            <w:color w:val="0000FF"/>
          </w:rPr>
          <w:t>"Общих правил</w:t>
        </w:r>
      </w:hyperlink>
      <w:r>
        <w:rPr>
          <w:rFonts w:cs="Calibri"/>
        </w:rPr>
        <w:t xml:space="preserve"> промышленной безопасности для организаций, осуществляющих деятельность в области промышленной безопасности опасных производственных объектов" (далее - ОППБ), утвержденных Постановлением Госгортехнадзора России от 18.10.2002 N 61-А, зарегистрированным Минюстом России 28.11.2002, рег. N 3968 (Российская газета, N 231, 05.12.2002), </w:t>
      </w:r>
      <w:hyperlink r:id="rId6">
        <w:r>
          <w:rPr>
            <w:rStyle w:val="InternetLink"/>
            <w:rFonts w:cs="Calibri"/>
            <w:color w:val="0000FF"/>
          </w:rPr>
          <w:t>"Общих правил</w:t>
        </w:r>
      </w:hyperlink>
      <w:r>
        <w:rPr>
          <w:rFonts w:cs="Calibri"/>
        </w:rPr>
        <w:t xml:space="preserve"> безопасности для металлургических и коксохимических предприятий и производств" (ПБ 11-493-02) (далее - ОПБМ), утвержденных Постановлением Госгортехнадзора России от 21.06.2002 N 35, зарегистрированным Минюстом России 11.09.2002, рег. N 3786 (Российская газета, N 186, 02.10.2002), а также действующих строительных норм и правил, норм технологического проектирования и других нормативно-технических документов по промышленной безопасности опасных производственных объектов (НТ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Порядок и сроки приведения действующих производств циркония, гафния и их соединений в соответствие с требованиями настоящих Правил определяются руководителями организаций по согласованию с территориальными органами Госгортехнадзора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Порядок и условия безопасной эксплуатации технических устройств, ведения технологических процессов и работ устанавливаются в соответствующих инструкциях, разрабатываемых согласно требованиям настоящих Правил и утверждаемых техническим руководителем организации. Перечень обязательных инструкций утверждается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II. ОБЩИЕ ТРЕБОВАНИЯ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ИЧЕСКИХ УСТРОЙСТВ И ТЕХНОЛОГИЧЕСКИХ ПРОЦЕСС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Проектные решения по всем частям проекта должны приниматься с учетом категории взрывоопасности всех технологических блоков, входящих в состав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тегория взрывоопасности блока определяется проектной орган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Применяемые системы контроля и регулирования параметров технологического процесса, системы связи, оповещения, управления и противоаварийной автоматической защиты (ПАЗ) должны базироваться на электронных средствах контроля и автоматики, включая средства вычислительной техники и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Технологические процессы, имеющие в своем составе объекты с технологическими блоками I категории взрывоопасности, должны проводиться с использованием автоматизированных систем управления технологическим процессом (АСУ ТП) и ПА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Антикоррозийная защита строительных конструкций зданий, в которых возможны выделения агрессивных газов (хлора, хлористого водорода, сернистого ангидрида, фтористого водорода, аммиака и др.), должна восстанавливаться по мере ее износа и потери защитных свой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В производственных помещениях хлорирования во все периоды года должна обеспечиваться температура воздуха +16 град. С. При этом конструкция стен и покрытий зданий должна исключать конденсацию агрессивных газов и п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В производственных помещениях, в которых ведутся работы с металлическими натрием и кальцием, заполнение оконных проемов должно осуществляться водонепроницаемыми перепле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В помещениях, где хранятся или используются металлические натрий и кальций, не допускается применение систем парового или водяного ото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В отсеках для сосудов (танков) жидкого хлора допускается только воздушное отопление, совмещенное с приточной вентиля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Технические устройства - источники выделений вредных веществ, должны быть максимально герметизированы, а в случае невозможности полной герметизации - оборудованы местными отсосами, в которых с помощью вентиляции должно создаваться разрежение, исключающее выделение вредных веществ в пом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В производственных помещениях, в которых возможно внезапное поступление больших количеств вредных или взрывоопасных веществ, должна предусматриваться аварийная система венти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автоматического включения аварийной вентиляции по сигналу газоанализатора должно также предусматриваться ручное включение вентиляторов от пусковых устройств, расположенных у основных входных дверей снаружи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 На случай превышения в отсеке с танками содержания хлора в воздухе выше предельно допустимой концентрации (ПДК) должна предусматриваться локальная система вентиляции с очисткой выбрасываемого воздуха. Включение локальной системы вентиляции должно осуществляться автоматически от газоанализатора с одновременным отключением приточно-вытяжной венти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 Не допускается устройство кранов и раковин самопомощи в производственных помещениях, где используются металлические натрий и каль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 Организации по производству циркония, гафния и их соединений для спуска производственных сточных вод, в зависимости от состава сбрасываемых сточных вод, должны иметь одну или несколько систем канализации, оснащенных установками нейтр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 Не допускается объединять различные потоки сточных вод, способные при смешении образовывать и выделять токсичные или взрывоопасные соединения или выпадать в осад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5. Аварийный слив токсичных или взрывоопасных веществ из технических устройств должен предусматриваться в специальные (аварийные) сосуды. При аварии не допускается слив продуктов в канал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6. Канализационные сети следует периодически очищать от осадков. Осмотр и очистка канализационных сетей и колодцев должны производиться в соответствии с инструкцией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7. Проектирование, устройство, изготовление, монтаж, испытание и эксплуатация технологических трубопроводных коммуникаций при производстве циркония, гафния и их соединений должны соответствовать требованиям ОПБМ (гл. II), настоящих Правил и других НТД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III. ТЕХНОЛОГИЧЕСКАЯ ЧАСТ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1. Склады сырь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Склады нефтяного кокс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. Нефтяной кокс должен храниться в закрытых складах - в специальных бункерах, траншеях, силос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. Помещение для дробления и измельчения кокса должно быть оборудовано устройствами для механизированной уборки пы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3. Шахтные мельницы и валковые дробилки должны иметь герметичные кожух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4. Удаление пыли из пылеулавливающих аппаратов и коллекторов должно производиться в соответствии с технологической инструкцией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5. Для транспортировки измельченного кокса должна применяться система пневмотранспорта или закрытые кюбел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Склады высокотемпературного пек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6. Отделение дробления пека должно быть изолировано от други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7. Все работы с пеками должны производиться в соответствии с технологической инструкцией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8. Уборка помещений, где производятся работы с пеками, должна осуществляться мокрым способ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Склады хлор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9. Количество жидкого хлора, единовременно находящегося на территории организации, включая склады, должно быть минимальным и определяться прое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0. Приемка, опорожнение и эксплуатация емкостных технических устройств жидкого хлора (вагоны-цистерны, сосуды, танки, сборники и пр.) должны производиться в соответствии с технологической инструкцией, учитывающей требования безопасности при производстве, хранении, транспортировании и применении хлора и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1. Отбор проб жидкого хлора и проверка его качества проводятся в соответствии с требованиями технологической инструкции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2. Налив и слив жидкого хлора из технических устройств может выполняться методом передавливания за счет перепада давления между опорожняемым и наполняемым сосудами, создаваемым сухим воздухом (азотом) с содержанием влаги, соответствующим точке росы минус 40 град. С, или за счет собственного давления паров хлора в опорожняемом сосуде и отбора хлоргаза из наполняемого сосуда, комбинированным способом, а также перекачкой специальными насосами для хл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3. Опознавательная окраска наружной поверхности технических устройств и трубопроводов, отличительные полосы и надписи должны соответствовать государственным стандартам и техническим условиям заводов-изгото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4. При наливе жидкого хлора в сосуд должна исключаться возможность его переполнения выше установленной нормы налива - 1,25 кг/дм3, что достигается оснащением сосуда приборами контроля давления и двумя независимыми системами измерения и контроля массы (уровня) жидкого хлора с автоматическим включением звукового и светового сигналов в помещении управления и по месту, а также установкой внутри емкости переливного патрубка и сигнализатора проскока жидкого хлора на трубопроводе сброса абгаз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5. Перед каждым приемом жидкого хлора трубопровод должен быть продут сухим воздухом (азот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водка воздуха (азота) для продувки технических устройств и коммуникаций, содержащих хлор, должна осуществляться через съемный участок трубопров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6. Технические устройства и трубопроводные коммуникации для приема и перекачки жидкого хлора должны быть герметич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7. На складах жидкого хлора должен устанавливаться резервный сосуд (аварийный танк), вместимость которого должна обеспечивать, в случае аварии, эвакуацию жидкого хлора из сосуда (танка) наибольшей вмест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8. Сосуды с жидким хлором должны оснащаться предохранительными устройствами. Сбросы от предохранительных устройств, содержащие хлор, а также абгазы продувок и передавливания, перед выбросом в атмосферу должны направляться на установку улавливания хл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9. Обслуживание склада жидкого хлора должно производиться не менее чем двумя рабочими с использованием штатных средств индивидуальной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полнении работ повышенной опасности или аварийных работ (уборка разлившегося жидкого хлора и пр.) работающие должны пользоваться средствами индивидуальной защиты для проведения аварийных работ (изолирующие дыхательные аппараты, герметичные костюмы, сигнализаторы утечки хлора и другие средства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Склады металлического натрия и кальц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0. Количество металлического натрия и кальция, единовременно находящегося на территории организации, включая склады, должно быть минимальным и обосновываться прое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1. Металлический натрий и кальций должны храниться в сухом закрытом помещении в герметичных контейнерах (барабанах). Наличие воды или сконденсированной влаги в помещении склада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2. Строительные конструкции складских помещений должны исключать возможность скопления водорода под н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мещении склада должна предусматриваться вытяжная вентиляция из верхней з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3. Уровень пола складского помещения должен быть выше уровня планировочной отметки (земл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4. Не допускается хранение металлического натрия (кальция) на складе совместно с другими веще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5. Контейнеры с натрием (кальцием) должны храниться на деревянных стеллажах не более чем в два яруса с прокладкой досок между н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6. Расстояние между штабелями контейнеров и строительными конструкциями помещения, а также ширина прохода между штабелями должны быть не менее 1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7. При обнаружении на складе поврежденных контейнеров с натрием (кальцием) они должны быть изъяты из склада и уничтожены в соответствии с технологической инструкций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8. Вскрытие контейнеров и очистка поверхности металлического натрия (кальция) от масла или парафина должны производиться в специальном помещении, в соответствии с технологической инструкцией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9. При перевозке и разгрузке контейнеров с натрием (кальцием) необходимо исклю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ударение тары и удары о транспортные и строительные 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хождение контейнеров в зоне высокой температуры (открытое пламя, другие источники нагре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ь попадания на них воды, растворов кислот и щелоче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2. Общие требования безопасного 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 процесс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. Производственные процессы, связанные с получением циркония, гафния и их соединений, должны производиться в герметичных технических устройствах и коммуникациях по непрерывной технологической схеме с замкнутым цик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. Транспортирование концентрата, пульп и растворов между технологически связанными техническими устройствами и производствами должно осуществляться по трубопроводам с использованием пневмо- и гидротранспорта. В тех случаях, когда это невозможно, внутризаводская перевозка концентратов и продуктов должна производиться в герметичной та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3. Операции по перемещению, загрузке и дозировке концентрата, шихты, нефтяного кокса и других сыпучих материалов, а также уборка просыпавшегося продукта должны быть механизир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4. Высокотемпературные процессы, сопровождающиеся образованием и выделением тепла, должны быть непрерывными и оснащены дистанционной системой контроля и регулирования параметров технологического проц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5. Сушка пастообразных материалов должна производиться в сушильных аппаратах под разрежение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3. Производство тетрахлоридов циркония и крем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Измельчение цирконового концентрат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. Вид энергоносителя (сжатый воздух, перегретый пар, природный газ и др.) в мельницах струйного помола концентрата определяется проектным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 Перед пуском струйных мельниц должны подаваться звуковые и световые предупредительные сигн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сковые устройства мельниц должны быть сблокированы с пусковыми устройствами питателей и конвейе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3. Пусковые и защитные технические устройства (аппаратура) мельниц должны размещаться в отдельных помещениях. Аппаратура, установленная в производственном помещении, должна иметь пылеводонепроницаемое испол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4. Сгустители пульпы должны ограждаться, если верхняя кромка их сливного борта находится на высоте менее 1 м над уровнем рабочей площадки. При высоте верхней кромки сливного борта 1 м и более вокруг сгустителя должна быть устроена площадка, огражденная пер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5. Процесс замера плотности пульпы должен быть автоматизиров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6. В полости сушильных барабанов должно поддерживаться разрежение, исключающее возможность выделения газов в рабочее пом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7. Подача сухого концентрата из разгрузочной камеры в расходные бункера и выдача его из расходных бункеров должны производиться по закрытым системам транспорт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е разгрузочными устройствами должно быть дистанционны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Брикетирование шихт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8. Конструкции устройств подачи шихтовых материалов из приемных бункеров в смеситель должны быть герметич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9. Кожух обогреваемого смесителя должен быть теплоизолиров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0. За нагревом шихты и давлением пара в паровой рубашке смесителя шихты должен быть установлен контро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1. Отбор проб шихты из смесителя должен производиться при остановленном смесителе специальным пробоотборником, в соответствии с технологической инструкцией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2. Грохочение брикетов должно производиться в закрытых грохотах, обеспеченных аспирацие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Коксование брикет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3. Загрузка брикетов в печь коксования и их разгрузка должны быть механизир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4. При применении ямных печей загрузка кюбелей с брикетами должна производиться после отключения пе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5. Работа печей коксования должна производиться под разрежением, величина которого должна определяться технологической инструкцией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6. При работе с пеками печи коксования должны оснащаться устройствами дожигания и очистки отходящих газ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7. Охлаждение кюбелей с брикетами должно производиться в песчаной ванне, огражденной барье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8. Места отсева мелочи остывших брикетов должны быть оборудованы местными отсосам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Хлорирование брикетов. Шахтные электрические печ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9. Все токоведущие части шахтных электрических печей (ШЭП) должны иметь ограждения и блокировки, предохраняющие обслуживающий персонал от поражения то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0. Перед подачей напряжения на ШЭП должен подаваться предупредительный звуковой сигн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1. ШЭП должна быть оборудована предохранительными устройствами (взрывными клапанами) в соответствии с проектом. Сбросы от предохранительных устройств должны быть выведены выше рабочей зоны не менее чем на 2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срабатывания предохранительных устройств на ШЭП должна быть немедленно включена аварийная вытяжная вентиляция, а также прекращена подача хл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2. При снижении давления хлора, подаваемого в ШЭП, ниже давления, определенного технологическим регламентом, должна автоматически включаться звуковая сигнализация и прекращаться загрузка ших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3. Для подачи хлора в ШЭП должен быть предусмотрен 100%-ный резерв хлоропров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3. Хлоропроводы должны иметь разъемные соединения, обеспечивающие возможность их осмотра и очистки на всем протяжении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4. Подача хлора в ШЭП должна прекращаться в случае аварийной остановки хвостового вентилятора, а также при обнаружении неисправности приборов КИПиА или утечки газа из системы конденсации хлорирующих агрег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5. Узлы присоединения кюбелей к конденсаторам, рукавным фильтрам и другим техническим устройствам, а также узлы ввода электродов в ШЭП и люки для чистки должны быть герметич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6. Узел выгрузки огарка из ШЭП и места ввода электродов в печь должны оборудоваться местными отсос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7. Удаление непрохлорированных горячих огарков из ШЭП должно производиться в сухие кюбели, закрываемые герметичными крышками. Место выгрузки должно огражда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8. Ремонт (разборка, чистка и промывка) съемного оборудования и коммуникаций хлорирующих агрегатов должен выполняться в специально оборудованном помещении с отдельными кабинами ("мокрая комната"), в соответствии с технологической инструкцией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9. "Мокрая комната" должна иметь приточно-вытяжную вентиляцию. Воздух, удаляемый из помещения, перед выбросом в атмосферу должен подвергаться очист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30. Газоходы системы конденсации должны быть оборудованы стационарными очищающими устройствами, позволяющими производить очистку газоходов без вскрытия элементов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31. Места для очистки газоходов хлорирующих агрегатов должны быть оборудованы рабочими площадками с огражд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32. Очистка мешалок, отстойников, фильтров и других емкостных технических устройств от осадков технологических продуктов должна быть механизирован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Ректификация тетрахлоридов кремния и титан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33. Отделения ректификации должны располагаться в специальном изолированн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34. Управление процессами ректификации и дистилляции должно быть автоматизировано и осуществляться централизовано с пульта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35. Работа ректификационных и дистилляционных колонн в режиме "на истечение" допускается только при наличии разрежения в системе газоотсоса, величина которого определяется технологической инструкцией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нижении разрежения в системе ниже допустимого колонны должны быть переведены в режим работы "на себ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36. При прекращении подачи хладагента в конденсатор-дефлегматор должен автоматически подаваться звуковой сигнал и отключаться питание электрообогревателей испар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37. Включение и отключение нагревателей дистилляционных кубов должно осуществляться автоматически или дистанционно с пульта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коподводящие элементы нагревателей дистилляционных кубов должны иметь огра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38. Все емкостные технические устройства должны оснащаться указателями уровня с выносом показаний на щит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39. Емкостные технические устройства с технологическими продуктами должны быть герметичны и подключены к специальным закрытым (дыхательным) системам. Не допускается заполнение сосудов продуктом более чем на 80% их объ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40. При проливе хлоридов должны быть немедленно приняты меры по их обезвреживанию в соответствии с технологической инструкцией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41. На трубопроводах жидкого тетрахлорида количество фланцевых соединений должно быть минимальным. Размеры секций трубопроводов должны обеспечивать возможность их промывки в помещении очистки и промывки съемного оборудования и коммуник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42. Открытые площадки, на которых установлены сборные танки, должны иметь сливные приямки с покрытием из кислотостойки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борные цистерны для тетрахлорида кремния должны иметь аварийный резер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43. Все газообразные продукты, поступающие из закрытых (дыхательных) систем, перед выбросом в атмосферу должны подвергаться очистке и нейтр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ки очистки отходящих газов должны резервирова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44. Все производственные отходы должны храниться в герметичной таре в специальном помещении, оборудованном вытяжной вентиля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45. Вентиляторы, подающие газы в установку очистки, должны быть сблокированы с хвостовыми вентиляторами. Хвостовые вентиляторы должны включаться в работу до включения вентиляторов, подающих газ в установку, и отключаться после их остановк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4. Производство двуокиси цирко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ульфатцирконата натр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. Измельчение мела должно производиться в отдельном помещении в закрытых дробилках, оборудованных местными отсос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2. Процессы дозировки мела, хлористого кальция и концентрата должны быть механизир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3. Горячая и холодная головки печей спекания и репульпаторы для приема цирконового спека из печей подлежат аспирации и оборудуются местными отсосам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5. Производство фторцирконата кал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1. Операции по транспортированию, загрузке, шихтовке, дозировке и измельчению фтористых соединений должны быть механизированы и осуществляться в герметичных технических устройств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2. Кремнефторидное вскрытие цирконового концентрата должно осуществляться в механизированных технических устройств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3. Места возможного выделения газов при производстве и хранении фторцирконатного спека должны быть оборудованы местными отсос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4. Печные газы из отделения кремнефтористого вскрытия цирконового концентрата перед выбросом в атмосферу подлежат очист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5. Сушка и упаковка фторцирконата должны быть механизированы, а места возможного пылевыделения оборудованы местными отсосам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6. Экстракционное разделение циркония и гаф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1. Органические растворители и экстрагенты должны храниться в плотно закрытых сосудах в сухом и вентилируемом помещении с искусственным освещением во взрывобезопасном исполн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2. При работе в пожароопасных помещениях должны применяться органические растворители с температурой вспышки не ниже +45 град. 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3. Не допускается использовать открытый огонь в помещениях хранения и использования органических раствор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4. При проливе трибутилфосфата должны быть немедленно приняты меры по его удалению в соответствии с технологической инструкцией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5. При перегонке пожароопасных веществ и экстрагировании должны применяться электрические нагреватели закрытого тип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7. Производство металли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рошков циркония и гаф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1. При разработке технологических процессов производства порошков циркония и гафния, при проектировании производственных объектов и их эксплуатации необходимо учитывать высокую пожарную опасность этих проду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2. Процессы производства порошков циркония и гафния должны быть механизированы и автоматизир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3. Все работы с порошками циркония и гафния (восстановление, промывка и обработка спека, измельчение, просеивание и др.) должны выполняться в отдельных помещениях, оборудованных системой приточно-вытяжной венти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таривание порошков циркония и гафния должно производиться в специальных боксах с огнеупорной защитой, в соответствии с технологической инструк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4. Цилиндры перед набивкой шихты должны проверяться на плотность швов и стен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5. Установка цилиндров в печь и выгрузка их из печи должны производиться при снятом с печи напря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6. Не допускается при проведении процесса восстановления натри- и кальцитермической шихты нахождение в производственном помещении обслуживающего персо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над ходом процесса восстановления должен осуществляться дистанцио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7. Перевозка горячих цилиндров после восстановления должна производиться на специальных тележках, конструкция которых должна исключать падение и произвольное перемещение цилинд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8. Выгрузка реакционной массы из цилиндров должна производиться в соответствии с технологической инструкцией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9. Охлаждение цилиндров должно осуществляться в специально оборудованном месте. Цилиндры должны устанавливаться в один яру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10. Гашение спека должно производиться в холодильнике, помещенном в бокс с вытяжной вентиля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11. Измельчение порошков циркония и гафния должно производиться способом мокрого пом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12. Мельницы для размола порошков должны быть оборудованы предохранительными и сбросными устройствами для удаления избытка водорода и иметь дистанционное упра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13. Расфасовка и упаковка готовых партий порошков циркония и гафния должны производиться только в дневное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14. При выполнении работ с порошками циркония и гафния должны использоваться инструменты и приспособления, изготовленные из неискрящи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15. Свободное емкостное оборудование, в котором обрабатывались порошки, должно быть залито вод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16. Поверхность технических устройств, контактирующая с порошками циркония и гафния, должна быть гладкая и не иметь наружных дефектов (трещин, раковин, заусенцев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17. Транспортирование порошков должно осуществляться в герметичной таре - в толстостенных стеклянных банках, плотно закрытых резиновой, корковой или пластмассовой крышкой, или в герметически закрываемых полиэтиленовых мешках, помещенных в жестяные банки. Банки должны помещаться в ящик, выложенный внутри негорючим материалом, и закрываться крыш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18. Транспортирование порошков циркония и гафния по территории организации должно производиться в соответствии с технологической инструкцией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19. Порошки должны храниться только во влажном состоянии. Относительная влажность порошков должна находиться в пределах 15 - 2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20. Повторная переработка порошков в каждом отдельном случае должна производиться по специальной технологической инструкции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21. При работе с порошками не допускается накопление металлической пыли циркония и гафния на поверхности технических устройств и строительных конструкций внутри производственных помещений. Влажная уборка пыли должна производиться в соответствии с инструкцией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22. Коммуникации вытяжной системы вентиляции должны выполняться из огнестойких материалов, легко очищаться от пыли циркония и гафния и легко разбира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23. При загорании пыли в коммуникациях вытяжной системы вентиляции или в камере должен быть немедленно выключен вентилятор и перекрыт шибер на газох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24. Уничтожение производственных отходов, загрязненных порошками циркония и гафния, не подлежащих утилизации (фильтровальная ткань, негодные мешки, салфетки и т.п.), должно производиться в соответствии с инструкцией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25. Работающие в производственных помещениях и помещениях хранения порошков должны находиться в спецобуви без металлических гвоздей и в спецодежде из огнестойкого матери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26. Работы с металлическими натрием и кальцием должны производиться в соответствии с технологической инструкцией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27. Количество натрия и кальция, хранимое в производственных помещениях, не должно превышать суточной потребности, определяемой технологической инструкцией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28. Резка и хранение нарезанного натрия должны производиться только под слоем трансформаторного мас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нсформаторное масло при поступлении в цех и в процессе использования должно контролироваться на содержание влаги. Масло со следами влаги к использованию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29. Кальций должен нарезаться на воздухе и храниться в сухой герметичной та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30. Помещения, технические устройства и инструменты для резки кальция, а также обувь и спецодежда работающих должны быть сух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31. Отходы натрия и шлаки от переплавки подлежат утилизации в соответствии с технологической инструкцией, утвержденной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32. Хранение в производственном помещении азотно-кислого аммония, используемого в технологических процессах, допускается только в виде раствор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BB8E8D93774579ED71B08B128884C5029F8838E08E649ABF17AFBDF85D8102436F1FEA39D6CCyA7EN" TargetMode="External"/><Relationship Id="rId3" Type="http://schemas.openxmlformats.org/officeDocument/2006/relationships/hyperlink" Target="consultantplus://offline/ref=01BB8E8D93774579ED71B08B128884C5029F8838E08E649ABF17AFBDF85D8102436F1FEA39D6CCyA7EN" TargetMode="External"/><Relationship Id="rId4" Type="http://schemas.openxmlformats.org/officeDocument/2006/relationships/hyperlink" Target="consultantplus://offline/ref=01BB8E8D93774579ED71B08B128884C5079C833AE3813990B74EA3BFFF52DE15442613EB39D6CAAFy87BN" TargetMode="External"/><Relationship Id="rId5" Type="http://schemas.openxmlformats.org/officeDocument/2006/relationships/hyperlink" Target="consultantplus://offline/ref=01BB8E8D93774579ED71B08B128884C50594833EE28E649ABF17AFBDF85D8102436F1FEA39D6CCyA7EN" TargetMode="External"/><Relationship Id="rId6" Type="http://schemas.openxmlformats.org/officeDocument/2006/relationships/hyperlink" Target="consultantplus://offline/ref=01BB8E8D93774579ED71B08B128884C505958C3CED8E649ABF17AFBDF85D8102436F1FEA39D6CCyA7F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57:00Z</dcterms:created>
  <dc:creator>Тимофеева Татьяна Леонидовна</dc:creator>
  <dc:description/>
  <dc:language>en-US</dc:language>
  <cp:lastModifiedBy>UserRTN</cp:lastModifiedBy>
  <dcterms:modified xsi:type="dcterms:W3CDTF">2011-12-21T08:57:00Z</dcterms:modified>
  <cp:revision>2</cp:revision>
  <dc:subject/>
  <dc:title/>
</cp:coreProperties>
</file>