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2 января 2003 г. N 4149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ГОРНЫЙ И ПРОМЫШЛЕННЫЙ НАДЗОР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декабря 2002 г. N 7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"ПРАВИЛ</w:t>
      </w:r>
    </w:p>
    <w:p>
      <w:pPr>
        <w:pStyle w:val="ConsPlusTitle"/>
        <w:widowControl/>
        <w:jc w:val="center"/>
        <w:rPr/>
      </w:pPr>
      <w:r>
        <w:rPr/>
        <w:t>БЕЗОПАСНОСТИ ПРИ ПРОИЗВОДСТВЕ ТВЕРДЫХ СПЛАВОВ</w:t>
      </w:r>
    </w:p>
    <w:p>
      <w:pPr>
        <w:pStyle w:val="ConsPlusTitle"/>
        <w:widowControl/>
        <w:jc w:val="center"/>
        <w:rPr/>
      </w:pPr>
      <w:r>
        <w:rPr/>
        <w:t>И ТУГОПЛАВКИХ МЕТАЛЛОВ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гортехнадзор Росс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2">
        <w:r>
          <w:rPr>
            <w:rStyle w:val="InternetLink"/>
            <w:rFonts w:cs="Calibri"/>
            <w:color w:val="0000FF"/>
          </w:rPr>
          <w:t>"Правила</w:t>
        </w:r>
      </w:hyperlink>
      <w:r>
        <w:rPr>
          <w:rFonts w:cs="Calibri"/>
        </w:rPr>
        <w:t xml:space="preserve"> безопасности при производстве твердых сплавов и тугоплавких металл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править </w:t>
      </w:r>
      <w:hyperlink r:id="rId3">
        <w:r>
          <w:rPr>
            <w:rStyle w:val="InternetLink"/>
            <w:rFonts w:cs="Calibri"/>
            <w:color w:val="0000FF"/>
          </w:rPr>
          <w:t>"Правила</w:t>
        </w:r>
      </w:hyperlink>
      <w:r>
        <w:rPr>
          <w:rFonts w:cs="Calibri"/>
        </w:rPr>
        <w:t xml:space="preserve"> безопасности при производстве твердых сплавов и тугоплавких металлов" на регистрацию в Министерство юстици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М.КУЛЬЕЧ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.12.2002 N 7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стоящие Правила имеют шифр ПБ 11-523-03 (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технадзора от 28.07.2011 N 435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БЕЗОПАСНОСТИ ПРИ ПРОИЗВОДСТВЕ ТВЕРДЫХ СПЛАВОВ</w:t>
      </w:r>
    </w:p>
    <w:p>
      <w:pPr>
        <w:pStyle w:val="ConsPlusTitle"/>
        <w:widowControl/>
        <w:jc w:val="center"/>
        <w:rPr/>
      </w:pPr>
      <w:r>
        <w:rPr/>
        <w:t>И ТУГОПЛАВКИХ МЕТАЛЛ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равила безопасности при производстве твердых сплавов и тугоплавких металлов (далее - Правила) распространяются на производства и объекты металлургических организаций и производств (независимо от их организационных правовых форм и форм собственности), связанных с получением и обработкой твердых сплавов, тугоплавких металлов или полуфабрикатов для их производства, в том числе с получением исходного сырья гидрометаллургическим способом, металлических порошков, их соединений и смес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Проектирование, строительство, реконструкция и эксплуатация производств твердых сплавов и тугоплавких металлов, конструирование и изготовление технических устройств для них, обучение и аттестация персонала должны производиться в соответствии с требованиями настоящих Правил, </w:t>
      </w:r>
      <w:hyperlink r:id="rId5">
        <w:r>
          <w:rPr>
            <w:rStyle w:val="InternetLink"/>
            <w:rFonts w:cs="Calibri"/>
            <w:color w:val="0000FF"/>
          </w:rPr>
          <w:t>"Общих правил</w:t>
        </w:r>
      </w:hyperlink>
      <w:r>
        <w:rPr>
          <w:rFonts w:cs="Calibri"/>
        </w:rPr>
        <w:t xml:space="preserve"> промышленной безопасности для организаций, осуществляющих деятельность в области промышленной безопасности опасных производственных объектов", утвержденных Постановлением Госгортехнадзора России от 18.10.2002 N 61-А, зарегистрированным Минюстом России 28.11.2002, рег. N 3968 (Российская газета, N 231, 05.12.2002), </w:t>
      </w:r>
      <w:hyperlink r:id="rId6">
        <w:r>
          <w:rPr>
            <w:rStyle w:val="InternetLink"/>
            <w:rFonts w:cs="Calibri"/>
            <w:color w:val="0000FF"/>
          </w:rPr>
          <w:t>Общих правил</w:t>
        </w:r>
      </w:hyperlink>
      <w:r>
        <w:rPr>
          <w:rFonts w:cs="Calibri"/>
        </w:rPr>
        <w:t xml:space="preserve"> безопасности для металлургических и коксохимических предприятий и производств (ПБ 11-493-02) (далее - ОПБМ), утвержденных Постановлением Госгортехнадзора России от 21.06.2002 N 35, зарегистрированным Минюстом России 11.09.2002, рег. N 3786 (Российская газета, N 186, 02.10.2002), а также действующих строительных норм и правил, норм технологического проектирования и других нормативно-технических документов по промышленной безопасности опасных производственных объектов (НТД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I. ОБЩИЕ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ТЕХНИЧЕСКИХ УСТРОЙ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ТЕХНОЛОГИЧЕСКИХ ПРОЦЕСС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Устройство, размещение и безопасная эксплуатация технических устройств и порядок ведения технологических процессов, используемых в гидрометаллургическом производстве при получении металлических порошков и смесей, прессовании и спекании изделий, плавлении тугоплавких металлов, механической обработке твердосплавных изделий, наплавочных сплавов и электродов для наплавочных работ, нанесении износостойких покрытий на твердосплавные изделия, должны соответствовать требованиям ОПБМ, настоящих Правил, Правил безопасности в газовом хозяйстве металлургических и коксохимических предприятий и производств (ПБ 11-401-01), не нуждающихся в регистрации согласно письму Минюста России от 13.06.2001 N 07/5740-АК, а также других действующих НТД, проектной документации и технологических инструкций, утвержденных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Сопроводительная документация на исходные взрывоопасные и легковоспламеняющиеся порошковые материалы и смеси на их основе должна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зрывоопасных и легковоспламеняющихся порошковых материалов - нижний концентрационный предел взрываемости и воспламеняемости (НКПВ), температуру воспламеняемости аэровзвеси и самовоспламенения в слое, максимальное давление взры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месей, кроме вышеперечисленного, - способность к самостоятельному гор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месей, содержащих окислители, должны быть также указаны расчетная удельная теплота и температура процесса горения, чувствительность к механическому воздействию (трение, уда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Транспортировка и хранение взрывоопасных и легковоспламеняющихся порошковых материалов и смесей должны производиться в закрытой герметичной таре (барабаны, бочки, банки, ящики), исключающей возможность случайного просыпания смеси и проникновения влаги. При транспортировке и разгрузке необходимо исключить соударение тары и удары о транспортные или строительные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Не допускается транспортировать и хранить легковоспламеняющиеся порошковые материалы и смеси совместно с кислотами и щелоч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Легковоспламеняющиеся порошковые материалы и смеси должны храниться в закрытых складах, в зданиях и помещениях соответствующей категории взрывопожарной и пожарной 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В помещении склада материалы должны размещаться в устойчивых штабелях отдельно по видам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тояние между штабелем и строительными конструкциями должно быть не менее 1 м, высота штабеля - не более 1,7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В помещениях хранения легковоспламеняющихся порошковых материалов и смесей запрещается производить сортировку, смешивание и другие работы по подготовке материалов и приготовлению смес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В помещениях, где производится растаривание легковоспламеняющихся порошковых материалов и смесей, должны быть определены взрывоопасные зоны в соответствии с действующими НТ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При возгорании порошковых материалов и смесей тушение необходимо производить с использованием штатных средств пожаротушения, предусмотренных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Органические растворители и экстрагенты должны храниться в герметично закрытых сосудах в помещениях, отвечающих требованиям ОПБМ и других действующих НТ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При производстве твердых сплавов и тугоплавких металлов, а также электродов для наплавочных работ запрещается примен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меси, процесс горения которых переходит во взры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меси, способные к самостоятельному горению и имеющие удельную теплоту процесса горения более 50 кДж/мо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меси, чувствительность которых к механическому воздействию (удару) составляет 19,6 Дж и менее, а активной составляющей - 9,8 Дж и мене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II. ТЕХНОЛОГИЧЕСКАЯ ЧАС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1. Гидрометаллургическое производств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Внутризаводская и внутрицеховая транспортировка жидких агрессивных реагентов должна производиться в соответствии с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Расходные емкости должны заполняться реагентами не более чем на 3/4 объ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 Допускается переносить и разливать небольшие количества жидких агрессивных реагентов (кислоты, щелочи и др.) с использованием специальной тары, исключающей возможность случайного пролива. Разлив жидких реагентов должен выполняться с применением автосиф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. Количество и условия хранения агрессивных реагентов в производственных помещениях определяются технологической инструкцией. Реагенты должны размещать на расстоянии не менее 5 м от источников открытого огня и не менее 1 м от отопительных устр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. Осмотр и ремонт технических устройств и трубопроводных коммуникаций жидких агрессивных реагентов должен выполняться в соответствии с технологической инструкцией с использованием средств индивидуальной защиты (СИ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6. Технические устройства для дробления каустической и кальцинированной соды должны быть герметич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7. Продувка фильтр-прессов перед разборкой, разборка и сборка фильтр-прессов должны выполняться в соответствии с требованиями технологическо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8. Удаление и транспортировка кека должны быть механиз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9. Корпуса, отдельные узлы и разъемные соединения вакуум-фильтров должны быть герметич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0. При фильтровании агрессивных и вредных веществ места установки вакуум-фильтров должны оборудоваться местными отсо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1. Отбор проб растворов из реакторов должен выполняться специальным пробоотборником в соответствии с технологической и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2. В отделении экстракции аварийные сбросы легковоспламеняющихся жидкостей должны производиться в емкости, предусмотренные проект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2. Обжиг концентрата в печах кипящего сло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Эксплуатация обжиговых печей при падении давления ниже величины, предусмотренной технологической инструкцией,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При осмотре и выполнении ремонта печи и ее узлов должна быть предусмотрена электросеть для освещения с напряжением не выше 12 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Устройство, размещение и безопасная эксплуатация технических устройств, используемых при получении оксидов металла методом прокаливания (камерные электрические печи, печи с вращающейся трубой), должны соответствовать требованиям ОПБМ, настоящих Правил, других действующих НТД и технологических и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 Токопроводы нагревательных элементов печей должны прокладываться в закрытых кана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5. Загрузка и разгрузка печи, перемешивание материалов, осмотр и ремонт печи должны выполняться только после снятия напряжения. При открытии дверки печи должно автоматически отключаться электропит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6. Места соединения вращающейся печи с неподвижными головками (загрузочной и разгрузочной) должны иметь уплотнения, предотвращающие выделение пыли и газов в помещени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3. Пылеулавливание и очистка газ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 Все пылеулавливающие технические устройства и их коммуникации (электрофильтры, скруббера, циклоны, рукавные фильтры и другие агрегаты, газоходы, утилизационные котлы, устройства для отвода уловленной пыли и т.п.) должны быть герметичны. Состояние герметичности должно систематически проверяться в соответствии с графиком, утвержденным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 Во время работы фильтров должна регулярно производиться выгрузка пыли. Накопление пыли в бункере сверх уровня, указанного в технологической инструкции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 Выпуск и уборка пыли из пылеулавливающих устройств должны быть механизированы с применением увлажнения в случаях, допускаемых технологическим процесс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 Электрофильтры должны оснащаться устройствами (автоблокировка), не позволяющими открывать дверки изоляторных коробок, крышек и люков на защитных колпаках без снятия напряжения с агрегатов питания коронирующих электродов, а также иметь автоматическое управление системой промывки электрофильтров или блокировку включения (отключения) напряжения, подачи воды, г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5. Корпус и все металлические части электрофильтров, кроме токонесущих элементов, должны быть зазем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6. Все работы, выполняемые внутри электрофильтров, должны производиться по наряду-допуску в порядке, установленном ОПБМ, с соблюдением следую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пряжение коронирующих электродов должно быть снято, а электроды заземл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электрофильтр должен быть охлажден, продут и отключен от трубопроводных коммуникаций заглушками, после чего выполнен анализ воздуха рабочей зоны на содержание в нем вредных примесей. Воздушная среда периодически контролируется в процессе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адительные и коронирующие электроды быть освобождены от пыли, а бункер очищен от пы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7. Система управления механизмами рукавных фильтров должна обеспечивать работу фильтра как в ручном, так и в автоматическом режимах. Управление системой регулирования температуры подсосом воздуха должно быть автоматизирова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механизмов с пневмоприводом для проведения ремонтных и пусконаладочных работ необходимо предусматривать ручное управление механизмами (дублирование) по мес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8. На местном щите управления электрофильтром предусмотреть кнопку "Стоп" аварийной остановки шн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9. Действия эксплуатационного персонала при возгорании рукавов электрофильтров (возгорание пирофорной пыли) определяются технологической инструкций, предусматривающ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ановку вентиляторов, механизмов встряхивания и удаления пыли данного филь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рытие клапанов на воздуховодах очищенных газов и обратной продувки, запорные устройства на газопроводе, а также задвижки на шнеках, удаляющих пы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соответствующих средств тушения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ъем рукавов, поврежденных пожа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механизмов удаления пыли после съема рука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у внутренней полости фильтра, бункера и механизма удаления от пыли после остановки механизма удаления пы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0. Проверять состояние рукавов рукавных фильтров следует при отключенном встряхивающем механиз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1. Циклоны, предназначенные для улавливания взрывоопасных пылей, должны оборудоваться предохранительными (взрывными) клапанами в соответствии с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 Одновременная очистка нескольких бункеров батарейных циклонов и коллекторов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3. Работы, связанные с внутренним осмотром, очисткой и ремонтом газоходов, должны выполняться по наряду-допус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4. В отделении эксгаустеров должна быть предусмотрена установка резервных эксгаустеров (воздуходувок) в количестве, определяемом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5. В отделении эксгаустеров должна предусматриваться двухсторонняя технологическая связь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4. Получение металлических порошков и их смес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. Печи восстановления и карбидизации должны оборудоваться устройствами для отвода и регенерации газообразных продуктов, образующихся в процессе восстановления и карбид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чи восстановления должны оборудоваться установками регенерации вод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 Загрузочные и разгрузочные устройства печей восстановления и карбидизации, работающих с водородной средой, должны оборудоваться запальными устрой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3. Печи с водородной средой перед пуском и после установки должны продуваться инертным газом (азотом). После продувки в продувочном газе на выходе из печи (после остановки) водород должен отсутствовать. Содержание кислорода в продувочном газе (перед пуском печи) не должно превышать 4% (по объем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4. При работе печей восстановления и карбидизации в них должно поддерживаться давление водорода, обеспечивающее постоянное и устойчивое горение фак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водорода (расход и давление) должны быть указаны в технологических инструк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5. Мельницы мокрого размола должны оснащаться системой охлаждения. Система включения мельниц должна предусматривать блокировку пуска мельниц при отсутствии подачи охлаждающей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6. Система включения мельниц должна предусматривать блокировку пуска мельниц при отсутствии (при снятых) штатных съемных ограждениях и открытых двер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7. Работы по загрузке и выгрузке мельниц мокрого помола емкостью, равной или более 180 л, должны быть механиз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8. Все металлические конструкции и элементы технических устройств для замешивания порошков должны заземля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9. Система включения механических мешалок должна предусматривать блокировку пуска мешалки (привода шнека) при открытом загрузочном лю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0. В помещении замешивания твердосплавных смесей с применением легковоспламеняющихся жидкостей допускается хранение этих жидкостей в закрытых металлических емкостях в количестве, не превышающем сменную норму рас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1. Выгрузка смесей из смесителей должна выполняться с использованием инструментов, исключающих искрени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5. Прессование и спекание издел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. Места выполнения работ по заполнению порошковой смесью рабочих полостей пресс-форм (каналы матрицы при автоматическом и полуавтоматическом прессовании, стаканы при ручном прессовании и т.п.) должны оборудоваться местными отсо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2. Система управления прессом должна предусматривать блокировку, исключающую работу устройства при нахождении в опасной зоне обслуживающего персонала (оператора - его рук и других частей те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3. Все виды ремонтных работ на прессах должны выполняться только после отключения линии высокого давления и сброса давления из гидросистемы пр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4. Загрузка изделий в лодочки и выгрузка их из лодочек с применением защитных засыпок должна производиться в вытяжных шкаф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5. Загрузка и выгрузка изделий из печи при наличии в ней вакуума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6. При застревании лодочек в печи их извлечение должно выполняться при снятом напряжении и пониженном расходе водорода согласно технологическо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7. Технические устройства дробеструйной очистки должны оснащаться аспирационными систем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6. Плавление тугоплавких металл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1. Тигель дуговых вакуумных печей должен размещаться в металлической защитной кам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2. При установке электрода в печи его ось должна совпадать с осью кристаллиза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3. Наращивание и перепуск электродов должны производиться при снятом напря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4. Ход верхнего штока подъема крышки электропечи должен ограничиваться конечным выключ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5. Для обслуживания электродов, расположенных на высоте более 2 м, должны устраиваться стационарные площадки и лестницы с огр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6. Плавильные печи должны оснащаться оптическими устройствами для наблюдения за процессом пл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7. Чистка кристаллизаторов должна быть механизирована и производиться при включенном местном отсо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8. При прекращении подачи охлаждающей воды или прогаре водоохлаждаемых элементов и попадании воды в зону плавки с печей должно автоматически сниматься напря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9. Каркас индукционной печи должен быть изолирован от витков индуктора. Кабели, подводящие ток к индуктору печи, должны быть изолированы и огражд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10. Охлаждение индуктора должно производиться химочищенной водой с параметрами, определенными разработчиком индукционной печи. Нагрев воды в индукторе свыше 60 град. С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11. Загрузка шихты в индукционные печи вместимостью свыше 1 т должна быть механизирована. Загрузка производится по мере плавления шихты при снятом напря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12. В процессе загрузки шихты в индукционную печь запрещается удалять шлак, отбирать пробы и производить перемешивание метал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13. Слив металла и удаление шлака из индукционной печи должен производиться путем ее накл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механизме наклона печи с электрическим приводом должен устанавливаться ограничитель наклона и тормоз, обеспечивающий немедленную остановку печи во время ее наклона в любом положении, а также в случае перерыва в подаче электро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14. Механизм наклона и токопроводы должны быть защищены от попадания брызг металла и шла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15. Конструкция выпускного жолоба должна исключать возможность его переполнения жидким метал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16. При образовании в верхней части печи "моста" из нерасплавленной шихты печь должна быть остановлена, а "мост" ликвидиров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17. Осмотр и ремонт оборудования, расположенного под печью, в поднятом положении печи допускается только при дополнительном креплении поднятой печи специальными штатными упорами и снятом напря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18. При использовании неизолированного металлического инструмента при обслуживании индукционных печей напряжение с печи должно быть снято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7. Обработка твердосплавных издел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тугоплавких металл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1. Станки, на которых обрабатываются полуспеченные заготовки, должны оборудоваться местными отсо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2. При "мокром" шлифовании изделий применять абразивные круги с минеральной связкой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3. Запрещается работать на боковой поверхности абразивных кругов, если они не предназначены для данной оп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7.4. Размещение и безопасная эксплуатация технических устройств по обработке тугоплавких металлов (прокатные и трубопрокатные станы, ротационно-ковочные машины, пневматические ковочные машины, волочильные машины, станки, пилы, ножницы, установки травления сортового проката, аппараты для высокотемпературной сварки штабиков, насосно-аккумуляторные станции и др.) должны соответствовать требованиям ОПБМ, настоящих Правил, </w:t>
      </w:r>
      <w:hyperlink r:id="rId7">
        <w:r>
          <w:rPr>
            <w:rStyle w:val="InternetLink"/>
            <w:rFonts w:cs="Calibri"/>
            <w:color w:val="0000FF"/>
          </w:rPr>
          <w:t>"Правил</w:t>
        </w:r>
      </w:hyperlink>
      <w:r>
        <w:rPr>
          <w:rFonts w:cs="Calibri"/>
        </w:rPr>
        <w:t xml:space="preserve"> безопасности в прокатном производстве", утвержденных Постановлением Госгортехнадзора России от 28.11.2002 N 68, зарегистрированным Минюстом России 11.12.2002, рег. N 4024, и других НТД и технологическим инструкция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8. Получение наплавочных твердых спла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электродов для наплавочных работ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1. Хранение спирта, фенолформальдегидной смолы, хромовокислого свинца, других пожаровзрывоопасных и вредных веществ в производственных помещениях запрещается. Эти вещества должны храниться в специально оборудованн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2. Запас этилового спирта, фенолформальдегидной смолы и алюминиевого порошка, находящегося в помещении планетарного редуктора смесителя, не должен превышать потребности одноразовой загрузки сме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3. Установка приготовления суспензии из этилового спирта, фенолформальдегидной смолы и алюминиевого порошка должна оборудоваться вытяжной вентиляцией. Работы на установке должны выполняться с использованием средств индивидуальной защиты (СИ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4. Снятие неотвердевшей смолы с поверхности технических устройств с применением токсичных растворителей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5. Запас легковоспламеняющихся веществ в помещении приготовления электродообмазочной массы не должен превышать потребности одноразовой загрузки сме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литая смола или рассыпанный порошок пульвер-бакелита должны немедленно убир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6. Процессы резки проволоки и подачи стальных прутков в электродообмазочный пресс, зачистки контактных концов электродов, а также процессы подачи ленты, формовки заготовок, засыпки порошка и завальцовки шва трубчатых электродов, приемки, транспортировки изделий должны быть механиз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7. Процессы нанесения смеси на ленту и завальцовки ленточных электродов должны быть автоматизирован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9. Нанесение износоустойчивых покры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твердосплавные издел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1. Технические устройства для нанесения покрытий и их трубопроводные коммуникации должны быть герметич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герметичности должна выполняться перед началом работы установки непрерывного производственного цикла и каждый раз перед пуском установки периодического цик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2. Транспортировка и хранение жидкого и газообразного галогенида переходных металлов должны производиться в сосудах, изготовленных из нержавеющих сталей, вместимостью не более 200 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3. Загрузка галогенидов в испаритель производится путем передавливания их из сосуда инертным газом. При передавливании должен быть исключен контакт галогенида с воздух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4. Разбрызгивание трихлорэтилена, тетрахлорида титана, других ядовитых веществ и абразивных материалов на технические устройства и рабочие места должно быть исключ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5. Места возможных выделений вредных веществ и взрывоопасных газов должны оснащаться аспирационными систе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9.6. Установки нанесения покрытий перед подачей в них водорода и после окончания рабочего процесса должны продуваться инертным газом (азотом) с соблюдением требований </w:t>
      </w:r>
      <w:hyperlink r:id="rId8">
        <w:r>
          <w:rPr>
            <w:rStyle w:val="InternetLink"/>
            <w:rFonts w:cs="Calibri"/>
            <w:color w:val="0000FF"/>
          </w:rPr>
          <w:t>п. 3.4.3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7. Все работы с твердыми галогенидами должны проводиться в специальных боксах в среде инертного г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8. Все технологические, а также аварийные выбросы вредных веществ из технических устройств нанесения покрытий подлежат улавливанию, очистке и нейтр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9. Технологические заслонки и люки должны обеспечивать герметичность технических устройств (сосудов и аппаратов) и оснащаться блокировками, отключающими электропитание при их откры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10. При снятии нагревательного колпака обслуживающий персонал должен находиться за теплозащитным экраном. Разгрузка пластин должна начинаться после снижения их температуры до +45 град. 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11. Работы по обезжириванию пластин допускается начинать только после включения системы вентиляции, исключающей поступление паров растворителя в воздух рабочей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12. Слив растворителя из ванн обезжиривания должен производиться в закрытые сосу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13. Установки для нанесения износостойких покрытий должны обслуживаться бригадой не менее чем из двух человек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41F2D1A38A93A9678B64CA9A3A5D85F41B7AF3A7CFE65911C774FC0DF96E3119D6F588844BDPD68N" TargetMode="External"/><Relationship Id="rId3" Type="http://schemas.openxmlformats.org/officeDocument/2006/relationships/hyperlink" Target="consultantplus://offline/ref=7AF41F2D1A38A93A9678B64CA9A3A5D85F41B7AF3A7CFE65911C774FC0DF96E3119D6F588844BDPD68N" TargetMode="External"/><Relationship Id="rId4" Type="http://schemas.openxmlformats.org/officeDocument/2006/relationships/hyperlink" Target="consultantplus://offline/ref=7AF41F2D1A38A93A9678B64CA9A3A5D85A40B9A03E73A36F99457B4DC7D0C9F416D463598844BBD9PD6CN" TargetMode="External"/><Relationship Id="rId5" Type="http://schemas.openxmlformats.org/officeDocument/2006/relationships/hyperlink" Target="consultantplus://offline/ref=7AF41F2D1A38A93A9678B64CA9A3A5D85848B9A43F7CFE65911C774FC0DF96E3119D6F588844BDPD68N" TargetMode="External"/><Relationship Id="rId6" Type="http://schemas.openxmlformats.org/officeDocument/2006/relationships/hyperlink" Target="consultantplus://offline/ref=7AF41F2D1A38A93A9678B64CA9A3A5D85849B6A6307CFE65911C774FC0DF96E3119D6F588844BDPD69N" TargetMode="External"/><Relationship Id="rId7" Type="http://schemas.openxmlformats.org/officeDocument/2006/relationships/hyperlink" Target="consultantplus://offline/ref=7AF41F2D1A38A93A9678B64CA9A3A5D85F41B5A2397CFE65911C774FC0DF96E3119D6F588844BDPD68N" TargetMode="External"/><Relationship Id="rId8" Type="http://schemas.openxmlformats.org/officeDocument/2006/relationships/hyperlink" Target="consultantplus://offline/ref=7AF41F2D1A38A93A9678B64CA9A3A5D85F41B7AF3A7CFE65911C774FC0DF96E3119D6F588844B4PD6C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02:00Z</dcterms:created>
  <dc:creator>Тимофеева Татьяна Леонидовна</dc:creator>
  <dc:description/>
  <dc:language>en-US</dc:language>
  <cp:lastModifiedBy>UserRTN</cp:lastModifiedBy>
  <dcterms:modified xsi:type="dcterms:W3CDTF">2011-12-21T09:02:00Z</dcterms:modified>
  <cp:revision>2</cp:revision>
  <dc:subject/>
  <dc:title/>
</cp:coreProperties>
</file>