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9 июня 2003 г. N 474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июня 2003 г. N 9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РОЙСТВА И БЕЗОПАСНОЙ ЭКСПЛУАТАЦИИ</w:t>
      </w:r>
    </w:p>
    <w:p>
      <w:pPr>
        <w:pStyle w:val="ConsPlusTitle"/>
        <w:widowControl/>
        <w:jc w:val="center"/>
        <w:rPr/>
      </w:pPr>
      <w:r>
        <w:rPr/>
        <w:t>ПУНКТОВ ПРОИЗВОДСТВА И МЕХАНИЗИРОВАННОЙ ПОДГОТОВКИ</w:t>
      </w:r>
    </w:p>
    <w:p>
      <w:pPr>
        <w:pStyle w:val="ConsPlusTitle"/>
        <w:widowControl/>
        <w:jc w:val="center"/>
        <w:rPr/>
      </w:pPr>
      <w:r>
        <w:rPr/>
        <w:t>К ПРИМЕНЕНИЮ ВЗРЫВЧАТЫХ ВЕЩЕСТВ В ОРГАНИЗАЦИЯХ,</w:t>
      </w:r>
    </w:p>
    <w:p>
      <w:pPr>
        <w:pStyle w:val="ConsPlusTitle"/>
        <w:widowControl/>
        <w:jc w:val="center"/>
        <w:rPr/>
      </w:pPr>
      <w:r>
        <w:rPr/>
        <w:t>ВЕДУЩИХ ВЗРЫВНЫЕ РАБ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повышения безопасности работ по производству взрывчатых веществ в организациях, поднадзорных Госгортехнадзору России, разработаны </w:t>
      </w:r>
      <w:hyperlink r:id="rId2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устройства и безопасной эксплуатации пунктов производства и механизированной подготовки к применению взрывчатых веществ в организациях, ведущих взрывные работ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гортех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3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устройства и безопасной эксплуатации пунктов производства и механизированной подготовки к применению взрывчатых веществ в организациях, ведущих взрывные работ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r:id="rId4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устройства и безопасной эксплуатации пунктов производства и механизированной подготовки к применению взрывчатых веществ в организациях, ведущих взрывные работы" в Министерство юстиции Российской Федераци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ие Правила имеют шифр ПБ 13-587-03 (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РОЙСТВА И БЕЗОПАСНОЙ ЭКСПЛУАТАЦИИ</w:t>
      </w:r>
    </w:p>
    <w:p>
      <w:pPr>
        <w:pStyle w:val="ConsPlusTitle"/>
        <w:widowControl/>
        <w:jc w:val="center"/>
        <w:rPr/>
      </w:pPr>
      <w:r>
        <w:rPr/>
        <w:t>ПУНКТОВ ПРОИЗВОДСТВА И МЕХАНИЗИРОВАННОЙ ПОДГОТОВКИ</w:t>
      </w:r>
    </w:p>
    <w:p>
      <w:pPr>
        <w:pStyle w:val="ConsPlusTitle"/>
        <w:widowControl/>
        <w:jc w:val="center"/>
        <w:rPr/>
      </w:pPr>
      <w:r>
        <w:rPr/>
        <w:t>К ПРИМЕНЕНИЮ ВЗРЫВЧАТЫХ ВЕЩЕСТВ В ОРГАНИЗАЦИЯХ,</w:t>
      </w:r>
    </w:p>
    <w:p>
      <w:pPr>
        <w:pStyle w:val="ConsPlusTitle"/>
        <w:widowControl/>
        <w:jc w:val="center"/>
        <w:rPr/>
      </w:pPr>
      <w:r>
        <w:rPr/>
        <w:t>ВЕДУЩИХ ВЗРЫВНЫЕ РАБ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Правила регламентируют требования к устройству и эксплуатации стационарных пунктов производства гранулированных и водосодержащих взрывчатых веществ промышленного назначения, промежуточных компонентов, смесей, эмульсий для производства указанных взрывчатых веществ (далее по тексту - "пункты производства") и пунктов механизированной подготовки &lt;*&gt; к применению взрывчатых веществ заводского производства (далее по тексту - "пункты подготовки") в организациях, ведущих взрывные работы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д подготовкой взрывчатых веществ понимается растаривание взрывчатых веществ заводского производства и их загрузка в зарядно-транспортные машин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Правила распространяются на все вновь проектируемые, строящиеся, модернизируемые и действующие пункты производства и подготовки гранулированных и водосодержащих взрывчатых веществ промышленного назначения (далее по тексту - "взрывчатые вещества"), размещаемые на поверхности и в подземных выработках рудников и шахт, не опасных по газу или пыли, а также на соответствующие вспомогательные стационарные производства, обеспечивающие нормальное функционирование смесительно-зарядных машин и передвижных растаривающих 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ействие Правил не распространяется на производство взрывчатых веществ в передвижных смесительно-зарядных машинах и других аналогичных устрой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 пунктах производства взрывчатых веществ разрешается производить взрывчатые вещества следующих состав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си холодного смешения гранулированной аммиачной селитры с жидкими и твердыми нефтяными, порошкообразными или другого происхождения невзрывчатыми горюч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си холодного смешения гранулированной аммиачной селитры с гранулированным или чешуированным троти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си холодного смешения гранулированной аммиачной селитры с гранулированным (чешуированным) тротилом, жидкими и твердыми нефтяными, порошкообразными или другого происхождения невзрывчатыми горюч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осодержащие смеси-суспензии или эмульсии на основе раствора аммиачной селитры или раствора ее с добавками кальциевой или натриевой селитры или карбамида с порошкообразными и жидкими невзрывчатыми горюч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ункты производства и подготовки должны приниматься в эксплуатацию согласно соответствующим требованиям по приемке в эксплуатацию законченных строительством объект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УСТРОЙСТВУ ПУНКТОВ 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ДГОТОВКИ ВЗРЫВЧАТЫХ ВЕЩЕСТ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ГЕНЕРАЛЬНЫЙ ПЛА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бщие требования к размещению площадок пунктов производства и подготовки взрывчатых вещест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оверхностные пункты производства и (или) подготовки взрывчатых веществ должны располагаться на самостоятельных площадках. Участок земли, отведенный для строительства пункта производства и (или) пункта подготовки взрывчатых веществ, должен удовлетворять как общим требованиям, предъявляемым к площадкам промышленных организаций в действующих нормах и правилах, так и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земные пункты производства и подготовки взрывчатых веществ должны располагаться в приспособленных или специально пройденных для этих целей горных вырабо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Поверхностные пункты производства и подготовки взрывчатых веществ допускается располагать на выгороженной территории склада взрывчатых материалов или примыкающей к складу взрывчатых материалов территории на безопасном расстоянии от разгрузочных рамп, хранилищ взрывчатых веществ и средств инициирования, рассчитанном по передаче детонации в соответствии с Едиными </w:t>
      </w:r>
      <w:hyperlink r:id="rId6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безопасности при взрывных работах &lt;*&gt; из условий принятия за активные заряды пункты производства и пункты подготовки взрывчатых вещест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Утверждены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осгортехнадзора России от 30.01.2001 N 3, зарегистрированы Министерством юстиции Российской Федерации 07.06.2001, рег. N 2743 ("Бюллетень нормативных актов федеральных органов исполнительной власти" N 29, 16.07.2001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я, отводимая для размещения пунктов производства и подготовки взрывчатых веществ, должна иметь самостоятельные въезд и выезд автомобильной дороги, минуя территорию складов взрывчат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выполнения этого требования решение об использовании автомобильной дороги склада взрывчатых материалов для перевозки грузов с пункта производства и подготовки взрывчатых веществ принимается проектной организацией и заказчиком по согласованию с территориальными органами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Допускается размещение на одной площадке пункта производства и подготовки взрывчатых веществ. При этом безопасные расстояния между зданиями и сооружениями указанных пунктов принимаются в соответствии с требованиями, приведенными в разделе </w:t>
      </w:r>
      <w:hyperlink r:id="rId8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асположение пунктов производства и подготовки взрывчатых веществ над горными выработками допускается при обеспечении мер, исключающих провалы земной поверхности (закладка, полное обрушение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азмещение пунктов производства и подготовки взрывчатых веществ над действующими горными выработками, а также вблизи гор и крутых склонов, опасных по сходу снежных лавин, селей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и необходимости расположения пункта производства или подготовки взрывчатых веществ на местности, соприкасающейся с торфяными отложениями, для предупреждения перехода огня в случае возгорания торфа ограда пункта должна быть расположена не ближе 200 м от края торфяного пласта и должны быть предусмотрены противопожарные мероприятия, согласованные с органами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Энергоисточники района (ТЭЦ, котельные, главные понизительные электроподстанции и связанные с ними линии электропередачи, водозаборные и водоочистные сооружения и т.п.), обслуживающие также пункты производства и подготовки взрывчатых веществ, не могут размещаться на площадке этих пунктов и должны располагаться на расстоянии, определяемом по </w:t>
      </w:r>
      <w:hyperlink r:id="rId9">
        <w:r>
          <w:rPr>
            <w:rStyle w:val="InternetLink"/>
            <w:rFonts w:cs="Calibri"/>
            <w:color w:val="0000FF"/>
          </w:rPr>
          <w:t>п. 2.11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Территория пунктов производства и подготовки взрывчатых веществ по внешнему периметру должна ограждаться и охраня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ограждению и охране определяются проектом в соответствии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храны пункта производства или подготовки взрывчатых веществ, расположенного на выгороженной территории охраняемого склада взрывчатых материалов, может быть использована охрана с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 При выборе земельного участка, проектировании и строительстве пункта производства и (или) подготовки взрывчатых веществ необходимо учитывать нормативную санитарно-защитную зону, утвержденную в установленном порядке, а также безопасные зоны, приведенные в </w:t>
      </w:r>
      <w:hyperlink r:id="rId10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Внешние безопасные расстояния", и возможность последующего расширения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Подземные пункты производства и подготовки взрывчатых веществ допускается размещать на территории подземного склада взрывчатых материалов, при этом они должны проветриваться струей свежего воздуха с обеспечением четырехкратного воздухообмена во всех камерах и отделениях пункта. Исходящую из пункта струю запрещается направлять в выработки со свежей струей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ы производства и подготовки взрывчатых веществ размещаются в устойчивых необводненных породах, не бли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50 м от мест посадки людей в пассажирские вагоны и мест погрузки-выгрузки горной мас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00 м от ствола шахты, околоствольных выработок и вентиляционных дверей, регулирующих приток свежего воздуха на всю шахту или значительные уча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30 м от поверх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25 м от выработок, служащих для постоянного прохода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ы производства и подготовки взрывчатых веществ должны иметь главный и запасный выходы для людей, при этом главный может являться основным заездом, а запасный может быть оборудован, как вспомогательный заезд. Разрешается использовать один из заездов для доставки нефтепродуктов и их хранения в передвижных или емкостях при обеспечении свободного прохода для люд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пределение категорий помещений и зданий по взрывопожарной и пожарной опас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Категории помещений и зданий по взрывопожарной и пожарной опасности определяются по действующим методикам разработчиком директивного технологического процесса по согласованию с проектной организацией - разработчиком технологической част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и помещений и зданий по взрывопожарной и пожарной опасности определяются в соответствии с действующими норматив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Внешние безопасные расстоя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1. Внешние безопасные расстояния от зданий, в которых изготавливаются или перерабатываются взрывчатые вещества, а также эмульсия, должны определяться расчетом согласно требованиям Единых </w:t>
      </w:r>
      <w:hyperlink r:id="rId11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безопасности при взрывных работах по действию ударной воздушной волны как для складов взрывчатых материалов. При этом масса взрывчатого вещества, а также эмульсии принимаются с учетом тротилового эквивал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елах опасной зоны могут располагаться только производственные и вспомогательные здания и сооружения, относящиеся к этому производ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пасной зоне запрещается строительство зданий, сооружений и прокладка коммуникаций, не принадлежащих организации, в ведении которой находится стационарный пункт производства и (или) стационарный пункт подготовки взрывчат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12. Расстояние от надземных магистральных газопроводов и нефтепроводов, не связанных с данной организацией, до зданий и сооружений, в которых производятся или подготавливаются взрывчатые вещества, определяются по действующим нормам, но должны быть не менее величин, определяемых по </w:t>
      </w:r>
      <w:hyperlink r:id="rId12">
        <w:r>
          <w:rPr>
            <w:rStyle w:val="InternetLink"/>
            <w:rFonts w:cs="Calibri"/>
            <w:color w:val="0000FF"/>
          </w:rPr>
          <w:t>п. 2.11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Для расчета безопасных расстояний принимается максимальное количество взрывчатого (взрывоопасного) вещества, находящегося на пункте производства или подготовки взрывчатых веществ и способного к единовременному взрывному разложению при аварийных ситу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миачная, натриевая, кальциевая селитры и нитрит натрия в чистом виде и в растворе в расчетной загрузке не учит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изводствах эмульсии в случаях, когда между аппаратом эмульгирования и смесительно-зарядной машиной предусмотрены меры по предупреждению передачи взрывного процесса и устройство для защиты баков с эмульсией смесительно-зарядной машины от прямого попадания осколков при возможном разрушении аппарата эмульгирования, масса эмульсии в смесительно-зарядной машине при расчете безопасных расстояний не учитыва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Внутренние безопасные расстоя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4. Внутренние безопасные расстояния между зданиями, в которых производятся или подготавливаются взрывчатые вещества, а также между этими зданиями и хранилищами взрывчатых материалов рассчитываются из условия непередачи детонации по Единым </w:t>
      </w:r>
      <w:hyperlink r:id="rId13">
        <w:r>
          <w:rPr>
            <w:rStyle w:val="InternetLink"/>
            <w:rFonts w:cs="Calibri"/>
            <w:color w:val="0000FF"/>
          </w:rPr>
          <w:t>правилам</w:t>
        </w:r>
      </w:hyperlink>
      <w:r>
        <w:rPr>
          <w:rFonts w:cs="Calibri"/>
        </w:rPr>
        <w:t xml:space="preserve"> безопасности при взрывных рабо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пункта производства эмульсии допускается ее временное хранение в передвижных емкостях (смесительно-зарядных машинах) на расстоянии непередачи детонации друг от д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Расстояния от производственных зданий до вспомогательных зданий и сооружений без постоянного присутствия людей, а также расстояние между вспомогательными зданиями и сооружениями определяется в соответствии со строительными нормами 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Дымовые трубы огневых топок должны быть оборудованы искроуловителями (искрогасител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 Хранилища аммиачной селитры допускается совмещать (блокировать) с помещением подготовки гранулированной селитры (просейка, дробление, приготовление раствора селитры). Хранилище должно отделяться от помещения подготовки стеной в соответствии с действующими нормативами. Площадь этажа между противопожарными стенами и нормы загрузки хранилищ должны приниматься по установленным строительным нормам и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 На площадках испытания и (или) уничтожения взрывчатых веществ расстояния от места взрывания и сжигания должны определяться проект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ребования к территории пунктов производства и подготовки взрывчатых вещест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 Площадки для строительства пунктов производства и (или) подготовки взрывчатых веществ выбираются с учетом рельефа и гидрогеологии местности и возможности последующего их расширения. При этом схема размещения основных производственных и вспомогательных зданий и сооружений должна обеспечивать эффективный и безопасный технологический процесс подготовки и производства взрывчатых веществ, а также удобный проход и подъез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 В целях исключения возможности обводнения и сохранения существующей растительности на территории пункта земляные резервы для вертикальной планировки или дорожного строительства закладывать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исключение земляные резервы могут закладываться на участках безопасных зон на расстоянии не менее 50 м от внешнего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1. Построение генерального плана пункта производства должно быть простым с прямолинейной или свободной застройкой, подчиненной рельефу площадки, существующей древесной раститель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рганизация территории площадок для испытания взрывчатых веществ и уничтожения отхо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2. Площадки для испытаний и (или) уничтожения сжиганием или взрыванием различных взрывопожароопасных отходов, сметок, брака производства и взрывчатых веществ, пришедших в негодность и не отвечающих требованиям нормативно-технической документации, должны выбираться с таким расчетом, чтобы была обеспечена полная безопасность для пунктов производства и подготовки взрывчатых веществ, а также для населенных пунктов, транспортных путей и инженерных сооружений района. Должно быть обеспечено также безопасное проведение сельскохозяйственных и других работ на территориях, прилегающих к площадкам для испытания и (или) уничт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ки следует выбирать на закрытой местности (овраги, складки рельефа и т.п.), по возможности, на некаменистом грунте. На каменистом грунте предусматривать подсыпку из мягких грунтов толщиной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я площадок и местность вокруг них на расстоянии 10 м должна очищаться от растительности и посторонних легковоспламеняющихся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площадки должны быть удалены посторонние предм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ки следует располагать с подветренной стороны по отношению к жилым и промышленным объектам района (с учетом "розы" вет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3. Территория площадок должна быть огражд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ка, расположенная за пределами ограждения пункта, должна иметь внешнюю предупредительную зону шириной 25 м с установлением на ней через каждые 100 м по длине предупредительных надпи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4. Не допускается размещение площадок на заторфованных гру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5. В целях предотвращения распространения огня при сжигании и взрывах по периметру участков для уничтожения (испытания) устраивается ров глубиной 1 м и шириной по верху 3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6. Для доставки к площадке взрывоопасной продукции должны быть предусмотрены подъезды и удобные подх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7. В целях обеспечения безопасных условий ведения работ площадка должна име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индаж или укрытие для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индаж или укрытие для испытываемых взрывчатых материалов (уничтожаемых отход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ходы в блиндажи (укрытия) должны быть обращены в сторону, противоположную месту сжигания или взры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место проведения испытаний (уничтожения) может быть обвал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8. Размеры участков для уничтожения отходов необходимо определять в каждом отдельном случае в зависимости от конкретных условий, вида и способ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9. При наличии на площадке одного участка для уничтожения отходов на нем могут производиться работы по уничтожению как сжиганием, так и взры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0. Места проведения наиболее опасных операций по испытанию (уничтожению) должны располагаться ближе к центру площадки и в наибольшем удалении от застройки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1. Необходимость оборудования площадок телефонной связью и звуковой сигнализацией определяется руководителем организации по согласованию с территориальным органом Госгортехнадзора Ро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ути сообщения и транспор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2. Транспортные устройства пунктов производства и подготовки взрывчатых веществ (рельсовые и безрельсовые дороги, погрузочно-разгрузочные сооружения, транспортные средства и др.) должны соответствовать требованиям по организации перевозок и погрузочно-разгрузочных работ, а также действующим правилам перевозок взрывчат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3. Транспортные пути для перевозок взрывчатых материалов должны располагаться на расстоя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менее 15 м от зданий (помещений), в которых изготавливаются или перерабатываются взрывчатые ве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менее 3 м от зданий всех категорий, если пути предназначены для подъезда к этим зд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менее 50 м от зданий, где имеются открытые огневые топки и источники открытого огня или где производятся работы с открытым огнем (кузницы, котельные, сварочные мастерские и пр.), а также от хранилищ горючих и легковоспламеняющихся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менее 15 м от вспомогательных зданий, находящихся на территории пункта (столовые, конторы, бытовки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менее 6 м от всех прочих зданий, если строительные нормы и правила не требуют большего разры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4. Въезд в здания и помещения, где проводится изготовление и переработка взрывчатых веществ, разрешается транспорту только специального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5. Смесительно-зарядным машинам, а также другим видам автотранспорта, специально оборудованного и допущенного для перевозки взрывчатых материалов и компонентов в производстве эмульсии, разрешается непосредственный подъезд к загрузочным или разгрузочным устройствам пунктов производства и подготовки взрывчат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6. При подаче железнодорожных вагонов к зданиям, в которых возможно выделение пыли взрывчатых веществ, подъезд локомотива к этим зданиям допускается не ближе 1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7. Расположение автомобильных и железных дорог должно обеспечивать удобный подъезд транспортных средств к обслуживаемым ими зданиям и сооружениям. Число въездов с внешней сети на территорию определяется потребностью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8. Вид дорожного покрытия следует принимать, исходя из транспортно-эксплуатационных требований и категории проектируемой дор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ина проезжей части дорог рассчитывается на двухполосное движение, продольные уклоны должны быть не более 6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9. К зданию пункта подготовки взрывчатых веществ разрешается подача одного железнодорожного вагона (полувагона, платформы) с взрывчатыми веществами для разгрузки продукции непосредственно на по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0. Зарядную для аккумуляторных погрузчиков, а также постоянную стоянку зарядных машин (смесительно-зарядных машин, транспортно-зарядных машин и т.д.) следует располагать за территорией пунктов производства и подготовки взрывчатых веществ на расстоянии не ближе 50 м от здания подготовки и (или) производства взрывчатых вещест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РГАНИЗАЦИЯ ПРОИЗВОДСТВЕННЫХ ПРОЦЕСС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рганизация технологических процесс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оектирование пунктов производства и подготовки взрывчатых веществ должно осуществляться на основе директивного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директивном технологическом процессе и проекте пункта производства и подготовки взрывчатых веществ должны предусматри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сная механизация и автоматизация производственны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ойства и механизмы управления, которые должны обеспечивать соблюдение заданной последовательности процессов, а также режимов работы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рметизация оборудования и аппаратуры, исключающая или максимально снижающая выделение вредных и опасных в отношении воспламенения и взрыва паров, газов и пы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мещение пылящих материалов пневмовакуумтранспортом или с применением других закрытых транспортн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а и применение оборудования, имеющего встроенные местные отсосы с устройствами для улавливания вредных выделений из удаляемого в атмосферу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ение замкнутого водооборота в технологических процес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ое исключение или доведение до предельно допустимых концентраций токсичных продуктов в сбросах в водо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контрольно-испытательной аппа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 директивном технологическом процессе должны быть регламентированы требования техники безопасности, пожарной безопасности, производственной санитарии, по улавливанию вредных выбросов, защите от зарядов статического электричества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 одном и том же здании, если это вызывается необходимостью внедрения механизации и создания поточного производства, допускается располагать фазы и операции разных категорий опасности одного и того же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должны быть предусмотрены соответствующие защитные приспособления (устройства) на отдельных опасных фазах от распространения пожара (противопожарная стена, дренчерование, защита проемов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размещения в изолированных помещениях технологических операций, связанных с выделением токсичных и несовместимых веществ, определяется разработчиком директивного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за приготовления раствора нитрита натрия должна располагаться в отдельном изолированном помещении здания подготовки компонентов и приготовления раствора окислителей с организацией самостоятельного входа и отдельной площадкой раз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Трубопроводы для продуктов, застывающих или кристаллизующихся при температурах окружающего воздуха, должны быть оборудованы обогревающими спутниками и теплоизол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Трубопроводы, соединяющие технологические аппараты с расходными и накопительными емкостями, должны быть с минимальным числом поворотов; проектом должна предусматриваться возможность их полного опорож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Аппараты и емкости, в которых производится обработка веществ, способных застывать или кристаллизоваться, должны быть обогреваемыми и теплоизолиров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Временное хранение сгораемой и несгораемой тары из-под взрывчатых веществ и окислителей в течение рабочей смены допускается организовывать под навесом с внешней стороны здания, не имеющей оконных про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ременное хранение тары в рабочем помещении из расчета двухчасовой потребности в специально отведенных местах без загромождения проходов и аварийных вы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Допускается временное пребывание подвижных транспортных средств около производственного здания только в период погрузочно-разгрузоч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В зданиях пунктов производства и подготовки взрывчатых веществ, за исключением хранилищ и зданий, в которых непосредственно производятся или подготавливаются взрывчатые вещества, разрешается размещать слесарные мастерские для мелкого текущего ремонта (без сварочного оборудования), а также помещения временного пребывания дежурных слесарей и электриков. Эти помещения должны размещаться в самостоятельном отсеке здания, отделенном от производственных помещений противопожарной стеной в соответствии с требованиями строитель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Суммарная загрузка здания, в котором производятся или подготавливаются взрывчатые вещества, с учетом взрывчатых веществ, находящихся в вагоне, смесительно-зарядной машине или другом транспортном средстве и накопительных емкостях, не должна превышать 60 т. При этом загрузка накопительной емкости должна быть кратной грузоподъемности смесительно-зарядной маш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Уничтожение и испытания взрывчатых материалов на площадках (полигонах) должны осуществляться в соответствии с проектом организации работ, утвержденным руководителем организации по согласованию с территориальным органом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Допускается производить на отдельно отведенных участках одной площадки испытания и уничтожение взрывчат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я и уничтожение отходов не должны производиться одно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Проектирование пунктов производства и подготовки взрывчатых веществ должно производиться с учетом необходимости предотвращения опасной электризации перерабатываемых материал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троль и автоматизация технологических процесс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В производствах, помещениях, наружных установках и в оборудовании, где производится изготовление и переработка промышленных взрывчатых веществ, следует применять электроаппаратуру автоматизации, датчики и приборы в соответствии с действующими нормати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В зданиях, в которых изготавливаются или перерабатываются взрывчатые вещества, допускается применение приборов с радиоизотопами соответствующей маркировки по взрывозащите при условии помещения радиоактивного источника во взрывоустойчивый контейнер с соблюдением действую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С наружной стороны дверей и ворот (со стороны улицы), выходов из зон всех классов, для взрывоопасных сред всех температурных классов и групп допускается установка электроаппаратуры в защищенном исполнении (или в уплотненных кожухах) для целей контроля, управления, сигнализации и блок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В зданиях и помещениях, в которых производятся или подготавливаются взрывчатые вещества, разрешается устанавливать различного типа бесконтактные датчики. При этом вторичные приборы должны располагаться в помещениях, атмосфера которых не содержит взрывчатых веществ, и должны быть связаны с датчиками искробезопасными цеп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К телевизионным камерам и камерным блокам, к электромагнитным приводам гидроклапанов и фотоблокам систем автоматики пожаротушения и другим подвижным токоприемникам, а также для местного монтажа неподвижных токоприемников разрешается подводка кабеля с резиновыми или пластикатовыми покрытиями (или шлангами) с гибкими медными жилами для средних условий работы в зонах всех классов взрыво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стах, где возможны механические повреждения кабелей, последние должны быть защищены стальными трубами, угловой сталью или другим равноценным способом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робезопасные цепи допускается выполнять небронированными каб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В производственных зданиях (помещениях), где ведутся работы с окислителями или их растворами, прокладка медных импульсных и командных труб запрещается; запрещается также применять кабели бронированные с оцинкованной броней и с открытой свинцовой оболоч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 приготовления растворов окислителей должен быть обеспечен постоянным автоматическим контролем уровня, температуры и сигнализацией о возникшем нарушении их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Во взрывоопасных зонах всех классов допускается прокладка пластмассовых импульсных труб при условии, если окружающая среда не разрушает пластмасс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вязь и сигнализац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2. Пункты производства и подготовки взрывчатых веществ должны быть оборудованы общей телефонной связью, самостоятельной телефонной связью караулов с постами, пожарной сигнал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борудование пунктов производства и подготовки взрывчатых веществ радиосвязью с ограничением круга лиц, которым разрешается связь с внешними абон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земные стационарные пункты производства взрывчатых веществ должны иметь телефонную связь с диспетчером шахты (рудн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3. Во всех помещениях, где возможно выделение взрывопожароопасной пыли, паров или газов, аппаратура связи, в том числе электродинамические громкоговорители производственной связи, должна соответствовать действующим норма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4. Громкоговорители проводного вещания допускаются к установке только в неопас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5. Производственные помещения взрывопожароопасных производств должны быть оборудованы пожарной сигнализацией в соответствии с нормами пожарной безопасности. На территории пунктов производства и подготовки взрывчатых веществ должны быть установлены извещатели электрической пожарной сигнализации или телеф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6. Сети всех видов связи и сигнализации, к которым подключаются здания, отнесенные по молниезащите к первой категории, не разрешается выполнять воздушными линиями (провода, подвешенные каб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7. Магистральные участки сетей рекомендуется прокладывать в телефонной канализации, распределительную сеть - бронированным каб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8. Обслуживаемые производственные и вспомогательные здания при необходимости обеспечиваются проводным вещанием от радиоузла пунктов производства и подготовки взрывчатых веществ в целях поисковой сигнализации и местного вещ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еханизация транспортно-технологических операц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9. Транспортные устройства, грузоподъемные и транспортирующие машины, применяемые в пунктах производства и пунктах подготовки взрывчатых веществ на транспортно-технологических операциях с взрывопожароопасной продукцией, должны удовлетворять требованиям действующих стандартов, строительных норм и правил, правил устройства и безопасной эксплуатации грузоподъемных кранов и подъемно-транспортных машин для взрывоопасных помещений, требованиям других действующих нормативных документов и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0. Для транспортных устройств, грузоподъемных и транспортирующих машин, работающих во взрывопожароопасных помещениях и наружных установках, должно быть предусмотр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ключение электрических разрядов и искро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герметичности смазываемых узлов машин, исключение попадания продукта в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ключение застойных зон, залеживания, скопления, коркообразования и защемления проду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ение конструкционных материалов для производства элементов машин с учетом характера агрессивного воздействия транспортируемых веществ, особенностей технологических процессов и требований техник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1. Исполнение электрооборудования и средств автоматизации, устанавливаемых на транспортных устройствах, грузоподъемных и транспортирующих машинах, должно соответствовать действующим норма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2. Конвейеры (ленточные, цепные, винтовые), транспортирующие пожаровзрывоопасные вещества, должны иметь блокировочные устройства, обеспечивающие остановку при пробуксовке, обрыве тяговых органов, при заклинивании ви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3. Конвейеры, транспортирующие взрывопожароопасные вещества и имеющие наклонные или вертикальные участки трассы, должны иметь предохранительные устройства, предупреждающие самопроизвольное движение тягового органа или транспортируемого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4. При перемещении взрывчатых веществ из одного здания в другое конвейерным транспортом продукт должен располагаться порциями (штуками) таким образом, чтобы исключалась передача детонации по транспортной цепи от одного здания к друг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тояние, исключающее передачу детонации для штучных зарядов, определяется по формулам Единых </w:t>
      </w:r>
      <w:hyperlink r:id="rId14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безопасности при взрывных рабо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5. Погрузочно-разгрузочные работы со взрывопожароопасными грузами массой выше 20 кг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6. Управление движением грузоподъемных машин и механизмов, используемых для перемещения взрывопожароопасной продукции, как правило, должно быть напо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7. Разрешается применение подъемно-транспортного оборудования общего на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выполнения операций во взрывопожароопасных помещениях и наружных установках со взрывоопасными грузами подъемно-транспортного оборудования во взрывозащищенном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омещениях хранилищ, на погрузочно-разгрузочных площадках под навесами для выполнения операций со взрывоопасными грузами, находящимися в мешках на поддонах и в жесткой таре (оболочки, ящики, контейнеры и т.п.) подъемно-транспортного оборудования общего назначения с электрооборудованием в защищенном исполнении. Механическая часть применяемых кранов и талей должна удовлетворять требованиям правил устройства и безопасной эксплуатации грузоподъемных кранов (наличие двух тормозов на механизме подъема груза и шестикратного запаса прочности кан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ческая часть транспортирующих машин (конвейеров, транспортеров, элеваторов и т.п.), предназначенных для работы во взрывоопасных помещениях, в которых по условиям ведения технологического процесса выделяются пыль и пары взрывоопасных веществ, должна быть доработана с целью исключения искрообразования (замена черного металла на материалы, не дающие искр в трущихся парах, выбор режимов и принятие мер защиты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операций со взрывоопасными веществами, находящимися в жесткой таре, разрешается применение механической части без до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8. Скорости, ускорения (замедления) при транспортировке грузов не должны превышать величин, указанных в директивном технологическом процессе. Если указанные параметры не регламентированы, то они принимаются согласно техническим данным серийно-выпускаемого подъемно-транспортного оборуд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ЗДАНИЯ И СООРУ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оизводственные зд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оектирование зданий и сооружений пунктов производства и подготовки взрывчатых веществ должно осуществляться с учетом требований санитарных норм, строитель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 производственных помещениях здания, в которых изготавливаются или перерабатываются взрывчатые вещества, должно быть не менее двух эвакуационных выходов, обеспечивающих возможность эвакуации людей при возникновении опасности взрыва или пожара в соответствии с действующими нормати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ри размещении производственного оборудования в зданиях должны быть предусмотрены проходы, обеспечивающие безопасное обслуживание оборудования, движение людей и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ину проходов, коридоров, дверей, маршей лестничных площадок и клеток следует назначать в соответствии с действующими строительными нормами проектирования производ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 зданиях, где возможно образование пыли горючих и пожаровзрывоопасных веществ, не допускается применение конструкций с неконтролируемыми пусто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ерекрытия зданий, где проводятся работы с взрывчатыми веществами, должны удовлетворять требованиям действующи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олы должны быть бесшовными и иметь стоки в отстой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ы и строительные конструкции в помещениях хранения и подготовки окислителей и взрывчатых веществ на основе окислителей должны иметь дополнительно кислотостойкое покры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В помещениях, в которых производятся или подготавливаются взрывчатые вещества, устройство вышибных поверхностей не требу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Хранилища окислителей и карбами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Аммиачную, натриевую и кальциевую селитру в мешках (контейнерах) допускается хранить совместно в одном хранилище окислителей, а также в одном помещении раздельными штабелями, уложенными на поддоны, или в отдельных сек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Проезды между штабелями должны быть не менее 1,3 м, проходы - 1 м, центральные проезды - 2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ысота штабеля мешков (контейнеров) должна быть не более 2,6 м, ширина - не более 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В бункерных или башенных хранилищах допускается хранить гранулированную аммиачную селитру без тары (россыпью), на открытых площадках с твердым покрытием - в контейнерах всех типов. Хранилища и площадки должны быть оборудованы соответствующими механизмами для погрузочно-разгрузоч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В зданиях хранилищ окислителей должны быть предусмотрены вытяжные шахты в соответствии с требованиями строитель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В помещениях для хранения аммиачной, натриевой и кальциевой селитры, кроме хранилищ бестарного хранения бункерного и силосного типа, не допускается устройство приямков, каналов, лотков и других углублений в по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хранения должны быть сухими, проникновение осадков через перекрытия и полы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В помещениях для хранения аммиачной, натриевой и кальциевой селитры должна быть предусмотрена естественная вентиляция, обеспечивающая однократный воздухообмен в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Помещения площадью 200 м2 и более для хранения аммиачной, натриевой и кальциевой селитры должны быть оборудованы автоматической пожарной сигнал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Верхний мостик (площадка) для транспортера в бункерных и башенных хранилищах аммиачной селитры (россыпью) должен иметь сплошной настил и борта по краям высотой 0,14 м. При ремонтах и обслуживании транспортера и уборке должна быть полностью исключена возможность падения с мостика и попадания в селитру любы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Хранение карбамида разрешается как в мешках, так и в контейнерах. Допускается совместное хранение карбамида, полиакриламида, карбоксиметилцеллюлозы раздельными штабелями в мешках, уложенными на подд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Загрузка хранилищ аммиачной селитры должна быть не более 2000 т. При хранении аммиачной селитры на территории склада взрывчатых материалов вместимость одного хранилища не должна превышать 600 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рузка хранилищ натриевой и кальциевой селитр не должна превышать 1500 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Хранилища горючего металлического порош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9. Хранилища должны быть из негорючих материалов, не дающих искры при ударе и т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валы и приямки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0. Хранилище металлических горючих должно быть защищено от проникновения атмосферных осадков и грунтовых вод, попадания прямых солнечных лучей на штабели с бан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соких (35 град. С и выше) летних температурах наружного воздуха хранилище в утренние или вечерние часы необходимо проветри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тривание хранилища следует проводить и в другое время в сухую погоду, если влажность в нем превышает относительную влажность наружно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В хранилище не допускается производить растаривание и перезатаривание банок, выполнять огневые и другие работы, кроме погрузочно-разгрузочны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Хранилища нитрита натр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2. Нитрит натрия должен храниться в самостоятельных хранилищах. Совместное хранение нитрита натрия с селитрами и другими материал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3. Загрузка хранилищ нитрита натрия не должна превышать 500 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4. Нитрит натрия должен храниться в мешках, уложенных в штабел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Хранилища жидких нефтепроду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5. Проектирование складов жидких нефтепродуктов, используемых при производстве взрывчатых материалов в качестве горючих компонентов, должно осуществляться с учетом требований строительных норм и прави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Вспомогательные здания и помещ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6. Вспомогательные помещения должны размещаться и оборудоваться в соответствии с действующими строительными нормами 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7. На территории пунктов производства и подготовки взрывчатых веществ запрещается пользоваться открытым огне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ИНЖЕНЕРНОЕ ОБОРУДОВ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Водопровод, канализация, противопожарные системы водоснаб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одопровод, канализация и противопожарные системы водоснабжения должны проектироваться с учетом требований действующих норм и прави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Наружная канализация и очистка сточных во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Для очистки от взвешенных веществ могут применяться отстойники и фильтры, проектируемые в соответствии с действующими строительными нормами и директивным технологическим процессом. Предпочтительнее применение горизонтальных отстойников и фильтров с фильтрующими элементами из тка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бъем уловленного осадка определяется, исходя из условий 100% улова взвеси. Уловленный осадок подлежит уничт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Допускается накопление производственных сточных вод в специальной емкости с последующим вывозом их на карьеры на взрываемый блок для заливки в скважины не позднее 6 часов до взры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Сбросы очищенных сточных вод должны удовлетворять требованиям санитарных норм и прави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отивопожарные систем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При наличии автоматических систем пожаротушения они должны дублироваться ручным включением. При срабатывании автоматических систем пожаротушения должны подаваться сигналы для оповещения работающих в здании, на пульт при дистанционном управлении технологическим процессом и в пожарную ча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ческое отключение технологического оборудования и других электроприемников при срабатывании систем пожаротушения решается в каждом конкретном случае разработчиком директивного технологического процесса и проект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При расчете количества воды, подводимого к зданию для пожаротушения, следует принимать работу одной секции системы автоматического пожаротушения с наибольшим расходом воды и при необходимости с учетом защиты смежных и других секций. Необходимость защиты смежных и других секций определяется требованиями действующих нормативов, а также директивного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При дистанционном ведении технологического процесса запуск системы пожаротушения должен осуществляться автоматически или дистанционно с пульта управ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топление и вентиляц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Проектирование систем отопления и вентиляции пунктов производства и подготовки взрывчатых веществ должно вестись в соответствии с действующими нормати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Все здания пунктов производства и подготовки взрывчатых веществ, за исключением хранилищ, должны отапливаться. Внутренняя температура и влажность воздуха в них определяются требованиями санитарных норм и директивного технологического процесса. В отдельных случаях с учетом климатических условий и специфики эксплуатации допускается по требованию заказчика в зданиях пунктов производства и подготовки взрывчатых веществ отопление не устраи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Для отопления производственных помещений, в которых выделяется пыль взрывчатых веществ или их компонентов, должно применяться воздушное отопление, совмещенное с приточной вентиляцией, или водяное отопление, или комбинированное воздушно-водяное отопление с температурой на поверхности нагревательных приборов отопления не выше 80 град.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и параметры теплоносителя для нагрева наружного воздуха, в том числе поступающего в подземные камеры, с помощью калориферов, расположенных в изолированных помещениях, не регламент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опление других помещений должно выполняться с соблюдением требований, предъявляемых к этим поме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Термоизоляция должна иметь гладкую окрашенную поверхность. Конструкция термоизоляции должна исключать возможность попадания в нее пыли взрывчатых веществ и воды. Применение термоизоляции из органического материал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Здания, помещения (камеры), в которых в процессе работ происходит выделение паров или пыли взрывчатых веществ и их компонентов, должны быть оборудованы вентиляционными у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Вытяжная вентиляция должна осуществляться от источников вредных выделений путем устройства встроенных местных отсосов в технологическое оборудование, обеспечивающих максимальное удаление вред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 Воздуховоды вытяжной вентиляции необходимо выполнять плавной конфигурации, без крутых поворотов. Воздуховоды должны иметь уклоны в сторону вытяжки, иметь минимальную длину горизонтальных участков с целью уменьшения пылеосаждения и снабжаться специальными плотнозакрывающимися окнами (люками) для очистки от скапливающейся пыли. Крышки люков и конструкции запоров должны быть выполнены из материалов, не дающих искр при ударе и т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Элементы вытяжных вентиляционных систем пылеулавливающих устройств должны изготавливаться из материалов не горючих и не вступающих в активную химическую реакцию с взрывчатыми веществами и их компонентами, содержащимися в запыленном воздух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 Скорость воздуха в воздуховодах принимается из расчета недопущения осаждения пыли, но не менее 10 м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8. Выбрасываемый наружу вентиляционной установкой воздух, содержащий взрывопожароопасную пыль, подлежит обязательной очистке до предельно допустимых норм. Очистка воздуха должна производиться в мокрых или другого типа фильтрах, устанавливаемых до вентиля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ошение фильтров должно быть сблокировано с работой вентиля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улавливания продукта с целью возврата его в технологический процесс сухим способом до мокрых фильтров определяется директивным технологическим процес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9. Вентиляционные системы, в которых накапливается пыль взрывчатых компонентов, должны иметь отдельный отвод от каждого участка пылевы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устройство общей вытяжной системы для источников пыли окислителей и металлических горючих компонентов, расположенных в изолирован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0. Местные отсосы могут осуществляться как автономными вытяжными установками, так и централизованно с одним вентиля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1. Вентиляционное оборудование: вентиляторы, фильтры, клапана и другое оборудование систем вытяжной общеобменной вентиляции и систем местных отсосов для помещений, в которых выделяется пыль взрывчатых веществ, должно предусматриваться во взрывобезопасном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2. Класс взрывопожароопасности помещений вытяжных венткамер по </w:t>
      </w:r>
      <w:hyperlink r:id="rId15">
        <w:r>
          <w:rPr>
            <w:rStyle w:val="InternetLink"/>
            <w:rFonts w:cs="Calibri"/>
            <w:color w:val="0000FF"/>
          </w:rPr>
          <w:t>правилам</w:t>
        </w:r>
      </w:hyperlink>
      <w:r>
        <w:rPr>
          <w:rFonts w:cs="Calibri"/>
        </w:rPr>
        <w:t xml:space="preserve"> устройства электроустановок принимается аналогично классу обслуживаемого производств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3. Приточные вентиляторы, обслуживающие производственные помещения, где протекает технологический процесс, связанный с выделением пыли взрывчатых веществ или их компонентов, могут быть приняты в обычном исполнении (из черного металла) при условии установки на воздуховодах обратных клапанов, препятствующих проникновению в вентилятор при его остановке выделений из взрывоопас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4. В зданиях со взрывопожароопасными производствами вентиляция должна осуществляться по системе, исключающей распространение пожара из одного помещения в друг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 В вытяжных вентиляционных камерах, в которых установлено оборудование, обслуживающее взрывоопасное помещение, необходимо предусматривать естественное проветривание в объеме не менее однократного обмена воздуха в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 Расстояние между воздухозабором и местом выброса общеобменной вытяжки должно быть не менее 10 м, если они расположены на одной выс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меньшем горизонтальном расстоянии забор наружного воздуха должен производиться в пределах круга на плоскости кровли, описанного радиусом, равным высоте выбросной трубы над крышей, причем выброс должен быть не менее чем на 2 м выше забора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над кровлей выбросов загрязненного воздуха, удаляемого местными отсосами, допускается располагать забор наружного воздуха над кровлей в случаях, когда расчетами или данными анализов будет доказано, что концентрация вредностей в месте забора не превышает 30% предельно допустимой концентрации в воздухе рабочей зоны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акельном выбросе за условную высоту вытяжной шахты принимается сумма геометрических высот выбросной трубы и возвышения оси факела над устьем трубы при скорости ветра 2 м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7. Подпольные вентиляционные каналы в зданиях с взрывопожароопасной пылью устраивать не разреш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8. Для зданий и помещений с производствами категорий Б, В и общественных зданий следует предусматривать возможность централизованного отключения с пультов управления, специальных щитов систем вентиляции с механическим побуждением, кондиционирования воздуха и воздушного отопления помещения, в котором произошел пожар, за исключением систем, предназначенных для подачи воздуха в тамбуры-шлюзы помещений с производствами категорий Б, не отключаемых во время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даний и помещений с производствами категории В допускается предусматривать отключение только систем, обслуживающих отдельные поточные линии или зоны площадью не менее 2500 м2 в помещениях большей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даний, сооружений и помещений, оборудованных автоматическими системами извещения о возникновении пожара или системами тушения пожара, необходимо предусматривать блокирование с этими системами систем вентиляции, кондиционирования воздуха и воздушного отопления для автоматического отключения их при срабатывании систем извещения или тушения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из производственного оборудования (процесса) при возникновении пожара возможно выделение в воздух помещений взрывоопасных веществ, то необходимость автоматического полного или частичного отключения систем вентиляции при возникновении пожара должна определяться в технологической част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ючение систем вентиляции, кондиционирования воздуха и воздушного отопления в помещениях с установками объемного пожаротушения должно предусматриваться в соответствии со строительными нормами и правил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еплоснабжение пунктов производства и подготовки взрывчатых вещест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9. Источником теплоснабжения для производственных нужд, отопления и вентиляции может быть собственная котельная или теплоэлектроцентраль. Если котельная или теплоэлектроцентраль отпускают на производственные нужды, отопление и вентиляцию пар с температурой выше 135 град. С и горячую воду с температурой выше 100 град. С, то теплоснабжение должно осуществляться через объектовые или местные (для каждого здания) тепловые пункты, где производится преобразование теплоносителей до требуемых пара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0. Магистральные паропроводы и ответвления от них к производственным зданиям могут выполняться как однотрубными, так и двухтруб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выполнения двухтрубной системы при недопущении перебоев в теплоснабжении технологических потребителей по условиям техники безопасности или потери качества производимой продукции должны быть приведены в директивном технологическом процессе разработчиком тех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1. Разрешается прокладка труб по наружным стенам зданий от места примыкания к нему эстакад до места ввода сетей в здания, за исключением районов с сейсмичностью 7 - 9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2. При вводе трубопроводов в помещения с выделением взрывопожароопасной пыли в каналах устраиваются глухие перегородки с уплотнением мест прохода трубопроводов, чтобы избежать проникновение пыли в каналы теплосет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ЭЛЕКТРОТЕХНИЧЕСКИЕ УСТАНОВ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настоящей главы распространяются на производственные и вспомогательные здания и сооружения, входящие в состав пунктов производства и подготовки взрывчат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Электротехнические установки пунктов производства и подготовки взрывчатых веществ должны отвечать требованиям </w:t>
      </w:r>
      <w:hyperlink r:id="rId16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устройства электроустановок и действующих строительных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Классификация зон помещений пунктов производства и подготовки взрывчатых веществ по взрывопожароопасности регламентируется действующими нормати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3. Защита зданий и сооружений, наружных установок от прямых ударов молнии и вторичных ее проявлений должна выполняться с учетом требований Единых </w:t>
      </w:r>
      <w:hyperlink r:id="rId17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безопасности при взрывных рабо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Для предупреждения возможности возникновения опасных искровых разрядов технологическое оборудование, трубопроводы, сливо-наливные устройства и другое оборудование, предназначенное для приема, переработки и перемещения жидкостей, паров и сыпучих веществ, являющихся диэлектриками, должны быть заземлены для отвода статического электричества в соответствии с требованиями действующих норматив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Электрооборудование зда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При выборе электрооборудования (электрических машин, аппаратов, светильников, приборов), включая уровни и виды его взрывозащиты, необходимо руководствоваться действующими нормати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Для привода механизмов и машин, устанавливаемых во взрывоопасных зонах всех классов, допускается устанавливать электродвигатели без средств взрывозащиты с выносом их из помещения с взрывоопасной зоной (установка в машинном помещении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должно быть предусмотрено устройство сальникового уплотнения вала привода в месте перехода его через ст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роительная часть и вентиляция машинного (приводного) помещения должны соответствовать требованиям </w:t>
      </w:r>
      <w:hyperlink r:id="rId18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устройства электроустановок и строительных норм и прави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Электроснабж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Электроснабжение пунктов производства и подготовки взрывчатых веществ должно выполняться в соответствии с действующими нормативными документ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ЭКСПЛУАТАЦИИ ПУНКТОВ 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ДГОТОВКИ ВЗРЫВЧАТЫХ ВЕЩЕСТ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ТЕХНИЧЕСКАЯ И ТЕХНОЛОГИЧЕСКАЯ ДОКУМЕНТАЦ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Эксплуатация пунктов производства и подготовки взрывчатых веществ разрешается при наличии следующей технической и технологическ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ной документации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ламента технологическ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ов (формуляров) оборудования, приборов управления и контроля производственным процесс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ндартов и технических условий на сырье, материалы и готовую продук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ертежей оснастки и приспособ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струкции по охране труда и техники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струкции о мерах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а пожаротушения и ликвидации ава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зводственных жур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, порядок ведения и хранения перечисленных документов устанавливается руководством организации, в ведении которой находится пункт производства и пункт подготовки взрывчатых вещест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Регламент технологического процесс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Регламент технологического процесса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документов, на основании которых он составл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арактеристику изготавливаемых (подготавливаемых) взрывчатых веществ, образующихся в процессе производства горючих пылей и волокон, полуфабрикатов, исходного сырья и вспомогательных материалов с указанием их токсичности (предельно-допустимой концентрации), взрывопожароопасности, правил обращения с ними,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у (или технологическую планировку) и описание технологического процесса в последовательности его выполнения с указанием технологических режимов (температура, давление, величина загрузки и т.д.) и средств их контроля и измерения, времени и порядке отбора проб, правил транспортирования и хранения полуфабрикатов и гото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у управления и контроля технологическ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допуска сырья и материалов в производство (входной контрол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аткую характеристику основного технологического оборудования, инстр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подготовки оборудования к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ые неполадки в работе оборудования и меры их уст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чистки и промывк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ды брака, способы их предотвращения и ис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утилизации и уничтожения отходов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ы и средства обезвреживания и очистки сточных вод и выбросов в атмосфе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а технической и пожарной безопасности,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 по ликвидации авари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 по промсанит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Регламент технологического процесса разрабатывается и оформляется организацией, в ведении которой находится пункт производства и (или) подготовки взрывчатых веществ, на основании рекомендаций разработчика директивного технологического процесса, оборудования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ложении к регламенту рекомендуется прикладывать инструкции по охране труда на отдельные операции или фазы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 технологического процесса подписы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нитель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олог и заведующий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вные специалисты (согласно штатному распис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вный инжен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 согласовы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альник отдела охраны труда и техники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альник отдела по охране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уководитель организации, разработавшей директивный технологический проце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гламент технологического процесса утверждается руководителем организации, в ведении которой находится пункт производства и (или) подготовки взрывчат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ный регламент вводится в действие приказом руководителя организации, в ведении которой находится пункт производства и (или) подготовки взрывчатых веществ, о чем на титульном листе должна быть сделана отме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Внесение изменений в технологическую и техническую документацию должно производиться в соответствии с действующими стандартами и положениями. Изменения подписываются теми же должностными лицами. Пересмотр техрегламента проводит организация-разработчик не реже 1 раза в 5 лет. Необходимость пересмотра определяет руководитель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Ответственность за своевременное внесение изменений в документацию определяется руководством организации, в ведении которой находится пункт производства и (или) подготовки взрывчатых вещест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Инструкции по охране труда и технике безопас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каждом пункте производства или подготовки взрывчатых веществ должна быть разработана инструкция по охране труда и технике безопасности. Инструкция составляется в соответствии с требованиями действующих нормативов, настоящих Правил и регламента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Специальные инструкции по охране труда и технике безопасности должны быть разработаны также для обслуживающего персонала (слесарей, электромонтеров, слесарей контрольно-измерительных прибо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Инструкциями должны быть обеспечены все рабочие м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Инструкции пересматриваются и переоформляются при изменении содержания работ на данном рабочем мест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Нормы загрузки взрывопожароопасными веществ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9. Нормы загрузки производственных помещений, зданий, испытательных площадок, площадок для уничтожения отходов взрывопожароопасными веществами определяются в соответствии с предусмотренными проектами технологическими загрузками, уточняются путем расчета в соответствии с </w:t>
      </w:r>
      <w:hyperlink r:id="rId19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их Правил и должны быть минимальными, исходя из требований регламента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Расчеты норм загрузки должны быть подписаны лицами, проводившими расчет, заведующим пункта, главным инженером, согласованы с начальником отдела техники безопасности и утверждены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ные нормы загрузки каждого здания, помещения и рабочего места, где могут находиться взрывчатые вещества, полуфабрикаты или компоненты взрывчатых веществ, должны быть вывешены в этих зданиях, помещениях или около рабочих мест в виде табличек, подписанных заведующим пунктом. Где это возможно, нормы загрузки должны быть написаны (продублированы) масляной краской на стенах помещения около рабочи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ях существующего или освоении нового технологического процесса нормативные загрузки должны быть рассчитаны заново и после утверждения вывешены на рабочих местах взамен прежни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ОСНОВНЫЕ ПРАВИЛА ВЕДЕНИЯ РАБОТ В ПРОИЗВОДСТВ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бщие требования по ведению рабо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сновными правилами безопасного выполнения работ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огое соблюдение регламента технологического процесса и инструкций по охран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ржание в исправном состоянии оборудования, контрольно-измерительных приборов и технологических коммуник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держание в исправном состоянии вентиляционных систем, средств сигнализации (оповещения) 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кондиционного сырья и соблюдение норм загрузок взрывопожароопасной продукцией зданий и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е всех предписываемых правил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Заступающая на работу смена принимает от предыдущей смены свои рабочие места и участки согласно инструкциям, проверив при этом состояние и исправность оборудования и контрольно-измерительных приборов, наличие сырья и соблюдение норм загрузки им и готовой продукцией помещений, наличие энергии и воды, состояние и исправность вентиляции и воздухоочистительных установок, средств пожаротушения и освещения, исправность заземления, состояние ловушек промышленных сто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 смены оформляет в соответствующем журнале прием смены с указанием всех обнаруженных отклонений от техпроцесса и неисправностей в оборудовании и принимает меры к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Перед нерабочей сменой технологическое оборудование пункта должно быть освобождено от взрывчатых веществ и их компонентов в соответствии с рабочей инструкцией, отключена электроэнергия, здания пункта закрыты на замок, опломбированы и сданы под охр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поддержания части оборудования в рабочем состоянии за этим оборудованием должно быть обеспечено постоянное наблю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тановке пункта на период более двух суток оборудование и здание в целом должны быть полностью освобождены от взрывоопасных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Все используемое в работе сырье и материалы должны соответствовать нормативно-техничес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Отходы производства (загрязненное сырье, просыпь, сметки и т.п.) запрещается использовать в работе. Они должны быть в конце рабочей смены удалены из помещения и отправлены на площадку временного хранения или на уничтожение. Периодичность уничтожения отходов должна быть установлена технологическ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ра для сбора сметок и отходов должна иметь отличительные признаки от тары с кондиционными продуктами (например, надпись "Для отходов...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установки тары должно быть обознач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ать в одну тару сметки или отходы вступающих между собой в реакцию продуктов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Количество работающих во взрывопожароопасных помещениях должно быть ограничено в соответствии с регламентом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В помещениях пункта должны быть отведены места для хранения взрывопожароопасной продукции в пределах установленной нормы. Эти места должны быть обозначены линиями, нанесенными на полу контрастной кра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и транспортные средства с взрывчатыми веществами, полуфабрикатами, компонентами и продукцией не должны оставаться без надзора или незаперт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Запрещается хранить в производственных помещениях предметы и материалы, не используемые непосредственно в данном производстве, и особенно металлические посторонние предметы и горючи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, применяемый в производстве, должен храниться в специально отведенных местах, в закрывающихся ящиках или шкаф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Материалы для протирки оборудования должны храниться в металлических ящиках с крышками, а материалы, загрязненные нефтепродуктами, красками, смазкой и т.п., собираются в металлические емкости с крышками и, по мере накопления, но не реже одного раза в смену, удаляют на специально отведенные площадки вне здания. Освобождение емкостей производится регулярно, но не реже одного раза в неделю. Содержимое отправляется на уничтожение сжиг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0. Во всех помещениях взрывопожароопасных производств (на рабочих местах, в коридорах, проходах, тамбурах и др.) должны поддерживаться чистота и поря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1. Не допускается накопление пыли продуктов и растворов окислителей на оборудовании, стенах здания, вентиляционных трубах, особенно на трущихся и соударяющихся частях оборудования, на полу и на оборудовании, имеющем нагретую поверхность (паропроводы, отопительные приборы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ыль и растворы должны систематически в процессе работы удаляться влажным способом. При уборке пыли тротила и алюминия можно пользоваться эжекторным пылесосом. При уборке алюминия следует руководствоваться требованиями </w:t>
      </w:r>
      <w:hyperlink r:id="rId20">
        <w:r>
          <w:rPr>
            <w:rStyle w:val="InternetLink"/>
            <w:rFonts w:cs="Calibri"/>
            <w:color w:val="0000FF"/>
          </w:rPr>
          <w:t>п. 9.40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и сроки периодической уборки помещений и очистки оборудования от пыли, растворов, налипших продуктов должны быть предусмотрены в технологической документации и инструк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класть какие-либо предметы или материалы и спецодежду на оборудование, коммуникации, нагревательные приборы, паропро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 Рабочие столы для работ, связанных с обработкой взрывчатых веществ, должны быть гладкими, без щелей, иметь борта, не иметь выступающих гвоздей, должны быть покрыты электропроводящим, заземленным матери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3. Во все помещения пунктов производства и подготовки взрывчатых веществ запрещается вносить средства инициирования и взрывания, огнестрельное оружие, курительные принадлежности, источники огня (спички, зажигалки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зрывопожароопасных помещениях запрещается использование электронагревательных приборов (электроплитки, электронагреватели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4. Запрещается вести работу на неисправном или загрязненном оборудовании и с неисправными приборами, некондиционными или загрязненными продуктами и материалами, а также при неисправной системе пожаротушения и отсутствии соответствующих средств пожаротушения, неработающе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5. Перед загрузкой взрывчатых веществ и компонентов в аппараты должны быть предусмотрены меры, исключающие возможность попадания в эти аппараты посторонних предметов (фильтрование жидких компонентов, просеивание или магнитная сепарация сыпучих материалов). Необходимость объединения указанных контрольных операций определяется директивным технологическим процес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ы ячеек сит для просеивания компонентов должны быть указаны в регламенте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6. Все пришедшие в негодность аппараты, оборудование, узлы, детали, приборы, инструменты и другие предметы, бывшие в соприкосновении с взрывчатыми веществами, подлежащие дальнейшему использованию или уничтожению, должны быть предварительно тщательно очищены от загрязнений продуктом, промыты и, при необходимости, подвергнуты обжи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то оборудование после очистки должен быть составлен акт о безопас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сновные меры безопасности при обращении с взрывчатыми веществ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7. Все работающие с взрывчатыми материалами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орошо знать их токсические и взрывопожароопасные св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ы производить в строгом соответствии с регламентом технологического процесса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8. При транспортировке защищать взрывчатые вещества от атмосферных осад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9. Особую осторожность необходимо проявлять при чистке оборудования от остатков и пыли взрывчатых веществ, руководствуясь инструкциями, и применять только предусмотренные для этого способы и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0. Перед чисткой вентиляционных трубопроводов и фильтров от пыли взрывчатых веществ необходимо применять орошение водо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авила хранения и ведения работ с аммиачной, натриевой, кальциевой селитрами и карбамид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1. При хранении и транспортировании аммиачной селитры следует предохранять от нагревания, воздействия пламени или попадания искр, от загрязнения любыми посторонними материалами и от увлаж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ранилищах с аммиачной селитрой запрещается пользоваться открытым ог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2. Запрещается совместное хранение или совместное транспортирование (в одном вагоне, одной автомашине и т.п.) селитры с любыми материалами и веще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е хранение и транспортирование селитр, в том числе с взрывчатыми материалами, разрешается при условии, если они затарены в мешки (контейне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3. Запрещается использовать под перевозку и хранение селитры вагоны, хранилища и помещения, в которых ранее перевозились и хранились другие продукты, без тщательной оч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4. Запрещается складировать и хранить селитру в порванной таре, на мокром и грязном полу. Просыпь селитры должна систематически убир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5. Въезд в хранилище с незатаренной селитрой автотранспорта и погрузчиков с двигателем внутреннего сгорания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6. Селитра, загрязненная серной кислотой, случайно пролитой из аккумуляторного погрузчика, должна быть незамедлительно удалена из хранилища, а место тщательно промыто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7. В процессе хранения селитра должна подвергаться систематическому контролю на отсутствие признаков ее разложения (нагревание, наличие сильного характерного запаха окислов азота или аммиа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8. Не реже одного раза в год места хранения селитры должны подвергаться очистке и, при необходимости, ремонту с заделкой щелей в полу и сте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9. Категорически запрещается рыхлить слежавшуюся селитру взры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0. Оборудование, используемое в работе с селитрой, не должно загрязнять ее смазочны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местами смазки должны быть устройства, исключающие попадание масла в твердую селитру и ее раст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1. Вода для приготовления раствора окислителя должна отвечать требованиям регламента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2. Выдача селитры из хранилищ в производство должно осуществляться, как правило, в очередности поступления партий с завода-постав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3. Хранение раствора в накопительной емкости не должно превышать времени, заданного регламентом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4. Не допускается перекрывать вентилями с обоих концов трубопровод при включенном обогреве его паровым спутником или рубашкой, а также перекрывать воздушники на обогреваемых аппар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5. Натриевая селитра представляет собой токсичное негорючее вещество; являясь окислителем, способствует самовозгоранию горючих материалов. При погрузке, разгрузке, транспортировании и хранении не допускается засорение или смешение ее с органическими горючими веществами во избежание самовозгорания послед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6. Кальциевая селитра не является взрывоопасным, пожароопасным и токсичным ве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7. Карбамид при нормальных условиях пожаро- и взрывобезопасен, нетокси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работы с карбамидом, а также хранение и транспортирование должны производиться в соответствии с санитарными правилами по хранению, транспортированию и применению минеральных удобрений в сельском хозяйств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авила работы с алюминиевым порошк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8. Перевозку банок с порошком из хранилища на переработку производят в чистом и сухом кузове транспортного средства, установленными в один ряд закрытыми крышками вверх. Кузов должен быть закрытым или покрыт брезентом для предохранения груза от солнечных лучей и атмосферных осад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9. При производстве погрузочно-разгрузочных работ не допускается бросать банки. Самопроизвольно вскрывшиеся при таких работах банки снова плотно закрывают крышками, хранят и перевозят отдельно. Порошки таких банок пускают в переработку в первую очередь, если при их осмотре не обнаружено попадания воды или загрязнений. В противном случае их отправляют на уничтожение. Образовавшуюся просыпь порошка из случайно вскрытых банок следует немедленно собрать в отдельную тару и отправить на уничтожение сжиг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0. Доставленные из хранилища банки с порошком складируют в один ряд в отдельном сухом и чистом помещении не ближе чем 0,5 м от отопительных при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1. Растаривание банок и загрузка порошка в приемную емкость межоперационного транспортного средства (пневмотранспорта, шнекового или скребкового конвейера) должны производиться в отдельном сухом рабочем помещении. Банки перед раскупоркой необходимо очищать в случае загрязнения и наличия влаги, их крышки вскрывать с помощью инструмента, изготовленного из цветного металла или другого не дающего искр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вскрытием банки с порошком необходимо выдержать до принятия ими температуры помещения в течение не менее 20 часов при температуре наружного воздуха от минус 50 град. до 0 град. С и не менее 10 часов при температуре наружного воздуха от 0 град. до 20 град.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температуре наружного воздуха, равной или более температуры рабочего помещения, выдержк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вскрытия в каждой банке произвести замер температуры порошка в течение не менее 20 минут с помощью самопишущего прибора. Температура порошка не должна превышать температуру помещения для хранения ба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вышении температуры в банке более чем на 10 град. С должен быть сигнал на включение светозвуковой сигнализации. В качестве датчиков температуры рекомендуется использовать термометры сопротивления типа ТСП или другие с такими же или более высокими характеристиками; в качестве вторичного прибора - самопишущие приборы типа КСМ-3, ДИСК-250, РП-160 (или газовые самопишущие термометры на две точки типа ТГ2с-712, или другие с такими же или более высокими характеристик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нка с разогретым порошком должна быть укрыта асбестовым одеялом и удалена в сухое изолированное безопасное место (на улицу, где помещают в тушильник - пустую металлическую бочку с крышкой на случай загорания) с последующим уничт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орожнение банок следует производить через сетку из металла, не дающего искр, с размером отверстий 6 - 8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орудовании межоперационного накопления (бункере-осадителе, бункере-дозаторе) должен производиться непрерывный замер температуры (способ и приборное оформление те же, что и при контроле банок с порошком). При повышении температуры порошка более, чем на 10 град. С выше температуры помещения должна проводиться аварийная разгрузка порошка в отдельную тару с последующим его уничт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стые банки из-под металлических горючих должны храниться вне рабочего помещения на отдельной площадке у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2. Транспортирование порошка и его переработка должны осуществляться закрытыми видами оборудования и транспорта, исключающими попадание в продукт воды и других посторонни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3. При всех операциях в процессе переработки порошков необходимо оберегать их от намокания и засорения другими посторонними материалами, не допускать любых тепловых источников, способных вызвать их воспламе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4. Генеральная чистка внутренних частей оборудования от остатков порошка, вентиляционной системы от их пыли должна производиться строго по утвержденному графику, но не реже одного раза в месяц и перед каждым профилактическим и капитальным ремонтом или перед сварочными работами. Сначала следует производить сухую уборку, затем (после удаления основной массы порошка) влажную протирку с последующей просушкой. Работу с порошками следует возобновлять после просушки помещения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генеральной уборки, подготовке к ремонту и испытанию системы пожаротушения оборудование необходимо освободить от порош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5. Правила работы с другими металлическими горючими порошками определяются в соответствии с требованиями технической документации на ни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авила работы с жидкими нефтепродук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46. Работы с нефтяными маслами и дизельными топливами должны вестись с соблюдением </w:t>
      </w:r>
      <w:hyperlink r:id="rId21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7. Сливные устройства должны быть заземлены, а перед началом работы проверены на надежность их зазе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8. При переливании нефтепродуктов не должно быть разбрызгивания, распыления или бурного перемешивания. Переливание их свободно падающей струе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выполнения этих работ необходимо следить, чтобы в нефтепродукт не попадала вода и механические приме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сть движения нефтепродуктов по трубопроводам и истечение их в аппараты, расположение загрузочной трубы, расстояние от конца ее до дна приемного сосуда должны соответствовать требованиям правил защиты от статического электричества в производствах химической, нефтехимической и нефтеперерабатывающей промыш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9. Заборные трубопроводы должны иметь на концах металлические сетки для улавливания твердых взвешенных посторонни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0. При случайном разливе нефтепродуктов необходимо незамедлительно собрать его с помощью совка и ветоши в отдельную тару и сдать на сжигание, а место разлива промыть горячей водой с добавлением моющего состава с поверхностно-активным веществом и протереть сухой ветошью, которую тоже отправить на сжигание. Попадание нефтепродуктов в канализацию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ливе вне помещения место разлива нефтепродукта следует засыпать песком, собрать его и отправить на сжиг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1. В помещении, где хранятся жидкие нефтепродукты или производится работа с ними, запрещается производить всякого рода работы, сопровождающиеся искрением или связанные с применением открытого ог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крывании и закрывании резервуаров необходимо пользоваться инструментом, не дающим искр при ударах и т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2. Маслохранилища должны обогреваться для поддержания на требуемом уровне вязкости нефтепродукта в зимне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3. Запрещается производить слив жидких нефтепродуктов во время грозы, хранить и транспортировать их в открытых емкостях. Для предотвращения опасности искровых разрядов не допускается наличие на поверхности жидких нефтепродуктов плавающи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4. Загрязненные нефтепродуктами обтирочные материалы, песок должны храниться до сжигания в специально предназначенных металлических ящиках с крышками из несгораемого материал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ТРЕБОВАНИЯ К ОБОРУДОВАНИЮ ПУНКТОВ 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ДГОТОВКИ ВЗРЫВЧАТЫХ ВЕЩЕСТ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ребования к технологическому оборудовани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Оборудование пунктов производства и подготовки взрывчатых веществ, используемое непосредственно для производства и переработки взрывчатых веществ, должно соответствовать требованиям конструкторской документации, разработанной в соответствии с настоящими Правилами и требованиями соответствующих станда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Изменения конструкции эксплуатируемого оборудования разрешается только при наличии соответствующей конструкторской документации, утвержденной в установленном в организации порядке и согласованной с разработчиком дан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На все передаваемое в эксплуатацию оборудование должны быть составлены паспорта (формуляры) с изложением основных требований по их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Конструкция оборудования должна обеспечивать уровни возможных вредностей, генерируемых оборудованием, не превышающих значений, установленных действующими стандартами и санитарным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Все оборудование взрывопожароопасных помещений должно быть заземлено. Осмотр, проверка и испытание заземляющего устройства производятся в сроки, определенные правилами эксплуатации электро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Загрузка взрывчатых веществ в смесительно-зарядные машины должна производиться только после присоединения заземляющего проводника сечением не менее 6 мм от машины к заземляющему устройству при помощи резьбового соединения или надежного раз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земляющие проводники и контактные поверхности должны быть защищены от корро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Смесительно-зарядные машины должны использоваться только по своему прям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Приемка в эксплуатацию оборудования (нового или после ремонта), контрольно-измерительных приборов, вентиляции, средств пожаротушения, системы заземления и защиты от статического электричества должна производиться с оформлением соответствующих актов. Отступления от проекта должны быть согласован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9. Конструкция и состояние оборудования должны исключать попадание продуктов в зазоры между трущимися частям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Крышки, фланцы, люки оборудования должны соединяться через прокладки из эластичных материалов, химически стойких к перерабатываемым веще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1. Защитные устройства и ограждения должны соответствовать конструкторской документации и удовлетворять требованиям соответствующих стандартов, а также действующим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2. Оборудование, приборы, средства контрольно-измерительных приборов и аппаратуры после ремонта должны удовлетворять чертежам и техническим характеристикам на него. Данные о ремонте вносятся в паспорта соответствующего оборудования или прикладывают к нему в виде ремонтных ка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 взрывозащищенного электрооборудования должен производи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3. Конструкция оборудования пунктов производства и подготовки взрывчатых веществ должна исключать возможность попадания смазочных материалов в взрывчатые вещества и окислители (растворы окисл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4. Все оборудование и емкости должны быть доступны для внутреннего осмотра и оч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5. Оборудование, в котором изготавливаются или перерабатываются вещества, способные к разложению при длительном нахождении в нем, а также коммуникации для транспортировки таких веществ не должны иметь мест, где возможны застои, залеживание продукта, а поверхность аппаратов и коммуникаций должна быть гладкой, легко очищаемой от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6. Тепловые коммуникации, наружная поверхность которых имеет температуру более 45 град. С и по условиям обслуживания которых персонал должен находиться в непосредственной близости от них, должны иметь теплоизоляцию или быть огражд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изоляционные материалы должны быть несгораемыми и химически инертными по отношению к перерабатываемым веще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7. Конструкционные материалы оборудования не должны вступать во взаимодействие с перерабатываемыми взрывчатыми веществами, компонентами и полуфабрика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использовать для производства оборудования и их деталей медь, цинк, свинец и их сплавы там, где возможен контакт этих материалов с окисл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8. Части оборудования, соприкасающиеся с взрывопожароопасными веществами, должны быть выполнены из материалов, не дающих искр при ударе и т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9. Во всех случаях, когда вал находится внутри оборудования с взрывчатым веществом, подшипники вала должны быть выносными, установленными вне указанного оборудования. Видимый разрыв между подшипником и стенкой (поверхностью), отделяющей тракт прохождения взрывчатого вещества, должен быть не менее 4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стах прохождения вала через стенку, отделяющую тракт прохождения взрывчатых веществ, должно быть предусмотрено уплот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0. Оборудование с дистанционным управлением должно иметь дублирующие устройства для его пуска и остановки с рабочи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1. Резервуары для нефтепродуктов, их эксплуатация и обслуживание должны выполняться в соответствии с действующими строительными нормами 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2. Принимаемое в эксплуатацию оборудование, приборы, средства контрольно-измерительных приборов и аппаратуры перед допуском к работе с взрывчатыми материалами должны быть проверены на холостом ходу и на имитаторах (если это требование предусмотрено документацией), о чем должен быть составлен акт, в котором указывается о возможности допуска его к работам с взрывчатыми веществ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ребования к технологическим транспортирующим устройства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3. Винтовые конвейеры (шнеки), применяемые для транспортировки взрывчатых веществ и окислителей, должны иметь выносные подшипники. Шнеквинты должны быть выполнены так, чтобы исключалась возможность запрессовки продукта в торцевых частях шнеков и попадания продуктов в подшипники, а также возможность трения шнек-винта о корпу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4. Шнек-винты для транспортировки взрывчатых веществ и окислителей должны быть из нержавеющей стали, а кожухи конвейеров - из алюминиевых сплавов. Допускается изготовление кожухов из нержавеющей ста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транспортировки других материалов допускается установка винтовых конвейеров со шнек-винтами из черного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5. Конвейеры (ленточные, скребковые и др.), а также элеваторы должны иметь устройства, обеспечивающие автоматическую остановку их в случае пробуксовки или обрыва тягов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6. Применение пневмовакуумтранспорта для транспортировки взрывчатых веществ из здания в здание допускается при установке прерывателей горения и детон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пневмовакуумтранспорта для транспортировки взрывчатых веществ между хранилищами и здания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7. Трубопроводы и другие коммуникации должны быть надежно защищены от электропроводов во избежание случайного соприкосновения с ними при обрывах и провисан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ребования к вентиляции и отоплени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8. Вентиляция и отопление производственных помещений должны отвечать требованиям действующих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9. Вентиляционные системы должны иметь люки в воздуховодах для промывки и очистки, проверки фактической производительности и отбора проб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0. Все вентиляционные установки, вводимые в действие вновь или после капитального ремонта, должны быть заземлены, отрегулированы, испытаны и сданы в эксплуатацию по а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1. На все вентиляционные установки и фильтры должны быть оформлены паспорта и журналы учета ремонта 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2. Каждая вентиляционная установка и фильтр должны быть снабжены инструкцией по эксплуатации, чистке и ремо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3. Чистка и ремонт вентиляционной системы должны проводиться согласно утвержденному граф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4. Профилактический ремонт отопительных систем должен проводиться согласно графику, утвержденному главным инженер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Ремонт технологического оборуд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5. Во взрывопожароопасных производствах должен быть установлен четкий порядок, обеспечивающий квалифицированное обслуживание оборудования, проведение осмотра, очистки и ремонта его по утвержденным граф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6. Подготовку оборудования и помещения к ремонтным работам проводят по инструкции, разработанной применительно к конкретным условиям. В ней предусматриваются меры безопасной очистки оборудования и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7. К осмотру и ремонту оборудования, в котором при его эксплуатации находились взрывчатые вещества, допускаются работники, прошедшие специальную подготовку, а также проинструктированные по правилам и мерам предосторожности при ремо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8. Подготавливаемые к ремонту аппараты разрешается вскрывать после пропарки и промывки при заполнении их водой (или другой инертной флегматизирующей продукт жидкостью), а также после тщательной наружной очистки аппарата и смачивания его водой (или другой флегматизирующей жидкостью, указанной в технологической документ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9. Текущий (мелкий) ремонт и осмотр оборудования производится в соответствии с инструкциями, обеспечивающими безопасность ведения работ и дальнейшей эксплуатации оборудования под наблюдением ответствен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й ремонт проводится после остановки оборудования, отсоединения всех коммуникаций, отключения электроэнергии, тщательной уборки и очистки от взрывопожароопасных продуктов как подлежащего ремонту оборудования, так и соседнего, а также все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питальный ремонт проводится после полного освобождения здания от огневзрывоопасных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кте подготовки оборудования к ремонтным, сварочным или иным работам с применением огня должно быть указано: "Оборудование (устройство, узел и др.) очищено и безопасно для проведения соответствующих рабо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0. Запрещается перемещать тяжести над аппаратами, заполненными взрывопожароопасными веществ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Ремонтные работы с применением огн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1. Проводить сварочные и другие огневые работы следует в соответствии с действующим стандартом, а также типовой инструкцией по организации безопасного проведения огневых работ на взрывопожароопасных объектах и требованиями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2. В каждой организации, в ведении которой находятся пункты производства и (или) подготовки взрывчатых веществ, должны быть разработаны инструкции по организации безопасного ведения огневых работ с учетом специфики производства и местных условий. Эти инструкции не должны снижать установленных требований по безопасности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3. Огневые работы должны проводиться только в дневное врем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ребования к контрольно-измерительным прибора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4. Аппараты и оборудование, безопасность ведения работ на которых зависит от соблюдения заданных технологическим регламентом и инструкциями температур, давления, влажности и других параметров, должны быть оснащены предусмотренными проектами контрольно-измерительными приборами, по возможности, обеспечены автоматическими регуляторами с гарантией выдерживать заданные парамет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шкалах контрольно-измерительных приборов или около приборов должны быть четко обозначены показатели предельно допустимых величин заданных параметров (красная черта, красная стрелка, цифровые показатели, переводные таблицы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5. К эксплуатации допускаются контрольно-измерительные приборы и приборы автоматического регулирования, прошедшие метрологическую аттес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эксплуатация опытных образцов средств измерения и автоматики, прошедших приемо-сдаточные испытания на заводе-изготовителе и имеющих паспорт, эксплуатационную документацию, а для средств измерения - методику поверки, утвержденную метрологической службой организации-разработчи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. ТРЕБОВАНИЯ К СОДЕРЖАНИЮ ПРОИЗВОДСТВЕННЫХ ЗДА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Новые и подвергшиеся реконструкции здания и сооружения пунктов производства и подготовки взрывчатых веществ принимаются в эксплуатацию специальной комиссией в соответствии с действующими строительными нормами 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я и сооружения после капитального ремонта должны быть приняты комиссией, назначенной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2. Ремонт зданий и сооружений должен проводиться в соответствии с </w:t>
      </w:r>
      <w:hyperlink r:id="rId22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роведении планово-предупредительных ремонтов производственных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кие ремонтные работы, при которых исключается возможность засорения строительными материалами взрывчатых веществ, их компонентов и аппаратов, разрешается проводить при остановленном оборудовании без освобождения его и помещения от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Стены, полы и потолки должны быть в таком состоянии, чтобы исключалось засорение взрывчатых веществ и их компонентов строительными материалами и чтобы можно было легко произвести уборку помещения влажным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менять во время ремонта и в любых других случаях материал покрытия и вид окраски (масляная, огнезащитная) стен, потолков, полов, предусмотренные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Не допускаются выбоины и трещины на полу, загрязнение пола продуктами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Производственные стоки, канавы, желоба, люки, приямки и т.п. должны быть всегда закрыты крышками или решетками в соответствии с проектом. Очистка стоков, канав, желобов и т.п. должна производиться регулярно по утвержденному граф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Здания и сооружения пунктов, находящихся на консервации, должны быть очищены от продукта, обесточены, приняты комиссией, заперты и опломбирован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. ТРЕБОВАНИЯ К СОДЕРЖАНИЮ ТЕРРИТОР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Территория пунктов производства и подготовки взрывчатых веществ должна содержаться в соответствии с требованиями к территориям постоянных поверхностных складов взрывчат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1.2. Территория пункта подлежит постоянной охране независимо от наличия в помещениях взрывчатых веществ в соответствии с п. </w:t>
      </w:r>
      <w:hyperlink r:id="rId23">
        <w:r>
          <w:rPr>
            <w:rStyle w:val="InternetLink"/>
            <w:rFonts w:cs="Calibri"/>
            <w:color w:val="0000FF"/>
          </w:rPr>
          <w:t>2.7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Территория пункта должна содержаться в чистоте. Проезды и проходы не должны иметь рытвин и ям, должны быть выровненными, свободными для движения и достаточно освещенными в темное время суток. Котлованы, колодцы, ямы, имеющиеся на территории, должны быть закрыты или огражд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Запрещается на территории скопление сухой растительности и легковоспламеняющихся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Железнодорожные переезды должны быть оборудованы в соответствии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Подъезды и подходы к производственным помещениям необходимо в летнее время поливать водой, а в зимнее - очищать от снега, льда и посыпать пе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Водостоки (канавы, трубы и т.д.) для отвода ливневых вод необходимо регулярно прочищать и систематически ремонтиро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Земляные работы на территории пунктов могут производиться только с письменного разрешения заведующего пунктом с соблюдением требований строительных норм и прави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. ЗНАКИ БЕЗОПАСНОСТИ И ОТЛИЧИТЕЛЬНАЯ ОКРА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Я И КОММУНИКАЦ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На видных, хорошо освещенных местах производственной территории, зданиях, рабочих помещениях и оборудовании должны быть вывешены знаки и условные символы безопасности, предупредительные плакаты, соответствующие характеру выполняемых работ и предназначенные для привлечения внимания работающих и посетителей к возможной опасности, а также указывающие действия для ее предупреждения, схема движения пешеходов и транспорта по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На воротах для въезда транспорта на территорию, в проходной для людей, входных дверях в производственные здания вывешивают знаки безопасности, запрещ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ъезд автотранспорта, не оборудованного искрогасительным устройством на выхлопной трубе двиг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нос легковоспламеняющихся жидкостей, курительных принадлежностей, использование открытого огня без особого на т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В помещениях переработки взрывчатых компонентов и взрывчатых веществ должны быть вывешены знаки, запрещающие работать инструментом, дающим иск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На рабочих местах и в комнате хранения спецодежды вывешивают предупредительный плакат: "Работать в положенной спецодежде", а в пыльных местах - плакаты: "Пользоваться респиратором", "Работать с включенным воздухоотсос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На видных местах зданий и рабочих помещений должны быть вывешены знаки, указывающие места нахождения огнетушителей, расположения кнопок включения системы пожаротушения и извещателей о пожаре, а также знаки, указывающие категорию опасности произво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а расположения согласовываются с пожарной охра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Отличительная окраска оборудования и коммуникаций должна быть выполнена по соответствующему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 Дороги и железнодорожные переезды должны быть оборудованы дорожными знак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3. ПРОИЗВОДСТВЕННАЯ САНИТАР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ющие во вредных условиях должны быть обеспечены спецодеждой и индивидуальными средствами защит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4. ПОЖАРНАЯ БЕЗОПАСНО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1. Обеспечение пожарной безопасности на пунктах производства и пунктах подготовки взрывчатых веществ должна осуществляться в соответствии с действующими противопожарными нормами и действующими </w:t>
      </w:r>
      <w:hyperlink r:id="rId2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Во всех помещениях пунктов производства и подготовки взрывчатых веществ должны быть предусмотрены места для размещения первичных средств пожаротушения и пожарного инвентаря. Пожарный инвентарь и средства пожаротушения должны размещаться в доступных местах. Место расположения первичных средств пожаротушения и пожарного инвентаря должно быть согласовано с местной пожарной охраной. В каждом здании должна быть вывешена инструкция о порядке содержания и пользования средствами пожаротушения и действиях на случай возникновения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Техническое обслуживание и эксплуатация систем и средств пожарной защиты должны производиться в соответствии с требованиями по устройству и эксплуатации автоматических систем пожарной защиты, инструкций, стандартов и других руководящих документов на эти системы и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ждой организации, в ведении которой находится пункт производства или пункт подготовки взрывчатых веществ, должны быть разработаны планы ликвидации возможных пожаров и аварий, предусматривающие взаимодействие обслуживающего персонала пунктов и служб организации, утвержденные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 Пожарная сигнализация и телефонная связь всегда должны находиться в исправном состоянии. Доступ к ним должен быть свобод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У каждого телефона, установленного на стационарном пункте производства и стационарном пункте подготовки взрывчатых веществ, должны быть вывешены номера телефонов пожар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Запрещается проводить работы во взрывопожароопасных зданиях (помещениях) при необеспеченных водой системах пожаротушения и при неисправности водопроводной сети, дренчерной и спринклерной систем, пожарных гидрантов, кранов, извещателей, неисправности неводных систем пожаротушения. Давление воды должно быть не менее установленного проект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5. МЕРЫ ЗАЩИТЫ ОТ СТАТИЧЕСКОГО ЭЛЕКТРИЧЕ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Мероприятия по защите от статического электричества необходимо осуществлять в соответствии с действующими нормати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Разработка технологических процессов и оборудования должна проводиться с учетом предотвращения опасной электризации веществ при их производстве и применении. Основные мероприятия по предотвращению опасных проявлений статического электричества должны быть указаны в директивном технологическом процес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уске нового или реконструкции производства следует проверить наличие и достаточность действующих устройств защиты от статического электричества и при необходимости обеспечить дополнительную его защи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3. Технологический регламент должен содержать параметры обрабатываемых в производстве веществ, характеризующие их электрические свойства (удельные электрические сопротивления) и чувствительность к электростатическим разрядам (минимальную энергию воспламенения), и описание средств защиты от статического электричества, а в технологических инструкциях и инструкциях по технике безопасности должен быть описан порядок их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 Наиболее вероятно возникновение и накопление электростатических зарядов на таких операциях, как просеивание, измельчение, смешение, загрузка и выгрузка из аппаратов, пневмо- и вакуум-транспортирование. Допустимые параметры технологического процесса, обеспечивающие электростатическую безопасность переработки каждого из видов продуктов, устанавливаются разработчиком директивного технологического процесса и регламента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5. Для предупреждения возможности возникновения опасных электростатических разрядов необходимо предусматривать с учетом особенностей производства следующие меры защи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земление электропроводящего оборудования и коммуник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ение нейтрализа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бор пар контактирующих материалов, электризующихся зарядами разных зн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лажнение окружающей атмосф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ение электропроводных материалов для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ение спецодеж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6. Для снижения интенсивности возникновения зарядов статического электричества след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сюду, где это технологически возможно, паро- и пылевоздушные смеси очищать от взвешенных жидких и твердых частиц, жидкости - от загрязнений твердыми и жидкими примес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держивать концентрацию горючих сред вне пределов взрывае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сюду, где этого не требует технология производства, исключить разбрызгивание, дробление, распыление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ологические процессы вести в соответствии с установленными парамет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меньшать скорости транспортирования и переработки, турбулентность потоков пыле-парогазовых смесей и жидк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ключать конденсацию и кристаллизацию паров и газов при истечении из трубопроводов, шлангов, форсунок, соп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7. Все технологическое оборудование (аппараты, емкости, коммуникации, покрытия рабочих столов и стеллажей, оснастка и др.), где возможно образование и накопление зарядов статического электричества, должно быть изготовлено из металла или электропроводных материалов и заземлено (электропроводными материалами являются такие, удельное объемное электрическое сопротивление которых не превышает 1Е5 Ом. 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ы, емкости, агрегаты, трубопроводы, в которых происходит перемещение, дробление, распыление, разбрызгивание продуктов, отдельно стоящие машины, агрегаты, аппараты, соединенные трубопроводами с общей системой аппаратов и емкостей, должны быть присоединены к внутреннему контуру заземления при помощи отдельного ответвления независимо от заземления соединенных с ними коммуник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овательное включение в заземляющую шину (провод) нескольких заземляющих аппаратов, агрегатов или трубопроводов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бъединение заземляющих устройств для защиты от статического электричества с защитным заземлением электро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земление смесительно-зарядной машины перед загрузкой должно осуществляться в соответствии с </w:t>
      </w:r>
      <w:hyperlink r:id="rId25">
        <w:r>
          <w:rPr>
            <w:rStyle w:val="InternetLink"/>
            <w:rFonts w:cs="Calibri"/>
            <w:color w:val="0000FF"/>
          </w:rPr>
          <w:t>п. 9.6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8. В конструкторской документации на технологическое оборудование должны быть указаны места для присоединения заземляющих проводников и способ их кре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ждом производственном здании должна быть составлена схема (карта) заземления, в которой должны быть перечислены все оборудование, оснастка, инвентарь и т.п., подлежащие зазем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9. Сопротивление заземления любой наиболее удаленной точки внутренней поверхности оборудования, изготовленного из электропроводных (неметаллических) материалов, относительно внутреннего контура заземления не должно превышать 1Е6 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заземляющего устройства, предназначенного только для защиты от статического электричества, должно быть не более 100 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0. Заземляющие проводники и контур заземления должны быть проложены открыто, чтобы обеспечить возможность их осмотра. При этом должна быть обеспечена их устойчивость к механическим и химическим воздейст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землители, наружный и внутренний контуры заземления должны быть выполнены в соответствии с требованиями правил устройства электроустановок и норм и </w:t>
      </w:r>
      <w:hyperlink r:id="rId26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 устройству молниезащиты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земляющие проводники, предназначенные для защиты от статического электричества, окрашиваются в черный цвет с нанесением в местах присоединения к технологическому оборудованию и внутреннему контуру заземления одной поперечной полосы шириной 15 мм красного цвета. Допускается в соответствии с оформлением помещения окрашивать заземляющие проводники в иные цвета (кроме красного) с маркировкой красной полосой, как указано вы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1. Соединение элементов контура заземления, присоединение заземлителей и заземляемых конструкций должны быть выполнены сваркой. В случае невозможности применения сварки допускается присоединение заземляющих проводников с помощью надежного резьбового соединения. При этом заземляющие проводники должны иметь на концах неразрезанное кольцо, электрически соединенное с основной жилой. Резьбовые соединения должны быть защищены от корро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 Трубопроводы, расположенные параллельно на расстоянии до 0,1 м друг от друга, должны соединяться между собой перемычками через каждые 20 м. При пересечении трубопроводов друг с другом, с металлическими лестницами и конструкциями на расстоянии менее 0,1 м они должны также соединяться перемыч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щитное заземление трубопроводов, расположенных на наружных эстакадах, должно отвечать требованиям норм и </w:t>
      </w:r>
      <w:hyperlink r:id="rId27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 устройству молниезащиты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аллические воздуховоды вентиляции должны быть заземлены через каждые 20 м с помощью проводников из алюминиевых сплавов диаметром не менее 5 мм, ленты сечением не менее 24 мм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3. Способные электризоваться движущиеся части машин и аппаратов, контакт которых с заземленным корпусом может быть нарушен, должны иметь специальные устройства (токосъемники) для обеспечения зазе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ы, в которых имеет место интенсивная электризация веществ, а также подвижные узлы виброоборудования (вибролотки, сита с механическим приводом и т.п.) должны быть заземлены не менее, чем в двух точ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применять антистатические клиновые рем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4. Для уменьшения удельного поверхностного электрического сопротивления веществ, составов и конструкционных материалов там, где это допускается условиями технологического процесса, рекомендуется поддерживать относительную влажность воздуха не ниже 6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5. Пересыпание веществ следует производить с возможно малой высоты. Повсеместно следует систематически, в сроки, установленные инструкциями, влажным способом очищать от осевшей пыли оборудование, воздуховоды вентиляции и другие конструкции в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загрузка сыпучих продуктов непосредственно из бумажных, полиэтиленовых, полихлорвиниловых и других электризующихся мешков в люки аппаратов, содержащих пары горючих жидкостей. В этом случае следует применять загрузочные устройства из проводящих материалов, обеспечивающие наименьшее пыление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проб сыпучего вещества, измерение технологических параметров посредством вносимых пробоотборников и приборов следует производить после осаждения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6. Измерение параметров электризации в условиях производства проводится периодически в соответствии с утвержденным графиком проведения измерений, но не реже двух раз в год. Для проведения измерений должны применяться приборы в искробезопасном и взрывозащищенном исполнении, допущенные к применению для данных производств, обеспечивающие электростатическую безопасность измерений и прошедшие государственные или ведомственные испы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7. Приемка в эксплуатацию устройств защиты от статического электричества должны производиться одновременно с приемкой технологического и энергетическ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эксплуатации устройств защиты от статического электричества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д началом работы проверить надежность электрического контакта заземляющих проводников в местах соединения и непрерывность электрической цепи по всей дли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допускать загрязнения, механических повреждений, длительного воздействия щелочей, кислот, органических растворителей на элетропроводные покрытия технологического оборудования, рабочи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8. Осмотр и измерение электрических сопротивлений заземляющих устройств технологического оборудования, трубопроводов и т.п. рекомендуется проводить одновременно с проверкой заземления электрооборудования. Результаты проверочных испытаний, а также ревизий и ремонтов заземляющего устройства должны заноситься в паспорт. Результаты измерения сопротивления заземления технологических аппаратов, оборудования, подвижного оборудования, транспортных устройств, оснастки должны регистрироваться в специальном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контролировать средства защиты от статического электричества со следующей периодичностью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мотр и измерение сопротивления зазем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ройств (заземлители, контуры)             - 2 раза в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мерение сопроти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лектропроводной обуви                       - 1 раз в кварт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мотр и измерение сопротивления зазем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ционарного технологического оборудования  - 1 раз в кварт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 же для подвижных частей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вижного оборудования и пробоотборников  - 1 раз в меся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мотр целостности заземляющих проводников   - перед нача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пробоотборников                              сме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ово-предупредительный ремонт средств защиты от статического электричества необходимо производить одновременно с ремонтом технологического оборудования и электрооборуд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6. ОХРАНА ОКРУЖАЮЩЕЙ СРЕ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Сооружения, установки водоснабжения и канализации, а также установки по очистке сточных вод и воздуха от пыли должны соответствовать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В случае россыпей или проливов на поверхность промплощадки взрывчатых веществ или компонентов следует произвести сбор этих веществ с целью предотвращения их попадания с дождевыми стоками в канализацию или в водоем. Собранные вещества подлежат уничтожени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7. ПОГРУЗОЧНО-РАЗГРУЗОЧНЫЕ, ТРАНСПОРТ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КЛАДСКИЕ РАБ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1. Погрузочно-разгрузочные, транспортные и складские работы с взрывчатыми веществами и их компонентами должны выполняться в соответствии с действующими правилами перевозок опасных грузов автомобильным (железнодорожным) транспортом, Едиными </w:t>
      </w:r>
      <w:hyperlink r:id="rId2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безопасности при взрывных работах, содержащими конкретные меры безопасности при работах с определенной категорией продукции,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2. Для ручной переноски грузов работающие должны быть обеспечены приспособлениями, делающими переноску удобной, исключающими выскальзывание и падение груза. Волочить, кантовать грузы с взрывопожароопасной продукцией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еремещения грузов должны использоваться проверенные, исправные механизмы и приспособления (лебедки, блоки, подъемные краны, автопогрузчики и др.). Кнопочные станции электротельферов и мостовых кранов следует оборудовать "ключ-марками" с целью исключения возможности использования их посторонним персон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3. Применяемые транспортные средства, погрузочно-разгрузочные механизмы и устройства должны соответствовать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4. В местах погрузки и разгрузки продуктов в вагоны и из вагонов должно находиться достаточное количество исправных деревянных непружинящих мостков с крюками для крепления за раму вагона, сходней с прочно укрепленными поперечными перекладинами или ступеньками, козелков для устранения прогиба, упоров и катков. Ширина мостков не менее 1 м, сходней - 1,0 - 1,5 м при толщине досок 60 мм. Для особо тяжелых грузов сходни и мостки должны иметь толщину, установленную расчетом. Площадка, где выполняются работы по погрузке взрывчатых веществ на транспортные средства или выгрузке, должна иметь твердое, гладкое без трещин покрытие, с которого можно убрать рассыпавшееся взрывчатое вещество в случае нарушения упак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а погрузки и разгрузки контейнеров должны быть оборудованы в соответствии с требованиями эксплуатации погрузочно-разгрузочны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5. Места погрузки и выгрузки, а также мостки и сходни во избежание скольжения, особенно в зимнее время, должны посыпаться пе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6. При погрузочно-разгрузочных работах под колеса вагонов и платформ должны быть положены колодки, обеспечивающие устойчивость ваг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7. Передвижение вагонов разрешается только с закрытыми и запертыми накладкой двер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8. Скорость движения железнодорожного подвижного состава с опасными грузами на территории пункта не должна превышать 15 км/ч. Маневрирование вагонов должно быть без толчков и резких о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9. При обнаружении в транспортных средствах рассыпанных взрывопожароопасных веществ последние должны быть тщательно собраны в мешки или ящики безопасным, предусмотренным в инструкции, способом и отправлены на уничт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0. К местам погрузки (выгрузки) взрывчатых веществ на время ведения погрузочно-разгрузочных работ не должны допускаться лица, не имеющие отношения к данным рабо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1. Автотранспорт должен соответствовать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2. В подземных пунктах производства и подготовки взрывчатых веществ разрешается применять аккумуляторные электровозы и электропогрузчики с электрооборудованием во взрывозащищенном исполнении, а также дизельные автопогрузчики, оборудованные системой искрогашения и нейтрализации отработанных газов, допущенные к приме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льсовые пути пунктов производства должны быть электрически изолированы от общешахтных (рудничных) пу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изготовленных взрывчатых веществ от пункта производства в забои разрешается всеми видами и средствами общешахтного транспорта, специально оборудованного для этих целей и отвечающего требованиям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авки на нижележащий горизонт в стационарном пункте производства может быть оборудована скважина для перепуска взрывчатых веществ. Перепуск осуществляется в бункеры или вагонетки (зарядно-транспортные машины), расположенные на нижележащем горизонте и оборудованные для перевозки или хранения взрывчатых веществ насыпью. Для хранения и раздачи взрывчатых веществ место перепуска на нижележащем горизонте должно быть оборудовано, как участковый пункт хранения взрывчатых материалов или раздаточная каме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8. ХРАНЕНИЕ, УЧЕТ И ИСПОЛЬ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ЗРЫВЧАТЫХ МАТЕРИА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1. Хранение, учет, охрана и использование взрывчатых веществ, изготавливаемых на пунктах производства и подготавливаемых к применению на пунктах подготовки, а также их компонентов и полуфабрикатов должны осуществляться в соответствии с Едиными </w:t>
      </w:r>
      <w:hyperlink r:id="rId29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безопасности при взрывных рабо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На производственные отходы взрывчатых веществ пунктов производства и подготовки распространяется тот же порядок хранения и учета, что и на взрывчат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 Общая масса изготовленного взрывчатого вещества определяется по суммарной массе израсходованных компон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 Загрузочные и разгрузочные люки смесительно-зарядных машин после загрузки их на пунктах производства и пунктах подготовки взрывчатых веществ должны быть опломб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5. В исключительных случаях по письменному разрешению допускается хранение смесительно-зарядной машины, загруженной взрывчатыми веществами или эмульсией без металлических горючих, на охраняемой территории пункта сроком не более двух суток на специально отведенной площадке или в помещении загрузки смесительно-зарядных машин. Масса взрывчатых веществ в машине должна быть зарегистрирована, загрузочные и выгрузочные люки опломбированы, а помещение подготовлено в соответствии с </w:t>
      </w:r>
      <w:hyperlink r:id="rId30">
        <w:r>
          <w:rPr>
            <w:rStyle w:val="InternetLink"/>
            <w:rFonts w:cs="Calibri"/>
            <w:color w:val="0000FF"/>
          </w:rPr>
          <w:t>п. 8.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6. Изготовленные на стационарном пункте взрывчатые вещества могут загружаться в зарядные, транспортно-зарядные машины, затариваться в мешки, контейнеры, короба и т.п., патронироваться в соответствии с техническими условиями и стандарт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6AE35EEDD17994B0C8CD3FB5DCD469E06A236E0367A65AEEF592FB4790D1A6B4B1EF02848D7F3FHDO" TargetMode="External"/><Relationship Id="rId3" Type="http://schemas.openxmlformats.org/officeDocument/2006/relationships/hyperlink" Target="consultantplus://offline/ref=4D6AE35EEDD17994B0C8CD3FB5DCD469E06A236E0367A65AEEF592FB4790D1A6B4B1EF02848D7F3FHDO" TargetMode="External"/><Relationship Id="rId4" Type="http://schemas.openxmlformats.org/officeDocument/2006/relationships/hyperlink" Target="consultantplus://offline/ref=4D6AE35EEDD17994B0C8CD3FB5DCD469E06A236E0367A65AEEF592FB4790D1A6B4B1EF02848D7F3FHDO" TargetMode="External"/><Relationship Id="rId5" Type="http://schemas.openxmlformats.org/officeDocument/2006/relationships/hyperlink" Target="consultantplus://offline/ref=4D6AE35EEDD17994B0C8CD3FB5DCD469E569226E0468FB50E6AC9EF9409F8EB1B3F8E303848D79F932HAO" TargetMode="External"/><Relationship Id="rId6" Type="http://schemas.openxmlformats.org/officeDocument/2006/relationships/hyperlink" Target="consultantplus://offline/ref=4D6AE35EEDD17994B0C8CD3FB5DCD469E76A2B6F0767A65AEEF592FB4790D1A6B4B1EF02848D7F3FHCO" TargetMode="External"/><Relationship Id="rId7" Type="http://schemas.openxmlformats.org/officeDocument/2006/relationships/hyperlink" Target="consultantplus://offline/ref=4D6AE35EEDD17994B0C8CD3FB5DCD469E76A2B6F0767A65AEEF592FB34H7O" TargetMode="External"/><Relationship Id="rId8" Type="http://schemas.openxmlformats.org/officeDocument/2006/relationships/hyperlink" Target="consultantplus://offline/ref=4D6AE35EEDD17994B0C8CD3FB5DCD469E06A236E0367A65AEEF592FB4790D1A6B4B1EF02848D7D3FH9O" TargetMode="External"/><Relationship Id="rId9" Type="http://schemas.openxmlformats.org/officeDocument/2006/relationships/hyperlink" Target="consultantplus://offline/ref=4D6AE35EEDD17994B0C8CD3FB5DCD469E06A236E0367A65AEEF592FB4790D1A6B4B1EF02848D7B3FH8O" TargetMode="External"/><Relationship Id="rId10" Type="http://schemas.openxmlformats.org/officeDocument/2006/relationships/hyperlink" Target="consultantplus://offline/ref=4D6AE35EEDD17994B0C8CD3FB5DCD469E06A236E0367A65AEEF592FB4790D1A6B4B1EF02848D7B3FHFO" TargetMode="External"/><Relationship Id="rId11" Type="http://schemas.openxmlformats.org/officeDocument/2006/relationships/hyperlink" Target="consultantplus://offline/ref=4D6AE35EEDD17994B0C8CD3FB5DCD469E76A2B6F0767A65AEEF592FB4790D1A6B4B1EF02848D7F3FHCO" TargetMode="External"/><Relationship Id="rId12" Type="http://schemas.openxmlformats.org/officeDocument/2006/relationships/hyperlink" Target="consultantplus://offline/ref=4D6AE35EEDD17994B0C8CD3FB5DCD469E06A236E0367A65AEEF592FB4790D1A6B4B1EF02848D7B3FH8O" TargetMode="External"/><Relationship Id="rId13" Type="http://schemas.openxmlformats.org/officeDocument/2006/relationships/hyperlink" Target="consultantplus://offline/ref=4D6AE35EEDD17994B0C8CD3FB5DCD469E76A2B6F0767A65AEEF592FB4790D1A6B4B1EF02848D7F3FHCO" TargetMode="External"/><Relationship Id="rId14" Type="http://schemas.openxmlformats.org/officeDocument/2006/relationships/hyperlink" Target="consultantplus://offline/ref=4D6AE35EEDD17994B0C8CD3FB5DCD469E76A2B6F0767A65AEEF592FB4790D1A6B4B1EF02848D7F3FHCO" TargetMode="External"/><Relationship Id="rId15" Type="http://schemas.openxmlformats.org/officeDocument/2006/relationships/hyperlink" Target="consultantplus://offline/ref=4D6AE35EEDD17994B0C8CD3FB5DCD469ED602E6E0767A65AEEF592FB34H7O" TargetMode="External"/><Relationship Id="rId16" Type="http://schemas.openxmlformats.org/officeDocument/2006/relationships/hyperlink" Target="consultantplus://offline/ref=4D6AE35EEDD17994B0C8CD3FB5DCD469ED602E6E0767A65AEEF592FB34H7O" TargetMode="External"/><Relationship Id="rId17" Type="http://schemas.openxmlformats.org/officeDocument/2006/relationships/hyperlink" Target="consultantplus://offline/ref=4D6AE35EEDD17994B0C8CD3FB5DCD469E76A2B6F0767A65AEEF592FB4790D1A6B4B1EF02848D7F3FHCO" TargetMode="External"/><Relationship Id="rId18" Type="http://schemas.openxmlformats.org/officeDocument/2006/relationships/hyperlink" Target="consultantplus://offline/ref=4D6AE35EEDD17994B0C8CD3FB5DCD469ED602E6E0767A65AEEF592FB34H7O" TargetMode="External"/><Relationship Id="rId19" Type="http://schemas.openxmlformats.org/officeDocument/2006/relationships/hyperlink" Target="consultantplus://offline/ref=4D6AE35EEDD17994B0C8CD3FB5DCD469E06A236E0367A65AEEF592FB4790D1A6B4B1EF02848D7F3FHEO" TargetMode="External"/><Relationship Id="rId20" Type="http://schemas.openxmlformats.org/officeDocument/2006/relationships/hyperlink" Target="consultantplus://offline/ref=4D6AE35EEDD17994B0C8CD3FB5DCD469E06A236E0367A65AEEF592FB4790D1A6B4B1EF028489773FHFO" TargetMode="External"/><Relationship Id="rId21" Type="http://schemas.openxmlformats.org/officeDocument/2006/relationships/hyperlink" Target="consultantplus://offline/ref=4D6AE35EEDD17994B0C8CD3FB5DCD469E5682C690169FB50E6AC9EF94039HFO" TargetMode="External"/><Relationship Id="rId22" Type="http://schemas.openxmlformats.org/officeDocument/2006/relationships/hyperlink" Target="consultantplus://offline/ref=4D6AE35EEDD17994B0C8CD3FB5DCD469EC6D2F600B67A65AEEF592FB4790D1A6B4B1EF02848D7F3FHDO" TargetMode="External"/><Relationship Id="rId23" Type="http://schemas.openxmlformats.org/officeDocument/2006/relationships/hyperlink" Target="consultantplus://offline/ref=4D6AE35EEDD17994B0C8CD3FB5DCD469E06A236E0367A65AEEF592FB4790D1A6B4B1EF02848D7D3FH5O" TargetMode="External"/><Relationship Id="rId24" Type="http://schemas.openxmlformats.org/officeDocument/2006/relationships/hyperlink" Target="consultantplus://offline/ref=4D6AE35EEDD17994B0C8CD3FB5DCD469E5682C690169FB50E6AC9EF94039HFO" TargetMode="External"/><Relationship Id="rId25" Type="http://schemas.openxmlformats.org/officeDocument/2006/relationships/hyperlink" Target="consultantplus://offline/ref=4D6AE35EEDD17994B0C8CD3FB5DCD469E06A236E0367A65AEEF592FB4790D1A6B4B1EF0284897A3FHAO" TargetMode="External"/><Relationship Id="rId26" Type="http://schemas.openxmlformats.org/officeDocument/2006/relationships/hyperlink" Target="consultantplus://offline/ref=4D6AE35EEDD17994B0C8CD3FB5DCD469ED602E6E0767A65AEEF592FB34H7O" TargetMode="External"/><Relationship Id="rId27" Type="http://schemas.openxmlformats.org/officeDocument/2006/relationships/hyperlink" Target="consultantplus://offline/ref=4D6AE35EEDD17994B0C8CD3FB5DCD469EC68236B0467A65AEEF592FB4790D1A6B4B1EF02848D7E3FHEO" TargetMode="External"/><Relationship Id="rId28" Type="http://schemas.openxmlformats.org/officeDocument/2006/relationships/hyperlink" Target="consultantplus://offline/ref=4D6AE35EEDD17994B0C8CD3FB5DCD469E76A2B6F0767A65AEEF592FB4790D1A6B4B1EF02848D7F3FHCO" TargetMode="External"/><Relationship Id="rId29" Type="http://schemas.openxmlformats.org/officeDocument/2006/relationships/hyperlink" Target="consultantplus://offline/ref=4D6AE35EEDD17994B0C8CD3FB5DCD469E76A2B6F0767A65AEEF592FB4790D1A6B4B1EF02848D7F3FHCO" TargetMode="External"/><Relationship Id="rId30" Type="http://schemas.openxmlformats.org/officeDocument/2006/relationships/hyperlink" Target="consultantplus://offline/ref=4D6AE35EEDD17994B0C8CD3FB5DCD469E06A236E0367A65AEEF592FB4790D1A6B4B1EF02848E7B3FHDO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3:00Z</dcterms:created>
  <dc:creator>Тимофеева Татьяна Леонидовна</dc:creator>
  <dc:description/>
  <dc:language>en-US</dc:language>
  <cp:lastModifiedBy>UserRTN</cp:lastModifiedBy>
  <dcterms:modified xsi:type="dcterms:W3CDTF">2011-12-21T08:53:00Z</dcterms:modified>
  <cp:revision>2</cp:revision>
  <dc:subject/>
  <dc:title/>
</cp:coreProperties>
</file>