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0 мая 2003 г. N 461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апреля 2003 г. N 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РАВИЛ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НИКЕЛЯ, МЕДИ И КОБАЛЬТА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  <w:color w:val="0000FF"/>
          </w:rPr>
          <w:t>"Правила безопасности</w:t>
        </w:r>
      </w:hyperlink>
      <w:r>
        <w:rPr>
          <w:rFonts w:cs="Calibri"/>
        </w:rPr>
        <w:t xml:space="preserve"> при производстве никеля, меди и кобальт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"Правила безопасности при производстве никеля, меди и кобальта" на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03 N 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е Правила имеют шифр ПБ 11-554-03 (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НИКЕЛЯ, МЕДИ И КОБАЛЬ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безопасности при производстве никеля, меди и кобальта (далее - Правила) распространяются на производства и объекты металлургических организаций и производств (независимо от их организационно-правовых форм и форм собственности), связанных с получением никеля, меди и кобальта, твердых сплавов, тугоплавких металлов или полуфабрикатов для их производства, в том числе с получением исходного сырья гидрометаллургическим способом, металлических порошков их соединений и сме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оектирование, строительство, эксплуатация, реконструкция, расширение, техническое перевооружение, консервация, ликвидация сталеплавильных производств, изготовление, монтаж, наладка, обслуживание и ремонт технических устройств, проведение подготовки и аттестации работников осуществляются в соответствии с требованиями настоящих Правил, </w:t>
      </w:r>
      <w:hyperlink r:id="rId4">
        <w:r>
          <w:rPr>
            <w:rStyle w:val="InternetLink"/>
            <w:rFonts w:cs="Calibri"/>
            <w:color w:val="0000FF"/>
          </w:rPr>
          <w:t>"Общих правил</w:t>
        </w:r>
      </w:hyperlink>
      <w:r>
        <w:rPr>
          <w:rFonts w:cs="Calibri"/>
        </w:rPr>
        <w:t xml:space="preserve"> промышленной безопасности для организаций, осуществляющих деятельность в области промышленной безопасности опасных производственных объектов" (далее - ОППБ), утвержденных Постановлением Госгортехнадзора России от 18.10.2002 N 61-А, зарегистрированным Минюстом России 28.11.2002, рег. N 3968 (Российская газета, N 231, 05.12.2002), </w:t>
      </w:r>
      <w:hyperlink r:id="rId5">
        <w:r>
          <w:rPr>
            <w:rStyle w:val="InternetLink"/>
            <w:rFonts w:cs="Calibri"/>
            <w:color w:val="0000FF"/>
          </w:rPr>
          <w:t>"Общих правил безопасности</w:t>
        </w:r>
      </w:hyperlink>
      <w:r>
        <w:rPr>
          <w:rFonts w:cs="Calibri"/>
        </w:rPr>
        <w:t xml:space="preserve"> металлургических и коксохимических предприятий и производств" (ПБ 11-493-02) (далее - ОПБМ), утвержденных Постановлением Госгортехнадзора России от 21.06.2002 N 35, зарегистрированным Минюстом России 11.09.2002, рег. N 3786 (Российская газета, N 186, 02.10.2002), а также действующими строительными нормами и правилами, нормами технологического проектирования и другими нормативно-техническими документами в области промышленной безопасности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рядок и условия безопасной эксплуатации технических устройств, ведения технологических процессов и работ определяются соответствующими инструкциями, разработанными и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ЕХНОЛОГИЧЕСКАЯ ЧА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Общие требования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их устройств и технологических процес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Устройство, размещение и безопасная эксплуатация технических устройств и порядок ведения технологических процессов, используемых в производстве никеля, меди и кобальта, должны соответствовать требованиям настоящих Правил и ОПБМ, требованиям безопасности в газовом хозяйстве, при потреблении продуктов разделения воздуха, других действующих отраслевых НТД, проектной и эксплуатационной документации, регламентов, а также разрабатываемых на их основе соответствующих инструкций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1.2. Аспирационные и вытяжные системы должны обеспечивать удаление опасных и вредных веществ (газы, пары, пыли и аэрозоли) от мест их выделения так, чтобы содержание этих веществ в воздухе рабочей зоны производственных помещений не превышало предельно допустимых концентраций </w:t>
      </w:r>
      <w:hyperlink r:id="rId6">
        <w:r>
          <w:rPr>
            <w:rStyle w:val="InternetLink"/>
            <w:rFonts w:cs="Calibri"/>
            <w:color w:val="0000FF"/>
          </w:rPr>
          <w:t>(ПДК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аляемые пылегазовоздушные смеси перед выбросом в атмосферу подлежат очи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Выгрузка и загрузка технологических материалов (сырье, флюсы, отходы производства, "обороты", топливо и др.), их транспортировка на дальнейшую переработку, а также упаковка, складирование и отгрузка готовой продукции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Хранение технологических материалов должно осуществляться в складах, отсеках, бункерах и на специально оборудованных площадках. При этом должна быть исключена возможность их перемеш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Составные части производственного оборудования, в том числе энергетические и электротехнические коммуникации, должны быть защищены от возможного попадания на них расп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Проектом должно быть предусмотрено оснащение технических устройств системами контроля и сигнализации, извещающими о пуске, остановке и нарушениях установленного технологического режима работы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Плавильные печи должны оснащаться приямками или специальными площадками, обеспечивающими прием всего расплава при возможных авариях. Места приема расплава должны быть сух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8. Содержание влаги в шихтовых материалах, поступающих в металлургические агрегаты, должно быть регламентировано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загрузка в металлургические агрегаты шихтовых материалов, влажность которых превышает допустимую велич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9. Переработка вторичного сырья (лом цветных металлов и сплавов) должна осуществляться в соответствии с требованиями технологическо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0. Не допускается эксплуатация металлургических агрегатов при отклонении технологических параметров от величин, установленных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1. Троллейные провода подачи электропитания на приводы механизмов транспортирования и подачи шихтовых материалов в металлургические агрегаты должны быть подвешены на высоте не менее 3,5 м от головки рельсов. При меньшей высоте подвески производство работ в зоне троллейных проводов должно осуществляться с соблюдением дополнительных мер безопасности, утвержденных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2. Кожух электропечей, его металлоконструкции, которые могут оказаться под напряжением, должны быть заземлены. Токоведущие части электропечей должны быть изолированы или огражд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3. При отключении технических устройств аварийными кнопками должна быть предусмотрена блокировка, исключающая возможность дистанционного включения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4. Системы подачи топлива, воздуха и кислорода должны иметь автоматическую защиту, отключающую подачу кислорода и топлива в печь при внезапном падении давления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нная концентрация кислорода в кислородно-воздушной смеси должна поддерживаться автоматиче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5. Конструкция рабочих площадок и сопряжений их с металлургическими агрегатами должны исключать просыпание материала с верхних этажей на ниж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Подготовка шихты, сушка, обжиг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калка и спек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Управление шихтоусреднительной машиной (ШУМ) должно быть централизовано и выведено в кабину машиниста или операторную. Устройство кабины должно обеспечивать возможность визуального наблюдения за основными узлами машины и зоной ее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ШУМ должна быть оборудована концевыми выключателями ограничения хода машины, подъема и опускания бороны (рыхл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Ремонт ШУМ должен производиться на специально оборудованном участке. При выводе ШУМ на ремонт должны быть установлены специальные упоры, исключающие падение 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Рабочие и смотровые окна, лазы и другие отверстия в печах сушки, обжига, прокалки и спекания должны плотно закрываться дверцами (крышками) или заделываться теплостойкими материалами. Конструкция этих дверок должна исключать их произвольное открывание и выбросы газов и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Системы управления печами обжига должны обеспечивать их работу как в автоматическом, так и в ручном режиме. Контрольно-измерительные приборы, по показаниям которых производится управление технологическим процессом, должны быть вынесены на общий пульт управления, расположенный в отдель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Привод перегребного механизма многоподовой обжиговой печи высотой более 3,0 м должен быть оборудован выключателями, установленными на каждом этаже обслуживающих площадок, а также устройством, отключающим привод при его перегруз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Обжиговая печь кипящего слоя должна быть оборудована резервным дымососом, автоматически включающимся при отключении рабоч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 Агломерационная машина должна быть оборудована устройством аварийного отключения, установленным у разгрузоч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9. Проемы и торец со стороны загрузочной части, а также холостая ветвь агломерационной машины должны быть закрыты предохранительными щитами, а в местах перегиба ленты - установлены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0. Рабочая ветвь агломерационной машины, работающей с прососом воздуха, должна иметь кожух, выполненный в виде съемных или раздвижных се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1. Рабочая ветвь агломерационной машины, работающей с нижним дутьем, должна быть закрыта сплошным герметичным кожух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2. Не допускается спекание агломерата на участке охлаждения аглолен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3. Плавка шихтовых материа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Конструкция и величина уклона желобов для выпуска продуктов плавки должны исключать перелив расплава через борта. Конструкция укрытия должна обеспечивать возможность безопасной очистки желобов от корок и удобств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Слив расплава должен осуществляться в сухие ковши, чаши и изложницы. Уровень заполнения ковша (чаши) расплавом должен быть ниже сливного носка не менее 0,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Желоба и места установки ковшей для приема расплава должны быть оборудованы вытяжными или аспирационными систе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Переход через желоба должен осуществляться по специально оборудованным мост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Рабочие места выпуска и приемки расплавов должны быть оборудованы приточ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6. Операции закрытия штейновых и шлаковых шпуров, сифонных отверстий, леток и шлаковых окоп плавильных печей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чах стационарного типа должен предусматриваться и поддерживаться в рабочем состоянии резервный шпур для выпуска расп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7. Все операции по замене шпуровых плит, рам и текущий ремонт шпуровой кладки должны производиться под наблюдением лица, назначенного распоряжением по цеху ответственным за проведение эт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8. Для удаления корок из ковшей, чаш и погрузки их с помощью мостового крана в цехе должно быть отведено специальное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9. Дробление крупных кусков оборотных материалов и других холодных присадок должно производиться механизированным способом на специальной площадке, имеющей ограждение и оборудованной соответствующими знакам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ограждения должна исключать разлет кусков за его преде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роблении с помощью падающего груза, подвешиваемого на крюк, конструкция подвески подъемного механизма должна исключать самопроизвольное сбрасывание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начала подъема груза сигналист-стропальщик и все работающие должны быть удалены в безопасное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сбрасыванием груза должен подаваться предупредительный звуковой сиг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0. Ковши с застывшим расплавом должны освобождаться от металла только после его полного затверде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грузка горячих корок из ковшей на сырые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1. Перед заливкой расплава в металлургические агрегаты должен подаваться предупредительный сигнал и во всех проходах в опасную зону включено световое табло "Заливка распла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2. Колошниковая площадка шахтных печей должна иметь не менее двух вы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3. Дутьевые воздуховоды шахтных печей должны быть оборудованы быстродействующими отсекающими устройствами, перекрывающими поступление в них печных газов при внезапном снижении давления дутьево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ные работы на воздуховодах шахтных печей должны производиться при наличии избыточного давления 50 - 100 Па (5 - 10 мм вод. ст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4. Мосты наклонных скиповых подъемников должны иметь сплошное или сетчатое ограждение с боков и снизу над зоной возможного нахождения людей. Ограждение должно исключать возможность падения кусков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5. Дверь скиповой ямы должна быть закрыта на замок и оборудована блокировкой, исключающей открытие двери до отключения лебедки, а также включение лебедки при открытой двери. Над входом должны быть вывешены плакаты, запрещающие доступ в скиповые ямы лиц, не связанных с их обслуживанием. Открытые скиповые ямы должны быть ограждены. Яма должна быть оборудована аварийным выключателем главного под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6. На наклонном мосту скипового подъемника должны быть установлены стопорные устройства для удержания скипа во время ремо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новь строящихся и реконструируемых печах для осмотра скипов на наклонном мосту должна быть предусмотрена специальная площадка, огражденная пер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ипы подъемника должны быть оборудованы ловителями на случай обрыва кан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7. Лебедки подъемника должны быть оборудованы выключателями крайнего верхнего и нижнего положения ск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8. Конструкция электропечей рудной плавки и обеднения шлаков должна соответствовать требованиям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9. Температура печной кладки должна контролироваться. Места установки термопар определяют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0. Механизм подъема и опускания электродов должен быть оборудован концевыми выключ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1. Замер уровня расплава вручную должен производиться при отключенной печи, при этом не допускается заливка расплава в печь и выдача продуктов пл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2. Пульт управления печью должен быть оснащен аварийной кнопкой "Стоп", сдублированной на рабочи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3. Токоведущие элементы на всех участках печи должны иметь ограждение, исключающее возможность прикосновения к ним обслуживающего персонала. Проходы внутрь огражденных мест должны иметь дверцы, сблокированные с сигнализирующими и отключающими напряжение устройствами. Дверцы должны быть оборудованы самозапирающимися зам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4. Крюк крана или другого подъемного устройства, используемого для загрузки электродной массы без отключения печи, должен иметь не менее двух последовательных ступеней изоляции от "земл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а сопротивления изоляции должна быть не менее 0,5 МОм для каждой ступени. Замер величины сопротивления изоляции должен проводиться электротехническим персоналом цеха (участка) перед началом грузоподъемных работ с записью в оперативном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5. На площадках обслуживания электропечей должна быть предусмотрена световая сигнализация, предупреждающая персонал о том, что агрегат находится под напряжением. Световая сигнализация должна быть сблокирована с высоковольтным выключателем. Перед включением печи в работу должен подаваться предупредительный звуковой сигнал, слышимый на всех отметках ее обслуживания. Схема должна исключать возможность включения печи без подачи звукового сиг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6. Наращивание электродов, а также работы по обслуживанию и ремонту токоведущих деталей коротких сетей должны производиться с изолированных площадок с устройством межфазовых изоляционных перегородок, в соответствии с технической документацией электропечи, или при снятом напряжении. Величина сопротивления указанных площадок должна быть не менее 1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7. Электропрожиг летки и обслуживание шунтовых выключателей электропрожигающего устройства должны производиться со специальных электроизолированных подставок. Шунты электропрожигающего устройства должны быть заземлены и включаться только на время прожига л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ключении электропрожигающего устройства должна автоматически включаться световая сигнализация на таб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8. Подвод и отвод воды к деталям короткой сети, а также к элементам, которые могут оказаться под напряжением, должны осуществляться по гибким трубопроводам (рукава, шланги), изготовленным из диэлектричес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9. Агрегаты автогенной плавки (ААП) - печи взвешенной плавки, кислородно-факельной плавки, кислородно-взвешенной плавки, кислородно-взвешенной циклонной плавки с электротермическим окончанием (КВЦЭТ) должны быть оборудованы системами автоматического контроля и регулирования соотношения "шихта - кислород" и отключения дутья при прекращении подачи шихты, а также при отключении подачи природного газа или пылеугольного топлива, подаваемых на восстановление сернистого ангидрида в технологических газ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0. ААП с водоохлаждаемой фурмой должны быть оборудованы устройством автоматического отключения дутья при прекращении подачи воды на фур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1. Водоохлаждаемые разделительные перегородки и кислородные фурмы, установленные внутри печного пространства, должны быть оборудованы системой непрерывного контроля за протоком воды, сблокированной со звуковой сигна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2. Энерготехнологические агрегаты комплексов автогенной плавки с производством элементарной серы должны быть оборудованы уплотнениями, исключающими подсос воздуха. Периодичность и способы контроля герметичности должны определяться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3. Конструкция электротермической части агрегата КВЦЭТ должна соответствовать требованиям, предъявленным к печам электропл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4. Фурмы печей Ванюкова (ПЖВ) должны быть оборудованы устройствами, предотвращающими поступление расплава в фурмы при падении давления дутья ниже регламентирован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5. Коллекторы кислородно-воздушной смеси, подаваемой в печь Ванюкова, должны быть оборудованы взрывными клапанами, а также отсекающими устройствами, обеспечивающими автоматическое отключение подачи природного газа на фурмы печи при появлении метана в коллекторе. Контроль за наличием метана в коллекторе должен осуществляться автоматическими газоанализатор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4. Переработка штейнов, "черной" мед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финирование ферроникеля в конвертер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Конвертер должен быть оборудован системой световой и звуковой сигнализации, обеспечивающей автоматическую подачу предупредительного сигнала о повороте конвертера на слив или дут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Площадка фурмовщика должна иметь не менее двух выходов, расположенных с противоположных сторон. Над площадкой фурмовщика должно быть предусмотрено защитное ограждение, предохраняющее рабочего от падающих твердых частиц, брызг расплава из горловины и напыльника конвер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При расчистке горловины конвертера с помощью мостового крана должны применяться специальные приспособления ("крюк", "якорь" и др.) с предохранительными устройствами ограничения нагрузки. Конструкция приспособлений должна обеспечивать механическую связь с крюком крана при разрушении предохранительн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Не допускается использовать механизм поворота (привод) конвертера для срыва настыли с горлов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Расчистка и обмазка горловины конвертера должна производиться с откидных или выдвижных площадок, оборудованных пер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Привод поворота конвертера должен иметь не менее двух двигателей. Питание двигателей должно производиться от независим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7. При прекращении подачи энергии на один из двигателей поворота, прогаре фурм или кожуха конвертера, наличии под ним влаги следует немедленно перевести конвертер в нерабочее положение и принять меры к устранению непол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8. Привод горизонтального конвертера должен быть оборудован автоматической системой поворота, срабатывающей при падении давления дутья ниже регламентируемой величины и сопровождаемой звуковым сиг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9. Линия подачи дутья на конвертер должна быть оборудована задвижкой с механизированным прив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орот конвертера на дутье должен быть сблокирован с системой подачи воздуха на фу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0. Подача кислорода в конвертер должна производиться только после пуска конвертера под дут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1. Не допускается применение гидравлических приводов в механизмах поворота вертикального конвертера, а также использование червячной передачи механизма поворота конвертера в качестве тормо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2. Фурмы должны иметь свободный доступ для осмотра и ремонта. Чистка фурмы должна производиться сверху со специаль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3. Положение фурмы в конвертере должно контролироваться с помощью показывающих и регистрирующих приборов, установленных на пульте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4. Механизм вертикального передвижения фурмы должен быть оборудован конечным выключателем и устройствами, исключающими возможность падения фурмы в конвер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5. Конвертер должен быть оборудован автоматически сигналом вертикально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6. Конвертер должен иметь блокировку, исключающую его поворот при опущенной в него фу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7. В системе охлаждения фурмы должен быть предусмотрен резервный насос. Питание электродвигателей насосов должно осуществляться от разных или независимых источников электр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8. Конвертер должен иметь блокировки, исключающие опускание фурмы в случаях, ког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урма находится не на оси рабоч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нвертер находится не в вертикальном поло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сутствует циркуляция воды в системе охлаждения фу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клонен дымос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9. Конвертер должен оборудоваться устройствами автоматического подъема фурмы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адения давления газа в кислородной (азотной) линии ниже установлен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нижения давления и расхода воды на фур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варийной остановке дымос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0. Подача кислорода (азота) в фурму должна производиться автоматически при опускании сопла до уровня горловины конвертера, а отключение - при подъеме сопла выше уровня горловины конвер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1. Механизм передвижения фурменной тележки должен иметь блокировку, исключающую ее перемещение при опущенной в конвертер фу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2. В случае применения подшипников скольжения износ цапф конвертеров во всех измерениях не должен превышать 10% от их первоначальных разм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цапф методом неразрушающего контроля должна производиться по окончании монтажа и капитального ремонта конвер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верки должны оформляться акт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5. Восстановительная плавка закиси ник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нуляция ник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1. При восстановительной плавке закиси никеля должны выполняться требования, изложенные в пп. </w:t>
      </w:r>
      <w:hyperlink r:id="rId7">
        <w:r>
          <w:rPr>
            <w:rStyle w:val="InternetLink"/>
            <w:rFonts w:cs="Calibri"/>
            <w:color w:val="0000FF"/>
          </w:rPr>
          <w:t>2.3.19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2.3.22,</w:t>
        </w:r>
      </w:hyperlink>
      <w:r>
        <w:rPr>
          <w:rFonts w:cs="Calibri"/>
        </w:rPr>
        <w:t xml:space="preserve"> </w:t>
      </w:r>
      <w:hyperlink r:id="rId9">
        <w:r>
          <w:rPr>
            <w:rStyle w:val="InternetLink"/>
            <w:rFonts w:cs="Calibri"/>
            <w:color w:val="0000FF"/>
          </w:rPr>
          <w:t>2.3.25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2.3.28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Управление механизмом наклона печи должно осуществляться с места, обеспечивающего наблюдение за сливом распла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Механизм наклона печи должен быть оборудован концевыми выключателями и ограничителями хода печи в обе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В случае прекращения слива воды из кессонированных элементов свода печь должна отключ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Включение и отключение печи в период плавки должны производиться при поднятых электр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6. Скачивание шлака из печи для плавки закиси никеля должно производиться при отключенной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7. Бассейн для грануляции никеля должен быть огражден или закрыт съемной крышкой и оборудован вытяжной систе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8. Температура воды в бассейне при грануляции никеля не должна превышать +70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9. При работе двух печей на один грануляционный бассейн не допускается одновременный слив металла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0. Мостовые краны и другие грузоподъемные механизмы должны быть удалены из зоны грануляции на весь период процесс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6. Грануляция шлака, слив шлака на отвал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Грануляционный бассейн должен быть огражден. При расположении его внутри здания цеха - оборудован сплошным укрытием и пароотсо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Желоб, подающий шлак на грануляцию, должен быть оборудован вытяжной системой, обеспечивающей непрерывное удаление п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При грануляции шлака должна производиться своевременная уборка его из бассей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4. Грануляционная установка должна быть оборудована светозвуковой сигнализацией, предупреждающей персонал о сливе шлака, и приборами контроля давления и расхода воды, подаваемой в же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5. При нарушениях режима грануляции выпуск шлака из печи должен быть прекращ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6. Скорость движения транспорта для перевозки шлака на сливных путях, переходах, неохраняемых переездах и в местах маневрирования составов не должна превышать 5 км/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7. Не допускается проезд людей на шлаково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8. Внешний рельс шлаковозного пути должен быть не ниже внутреннего рельса и располагаться на расстоянии не менее 0,5 м от кромки шлакового отвала. Концы шпал не должны свешиваться над отв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9. При применении на участке слива шлака деревянных шпал они должны быть защищены негорючим материалом (песком, глиной, мелким гравием, гранулированным шлаком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0. При сливе шлака из шлаковой чаши обслуживающий персонал должен находиться на стороне, противоположной отвалу, и следить за процессом с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1. Допускается слив шлака без отцепки локомотива от шлаковозного состава при наличии между шлаковозом и локомотивом железнодорожной платформы прикр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2. Шлакоотвал должен быть оборудован стационарным осв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3. Отработка отвала должна осуществляться в соответствии с проектом, по технологической инструкции, разработанной и утвержденной в установленном порядке и предусматривающей меры безопасности при выполнении совмещенных рабо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7. Огневое рафинирование мед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. При загрузке анодных печей оборотными материалами в первую очередь должны загружаться легковесные материалы, затем анодные остатки, скрап электролитного производства, другие материалы в соответствии с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Твердые материалы (слитки, анодные остатки и др.) перед загрузкой в печь в зимнее время должны быть очищены от снега и ль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3. Транспортировка твердых материалов к рафинировочным печам должна производиться на специально предназначенных для этой цели вагонетках или подаваться краном с использованием соответствующих грузозахватных приспособлений или тары. Кабина крана для загрузки этих материалов в печь должна быть защищена от брызг расплава и теплово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4. При работе на электрошпиле количество одновременно подтягиваемых вагонеток должно определяться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5. Порядок подачи воздуха на окисление, паромазутной смеси или газа на восстановление должен определяться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6. Заливка черновой меди в печь должна сопровождаться звуковым сиг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7. На анодные печи поворотного типа также распространяются требования пп. </w:t>
      </w:r>
      <w:hyperlink r:id="rId11">
        <w:r>
          <w:rPr>
            <w:rStyle w:val="InternetLink"/>
            <w:rFonts w:cs="Calibri"/>
            <w:color w:val="0000FF"/>
          </w:rPr>
          <w:t>2.4.4</w:t>
        </w:r>
      </w:hyperlink>
      <w:r>
        <w:rPr>
          <w:rFonts w:cs="Calibri"/>
        </w:rPr>
        <w:t xml:space="preserve"> - </w:t>
      </w:r>
      <w:hyperlink r:id="rId12">
        <w:r>
          <w:rPr>
            <w:rStyle w:val="InternetLink"/>
            <w:rFonts w:cs="Calibri"/>
            <w:color w:val="0000FF"/>
          </w:rPr>
          <w:t>2.4.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8. Разливка никеля и меди в аноды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рновой и рафинированной меди в слит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Продувка и смазка изложниц специальным раствором должна быть механиз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Перед разливкой металла все изложницы, желоба и разливочные ковши должны быть просуш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3. Во время работы разливочной машины не допускается становиться на движущиеся конструкции и изложн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4. Кабина машиниста разливочной машины должна быть защищена от брызг металла, теплового воздействия и оборудована приточ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5. Складирование (укладку) анодов на ребро следует производить в один ярус, а при устройстве специальных стеллажей (упоров) допускается укладка анодов в два яру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6. Обработка (зачистка) анода на вагонетке должна производиться без захода на вагонетк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9. Технологическая та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. Технологическая тара (ковши, шлаковые чаши, совки, кюбели и др.) после изготовления и ремонта подлежит осмотру. Тара должна быть промаркирована с указанием порядкового номера и грузоподъемности и использоваться по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2. Тара и траверсы должны соответствовать техническим условиям на изготовление, периодически осматриваться лицом, ответственным за их эксплуатацию, в сроки, установленные по технологической инструкции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осмотра должны регистрироваться в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3. Износ цапф ковшей во всех измерениях не должен превышать 10% от первоначальных размеров. Не реже одного раза в год цапфы ковшей должны проверяться методом неразрушающе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4. Не допускается эксплуатация ковшей, имеющих раковины, трещины в стенках и в местах крепления цапф, а также ковшей, потерявших форму вследствие деформации и имеющих качку цапф в теле ковш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5. Не допускается наращивание ковша для увеличения его ем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6. Сливные носки ковша должны быть ниже его кромки и не иметь прог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7. Транспортировка ковшей кранами допускается только при помощи траверс. Не допускается оставлять траверсу на ковше или прислонять ее к ковш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8. Тара должна устанавливаться в специально отведенных местах согласно плану расстановки. Площадки под тару должны быть ровными, горизонтальными и чист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9. Не допускается загрузка тары выше бортов, а также транспортировка ее с материалом, налипшим на наружную поверх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0. Тара для транспортировки и хранения пылящих материалов должна быть герметич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1. Строповка тары производится в соответствии со схемами строповки, которые должны вывешиваться в зоне производства рабо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0. Гидрометаллургия никеля, меди и кобаль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. Оборудование гидрометаллургического производства должно устанавливаться на фундаменты, выступающие над уровнем пола не менее 0,1 м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даменты оборудования должны выполняться из соответствующих антикоррозион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2. Технические устройства, размещаемые в производственных помещениях с агрессивной средой, должны иметь антикоррозионную защиту наружных поверхностей или изготовляться из антикоррозион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3. Приемные и расходные баки должны оснащаться средствами измерения уровня жидкости и ограничителя предельного заполнения или переливными тру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4. Фланцевые соединения трубопроводов агрессивных жидкостей должны иметь защитные кожухи. В местах прохода людей устройство фланцевых соединени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5. Устранение течей в разъемных соединениях должно производиться после отключения насосов и опорожнения труб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6. Полы, сточные канавы и сборные зумпфы должны иметь гидроизоляцию. Канавы и зумпфы должны быть ограждены или закрыты крышками (решетк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7. Технические устройства гидрометаллургического производства и трубопроводы, не используемые в технологическом процессе, должны быть демонтированы или отсоединены от действующей системы видимым разрывом. На концах трубопроводов должны быть установлены заглуш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8. Автоклавы должны быть оборудованы средствами контроля давления и предохранительными у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9. Исправность арматуры, контрольно-измерительных приборов и предохранительных устройств должна периодически проверяться в порядке и в сроки, предусмотренные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0. Не допускается открывать крышки и снимать заглушки с патрубков автоклавов без полного снятия давления в аппар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1. Для смазки оборудования, непосредственно связанного с работой автоклава, необходимо применять смазочные материалы, стойкие и пожаробезопасные в кислородно-воздушной сме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2. Порядок эксплуатации (пуска, остановки и т.д.) и проведения ремонтных работ на автоклавных установках должен соответствовать технологической инструкции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1. Получение кобаль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1. Токопроводы и нагревательные элементы камерной печи для прокалки гидроокиси кобальта должны быть защищены от механических пов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2. При открывании дверцы камерная печь должна автоматически отключаться от источника электро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3. Загрузка, перемешивание и выгрузка материала из камерных печей, а также осмотр и ремонт печей должны производиться при снятом напряжении в соответствии с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4. Между электродом и стенками электропечи должно быть предусмотрено уплотняющее устройство, исключающее выброс газа в производственн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5. Изложницы для металла должны быть просушены и исправны. Разливка металла и снятия слитков с изложниц должны быть механизирова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2. Электролиз никеля, меди и кобаль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. Размещение и устройство электролизных установок должны соответствовать проекту и требованиям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2.2. На технологический процессе электролиза никеля, меди и кобальта распространяются требования пп. </w:t>
      </w:r>
      <w:hyperlink r:id="rId13">
        <w:r>
          <w:rPr>
            <w:rStyle w:val="InternetLink"/>
            <w:rFonts w:cs="Calibri"/>
            <w:color w:val="0000FF"/>
          </w:rPr>
          <w:t>2.10.2</w:t>
        </w:r>
      </w:hyperlink>
      <w:r>
        <w:rPr>
          <w:rFonts w:cs="Calibri"/>
        </w:rPr>
        <w:t xml:space="preserve"> - </w:t>
      </w:r>
      <w:hyperlink r:id="rId14">
        <w:r>
          <w:rPr>
            <w:rStyle w:val="InternetLink"/>
            <w:rFonts w:cs="Calibri"/>
            <w:color w:val="0000FF"/>
          </w:rPr>
          <w:t>2.10.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3. Электролизные ванны и обслуживающие площадки должны быть установлены на изоляторах, а мостики между ними должны быть выполнены из диэлектричес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4. Изоляторы под электролизными ваннами должны быть защищены от попадания на них растворов при перели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5. Осмотр и чистка изоляторов должны производиться с площадок и лестниц, изолированных от п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6. Подача раствора в ванны должна производиться по трубопроводам с наконечниками из диэлектричес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7. Металлические каркасы желобов должны быть изолированы от "земли" и иметь электроизоляционные разры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ложенные вдоль ванн - между каждыми двумя ван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ложенные поперек цеха - между каждыми двумя рядами ван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8. Между наружными стенками ванн, полами и переходными мостиками должен быть воздушный зазор, величина которого определяет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9. Корпуса ванн должны быть гидроизолированны. Эксплуатация ванн с нарушенной гидроизоляци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0. Металлические коммуникации систем пароводоснабжения, сжатого воздуха и вентиляции в залах электролиза должны быть размещены на высоте не менее 2,5 м от рабочих площадок, изолированы от земли или ограждены, иметь электроизоляционные разрывы по длине цеха, а также на входе в здание и выходе из 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1. Подключение и отключение электролизных ванн к ошиновке, замена электродов на регенеративных ваннах должны производиться только после снятия электропитания. Обслуживание регенеративных ванн должно производиться с использованием неэлектропроводного инструмента. Регенеративные ванны должны быть оборудованы вытяжной системой или поверхность электролита в них покрыта защитным сло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2. Подвальные этажи цехов электролиза должны иметь освещение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3. В электролизных цехах и отделениях должен быть предусмотрен контроль величины сопротивления изоляции технических устройств. Схема контроля и периодичность замеров определяются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4. Электролизные цехи и отделения должны быть оборудованы дистанционными средствами аварийного отключения электропитания серии ванн с пульта управления цеха (от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5. Перемычки (шунты) для отключения ванн должны быть рассчитаны на допустимую силу тока и храниться на специальных стелл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6. Электролизные ванны (серии) должны быть пронумерованы. Номера установленных ванн должны соответствовать порядковым номерам ванн на схеме (плане) размещения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7. Грузоподъемные механизмы в залах электролиза должны иметь трехступенчатую систему электроизоляции грузового крюка от заземленных металлоконструкций, узлов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8. Высота стоп катодных основ должна превышать 0,8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9. Высота стоп анодных остатков, укладываемых на транспортные тележки, не должна превышать 1 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3. Производство медной электролитической фольг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3.1. На производство медной электролитической фольги распространяются требования пп. </w:t>
      </w:r>
      <w:hyperlink r:id="rId15">
        <w:r>
          <w:rPr>
            <w:rStyle w:val="InternetLink"/>
            <w:rFonts w:cs="Calibri"/>
            <w:color w:val="0000FF"/>
          </w:rPr>
          <w:t>2.10.2</w:t>
        </w:r>
      </w:hyperlink>
      <w:r>
        <w:rPr>
          <w:rFonts w:cs="Calibri"/>
        </w:rPr>
        <w:t xml:space="preserve"> - </w:t>
      </w:r>
      <w:hyperlink r:id="rId16">
        <w:r>
          <w:rPr>
            <w:rStyle w:val="InternetLink"/>
            <w:rFonts w:cs="Calibri"/>
            <w:color w:val="0000FF"/>
          </w:rPr>
          <w:t>2.10.7,</w:t>
        </w:r>
      </w:hyperlink>
      <w:r>
        <w:rPr>
          <w:rFonts w:cs="Calibri"/>
        </w:rPr>
        <w:t xml:space="preserve"> </w:t>
      </w:r>
      <w:hyperlink r:id="rId17">
        <w:r>
          <w:rPr>
            <w:rStyle w:val="InternetLink"/>
            <w:rFonts w:cs="Calibri"/>
            <w:color w:val="0000FF"/>
          </w:rPr>
          <w:t>2.12.1</w:t>
        </w:r>
      </w:hyperlink>
      <w:r>
        <w:rPr>
          <w:rFonts w:cs="Calibri"/>
        </w:rPr>
        <w:t xml:space="preserve"> - </w:t>
      </w:r>
      <w:hyperlink r:id="rId18">
        <w:r>
          <w:rPr>
            <w:rStyle w:val="InternetLink"/>
            <w:rFonts w:cs="Calibri"/>
            <w:color w:val="0000FF"/>
          </w:rPr>
          <w:t>2.12.4,</w:t>
        </w:r>
      </w:hyperlink>
      <w:r>
        <w:rPr>
          <w:rFonts w:cs="Calibri"/>
        </w:rPr>
        <w:t xml:space="preserve"> </w:t>
      </w:r>
      <w:hyperlink r:id="rId19">
        <w:r>
          <w:rPr>
            <w:rStyle w:val="InternetLink"/>
            <w:rFonts w:cs="Calibri"/>
            <w:color w:val="0000FF"/>
          </w:rPr>
          <w:t>2.12.8,</w:t>
        </w:r>
      </w:hyperlink>
      <w:r>
        <w:rPr>
          <w:rFonts w:cs="Calibri"/>
        </w:rPr>
        <w:t xml:space="preserve"> </w:t>
      </w:r>
      <w:hyperlink r:id="rId20">
        <w:r>
          <w:rPr>
            <w:rStyle w:val="InternetLink"/>
            <w:rFonts w:cs="Calibri"/>
            <w:color w:val="0000FF"/>
          </w:rPr>
          <w:t>2.12.1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2. В цехах и на участках, где возможно выделение паров синильной кислоты, должны быть установлены автоматические газоанализаторы, сблокированные со звуковым сигналом, оповещающим превышение ПДК указанных паров в воздухе рабоче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3. Приготовление растворов цианистых соединений (солей), применяемых для гальваностойкого покрытия фольги, должно производиться в отдельных помещениях специально обученным персо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4. Схема технологической цепи аппаратов для нанесения гальваностойкого покрытия, их конструкция и размещение должны исключать смешивание растворов цианистых соединений с кислыми раст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5. Грузоподъемные механизмы в залах электролиза должны иметь двухступенчатую систему электроизоляции грузового крюка от заземленных металлоконструкций, узлов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6. Стирка фильтроткани, загрязненной кислыми, цианистыми и хромовыми растворами, должна производиться раздельно механизированным способом. Помещения для стирки должны быть оборудованы вытяж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7. Тара и емкости для транспортировки цианидов, соединений шестивалентного хрома после опорожнения должны обрабатываться обезвреживающими раствор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4. Получение порошков никеля, меди и кобаль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4.1. На электролитическое производство никелевых, медных и кобальтовых порошков распространяются требования пп. </w:t>
      </w:r>
      <w:hyperlink r:id="rId21">
        <w:r>
          <w:rPr>
            <w:rStyle w:val="InternetLink"/>
            <w:rFonts w:cs="Calibri"/>
            <w:color w:val="0000FF"/>
          </w:rPr>
          <w:t>2.12.1</w:t>
        </w:r>
      </w:hyperlink>
      <w:r>
        <w:rPr>
          <w:rFonts w:cs="Calibri"/>
        </w:rPr>
        <w:t xml:space="preserve"> - </w:t>
      </w:r>
      <w:hyperlink r:id="rId22">
        <w:r>
          <w:rPr>
            <w:rStyle w:val="InternetLink"/>
            <w:rFonts w:cs="Calibri"/>
            <w:color w:val="0000FF"/>
          </w:rPr>
          <w:t>2.12.1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. Загрузка и выгрузка ванн должны производиться после установки шунтов. Шунты разрешается снимать только после окончания загрузки, проверки правильности расстановки электродов и заполнения ванны электроли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3. При аварийном отключении циркуляционных насосов электропитание ванн должно быть сня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4. Места пересыпки измельченного, никелевого, медного и кобальтового порошка должны быть оборудованы аспирационными установ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5. Оборудование для сушки, рассева, перегрузки и затаривания никелевых, медных и кобальтовых порошков, а также систем аспирации должно быть защищено от статического электр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6. Помещения сушки, прокалки и восстановления порошка в атмосфере водорода (восстановителе) должны быть оборудованы автоматическими газоанализаторами для контроля содержания водорода в атмосфере помещений. Газоанализаторы должны быть сблокированы с аварийной вытяжной вентиляцией и сигна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7. При содержании водорода в воздухе производственных помещений более 1% по объему (25% от нижнего предела взрываемости) технологическое оборудование, работающее в этом помещении, должно быть о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8. Давление водорода на входе в печь (автоклав) должно поддерживаться в пределах, установленных технологической инструкцией. В системе подачи водорода в печь (автоклав) должен быть предусмотрен автоматически закрывающийся клапан, сблокированный со звуковым сигналом, предупреждающим о падении д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электропечи должна исключать соприкосновение нагревательных элементов с автокл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9. При установке и извлечении автоклава из электропечи печь должна быть отклю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0. Перед пуском и после остановки печь, автоклав, трубопроводы, свечи дожигания водорода и другие устройства должны быть продуты азотом или влажным паром. Окончание продувки должно определяться анализом состава продувочного газа. Водород в продувочном газе после остановки должен отсутствовать, а содержание кислорода в продувочном газе перед пуском не должно превышать 4% (объемн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1. Печи, установки сушки, прокалки и восстановления порошка в атмосфере водорода должны быть оборудованы устройством для отвода и дожигания газа (свечи дожиг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свечей дожигания водорода должна исключать отрыв и погасание факела, а также попадание в них атмосферных осад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2. Пуск водорода в установки разрешается после контрольного анализа. Концентрация водорода должна составлять не менее 9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3. Трубопроводы, транспортирующие водород, свечи дожигания должны иметь дренажные устройства, доступные для осмотра и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4. Подача водорода в автоклав разрешается только при работающей системе приточно-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5. Технологические аппараты, работающие под давлением водорода ниже 0,07 МПа (0,7 кгс/см2), после капитального ремонта и вновь установленные, перед пуском в эксплуатацию подлежат испытанию на плотность давлением, составляющим 1,25 Рраб., но не более 1 МПа (1 кгс/см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7. Реакционные печи восстановления закиси никеля и газоходы должны быть снабжены взрывными предохранительными устройствам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8. При производстве никелевого порошка карбонильным способом технические устройства (аппараты, компрессоры, газодувки и др.) и трубопроводы перед подачей в них токсичных и взрывоопасных веществ должны быть продуты азотом для удаления кислорода. Окончание продувки должно определяться анализом продувочного газа на содержание кислорода, которое должно быть не более 0,4% (объемн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9. После проведения испытаний на плотность азотом технические устройства и трубопроводы перед пуском в работу должны заполняться окисью углерода. После заполнения должна производиться контрольная проверка плотности соединений с помощью индикаторных трубок на окись углерода при рабочем д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0. Во всех газоопасных помещениях, где ведется технологический процесс или имеются недегазированные технические устройства, производственный персонал должен пользоваться шланговыми противогазами или кислородными изолирующими приборами. Фильтрующий противогаз разрешается применять только при обходах, осмотрах и выполнении другой краткосрочной работы при содержании окиси углерода, не превышающем ПДК в воздухе производств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1. Работы с жидким тетракарбонилом никеля должны выполняться в соответствии с технологической инструкцией, разработанной и утвержденной в установленном порядке, с использованием средств индивидуальной защиты (СИЗ), спецодежды и спецобу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2. Работы в газоопасных местах (при разгерметизации технических устройств, коммуникаций и т.п.) должны производиться бригадой в составе не менее двух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3. Слив тетракарбонила никеля должен производиться в специальные емкости только под сло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ировка тетракарбонила никеля и отходов производства, содержащих тетракарбонил никеля, для нейтрализации (уничтожения) должна осуществляться в специальных, герметично закрываемых емк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4. Карбонильное производство должно быть оснащено автоматическими газоанализаторами-сигнализаторами, контролирующими содержание паров тетракарбонила никеля и окись углерода в воздухе производствен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на производстве автоматических газоанализаторов контроль за содержанием в воздухе рабочей зоны паров тетракарбонила никеля должен осуществляться лабораторным путем в соответствии с графиком и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4.25. Помещения методических электрических печей спекания карбонильных никелевых порошков в атмосфере водорода, а также устройство и эксплуатация печей должны соответствовать требованиям пп. </w:t>
      </w:r>
      <w:hyperlink r:id="rId23">
        <w:r>
          <w:rPr>
            <w:rStyle w:val="InternetLink"/>
            <w:rFonts w:cs="Calibri"/>
            <w:color w:val="0000FF"/>
          </w:rPr>
          <w:t>2.14.6</w:t>
        </w:r>
      </w:hyperlink>
      <w:r>
        <w:rPr>
          <w:rFonts w:cs="Calibri"/>
        </w:rPr>
        <w:t xml:space="preserve"> - </w:t>
      </w:r>
      <w:hyperlink r:id="rId24">
        <w:r>
          <w:rPr>
            <w:rStyle w:val="InternetLink"/>
            <w:rFonts w:cs="Calibri"/>
            <w:color w:val="0000FF"/>
          </w:rPr>
          <w:t>2.14.9,</w:t>
        </w:r>
      </w:hyperlink>
      <w:r>
        <w:rPr>
          <w:rFonts w:cs="Calibri"/>
        </w:rPr>
        <w:t xml:space="preserve"> </w:t>
      </w:r>
      <w:hyperlink r:id="rId25">
        <w:r>
          <w:rPr>
            <w:rStyle w:val="InternetLink"/>
            <w:rFonts w:cs="Calibri"/>
            <w:color w:val="0000FF"/>
          </w:rPr>
          <w:t>2.14.11,</w:t>
        </w:r>
      </w:hyperlink>
      <w:r>
        <w:rPr>
          <w:rFonts w:cs="Calibri"/>
        </w:rPr>
        <w:t xml:space="preserve"> </w:t>
      </w:r>
      <w:hyperlink r:id="rId26">
        <w:r>
          <w:rPr>
            <w:rStyle w:val="InternetLink"/>
            <w:rFonts w:cs="Calibri"/>
            <w:color w:val="0000FF"/>
          </w:rPr>
          <w:t>2.14.12,</w:t>
        </w:r>
      </w:hyperlink>
      <w:r>
        <w:rPr>
          <w:rFonts w:cs="Calibri"/>
        </w:rPr>
        <w:t xml:space="preserve"> </w:t>
      </w:r>
      <w:hyperlink r:id="rId27">
        <w:r>
          <w:rPr>
            <w:rStyle w:val="InternetLink"/>
            <w:rFonts w:cs="Calibri"/>
            <w:color w:val="0000FF"/>
          </w:rPr>
          <w:t>2.14.15,</w:t>
        </w:r>
      </w:hyperlink>
      <w:r>
        <w:rPr>
          <w:rFonts w:cs="Calibri"/>
        </w:rPr>
        <w:t xml:space="preserve"> 2.14.16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6. Щиты управления методической электропечью должны быть закрыт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ройство открытых щитов панельного типа в специально отведенных помещениях с окнами для наблюдения за приб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копление металлической пыли на токоведущих элементах не допуск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5. Производство медного и никелевого купорос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1. Смотровые люки и лазы на крышках аппаратуры должны быть снабжены решетками или плотно закрывающимися кры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2. Технологические аппараты для переработки растворов при атмосферном давлении должны быть оборудованы переливными трубами, связанными с резервными емкостями, или снабжены сигнализирующими устройствами, предупреждающими о переполнении аппар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3. Эксплуатация аппаратов с открытыми люками, а также производство ремонтных и профилактических работ на действующем оборудовани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4. Глубокое обезмеживание маточных растворов методом электролиза должно выполняться в отдельном помещении, оснащенном системой приточно-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держанием мышьяковистого водорода в воздухе указанного помещения должен осуществляться автоматическими газоанализаторами с устройством световой и звуков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на производстве автоматических газоанализаторов контроль за содержанием в воздухе рабочей зоны мышьяковистого водорода должен осуществляться аналитическим способом, в соответствии с графиком и технологической инструкцией, а также индикатор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содержание мышьяковистого водорода в воздухе производственного помещения превышает ПДК, обслуживающий персонал должен быть выведен из помещения, а помещение проветрен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6. Приготовление угольной пыл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1. Технические устройства для приготовления угольной (установки пылеприготовительные) должны быть заземлены и теплоизолированы. Изоляция должна выполняться из негорюче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2. Конструкция установок пылеприготовления и пылепроводов должна исключать возможность отложения пыли на их внутренних поверхн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3. Перед пуском мельницы установки пылеприготовления все устройство должно быть прогрето. Температура греющего газа (теплоносителя) на выходе из мельницы не должна превышать величины, установленной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4. Бункера установки пылеприготовления должны быть оборудованы устройствами, позволяющими дистанционно определять уровень находящихся в них угля или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5. Для контроля за температурой пыли в верхней части бункеров должны устанавливаться приборы измерения температуры (термометры сопротивления, термопары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6. Тушение тлеющих очагов пыли внутри технических устройств, а также тушение открытых тлеющих очагов пыли должно выполняться согласно технологической инструкции и плану ликвидации аварий (ПЛА) способами, не вызывающими взметывание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7. Для тушения тлеющей пыли и подавления горения пыли в бункерах должен предусматриваться подвод азота или насыщенного пара. Азот или насыщенный пар должны подаваться в верхнюю часть бункера во избежание завихрения пыли в 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8. Пылеприготовительная установка должна быть оборудована показывающими приборами, выведенными на щит управления для измер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ы сушильного агента в топке и непосредственно перед мельниц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ы пылегазовоздушной смеси непосредственно на выходе из мельницы и в камерах филь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я сушильного агента в то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я пылегазовоздушной смеси непосредственно на выходе из мельниц и после мельничного вентиля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я кислорода в пылегазовой смеси за мельничным вентилят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я и расхода природного газа (перед горелк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а первичного и вторичного воздуха (перед топк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9. Пылеприготовительная установка должна быть оборудована регулятором температуры сушильного агента и указателем положения шибера, регулирующего подачу материала в мельн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установка должна быть снабжена сигнализ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вышении температуры сушильного агента за мельниц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стижении верхнего и нижнего уровня пыли в бунк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я подачи угля в мельн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содержания кислорода в пылегазовой смеси за мельничным вентилятором более величины, установленной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екте должна быть предусмотрена подача холодного воздуха к мельнице от дутьевого вентиля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10. Установки пылеприготовления должны оснащаться предохранительными устройствами. Конструкция, количество и место установки предохранительных устройств должны определять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11. Уборка пыли с поверхности технических устройств, трубопроводов и строительных конструкций должна производиться в соответствии с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7. Отопление металлургических агрег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1 Система отопления металлургических агрегатов должна определять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2. Не допускается расположение баков с мазутом над печами, котлами и другим техническими устройствами с повышенной температурой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имость топливных баков, устанавливаемых в помещениях, определяет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3. Расходные топливные баки должны оснащаться указателями уровня и системой автоматики, отключающей подачу топлива (отключение насоса подачи топлива или закрытие запорной арматуры) при достижении верхнего уровня, а также оборудоваться вытяжными трубами с огнепреградителями, трубопроводами для аварийного слива топлива в резервуар, переливными трубопроводами, исключающими возможность переполнения б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4. Коммуникации мазута (мазутопроводы, пароспутники и трубопроводная арматура и др.) должны быть теплоизолированы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5. Подогрев мазута в баках должен производиться до температуры, установленной для данной марки мазута. Топливные баки должны быть оборудованы приборами измерения температуры мазу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6. Не допускается применение открытого огня вблизи топливных баков и в помещениях, где они установле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8. Котлы-утилизаторы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испарительного охлаж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1. Устройство и эксплуатация котлов-утилизаторов и барабанов-сепараторов установок испарительного охлаждения должны соответствовать проекту и требованиям настоящих Правил и технологических инструкций, разработанных и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2. На участке газохода от печи до котла-утилизатора должны предусматриваться люки и площадки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3. Пылевые бункеры газоходов котла-утилизатора и сборные бункеры должны быть оборудованы герметичными устройствами для выгрузки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4. Котлы-утилизаторы должны быть оборудованы средствами механизированной очистки теплообменной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5. Управление работой системы импульсной очистки котлов-утилизаторов должно осуществляться с пульта управления и быть сблокировано с систем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6. Сроки проведения технических освидетельствований котлов-утилизаторов и систем испарительного охлаждения, входящих в состав энерготехнологических комплексов, должны быть согласованы с территориальными органами госгор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7. Барабан-сепаратор должен быть оборудован предохранительными клапанами, сигнализаторами предельных уровней воды и ее давления, линией периодической продувки, пробоотборником пара и воды и другими устройствами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8. В цехах, где установлены котлы-утилизаторы и системы испарительного охлаждения, приказом по предприятию должны быть назначены лица, ответственные за их безопасную эксплуатацию и исправное состоя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9. Водоохлаждаемые элем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аллургических агрег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1. Водоохлаждаемые элементы металлургических агрегатов непосредственно перед их установкой и после ремонта должны подвергаться гидравлическим испытаниям пробным давлением, превышающим Рраб. в 1,5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2. На каждый водоохлаждаемый элемент изготовителем должен составляться паспо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3. Соединение водоохлаждаемых элементов должно допускать возможность отключения отдельных элементов или групп от системы охлаждения и регулировку подачи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4. Вода, подаваемая для охлаждения, должна соответствовать техническим условиям разработчика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воды, выходящей из водоохлаждаемых элементов, должна определяться технологической инструкцией и быть ниже температуры выпадения осадков временной жест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5. Запорная арматура для отключения отдельных водоохлаждаемых элементов или групп системы охлаждения агрегата должна быть размещена в доступных и безопасных для обслуживания местах. Запорная арматура, устанавливаемая на подводах воды в кессоны, должна быть замаркирована и иметь бирку с указанием номера кессона в соответствии со схемой расположения кессонированны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6. Охлаждаемые элементы должны периодически осматриваться, при необходимости очищ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7. Водоохлаждаемые элементы, нарушение нормальной работы которых связано с возможностью их повреждения и опасностью для обслуживающего персонала, должны быть оснащены приборами контроля с устройством сигнализации, срабатывающей при повышении температуры отходящей воды выше допустимой. Перечень опасных водоохлаждаемых элементов утверждается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8. Для визуального контроля работы системы охлаждения должен быть организован контрольный слив воды (с разрывом струи) из агрегата в воронку. При этом необходимо исключить возможность попадания расплава на воду и в ворон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9. Водопроводы, подводящие воду на коллекторы системы охлаждения плавильных печей, должны располагаться выше максимального уровня расплава в агрег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10. При остановке агрегата должны быть приняты меры, исключающие возможность замерзания воды в охлаждаемых элемент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0. Пылеулавливание и очистка газ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1. Устройство и эксплуатация пылегазоулавливающих установок и газоочистного оборудования должны соответствовать проекту, требованиям настоящих Правил и технологических инструкций, разработанных и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2. Все наружные металлические части электрофильтров, находящиеся под напряжением, должны быть ограждены или закрыты защитными колпаками. Выпрямитель, высоковольтный агрегат и разъединитель должны быть надежно ограждены сетчатым ограждением высотой не менее 2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3. Все металлические части электрофильтра, не находящиеся при работе под напряжением, а также все металлические конструкции, связанные с электрофильтром (газоходы, шнеки и т.п.), должны быть заземлены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4. Не допускается нахождение в помещении электрофильтров лиц, не связанных с их обслуживанием, без специального разрешения и сопровожда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5. Все работы внутри электрофильтров, газоходов и другого аналогичного оборудования должны производиться по наряду-допуску с соблюдением требований инструкции по организации безопасного проведения газоопасных работ и технологических инструкций, разработанных и утвержденных в установленном порядке, с учетом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нутренний осмотр, ремонт и чистка электрофильтров должны производиться только под непосредственным наблюдением или при участии лица, ответственного за его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электрофильтр должен быть отключен от газа с обеих сторон плотными неисправными шиберами и заглуш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 устройства должно быть снято напря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ронирующие электроды должны быть заземлены и произведено отряхивание коронирующих и осадительных электр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ыль из бункера должна быть полностью удалена, а электрофильтр - охлажд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рпус электрофильтра должен быть продут до полного освобождения его от остатков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 электрофильтрах очистки токсичных или взрывоопасных газов, кроме того, должен проводиться анализ воздуха на содержание вредных приме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6. В случае зависания пыли в электрофильтрах шуровка их разрешается только после снятия напряжения с коронирующих элементов и их заземления. Шуровка бункера должна производиться под наблюдением дежурного по электрофильтрам. Рабочие, производящие шуровку, должны пользоваться соответствующими СИЗ, спецодеждой и спецобув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7. Не допускается производить ревизию встряхивающего механизма рукавного фильтра на ходу и проверять состояние рукавов во время работы встряхивающего механ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8. Привод разгрузочного шнека должен снабжаться местной кнопкой "Стоп" для аварийной обстановки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9. Циклоны, предназначенные для улавливания взрывоопасных пылей, должны быть оборудованы предохранительными у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10. Не допускается одновременная чистка (шуровка) нескольких бункеров батарейных циклонов и колле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11. Установки, улавливающие хлор, должны быть оборудованы автоматическими газоанализаторами для определения содержания хлора в очищенных газах перед их выбросом в атмосфе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12. При аварийной остановке хлорулавливающей установки должны быть прекращены все технологические процессы, связанные с выделением хлора, в соответствии с технологической инструкцией и ПЛА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13. Открытие и закрытие шиберов центральных газоходов должно быть механизир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14. Подземные газоходы должны быть газонепроницаемыми (герметичными), а своды боровов - теплоизол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15. Для осмотра состояния подземных газоотводящих каналов должны быть устроены специальные лазы размером не менее 0,65 x 0,65 м с удобным спу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16. Выгрузка и транспортирование пыли из газоходов и установок пылеулавливания должны производиться способами, исключающими выделение вред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17. Для обслуживания и ремонта сводов пылевых камер, боровов и газоходов должны быть предусмотрены площадки и переходные мостики. Нахождение людей на сводах технических устройст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18. Действия обслуживающего персонала при возгорании пыли в системах пылеулавливания и очистки газов должны определяться технологической инструкцией и ПЛА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D586D746F89228D9BCAF525CB0413FE3150C12535922693C3B0468D8BF5BB682C0620FF953rFi3N" TargetMode="External"/><Relationship Id="rId3" Type="http://schemas.openxmlformats.org/officeDocument/2006/relationships/hyperlink" Target="consultantplus://offline/ref=1EF8D586D746F89228D9BCAF525CB0413AE01903165C0428616537066FD7E04CB1CBCC630FF955F2r9i6N" TargetMode="External"/><Relationship Id="rId4" Type="http://schemas.openxmlformats.org/officeDocument/2006/relationships/hyperlink" Target="consultantplus://offline/ref=1EF8D586D746F89228D9BCAF525CB04138E8190717535922693C3B0468D8BF5BB682C0620FF953rFi3N" TargetMode="External"/><Relationship Id="rId5" Type="http://schemas.openxmlformats.org/officeDocument/2006/relationships/hyperlink" Target="consultantplus://offline/ref=1EF8D586D746F89228D9BCAF525CB04138E9160518535922693C3B0468D8BF5BB682C0620FF953rFi2N" TargetMode="External"/><Relationship Id="rId6" Type="http://schemas.openxmlformats.org/officeDocument/2006/relationships/hyperlink" Target="consultantplus://offline/ref=1EF8D586D746F89228D9BCAF525CB0413AE0180C15580428616537066FD7E04CB1CBCC630FF952F0r9i6N" TargetMode="External"/><Relationship Id="rId7" Type="http://schemas.openxmlformats.org/officeDocument/2006/relationships/hyperlink" Target="consultantplus://offline/ref=1EF8D586D746F89228D9BCAF525CB0413FE3150C12535922693C3B0468D8BF5BB682C0620FF955rFi5N" TargetMode="External"/><Relationship Id="rId8" Type="http://schemas.openxmlformats.org/officeDocument/2006/relationships/hyperlink" Target="consultantplus://offline/ref=1EF8D586D746F89228D9BCAF525CB0413FE3150C12535922693C3B0468D8BF5BB682C0620FF95ArFi2N" TargetMode="External"/><Relationship Id="rId9" Type="http://schemas.openxmlformats.org/officeDocument/2006/relationships/hyperlink" Target="consultantplus://offline/ref=1EF8D586D746F89228D9BCAF525CB0413FE3150C12535922693C3B0468D8BF5BB682C0620FF95ArFi6N" TargetMode="External"/><Relationship Id="rId10" Type="http://schemas.openxmlformats.org/officeDocument/2006/relationships/hyperlink" Target="consultantplus://offline/ref=1EF8D586D746F89228D9BCAF525CB0413FE3150C12535922693C3B0468D8BF5BB682C0620FF95ArFiAN" TargetMode="External"/><Relationship Id="rId11" Type="http://schemas.openxmlformats.org/officeDocument/2006/relationships/hyperlink" Target="consultantplus://offline/ref=1EF8D586D746F89228D9BCAF525CB0413FE3150C12535922693C3B0468D8BF5BB682C0620FF852rFi2N" TargetMode="External"/><Relationship Id="rId12" Type="http://schemas.openxmlformats.org/officeDocument/2006/relationships/hyperlink" Target="consultantplus://offline/ref=1EF8D586D746F89228D9BCAF525CB0413FE3150C12535922693C3B0468D8BF5BB682C0620FF852rFi1N" TargetMode="External"/><Relationship Id="rId13" Type="http://schemas.openxmlformats.org/officeDocument/2006/relationships/hyperlink" Target="consultantplus://offline/ref=1EF8D586D746F89228D9BCAF525CB0413FE3150C12535922693C3B0468D8BF5BB682C0620FF85ArFi7N" TargetMode="External"/><Relationship Id="rId14" Type="http://schemas.openxmlformats.org/officeDocument/2006/relationships/hyperlink" Target="consultantplus://offline/ref=1EF8D586D746F89228D9BCAF525CB0413FE3150C12535922693C3B0468D8BF5BB682C0620FF85BrFi2N" TargetMode="External"/><Relationship Id="rId15" Type="http://schemas.openxmlformats.org/officeDocument/2006/relationships/hyperlink" Target="consultantplus://offline/ref=1EF8D586D746F89228D9BCAF525CB0413FE3150C12535922693C3B0468D8BF5BB682C0620FF85ArFi7N" TargetMode="External"/><Relationship Id="rId16" Type="http://schemas.openxmlformats.org/officeDocument/2006/relationships/hyperlink" Target="consultantplus://offline/ref=1EF8D586D746F89228D9BCAF525CB0413FE3150C12535922693C3B0468D8BF5BB682C0620FF85BrFi2N" TargetMode="External"/><Relationship Id="rId17" Type="http://schemas.openxmlformats.org/officeDocument/2006/relationships/hyperlink" Target="consultantplus://offline/ref=1EF8D586D746F89228D9BCAF525CB0413FE3150C12535922693C3B0468D8BF5BB682C0620FFB52rFi1N" TargetMode="External"/><Relationship Id="rId18" Type="http://schemas.openxmlformats.org/officeDocument/2006/relationships/hyperlink" Target="consultantplus://offline/ref=1EF8D586D746F89228D9BCAF525CB0413FE3150C12535922693C3B0468D8BF5BB682C0620FFB52rFi4N" TargetMode="External"/><Relationship Id="rId19" Type="http://schemas.openxmlformats.org/officeDocument/2006/relationships/hyperlink" Target="consultantplus://offline/ref=1EF8D586D746F89228D9BCAF525CB0413FE3150C12535922693C3B0468D8BF5BB682C0620FFB53rFi0N" TargetMode="External"/><Relationship Id="rId20" Type="http://schemas.openxmlformats.org/officeDocument/2006/relationships/hyperlink" Target="consultantplus://offline/ref=1EF8D586D746F89228D9BCAF525CB0413FE3150C12535922693C3B0468D8BF5BB682C0620FFB53rFi5N" TargetMode="External"/><Relationship Id="rId21" Type="http://schemas.openxmlformats.org/officeDocument/2006/relationships/hyperlink" Target="consultantplus://offline/ref=1EF8D586D746F89228D9BCAF525CB0413FE3150C12535922693C3B0468D8BF5BB682C0620FFB52rFi1N" TargetMode="External"/><Relationship Id="rId22" Type="http://schemas.openxmlformats.org/officeDocument/2006/relationships/hyperlink" Target="consultantplus://offline/ref=1EF8D586D746F89228D9BCAF525CB0413FE3150C12535922693C3B0468D8BF5BB682C0620FFB50rFi3N" TargetMode="External"/><Relationship Id="rId23" Type="http://schemas.openxmlformats.org/officeDocument/2006/relationships/hyperlink" Target="consultantplus://offline/ref=1EF8D586D746F89228D9BCAF525CB0413FE3150C12535922693C3B0468D8BF5BB682C0620FFB51rFiAN" TargetMode="External"/><Relationship Id="rId24" Type="http://schemas.openxmlformats.org/officeDocument/2006/relationships/hyperlink" Target="consultantplus://offline/ref=1EF8D586D746F89228D9BCAF525CB0413FE3150C12535922693C3B0468D8BF5BB682C0620FFB56rFi0N" TargetMode="External"/><Relationship Id="rId25" Type="http://schemas.openxmlformats.org/officeDocument/2006/relationships/hyperlink" Target="consultantplus://offline/ref=1EF8D586D746F89228D9BCAF525CB0413FE3150C12535922693C3B0468D8BF5BB682C0620FFB56rFi6N" TargetMode="External"/><Relationship Id="rId26" Type="http://schemas.openxmlformats.org/officeDocument/2006/relationships/hyperlink" Target="consultantplus://offline/ref=1EF8D586D746F89228D9BCAF525CB0413FE3150C12535922693C3B0468D8BF5BB682C0620FFB56rFi4N" TargetMode="External"/><Relationship Id="rId27" Type="http://schemas.openxmlformats.org/officeDocument/2006/relationships/hyperlink" Target="consultantplus://offline/ref=1EF8D586D746F89228D9BCAF525CB0413FE3150C12535922693C3B0468D8BF5BB682C0620FFB56rFiB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Тимофеева Татьяна Леонидовна</dc:creator>
  <dc:description/>
  <dc:language>en-US</dc:language>
  <cp:lastModifiedBy>UserRTN</cp:lastModifiedBy>
  <dcterms:modified xsi:type="dcterms:W3CDTF">2011-12-21T08:56:00Z</dcterms:modified>
  <cp:revision>2</cp:revision>
  <dc:subject/>
  <dc:title/>
</cp:coreProperties>
</file>