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2 мая 2003 г. N 458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преля 2003 г. N 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РТУТИ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рту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ртути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1-550-03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РТУ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при производстве ртути (далее - Правила) устанавливают требования, соблюдение которых обеспечивает промышленную безопасность в указанных производствах, направлены на предупреждение аварий, производственного травматизма и обеспечение готовности организаций, эксплуатирующих опасные производственные объекты, к локализации и ликвидации последствий авар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спространяются на все производства ртути организаций,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эксплуатация, реконструкция, расширение, техническое перевооружение, консервация, ликвидация сталеплавильных производств, изготовление, монтаж, наладка, обслуживание и ремонт технических устройств, проведение подготовки и аттестации работников осуществляются в соответствии с требованиями настоящих Правил, "Общих </w:t>
      </w:r>
      <w:hyperlink r:id="rId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" (далее - ОППБ), утвержденных Постановлением Госгортехнадзора России от 18.10.2002 N 61-А, зарегистрированным Минюстом России 28.11.2002, рег. N 3968 (Российская газета, N 231, 05.12.2002), "Общих </w:t>
      </w:r>
      <w:hyperlink r:id="rId6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безопасности металлургических и коксохимических предприятий и производств" (ПБ 11-493-02) (далее - ОПБМ), утвержденных Постановлением Госгортехнадзора России от 21.06.2002 N 35, зарегистрированным Минюстом России 11.09.2002, рег. N 3786 (Российская газета, N 186, 02.10.2002), а также действующими строительными нормами и правилами, нормами технологического проектирования и другими нормативно-техническими документами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рядок и сроки приведения действующих производств ртути в соответствии с требованиями настоящих Правил определяются руководителями организаций по согласованию с территориальными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орядок и условия безопасной эксплуатации технических устройств, ведения технологических процессов и работ устанавливаются в соответствующих инструкциях, разрабатываемых согласно требованиям настоящих Правил и утверждаемых техническим руководителем организации. Перечень обязательных инструкций утверждаетс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. Требования к производственным процесс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перации по транспортированию, загрузке, выгрузке, шихтовке, дозировке и подготовке сырья, материалов и продуктов, содержащих ртуть, а также обжиг сырья, отбивка ртути из ступпы, ее очистка, розлив, подготовка тары и другие операции должны быть максимально механизированы и автоматизированы, и осуществляться в герметичных технических устройствах и закрытых коммуник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боты, связанные с применением ртути (лабораторные работы, электролиз на ртутном катоде, производство амальгам, синтез ртутьсодержащих веществ, электротехника, приборостроение и др.), должны проводиться в отдельных помещениях, оборудованных принудительной приточно-вытяжной вентиляцией, в вытяжных шкафах, в соответствии с технологическим регламентом или инструкцией,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Конструкция вытяжных шкафов, используемых для работы с ртутью и ее соединениями, разрабатывается проек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познавательная окраска наружной поверхности технических устройств и коммуникаций, надписи и маркировка должны соответствовать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озлив ртути в сосуды (технологическая и транспортная тара, баллоны, контейнеры и др.) должен быть автоматизирован и выполняться в специальном помещении в вытяжном шка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Эксплуатация технических устройств, работающих на газовом топливе, должна выполняться по технологическим инструкциям, учитывающим требования действующих правил безопасности в газовом хозяйстве металлургических и коксохимических предприятий и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ары, образующиеся в процессе получения ртути и ее соединений, должны подвергаться конденсации с последующей ути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ри попадании ртути на нагретые поверхности технических устройств необходимо, не отключая вытяжной вентиляции, отключить (удалить) источник нагрева, охладить поверхность и провести ее демеркур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тработанные растворы, содержащие ртуть, следует сливать в специальные герметичные с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рос ртутьсодержащих растворов в канализационную сеть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Технические устройства и коммуникации перед проведением ремонтных работ должны очищаться от ртутьсодержащих продуктов в соответствии с требованиями технологическо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Ремонтные работы съемных технических устройств и коммуникаций должны проводиться в отдельных помещениях в условиях, исключающих воздействие опасных и вредных производственных факторов на производственный персо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Ремонт и очистка пылегазоочистных аппаратов проводится при условии их отключения от технического устройства - источника ртутного загрязнения, и снижения концентрации паров ртути в воздухе рабочей зоны до уровня, позволяющего проводить работы с применением средств индивидуальной защиты органов дых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Место очистки и ремонта секций вакуум-фильтров должно быть оборудовано системой гидроуборки и местным отсосом загрязненного воздух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I. Требования к производств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спомогательным помещени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оизводственные помещения, предназначенные для работы с ртутью, должны соответствовать требованиям санитар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змещение производственных помещений, в которых производится работа с ртутью и ее соединениями, в жилых или общественных зданиях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амостоятельные производственные процессы и операции, при выполнении которых возможно загрязнение воздуха парами ртути, производятся в отдельных зданиях, оборудованных собственными бытов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технологической необходимости проведения (совмещения) производственных процессов, не использующих ртуть, и процессов, сопровождающихся выделением паров ртути, в зданиях выделяются изолированные помещения на первом этаже или в торце здания, оборудованные отдельным вых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троительные конструкции внутри производственных и вспомогательных помещений подлежат отделке составами (ртутьнепроницаемыми покрытиями), исключающими сорбцию (поглощение) и десорбцию (обратное выделение) паров ртути, а также допускающими мокрую уборку (гидросмыв) ртути и веществ, содержащих рту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Места сопряжения стен между собой, с потолком и полом, места прохода технологических и вспомогательных трубопроводов (водопровод, канализация, отопления и др.), места стыков строительных конструкций с фундаментами, опорами или корпусами технических устройств должны быть герметичными и закругленными для удобства нанесения ртутьнепроницаемых покрытий и проведения мокрой уборки в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Технологические трубопроводы, воздуховоды и другие коммуникации должны прокладываться скрытым способом или, по возможности, вне производств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Электрокабели должны прокладываться в трубах или в специальных кабельных колодцах. Электропроводка сетей освещения должна быть выполнена скрыто или специальными проводами. Не допускается использование кабелей, шнуров и приводов с алюминиевыми жилами. Используемые электротехнические устройства (пусковая аппаратура, осветительная арматура и др.) должны быть соответствующего герметичного исполнения, допускающего возможность проводить гидросмы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се производственные помещения, в которых возможно попадание ртути на пол или фундаменты оборудования, оснащаются системами вакуум-уборки и устройствами гидросмыва. Для стока жидкости полы должны иметь уклон и желоба, оборудованные ловушками рт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роизводственные помещения, где имеет место выделение паров ртути, для наблюдения за технологическим процессом оснащаются специальными кабинами наблюдения с подачей в них чистого воздуха, обеспечивающего избыточное давление в кабине. В случаях, когда управление технологическим процессом предусматривается с дистанционных пультов управления, пультовое помещение (щитовая) должна быть расположена в торце здания (цеха) и сообщаться как с ртутным цехом, так и с бытовым помещением. Вход в пультовую (щитовую) со стороны ртутного цеха оборудуется тамбуром-шлюзом, в котором поддерживается избыточное давление чист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В помещениях, в которых происходит выделение в воздух паров ртути, не допускается применение алюминия, меди и других пассивирующихся металлов в качестве конструкционных материалов строительны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У выхода из помещения, в котором имеется возможность загрязнения обуви ртутью, должны устанавливаться ванны с низким бортом или машины для мытья рабочей обуви растворами демеркуризаторов (подкисленный раствор перманганата калия, растворы полисульфидов щелочных металлов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Лабораторные помещения, в которых выполняются работы непосредственно с ртутью (дистилляция ртути, нагревание, промывание, наличие открытых поверхностей ртути), а также работы, при которых используются модельные (пилотные) установки с ртутным заполнением, должны изолироваться от других производственных помещений, иметь отдельный выход и обеспечиваться собственными бытов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е помещения, в которых не выполняются вышеуказанные работы с ртутью, могут располагаться на первом этаже зданий, должны иметь выход на лестничную площадку через тамбур-шлюз, в котором поддерживается избыточное давление чист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Конструкция и материалы производственной и лабораторной мебели должны исключать сорбцию ртути и обеспечивать возможность проведения демеркуризации и мокрой убо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Вспомогательные помещения ртутных производств должны размещаться в отдельно стоящих зданиях, с подветренной стороны производственных зданий. В исключительных случаях допускается располагать вспомогательные помещения в торце производственных зданий, отделенных от них коридорами и тамбуром-шлюзом, в котором поддерживается избыточное давление чист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Бытовые помещения должны изолироваться и располагаться в торце производственных зданий. От производственных помещений они должны отделяться коридором, лестничной клеткой или тамбуром-шлюзом, в котором поддерживается избыточное давление чист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Согласно требованиями действующих санитарных норм и правил в составе бытовых помещений следует предусматривать соответствующие помещения и места для хранения, чистки, стирки и демеркуризации спецодежды, помещения для подготовки и хранения средств индивидуальной защиты обслуживающего персонала, а также душевые и санитарно-профилактически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Все операции по санитарной обработке спецодежды, подготовке и хранению средств индивидуальной защиты (СИЗ) и другие мероприятия по охране труда должны выполняться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V. Требования к производственным площадк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и размещении производств и объектов получения ртути и ее соединений на производственной площадке должны соблюдаться требования ОПБМ и соответствующих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сстояние между производственной зоной и зоной вспомогательных зданий и сооружений, включая транспортно-складскую и административно-хозяйственную зоны, определяется проектной организацией, исходя из конкретных производственных и климат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я между основными производственными зданиями (корпусами) и сооружениями на площадке должно быть не менее 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рритория производственной площадки в местах возможного загрязнения ртутью должна иметь покрытие (асфальт, бетон и др.), препятствующее поглощению ртути почвой, и уклоны, обеспечивающие отвод (сток) ливневых, талых и поливочных вод на очистные сооруж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. Требования к техническим устройств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ческие устройства, связанные с производством ртути и ее соединений, при работе которых возможно выделение паров ртути, должны иметь встроенные отсосы или специальные устройства по улавливанию ртутных паров на месте их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2. Конструкция технических устройств и коммуникаций должна исключать возможность конденсации паров ртути, за исключением тех устройств, в которых по условиям технологического процесса происходит конденсация ртути (конденсаторы, скрубберы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Конструкционные материалы или материалы покрытия наружной поверхности технических устройств должны исключать сорбцию ртути; химическое взаимодействие материала поверхности и ртути; позволять проводить демеркуризацию и очистку, в том числе гидросмыв или использование хим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ические части технических устройств должны быть гладкими и иметь защитное покрытие (нитроэмали, ла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Конструкция технического устройства и его установка должны исключать скопление ртути на поверхности технического устройства и под ним, а также обеспечить возможность уборки ртути и демеркур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Технические устройства должны устанавливаться на предварительно оштукатуренные фундаменты с защитным покрытием, имеющими обтекаемую форму, не препятствующую стеканию смывных раст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од сальниками и разъемными соединениями центробежных насосов, перекачивающих технологические растворы или смеси веществ, содержащих ртуть, устанавливаются поддоны из материалов, устойчивых к этим веще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анцевые соединения напорных трубопроводов должны иметь защит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Лабораторные технические устройства (приборы, аппаратура и др.) с ртутным заполнением, установленные на эмалированных поддонах, не должны располагаться непосредственно у дверей, проходов и оконных проемов, ориентированных на юг или юго-запад; вблизи отопительных приборов и нагретых поверхностей. Стеклянные части ртутной аппаратуры размещаются внутри вытяжных шкафов, как во время ее эксплуатации, так и в нерабоч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Стальные поддоны под производственным оборудованием должны иметь борта высотой 100 - 150 мм., быть гладкими изнутри (сварочные швы наружу) и покрыты нитроэмалями как снаружи, так и внут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Для соединения кранов и стеклянных трубок приборов и аппаратуры, содержащих ртуть, должны использоваться специальные жесткие переходы и крепления, рассчитанные на давление, превышающее на 10 - 15% максимальное рабочее д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Электродвигатели и электроаппаратура, устанавливаемые в помещениях, где возможно выделение паров ртути, при наличии в них алюминиевых проводов и деталей должны иметь защитное покрытие, устойчивое к рту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. Требования к размещ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х устройств и рабочих мес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ри размещении технических устройств вне производственных помещений должны предусматриваться навесы над рабочими местами, а также места (кабины) для обогрева и отдыха обслуживающего персонала, сушки спецоде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заимное расположение и компоновка рабочих мест должны обеспечивать безопасный доступ работников на рабочее место и возможность быстрой их эвакуации при аварийной ситу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I. Требования к хранению и транспорт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ырья, продуктов и отходов производ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Хранение ртути осуществляется на специальных складах, оборудованных в соответствии с требованиями, предъявляемыми к производственным помещениям, воздух которых может содержать пары рт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ка склада хранения ртути должна предусматривать организацию одностороннего движения ртути (прием заполненных ртутью баллонов, их хранение, выдача, хранение порожних баллон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работы на складах ртути должны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Хранение ртути на складах и в производственных помещениях предусматривается в специальных стальных баллонах с завинчивающимися стальными пробками и краном в нижней части для слива ртути. Ручка крана должна иметь блокировку, которая исключает случайное открытие кр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 производственных помещениях ртуть может временно храниться (до одних суток) под вытяжкой в герметично закрытых толстостенных стеклянных или в других сосудах, устойчивых к механическим, химическим и прочим воздействиям. Сосуд должен помещаться в футляр с амортизатором и устанавливаться на специальный подд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 лабораторных помещениях ртуть должна храниться в вытяжном шкафу в герметично закрытых толстостенных стеклянных или в других небьющихся сосудах, помещенных в футляр с амортизатором на специальном поддоне. Отработанную ртуть следует хранить в тех же условиях под слоем подкисленного раствора перманганата ка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больших количествах ртуть может храниться в запаянных стеклянных ампулах (по 20 - 30 мл каждая) в общих лабораторных шкафах. Ампулы при этом должны быть помещены в плотные футляры, предотвращающие разлив ртути при случайном повреждении ампу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одельные установки, приборы и аппаратура с ртутным заполнением после окончания срока их эксплуатации или перед сдачей в ремонт подлежат демеркуризации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орядок хранения ртутной руды, полупродуктов производства ртути, ртутных отходов, боя посуды и стеклянных приборов, содержащих ртуть, должен определяться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Для хранения твердых ртутьсодержащих отходов, включая использованные лампы с ртутным заполнением, должны оборудоваться специальные площадки с подветренной стороны транспортно-складской зоны производственной площадки, на расстоянии не менее 100 м от производ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Хранилища огарков ртутных производств (терриконы и отвалы) должны располагаться с подветренной стороны производственной площадки, на расстояние не менее 200 м от производ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На территории производственной зоны необходимо предусматривать площадки для кратковременного хранения загрязненных ртутью демонтированных узлов и деталей технических устройств. Площадки должны иметь ртутьнепроницаемое покрытие и оборудоваться желобами с ловушками для сбора ртути из смыв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Хранение, транспортирование ртути, изделий и отходов, содержащих ртуть, предусматривается в герметичной таре (контейнеры, сосуды), устойчивой к механическим, химическим и прочим воздействиям, исключающей образование вторичных источников загрязнения окружающей среды рту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Утилизация и захоронение токсичных ртутных отходов производится в соответствии с требованиями действующих строительных и санитар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Утилизация бракованных изделий, содержащих ртуть, производится в соответствии с требованиями технологической инструкции, в специальном помещении, технологически и территориально связанном с основным произво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Вытяжные шкафы, используемые для уничтожения бракованных изделий, содержащих ртуть, должны разрабатываться проектной организацией и обеспечиваться освещением, энергоносителями, системой вытяжной вентиляции, а также оснасткой и приспособлениями, необходимыми для проведения соответствующи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Освобожденные от ртути бракованные изделия и стеклянный бой необходимо выносить в специальной таре в помещения для временного хранения освобожденных от ртут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Временное хранение загрязненных ртутью бракованных изделий, подлежащих уничтожению, следует производить в вытяжном шкафу при работающей 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Выгрузка огарков из бункеров печных агрегатов и их транспортирование должны выполня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Транспортировка огарка должна производиться в условиях максимального пылеподавления (гидротранспорт, укрытие мест пылевыделения и аспирация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II.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демеркуризационным мероприяти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На производствах получения ртути и ее соединений все работы по текущей и заключительной демеркуризации, включая демеркуризацию спецодежды, должны выполняться в соответствии с технологической инструкцией, учитывающей требования действующих нормативно-технических документов в области промышленной безопасности и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Текущая демеркуризация технических устройств и коммуникаций, строительных конструкций производственных и лабораторных помещений (полы, фундаменты, стены и др.), мебели и оснастки, должна выполн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о, по графику, утвержденному техническим руководителем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проведением работ по ремонту и демонтажу технических устройств и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скоплений ртути в виде капель или технологических раст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Текущая демеркуризация проводится в течение всего времени производства ртути и ее соединений силами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Заключительная демеркуризация технических устройств и коммуникаций, строительных конструкций производственных и лабораторных помещений (полы, фундаменты, стены и др.), мебели и оснастки должна выполн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кончания выполнения сезонных (циклических) видов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размещением на загрязненных ртутью производственных площадях технологических процессов, не связанных с применением рт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технологического процесса, связанного с прекращением использования ртути или заменой ее безвредными или менее токсичными веще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объектов, строительные конструкции которых содержат сорбированную ртуть, являющуюся вторичным источником загрязнения и не поддающуюся удалению в результате проведения текущей демерку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даче объекта, где ранее проводились работы с использованием ртути, из ведения одной организации в ведение другой, независимо от предполагаемого характера последующего использова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заключительная демеркуризация проводится при выявлении источников ртути на объектах непромышленного назначения - детских учреждениях, жилых помещениях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Для определения метода проведения (способа выполнения) заключительной демеркуризации перед началом работ должны быть выявлены все источники вторичного загрязнения воздуха парами ртути, определена их интенсивность и глубина проникновения ртути в материал строительных конструкций, а также учтен характер последующего использования помещений, загрязненных рту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В случаях последующего размещения на подвергаемых обработке производственных площадях технических устройств, связанных с использованием ртути, проведение заключительной демеркуризации должно включать в себя выполнение специальных работ по защите строительных конструкций от рту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X. Требования к вентиляции и отоплен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Производственные и лабораторные помещения, предназначенные для работы с ртутью, должны оснащаться приточно-вытяжной вентиляцией с искусственным побуждением в соответствии с требованиями действующих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именение вентиляции с естественным побуждением и рециркуляцией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Устройство систем вентиляции должно исключать возможность конденсации паров ртути и скопления ртути на внутренних и наружных поверхностях воздуховодов и других элементах вент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оздуховоды вытяжной вентиляции должны оборудоваться люками для проведения периодической о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В производственных помещениях с выделением вредных веществ должны предусматриваться меры по предупреждению поступления воздуха из этих помещений в менее загрязненные помещения, путем понижения давления воздуха в первых, устройством тамбуров-шлюзов с подпором воздуха и другим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орядок включения систем общеобменной вентиляции и систем местных отсосов для проветривания производственных помещений и работы в вытяжных шкафах должен соответствовать требованиям технологических инструкций, утвержденных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се вентиляционные системы, в том числе и резервные, должны быть сблокированы с технологическими техническими устройствами. Включение вентсистем должно предшествовать пуску техническ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Степень разряжения воздуха в воздуховодах вентиляционных систем, а также скорость движения воздуха в рабочих проемах технических устройств, рабочих и смотровых отверстиях воздухоприемников местных отсосов должна определяться проек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Все ловушки для ртути должны оснащаться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Вентиляционные выбросы должны подвергаться очистке от паров рт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Периодически необходимо проводить ревизию вентиляционных систем с очисткой вентиляционных камер, воздуховодов и филь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Устройство систем отопления должно соответствовать требованиям действующих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температура поверхности отопительных приборов должна быть не выше 80 град. С. Конструкция отопительных приборов должна быть гладкой, исключать возможность скопления ртути на их поверхностях и быть доступна для о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оребренных труб в отопительных приборах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Работы, связанные с ликвидацией разлива большого количества ртути (аварийная ситуация), работы при отключенных системах общеобменной вентиляции или местных отсосов, а также работы в закрытых сосудах и, в исключительных случаях, работы с нагретой ртутью и ее соединениями вне вытяжных шкафов должны выполняться с использованием средств индивидуальной защиты органов дыхания, в соответствии с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0982310EA77C6EBF6CA31CCFCCA152276C3267812509732EC20EC5E22C8BCC4BAC8B2485E80aD2DN" TargetMode="External"/><Relationship Id="rId3" Type="http://schemas.openxmlformats.org/officeDocument/2006/relationships/hyperlink" Target="consultantplus://offline/ref=AB20982310EA77C6EBF6CA31CCFCCA152276C3267812509732EC20EC5E22C8BCC4BAC8B2485E80aD2DN" TargetMode="External"/><Relationship Id="rId4" Type="http://schemas.openxmlformats.org/officeDocument/2006/relationships/hyperlink" Target="consultantplus://offline/ref=AB20982310EA77C6EBF6CA31CCFCCA152775C828761D0D9D3AB52CEE592D97ABC3F3C4B3485E86DDa325N" TargetMode="External"/><Relationship Id="rId5" Type="http://schemas.openxmlformats.org/officeDocument/2006/relationships/hyperlink" Target="consultantplus://offline/ref=AB20982310EA77C6EBF6CA31CCFCCA15257DC82C7712509732EC20EC5E22C8BCC4BAC8B2485E80aD2CN" TargetMode="External"/><Relationship Id="rId6" Type="http://schemas.openxmlformats.org/officeDocument/2006/relationships/hyperlink" Target="consultantplus://offline/ref=AB20982310EA77C6EBF6CA31CCFCCA15257CC72E7812509732EC20EC5E22C8BCC4BAC8B2485E80aD2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8:00Z</dcterms:created>
  <dc:creator>Тимофеева Татьяна Леонидовна</dc:creator>
  <dc:description/>
  <dc:language>en-US</dc:language>
  <cp:lastModifiedBy>UserRTN</cp:lastModifiedBy>
  <dcterms:modified xsi:type="dcterms:W3CDTF">2011-12-21T08:58:00Z</dcterms:modified>
  <cp:revision>2</cp:revision>
  <dc:subject/>
  <dc:title/>
</cp:coreProperties>
</file>