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6 мая 2003 г. N 454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апреля 2003 г. N 2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СВИНЦА И ЦИНКА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свинца и цин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3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свинца и цинка" на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03 N 2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11-545-03 (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СВИНЦА И ЦИН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безопасности при производстве свинца и цинка (далее - Правила) устанавливают требования, соблюдение которых обеспечивает промышленную безопасность в указанных производствах, направлены на предупреждение аварий, производственного травматизма и обеспечение готовности организаций, эксплуатирующих опасные производственные объекты, к локализации и ликвидации последствий аварий и распространяются на все производства свинца и цинка организаций,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оектирование, строительство, эксплуатация, реконструкция, расширение, техническое перевооружение, консервация, ликвидация сталеплавильных производств, изготовление, монтаж, наладка, обслуживание и ремонт технических устройств, проведение подготовки и аттестации работников осуществляется в соответствии с требованиями настоящих Правил, "Общих </w:t>
      </w:r>
      <w:hyperlink r:id="rId5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ромышленной безопасности для организаций, осуществляющих деятельность в области промышленной безопасности опасных производственных объектов" (далее - ОППБ), утвержденных Постановлением Госгортехнадзора России от 18.10.2002 N 61-А, зарегистрированным Минюстом России 28.11.2002, рег. N 3968 (Российская газета, N 231, 05.12.2002), "Общих </w:t>
      </w:r>
      <w:hyperlink r:id="rId6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безопасности для металлургических и коксохимических предприятий и производств" (ПБ 11-493-02) (далее - ОПБМ), утвержденных Постановлением Госгортехнадзора России от 21.06.2002 N 35, зарегистрированным Минюстом России 11.09.2002, рег. N 3786 (Российская газета, N 186, 02.10.2002), а также действующими строительными нормами и правилами, нормами технологического проектирования и другими нормативно-техническими документами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рядок и сроки приведения действующих производств свинца и цинка в соответствии с требованиями настоящих Правил определяются руководителями организаций по согласованию с территориальными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орядок и условия безопасной эксплуатации технических устройств, ведения технологических процессов и работ устанавливаются в соответствующих инструкциях, разрабатываемых согласно требованиям настоящих Правил и утверждаемых техническим руководителем организации. Перечень обязательных инструкций утверждается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. ТЕХНОЛОГИЧЕСКАЯ ЧА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Общ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Хранение, транспортирование и уничтожение отходов вредных или ядовитых веществ должны производиться в соответствии с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В цехах, отделениях и участках, где возможно выделение мышьяковистого водорода, должен осуществляться контроль за состоянием воздушной среды с помощью автоматических газоанализаторов с устройством световой и звуков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обеспечения производств автоматическими газоанализаторами контроль за содержанием и наличием в воздухе рабочей зоны мышьяковистого водорода должен осуществляться лабораторным анализом и индикаторными бумаж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ность отбора проб для лабораторного анализа определяется графиком, утвержденным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Применение дутья, обогащенного кислородом, должно осуществляться в соответствии с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Арматура с электроприводом, установленная на кислородопроводах, должна дублироваться арматурой с ручным управлени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Подготовка шихтовых материа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Узлы соединения вращающихся сушильных барабанов с камерами смешивания воздуха и топочных газов с разгрузочными камерами должны быть гермет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Загрузочные и разгрузочные камеры сушильных барабанов должны быть оборудованы смотровыми окнами и герметичными лаз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Вид топлива, сжигаемого в сушильных барабанах, определяет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Управление шихтопогрузочной машиной (ШПМ) должно быть централизованно выведено в операторскую или кабину машиниста, конструкция которой должна обеспечивать визуальное наблюдение за основными узлами машины и зоной ее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Схема управления ШПМ должна обеспечивать автоматическое, дистанционное, а также местное из кабины машиниста управление электродвигателями всех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ШПМ должна быть оборудована ограничителями хода машины и подъема-спуска рыхлите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Обжиг свинцовых концентр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Помещения агломерационных машин должны быть оборудованы устройствами для гидроубо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Агломерационная машина должна быть оборудована кнопками для аварийного отключения машины, расположенными у ее разгрузоч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Агломерационная машина должна быть оборудована автоматической системой централизованной подачи смазки с устройством для контроля за ее поступ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Проемы со стороны загрузочной части агломерационной машины должны быть закрыты металлическими лис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загрузочной части агломерационных машин в месте перегиба ленты должны быть установлены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Холостая ветвь агломерационной машины, в т.ч. торец со стороны загрузки, должны быть закрыты предохранительными щи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Рабочая ветвь агломерационной машины, работающей с прососом воздуха, должна иметь кожух, выполненный в виде съемных или раздвижных се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7. Рабочая ветвь агломерационной машины, работающей с нижним дутьем воздуха, должна быть закрыта сплошным герметичным кожух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4. Плавка шихтовых материа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Общ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Не допускается загрузка в плавильные печи шихтовых материалов, влажность которых превышает величину, установленную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Желоба для выпуска расплава должны иметь уклон не менее 0,06 и быть оборудованы аспирационной системой. Конструкция укрытия должна позволять производить очистку желобов от насты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Расплав должен заливаться в сухие ковши и изложницы. Для сушки ковшей и изложниц должны быть предусмотрены соответствующие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Места установки ковшей для приема расплава должны быть оборудованы вытяжными систе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Переход через желоба при выпуске расплава разрешается только по мост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Рабочие места выпуска и приемки расплавов должны быть оборудованы приточ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На вновь строящихся и реконструируемых предприятиях печи должны быть оборудованы приямками, обеспечивающими прием всего расплава из печи при возмож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ямки должны быть гидроизолированными и сухи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Шахтные печ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8. Колошниковая площадка шахтной печи должна иметь не менее двух вы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9. Производство работ в зоне троллейных проводов подачи энергии на транспорт доставки шихты должно осуществляться по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0. Шахтная печь подлежит немедленной остановке в случае прогара кессонов, горна, отстой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1. Шахтная печь, работающая на газообразном топливе, должна быть оборудована автоматической защитой, обеспечивающей отключение подачи газа в случаях, предусмотренных в инструкции по эксплуатации печ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Электрические печи и электрообогреваемые отстойн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2. Механизм подъема и опускания электродов должен быть оборудован концевыми выключ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3. Наращивание и перепуск электродов, замер уровня расплава должны производиться при отключенной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4. На рабочих площадках электропечей и электроотстойников должна быть предусмотрена световая сигнализация, предупреждающая персонал о том, что агрегат находится под напряжением. Включение печи в работу должно сопровождаться предупредительным звуковым сигналом, слышимым на всех отметках ее обслуживания. Световая сигнализация должна быть сблокирована с высоковольтным выключ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5. Не допускается полностью вырабатывать шихту из загрузочных бункеров электропечей, работающих под давлением. Уровень оставляемой в загрузочных бункерах шихты должен быть установлен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6. Подача охлаждающей воды к деталям короткой сети и к элементам, которые могут оказаться под напряжением, а также отвод ее должны выполняться неэлектропроводными рук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7. Электропечь должна быть отключена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ыкании токоведущих частей различных фа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ыкании токоведущих частей с металлоконструк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и подачи воды для охлаждения; прорыве распл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ыв электродов; в случаях, когда дальнейшая эксплуатация печи может привести к ава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Печи кислородно-взвешенной цикл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термической плавки (КИВЦЭТ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8. Кессонированная перегородка плавильной камеры печи перед монтажом должна подвергаться гидравлическому испытанию. Осмотр состояния перегородки в процессе эксплуатации должен производиться по графику, утвержденному техническим руководителем организации. Результаты осмотра должны оформляться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9. Рабочая площадка загрузки шихты должна быть оборудована газоанализатором для определения содержания оксида углер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Шлаковозгоночная установ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0. Шлаковозгоночная установка должна быть оснащена приборами для замера температуры воды в кессонах, расхода восстановителя и соотношения воздуха и восстан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1. При прекращении подачи дутья или топлива шлаковозгоночная печь должна быть остановлена с выпуском расп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2. В конструкции печи или камере дожигания должна быть предусмотрена подача воздуха для дожигания отходящих таз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5. Приготовление угольной пыл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Проектирование, сооружение, монтаж и эксплуатация пылеприготовительных установок должны производиться в соответствии с требованиями взрыво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Оборудование пылеприготовительной установки должно быть заземлено и теплоизолировано. Тепловая изоляция должна выполняться из негорюче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Конструкция оборудования системы пылеприготовления и пылепроводов должна исключать возможность отложения в них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Перед пуском мельницы пылеприготовительной установки вся система должна быть прогрета. Температура газовоздушной смеси на выходе из мельницы должна быть не более величины, установленной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Бункера пылеприготовительной установки должны быть оборудованы устройствами, позволяющими дистанционно определять уровень находящихся в них угля или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6. Для контроля за температурой в верхней части бункеров должны быть установлены термометры сопротивления или термоп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7. Для подавления горения пыли в бункерах должен быть предусмотрен подвод инертного газа или пара под давлением не более 1,5 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8. Пылеприготовительная установка должна быть оборудована показывающими приборами, выведенными на щит управления для измер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емпературы сушильного агента в топке и непосредственно перед мельниц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емпература пылегазовоздушной смеси непосредственно на выходе из мельницы и в камерах филь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вления сушильного агента в то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вления пылегазовоздушной смеси непосредственно на выходе из мельниц и после мельничного вентиля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держания кислорода в пылегазовой смеси за мельничным вентилят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вления и расхода природного газа (перед горелк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схода первичного и вторичного воздуха (после вентиляторов перед топк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ложения шибера, регулирующего подачу материала в мельн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9. Пылеприготовительная установка должна быть оборудована регулятором температуры сушильного аг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установка должна быть снабжена сигнал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вышения температуры сушильного агента за мельниц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ерхнего и нижнего уровня пыли в бунк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кращения подачи угля в мельн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вышения содержания кислорода в пылегазовой смеси за мельничным вентилятором более величины, установленной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льницу должна быть предусмотрена подача холодного воздуха от дутьевого вентиля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0. Пылеприготовительные установки должны быть оборудованы предохранительными клапанами. Конструкция, количество и место установки клапанов должны определять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5.11. Исправность предохранительных клапанов должна проверяться по графику, утвержденному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2. Уборка пыли со стен, трубопроводов, оборудования, а также полов, площадок, лестничных клеток и других строительных конструкций должна производиться по графику, утвержденному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6. Грануляция шла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Грануляционный бассейн должен быть расположен вне цеха и огражд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Желоб, подающий шлак на грануляцию, должен быть оборудован укрытием, подключенным к аспирационной установке, обеспечивающей непрерывное удаление пара из жело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Давление и расход воды, поступающей на грануляцию, должны обеспечивать гранулирование шлаковой струи и непрерывную транспортировку гранулированного шлака по желобу на всем его протяжении до бассей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4. Для предупреждения персонала о начале слива шлака грануляционная установка должна быть оборудована светозвуковой сигнализаци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7. Металлургические ковш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Ковши должны соответствовать техническим условиям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Не допускается применять ковши, имеющие раковины, трещины в стенках и в местах крепления цапф, а также ковши, потерявшие форму вследствие деформации и имеющие качку цапф в теле ковш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Наращивание ковша для увеличения его емкост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4. Транспортировка ковшей грузоподъемными кранами должна производиться при помощи траверс, соответствующих техническим условиям на их изготовление. Не допускается оставлять траверсу на ковше или прислонять ее к ковш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5. Ковши должны устанавливаться только в специально отведенных местах. Площадки, на которые устанавливаются ковши, должны быть горизонтальны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8. Рафинирование свинц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Распределительные устройства и токоподводящие шины к секциям нихромовых нагревателей для обогрева котла должны быть ограждены. Съемное ограждение должно быть с отключающим напряжение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Переливные из котла в котел желоба должны быть герметично закры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Не допускается производить ремонтные работы на мешалках, насосах и другом оборудовании, установленном на работающих рафинировочных кот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4. Вскрытие барабанов со щелочами и дробление щелочи должно быть механизировано и производиться в местах, предусмотренных для этих целей с применением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5. Натрий должен храниться в специальном помещении с соблюдением мер безопасности. Хранить натрий на площадке рафинирования в количестве более суточной потребности не допуск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9. Обжиг цинковых концентратов и ших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. Конструкции обжиговых печей, газоходов, котлов-утилизаторов и другого оборудования должны обеспечивать полную гермет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2. Рабочие и смотровые окна печи должны плотно закрываться дверцами (крышками) и уплотняться теплостойк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3. Конструкция горелок или форсунок, используемых для разогрева печи, должна обеспечивать быстрое и безопасное удаление их из печи после ее 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4. Конструкция устройства, подающего материалы в печь, должна обеспечивать их дозированную непрерывную подачу с автоматическим или дистанционным регулир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5. Выгрузка и транспортировка продуктов обжига должна быть механиз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6. Очистка течек для выпуска обожженного материала и пыли, а также боровов и газоходов должна быть механизирована. При ручной очистке работы должны проводиться специально обученным персоналом в соответствии с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7. Система управления должна обеспечивать работу печи как в ручном, так и в автоматическом режиме. Контрольно-измерительные приборы, по показаниям которых производится автоматическое или ручное управление работой печи, должны быть вынесены на общий пульт управления, расположенный в отдель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8. Для отсоса газов из печей должен быть предусмотрен резервный эксгаус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9. Пуск и остановка печей для обжига материалов должны производиться в соответствии с требованиями инструкции по эксплуатации и технологической инструкции, утвержденных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0. Не допускается эксплуатация печей при нарушениях манометрического режима, установленного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1. Порядок отключения печи в аварийных ситуациях (прекращение циркуляции воды в котле-утилизаторе, прогар теплоприемных элементов котла с протечкой и др.) должен определяться специальн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0. Гидрометаллургический пере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инкового производ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Общ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. Аппаратура гидрометаллургического производства должна устанавливаться на фундаменты, выступающие над уровнем пола не менее 0,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даменты аппаратов должны выполняться из кислотостойк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2. Аппаратура, установленная в производственных помещениях, должна иметь антикоррозионную защиту наружных поверх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3. Полы, сточные канавы и сборные зумпфы должны иметь гидроизоляцию. Канавы должны быть закрыты крышками (решет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4. Гидрометаллургическое оборудование, трубопроводы, не используемые в технологическом процессе в результате изменения технологической схемы или по другим причинам, должны быть демонтированы или отсоединены от действующей системы видимым разрывом. На концы отсоединенных трубопроводов должны устанавливаться стандартные заглуш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Выщелачивание огарка, пылей и окси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5. При выщелачивании огарка, пылей и оксидов в пачуках должна быть предусмотрена подача звукового или светового сигнала, предупреждающего о снижении давления воздуха в аппаратах ниже установлен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6. Конструкция лотков, желобов и баковой аппаратуры должна исключать возможность переливов пульпы на рабочую площадку и корпус аппа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7. Размол марганцевой руды должен предусматриваться мокр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8. Смотровые люки баковой аппаратуры должны быть оборудованы предохранительными решетками и кры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9. Рабочая запорная арматура для пара и воздуха должна быть расположена на площадках аппаратов с перемешив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0. Не допускается подача подкисленных растворов на медно-кадмиевую очистк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1. Электроосаждение цинка из раств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1. Подача раствора в ванну должна производиться по трубопроводам, желобам и рукавам из неэлектропроводн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2. Металлические каркасы желобов должны иметь электроизоляционные разрывы, расположе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доль ванн - между каждыми двумя ван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перек цеха - между каждыми двумя рядами ван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3. Корпус ванны должен быть гидроизолирован. Не допускается эксплуатация ванн с нарушенной гидроизо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4. Изоляторы под ваннами и обслуживающими площадками должны быть защищены от попадания на них растворов при переливах. Места их установки должны быть освещены и доступны для 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5. Чистка изоляторов должна производиться с площадок и лестниц, изолированных от п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6. Электролизные цехи и отделения должны быть оборудованы устройством контроля изоляции, сблокированным с подачей светового и звукового сиг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7. Для уменьшения выделения аэрозолей серной кислоты из ванн поверхность электролита должна иметь защитные пок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8. Электролизные цехи и отделения должны быть оборудованы устройством аварийного отключения серии ванн на под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9. Перемычки для отключения ванн должны быть рассчитаны на допустимую силу тока и храниться на специальных стелл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10. Серии электролитных ванн должны быть пронумерованы. Номер должен быть хорошо видимы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2. Вельце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. Приводной механизм вельц-печи должен быть оборудован аварийным двигателем, питаемым от независимого источника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2. Вельц-печь должна быть оснащена приборами контроля и сигнализации продольного смещения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3. В схеме управления вельц-печи должно быть предусмотрено аварийное отключение привода с рабочего места у ее разгрузочного узл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3. Производство кадм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1. Не допускается загрузка кадмиевой губки в баковую аппаратуру для выщелачивания и растворения при выключенной 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3.2. При обслуживании электролитных ванн должны соблюдаться требования </w:t>
      </w:r>
      <w:hyperlink r:id="rId7">
        <w:r>
          <w:rPr>
            <w:rStyle w:val="InternetLink"/>
            <w:rFonts w:cs="Calibri"/>
            <w:color w:val="0000FF"/>
          </w:rPr>
          <w:t>пунктов 2.11.1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2.11.1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3. Котлы для плавки кадмия должны быть оборудованы вытяжной вентиляцией и иметь защитные приспособления, исключающие разбрызгивание расплавленного металла и щело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4. Пуск и остановка вакуум-печей непрерывного рафинирования кадмия должны производиться по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4. Охлаждение металлургических агрег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. Водоохлаждаемые элементы металлургических агрегатов перед их установкой и после ремонта должны подвергаться гидравлическим испытаниям пробным давлением, превышающим рабочее не менее чем в 1,5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. Соединение водоохлаждаемых элементов должно допускать возможность отключения отдельных элементов от системы охл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3. Вода, подаваемая для охлаждения, должна быть очищена от механических примесей. Охлаждаемые элементы должны периодически осматриваться и при необходимости очищ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воды, отходящей от водоохлаждаемых элементов, должна быть ниже температуры выпадания осадков временной жест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4. Запорная арматура для отключения отдельных водоохлаждаемых элементов и магистралей системы охлаждения агрегата должна быть размещена в доступных и безопасных для обслуживания местах. Запорная арматура, устанавливаемая на подводах воды в кессоны, должна быть замаркирована и иметь бирку с указанием номера кессона в соответствии со схемой расположения кессонированны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5. В элементах, нарушение нормального охлаждения которых связано с возможностью их повреждения или опасностью для обслуживающего персонала, система водяного охлаждения должна быть оснащена приборами контроля температуры охлаждающей воды, сблокированной с сигнализацией, срабатывающей при повышении температуры отходящей воды сверх установленной, а также при внезапном прекращении циркуляции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6. Для контроля за работой системы охлаждения агрегата должен быть установлен водосбор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и расположение водосборников должны позволять обслуживающему персоналу видеть струи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7. При остановке агрегата должны быть приняты меры, исключающие возможное замерзание воды в охлаждаемых элемент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5. Котлы-утилизаторы,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арительного охлаж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Котлы-утилизато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1. Устройство, изготовление и эксплуатация котлов-утилизаторов должны соответствовать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2. Конструкция участка газохода от печи до котла-утилизатора должна исключать осаждение пыли и предусматривать люки и площадки для его о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3. Пылевые бункера газоходов котла-утилизатора и сборные бункера должны быть оборудованы герметичными затворами для периодической выгрузки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4. Порядок пуска и остановки механизмов котла-утилизатора должен быть установлен инструкцией по эксплуата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Системы испарительного охлаж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5. В цехах, где применяются системы испарительного охлаждения, приказом по предприятию должно быть назначено лицо, ответственное за безопасную эксплуатацию и исправное состояние систем испарительного охл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6. Пуск системы испарительного охлаждения должен производиться под руководством лица, ответственного за эту систему. Состояние системы испарительного охлаждения должно проверяться ежесменно. Результаты проверки должны заноситься в жур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7. Барабан-сепаратор должен быть оборудован предохранительным клапаном, сигнализаторами предельных уровней воды и ее давления, линией периодической продувки, пробоотборником пара и воды и другими устройствами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8. Пуск, остановка, переключение и наблюдение за работой системы испарительного охлаждения должны производиться в соответствии с инструкцией, разработанной с учетом требований, предусмотренных проектом данной системы и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6. Отопление металлургических агрег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1. При использовании в качестве топлива природного газа должны соблюдаться требования промышленной безопасности, предъявляемые к объектам газов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2. Расходные топливные баки должны быть оборудованы приборами контроля температуры мазута, уровнемерами, обеспечивающими автоматическое регулирование уровня топлива в баках, вытяжными трубами с предохранильными латунными стеклами для отвода паров топлива, системой аварийного спуска топлива в резервные емкости и переливными трубопроводам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3. Топливопроводы и паропроводы должны быть теплоизол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4. Подогрев мазута в баках должен производиться паром или горячей водой до температуры, установленной проектом для данной марки мазу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4B67D77FF8AAEA37C29D65E51FBD886A38841C9F4672357DDFD1FA1650D5D70E4429047267B0r131N" TargetMode="External"/><Relationship Id="rId3" Type="http://schemas.openxmlformats.org/officeDocument/2006/relationships/hyperlink" Target="consultantplus://offline/ref=3C4B67D77FF8AAEA37C29D65E51FBD886A38841C9F4672357DDFD1FA1650D5D70E4429047267B0r131N" TargetMode="External"/><Relationship Id="rId4" Type="http://schemas.openxmlformats.org/officeDocument/2006/relationships/hyperlink" Target="consultantplus://offline/ref=3C4B67D77FF8AAEA37C29D65E51FBD886F3B8F1399492F3F7586DDF8115F8AC0090D25057267B610rA36N" TargetMode="External"/><Relationship Id="rId5" Type="http://schemas.openxmlformats.org/officeDocument/2006/relationships/hyperlink" Target="consultantplus://offline/ref=3C4B67D77FF8AAEA37C29D65E51FBD886D338F17984672357DDFD1FA1650D5D70E4429047267B0r131N" TargetMode="External"/><Relationship Id="rId6" Type="http://schemas.openxmlformats.org/officeDocument/2006/relationships/hyperlink" Target="consultantplus://offline/ref=3C4B67D77FF8AAEA37C29D65E51FBD886D328015974672357DDFD1FA1650D5D70E4429047267B0r130N" TargetMode="External"/><Relationship Id="rId7" Type="http://schemas.openxmlformats.org/officeDocument/2006/relationships/hyperlink" Target="consultantplus://offline/ref=3C4B67D77FF8AAEA37C29D65E51FBD886A38841C9F4672357DDFD1FA1650D5D70E4429047266B5r135N" TargetMode="External"/><Relationship Id="rId8" Type="http://schemas.openxmlformats.org/officeDocument/2006/relationships/hyperlink" Target="consultantplus://offline/ref=3C4B67D77FF8AAEA37C29D65E51FBD886A38841C9F4672357DDFD1FA1650D5D70E4429047266B4r136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9:00Z</dcterms:created>
  <dc:creator>Тимофеева Татьяна Леонидовна</dc:creator>
  <dc:description/>
  <dc:language>en-US</dc:language>
  <cp:lastModifiedBy>UserRTN</cp:lastModifiedBy>
  <dcterms:modified xsi:type="dcterms:W3CDTF">2011-12-21T08:59:00Z</dcterms:modified>
  <cp:revision>2</cp:revision>
  <dc:subject/>
  <dc:title/>
</cp:coreProperties>
</file>