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8 мая 2003 г. N 452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преля 2003 г. N 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В КОКСОХИМИЧЕСКОМ ПРОИЗВОДСТВ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в коксохимическом производств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в коксохимическом производстве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43-03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В КОКСОХИМИЧЕСКОМ ПРОИЗВОДСТВ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в коксохимическом производстве (далее - Правила) устанавливают требования, соблюдение которых обеспечивает промышленную безопасность в указанных производствах, направлены на предупреждение аварий, производственного травматизма и обеспечение готовности организаций, эксплуатирующих опасные производственные объекты, к локализации и ликвидации последствий аварий и распространяются на все коксохимические производства организаций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эксплуатация, реконструкция, расширение, техническое перевооружение, консервация, ликвидация сталеплавильных производств, изготовление, монтаж, наладка, обслуживание и ремонт технических устройств, проведение подготовки и аттестации работников осуществляются в соответствии с требованиями настоящих Правил, "Общих </w:t>
      </w:r>
      <w:hyperlink r:id="rId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 (далее - ОППБ), утвержденных Постановлением Госгортехнадзора России от 18.10.2002 N 61-А, зарегистрированным Минюстом России 28.11.2002, рег. N 3968 (Российская газета, N 231, 05.12.2002), "Общих </w:t>
      </w:r>
      <w:hyperlink r:id="rId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безопасности металлургических и коксохимических предприятий и производств" (ПБ 11-493-02) (далее - 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"Правил безопасности в газовом хозяйстве металлургических и коксохимических предприятий и производств" (ПБ 11-401-01) (далее - ПБГХМ), утвержденных Постановлением Госгортехнадзора России от 20.02.2001 N 9, не нуждающимся в регистрации в Минюсте России, письмо Минюста России от 13.06.2001 N 07/5740-АК, а также действующими строительными нормами и правилами, нормами технологического проектирования и другими нормативно-техническими документам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ядок и сроки приведения действующих коксохимических производств в соответствие с требованиями настоящих Правил определяются руководителями организаций по согласованию с территориальными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орядок и условия безопасной эксплуатации технических устройств, ведения технологических процессов и работ устанавливаются в соответствующих инструкциях, разрабатываемых согласно требованиям настоящих Правил и утверждаемых техническим руководителем организации. Перечень обязательных инструкций утверждает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. ТЕХНОЛОГИЧЕСКИЕ ТРУБОПРОВОДЫ И АРМАТУ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Трубопроводы, предназначенные для транспортирования взрывоопасных, пожароопасных и вредных веществ, включая сжиженные газы, независимо от температуры нагрева, а также запорная арматура должны изготавливаться из материалов, соответствующих рабочим параметрам транспортируем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рубопроводы, соединяющие технологические аппараты с аварийной емкостью, должны иметь уклон в сторону этой емкости и минимальное количество отводов и поворотов. Аварийные трубопроводы по всей длине не должны иметь запорных устройств, кроме отключающих задвижек у ап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се трубопроводы независимо от параметров транспортируемой и окружающей среды должны быть рассчитаны на полную самокомпенсацию температурных деформ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установка сальниковых компенсаторов на трубопроводах, по которым транспортируются вредные токсичные и взрывопожароопасные вещества (горючие и сжиженные газы, легковоспламеняющиеся и горючие жидкости), а также другие вещества под давлением свыше 10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сальниковых компенсаторов на газопроводах доменного и коксового газов допускается при соблюдении требований ПБГХ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 фланцевых соединениях трубопроводов, предназначенных для транспортирования взрывопожароопасных веществ, а также в местах гибких (рукавных) соединений металлических трубопроводов (воздуховоды, трубопроводы для сыпучих материалов и др.) должны быть установлены токопроводящие перемы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Установка и расположение отключающей (запорной) арматуры на трубопроводах определяются проектом и должны обеспечивать возможность надежного отключения каждого аппарата, а также всего труб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Для отключения агрегатов и аппаратов, работающих под давлением 4 МПа (40 кгс/см2) и выше, на каждом отводе от основных коллекторов должно быть установлено по два запорных органа (задвижки, венти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и размещении отключающей арматуры в колодцах, лотках и других заглублениях должны предусматриваться удлиненные штоки штурвалов управления, а также обеспечиваться безопасный доступ для ремонта или замены арм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Запрещается производить ремонтные работы на трубопроводах с взрывопожароопасными веществами до полного удаления этих веществ. Трубопроводы должны быть продуты инертными газами или водяным па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Все коммуникации (трубопроводы и арматура) коксохимических производств должны подвергаться ежегодному комиссионному обследованию. Акт обследования должен утверждать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I. СРЕДСТВА ИЗМЕРЕНИЯ И АВТОМАТ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истемы автоматического контроля и управления технологическими процессами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за параметрами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технологическим процессом для поддержания регламентированных значений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пераций безаварийного пуска, остановки и переключения технических устройств технологичес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помещениях управления и контрольно-измерительных приборов должна предусматриваться световая и звуковая сигнализация об отклонении заданных значений технологических параметров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За приборами и средствами автоматизации, производственной сигнализации и дистанционного управления должен быть установлен систематический контроль и обеспечено техническое обслуживание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оверка работоспособности и регулировка автоматических систем управления и отдельных исполнительных устройств должны производиться на рабочем месте и оформляться соответствующими записями в специальном (технологическом)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 организации должен быть составлен перечень средств измерения и автоматизации, отказы которых могут привести к аварии или вызвать различные инциденты (отклонение от технологического режима, отказ или повреждение технического 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ение этих средств (плановое или неплановое) должно осуществляться только согласно инструкции, утвержденной техническим руководителем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 организации должны быть разработаны и утверждены техническим руководителем следующие переч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боров, отключение которых на щите или пульте управления для ремонта и проверки может производиться только на короткое время по графику или при необходимости их зам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пишущих приборов, информационные данные которых (диаграммные ленты, магнитные и другие носители) должны храниться не менее 3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боров, правильность показания которых должна проверяться не реже одного раза в месяц, с занесением результатов проверки в специальный жур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Ртутные приборы должны снабжаться ловушкой или иметь другие защитные приспособления на случай выброса рт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ыполнять ремонт ртутьсодержащих контрольно-измерительных приборов в производственных помещениях и в помещениях, где установлены щиты КИПи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Для исключения образования в пневматических приборах взрывоопасных смесей воздуха с горючими веществами следует заменить сжатый воздух инертным газом (аз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В помещения КИПиА не допускается прокладка противопожарных водопроводов и установка пожарных кр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оверка и испытание приборов во взрывопожароопасных и пожароопасных помещениях должны производиться в условиях, исключающих искрообразова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V. СОДЕРЖАНИЕ, ОСМОТР, РЕМОНТ И ЧИ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ОГО ОБОРУД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1. Эксплуатация и обслуживание (осмотр, ремонт и чистка) технических устройств коксохимических производств должны проводиться в соответствии с требованиями технологической инструкции, утвержденной техническим руководителем организации и учитывающей требования </w:t>
      </w:r>
      <w:hyperlink r:id="rId7">
        <w:r>
          <w:rPr>
            <w:rStyle w:val="InternetLink"/>
            <w:rFonts w:cs="Calibri"/>
            <w:color w:val="0000FF"/>
          </w:rPr>
          <w:t>ОПБМ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Технические устройства подлежат осмотру и ремонту в сроки, предусмотренные графиками, утвержденными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коксохимических производствах должны быть составлены перечни технических устройств, ремонт которых должен производиться с применением бирочной системы, оформлением нарядов-допусков и разработкой проекта организации работ (П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сновные технические устройства коксохимического производства, подлежащие экспертизе промышленной безопасности (обследованию), после капитального ремонта или реконструкции могут быть введены в эксплуатацию только после приемки их комиссией с участием представителя территориальных органов Госгортехнадзора России. Результаты приемки должны оформляться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Толщина стенок сосудов, аппаратов и трубопроводов, содержащих взрывопожароопасные вещества, а также кислоты или щелочи, должна периодически проверяться с внесением соответствующей записи в журнал. Периодичность, методы и место контроля должны определяться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ся предохранительная арматура перед вводом в эксплуатацию должна быть отрегулирована на давление срабатывания и проверена на пло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 предохранительных клапанов должна производиться при каждой остановке агрегата на осмотр, чистку или ремонт в соответствии с инструкцией, утвержденной техническим руководителем организации, н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ытании предохранительных клапанов для взрывоопасных и агрессивных опасных сред должна предусматриваться регистрация (в акте наладки и проверки предохранительного клапана) давления их срабатывания (открывания и закрытия) с помощью самопишущих регистрирующих приборов. Диаграмма испытаний предохранительного клапана должна храниться в течение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Запорная арматура для аппаратов и трубопроводов перед их установкой и после каждого ремонта должна подвергаться гидравлическому испытанию на прочность и плотность. Результаты испытания оформляются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Сосуды, аппараты и трубопроводы, подлежащие вскрытию для внутреннего осмотра или ремонта, должны быть освобождены от рабочего вещества, отключены от действующего оборудования запорными устройствами и заглушками. В зависимости от свойств рабочих веществ и конструкции они должны быть продуты инертным газом, пропарены или промыты водой, продуты воздух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крытие, чистка, осмотр, ремонт и испытание технических устройств и коммуникаций, содержащих в рабочем режиме вредные и взрывоопасные вещества, должны проводиться по плану организации и проведения газоопасной и опасной работы </w:t>
      </w:r>
      <w:hyperlink r:id="rId8">
        <w:r>
          <w:rPr>
            <w:rStyle w:val="InternetLink"/>
            <w:rFonts w:cs="Calibri"/>
            <w:color w:val="0000FF"/>
          </w:rPr>
          <w:t>(приложение 3)</w:t>
        </w:r>
      </w:hyperlink>
      <w:r>
        <w:rPr>
          <w:rFonts w:cs="Calibri"/>
        </w:rPr>
        <w:t xml:space="preserve"> с оформлением наряда-допуска </w:t>
      </w:r>
      <w:hyperlink r:id="rId9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 и в присутствии ответственного руководител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Сосуды, аппараты и трубопроводы с ЛВЖ, предназначенные для ремонта, после освобождения от рабочего вещества должны быть отключены от всех действующих трубопроводов запорной арматурой и съемными заглу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дувки паром, вскрытия сосудов, аппаратов и газопроводов коксового и доменного газов, а также порядок очистки их внутренних поверхностей должны соответствовать требованиям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се технологические аппараты, находящиеся в резерве, должны быть отключены от работающих аппаратов запорной арматурой и металлическими заглу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11. Съемные заглушки, применяемые для отключения аппаратов, газопроводов и продуктопроводов, должны соответствовать требованиям </w:t>
      </w:r>
      <w:hyperlink r:id="rId10">
        <w:r>
          <w:rPr>
            <w:rStyle w:val="InternetLink"/>
            <w:rFonts w:cs="Calibri"/>
            <w:color w:val="0000FF"/>
          </w:rPr>
          <w:t>ОПБМ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Ремонтные работы должны быть прекращены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вилась угроза жизни и здоровью работ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о нарушение условий отключений техническ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аружено несоответствие состояния зоны производства работ требованиям ПОР, наряда-допуска и требованиям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 объем и характер работ, требующий изменения схем отключения оборудования или условий безопасного их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енном помещении подан аварийный сиг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се работы по отключению действующих аппаратов, сосудов и трубопроводов, а также работы по удалению технологических продуктов, продувке и пропарке должны выполняться производственным персоналом цех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. ГАЗОВОЕ ХОЗЯЙСТВО КОКСОХИМИЧЕСКИХ ПРОИЗВОД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Газовое хозяйство проектируемых, строящихся и действующих коксохимических предприятий (производств) должно соответствовать требованиям ПБГХМ 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новь сооружаемые взрывопожароопасные газовые устройства должны быть полностью автоматизированы и оснащены системой дистанционного управления и контроля и вестись из диспетчерского пункта или из смежного невзрывоопас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абота газовых сетей и устройств под разрежением не допускается, за исключением сетей и устройств, работа которых под разрежением определяется технологическ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дача пара в газопроводы для пропарки и поддержания положительного давления должна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наблюдения за работой газовых горелок в топочных дверцах, боковых стенках или фронтальных плитах должны устраиваться отверстия с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На дымоходах от каждого агрегата к общему борову должны быть установлены шиберы для регулирования тяги в топках агрег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ое управление шиберами должно быть вынесено на рабочее место оператора, обслуживающего агрег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беры для регулирования тяги в боровах должны иметь ограничители, исключающие их полное закры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Во время работы газовых нагнетателей и компрессоров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ивать установленные технологической инструкцией параметры давления и температуры газа, воды и масла в охлаждающей и смазочной системах, а также другие параметры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ить за исправным состоянием всех механизмов, оборудования, коммуникаций и приборов, а также за их нормальной рабо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герметичностью оборудования, заполненного газом, согласно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оизводить проверку герметичности с применением открытого огня, кроме случаев, особо оговоренных в настоящих Прави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ри неожиданной (аварийной) остановке всех газовых нагнетателей или компрессоров при срабатывании защитной блокировки или при прекращении подачи электропитания их электроприводы должны быть немедленно отключены от источника электропитания. В этих случаях отключающая арматура, установленная на нагнетающем газопроводе и байпасе в пределах машинного зала коксохимического производства, должна быть перекрыта. При этом отключающая арматура (задвижки) на всасывающем и нагнетательном газопроводах вне машинных залов должна быть откры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На отводах газа от цехового коллектора к газовому оборудованию и аппаратам, предназначенным для охлаждения и очистки коксового газа, необходимо устанавливать последовательно по ходу газа дисковую задвижку и фланцевый разъем для установки заглуш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. ОРГАНИЗАЦИЯ И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ОПАСНЫХ И ОПАСНЫХ РАБО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рганизация и проведение газоопасных работ должны соответствовать требованиям ПБГХ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Газоопасные работы могут выполнять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льном ведении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ах, внутренней очистке и осмотре химических аппаратов, емкостей, оборудования, газопроводов и продуктопроводов, в которых находились или находятся вредные или взрывоопасные 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и аварий в газовом хозяйстве, разливе вредных, взрывоопасных и легковоспламеняющихся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На каждом предприятии должен быть составлен перечень газоопасных мест и газоопасных работ. Перечень должен быть утвержден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6.4. Газоопасные работы должны выполняться по наряду-допуску </w:t>
      </w:r>
      <w:hyperlink r:id="rId11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 в соответствии с Планом организации и проведения газоопасной и опасной работы </w:t>
      </w:r>
      <w:hyperlink r:id="rId12">
        <w:r>
          <w:rPr>
            <w:rStyle w:val="InternetLink"/>
            <w:rFonts w:cs="Calibri"/>
            <w:color w:val="0000FF"/>
          </w:rPr>
          <w:t>(приложение 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К газоопасным работам, связанным с ремонтом, осмотром и очисткой внутренней полости технологических аппаратов, емкостей, оборудования, газопроводов и продуктопроводов, указанных в </w:t>
      </w:r>
      <w:hyperlink r:id="rId13">
        <w:r>
          <w:rPr>
            <w:rStyle w:val="InternetLink"/>
            <w:rFonts w:cs="Calibri"/>
            <w:color w:val="0000FF"/>
          </w:rPr>
          <w:t>п. 6.2</w:t>
        </w:r>
      </w:hyperlink>
      <w:r>
        <w:rPr>
          <w:rFonts w:cs="Calibri"/>
        </w:rPr>
        <w:t xml:space="preserve"> настоящих Правил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и выемка заглушек, а также установка и замена диафрагм на газопроводах, врезка в действующие газопроводы, замена отдельных участков газопроводов и трубопроводной арматуры, внутренний осмотр, очистка и ремонт газопроводов и всех газовых аппаратов и оборудования, включая гидрозатворы и газосбросные клап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, внутренний осмотр и очистка технологических аппаратов, емкостей и продуктопроводов, в которых находились вредные и взрывоопасные 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и отключение сатураторов, электрофильтров, конечных газовых холодильников и бензольных скрубберов, если это связано с выемкой или установкой заглушек на газопроводах на входе и выходе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ные работы, производимые в складах бензола, чистых и промежуточных продуктов переработки сырого бенз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вка аппаратов и сосудов азотом или инертными га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К опасным рабо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монтаж и монтаж крупногабаритного оборудования и металлоконструкций массой более 1 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, проводимые с применением грузоподъемных механизмов и приспособ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площадок обслуживания коксовых батарей, замена анкерных колонн, броней и армирующих рам коксовых печей, перекладка головок над армирующими ра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угольных и коксовых бункеров, угольных силосов, башен и пылевых бунк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ладка верхней выстилки коксовых батарей, замена загрузочных люков, газоотводящего оборудования и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ячий ремонт кладки камер коксования с установкой перемычек и перекладкой участков ст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оборудования коксовых машин в условиях работающей коксовой батареи (без вывоза на специальные ремонтные площадки вне батаре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пасные работы должны выполняться по нарядам-допускам на выполнение работ в условиях повышенной опасности и Плану организации и проведения газоопасной и опасной работы (приложения </w:t>
      </w:r>
      <w:hyperlink r:id="rId14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и руководителями опасных работ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эксплуатационного персонала - технический руководитель структурного подразделения, в чьем подчинении находится эксплуатационный персонал, его заместитель, механик (энергетик) подраз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подрядных ремонтных организаций - технический руководитель организации, начальник участка, прора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емонтных служб организации - технический руководитель ремонтной службы, его заместитель, руководитель участка ремонтной службы, заместитель начальника цеха, начальник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Выполнение опасных работ, требующих применения комплекса грузоподъемных машин и приспособлений (кранов, лебедок, мачт и др.), должно производиться по плану организации работ, утвержденному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Огневые работы в помещениях с взрывопожароопасными производствами и на наружных установках должны выполняться в соответствии с требованиями инструкции по организации безопасного проведения огневых работ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Руководителем газоопасных работ может быть только лицо из числа технических руководителей производства и специалистов в должности не ниже мастера; исполнителем газоопасных работ, предусмотренных технологическими инструкциями по эксплуатации оборудования, может быть бригадир (старший рабоч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Круг лиц, имеющих право выдачи нарядов-допусков, определяется приказом по организации из числа технических руководителей производства или це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1. Газоопасные и опасные работы, указанные в </w:t>
      </w:r>
      <w:hyperlink r:id="rId16">
        <w:r>
          <w:rPr>
            <w:rStyle w:val="InternetLink"/>
            <w:rFonts w:cs="Calibri"/>
            <w:color w:val="0000FF"/>
          </w:rPr>
          <w:t>пп. 6.5,</w:t>
        </w:r>
      </w:hyperlink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  <w:color w:val="0000FF"/>
          </w:rPr>
          <w:t>6.6</w:t>
        </w:r>
      </w:hyperlink>
      <w:r>
        <w:rPr>
          <w:rFonts w:cs="Calibri"/>
        </w:rPr>
        <w:t xml:space="preserve"> настоящих Правил, должны производиться только в дневное время. Круглосуточное производство этих работ допускается только в исключительных случаях с разрешения технического руководителя организации при соблюдении разработанных и утвержденных мер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Производственный персонал, выполняющий газоопасные работы, должен иметь соответствующие средства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Газоопасные работы должны выполняться под непосредственным наблюдением газоспас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иступать к выполнению газоопасной работы, а также покидать рабочее место без уведомл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газоопасных работ систематически должна осуществляться проверка наличия всех участников работы на рабочих местах. Проверка наличия всех участников работы должна также производиться в случае перерывов, связанных с выводом людей, и после окончания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Перед началом проведения работ ответственный руководитель обязан проинструктировать всех рабочих о соблюдении необходимых мер безопасности при выполнении данной работы и правил оказания первой (доврачебной) помощи пострадавшим. О прохождении инструктажа делается отметка в наряде-допуске с подписями инструктиру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е прошедшие инструктаж, к рабо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работ силами ремонтного персонала организации или подрядной организации инструктаж проводят совместно ответственные руководители от эксплуатационного персонала и подрядной (ремонтной) организации, производящей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Все работы, связанные с нахождением людей внутри аппаратов и емкостей, должны производиться только после их отключения, освобождения от рабочего продукта и продувки в соответствии с требованиями главы IV настоящих Правил, а также анализа воздушной среды на содержание кислорода, вредных и взрывоопасных газов и п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проб в опасной зоне должен выполняться группой не менее чем из двух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ые анализы должны производиться после каждого перерыва перед возобновление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Канализационные колодцы перед спуском в них рабочих должны быть провентил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опасные работы, включая работы в колодцах, должны выполняться не менее чем двумя работающими под наблюдением газоспас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пуск персонала в колодцы (емкости) без газоизолирующих ап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й, выполняющий работу в колодце, должен надевать предохранительный пояс, снабженный наплечными ремнями с кольцом на их пересечении для крепления страховочной веревки. Не допускается применение поясов без наплечных ремней и страховочных вере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аружи колодца (емкости) должен находиться рабочий, держащий конец страховочной веревки предохранительного пояса и ведущий наблюдение за работающим в колодце (емкости) в течение времени выполнения газоопас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Все работы внутри аппаратов, резервуаров, сосудов и каналов должны выполняться рабочими в газоизолирующих аппар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держании вредных и взрывоопасных газов и паров в пределах допустимых концентраций и невозможности повышения их в процессе работы и при нормальном содержании кислорода допускается производство работ без газоизолирующего аппарата, но при наличии его в подготовлен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Для персонала, работающего в закрытых газоопасных помещениях (емкостях, резервуарах), должна быть обеспечена возможность безопасного выхода из опас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В газовзрывоопасных цехах (участках, отделениях) коксохимических производств в специальных шкафах под пломбой должен находиться аварийный запас газозащитной аппа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газозащитных аппаратов в аварийных шкафах должно составлять не менее двух шт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, тип и места хранения газозащитной аппаратуры, а также сроки проверки их состояния определяются руководителем газоспасате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 плотность и испытание газозащитных аппаратов проводится газоспасательной службой организации не реже двух раз в год на специальной установке. Результаты испытаний оформляются актом с записью в специальном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При производстве газоопасных работ должны применяться инструменты, не дающие искры при ударе или т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При разливе вредных и взрывопожароопасных продуктов необходимо немедленно ликвидировать причину, вызвавшую разлив, и произвести уборку. Уборка должна производиться рабочими под наблюдением газоспасателей с применением кислородных изолирующих аппаратов или респираторов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2. В течение всего времени уборки необходимо обеспечить усиленное проветривание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3. Газоопасные работы, связанные с ликвидацией аварий, должны выполняться в соответствии с утвержденными планами ликвидации авар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I. УГЛЕПОДГОТОВИТЕЛЬНЫЕ ЦЕХ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ГЛЕОБОГАТИТЕЛЬНЫЕ ФАБР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Бункера углеприемных ям и приемные бункера вагоноопрокидывателей должны быть перекрыты прочно закрепленными решетками с размерами ячеек 300 х 3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доль углеприемных ям должны укладываться специальные мостики шириной не менее 0,6 м и высотой, обеспечивающей удобное и безопасное открывание и закрывание затворов ваг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ытие затворов вагонов непосредственно с решеток углеприемных я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перестановке вагонов, подаваемых на вагоноопрокидыватели, должны подаваться автоматически звуковой и световой сигн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Дробление смерзшегося угля на решетках приемных бункеров вагоноопрокидывателя должно производиться специальными механизмами. В исключительных случаях дробление допускается производить вручную с соблюдением требований безопасности, установленных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агоноопрокидыватель должен быть оборудован устройством для механизированной очистки ваг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Остановка выгруженных вагонов после вагоноопрокидывателя должна производиться тормозными башма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разгрузке железнодорожных вагонов команду об их передвижении должен подавать старший по разгрузке уг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Локомотивы, производящие маневровые работы, должны быть оборудованы искрогас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ъезд локомотивов в здание приемных бункеров не допускается. При необходимости подачи вагонов в конец тупика маневровые работы локомотивов могут производиться только при наличии прикрытия из вагонов или плат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чистка приемных бункеров от остатков угля разрешается только сверх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еред спуском рабочих в бункер должен быть отключен привод вагоноопрокидывателя, остановлены питатели, выключены и заблокированы пускатели. На пускателе должен быть вывешен плакат: "Не включать, работают люди!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кат может быть снят только по указанию ответственного руководителя работы после того, как все рабочие выйдут из бунк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Очистка угольных и пылевых бункеров, а также угольных башен должна производиться только по плану проведения работ и по наряду-допу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Необходимость устройства отопления закрытых галерей ленточных конвейеров определяет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Дробильные и смесительные агрегаты, а также места перепада и перегрузки угля должны быть оборудованы специальными укрытиями, исключающими проникновение через них пыли и присоединенными к аспирационн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глей с влажностью менее 5% места перегрузки должны быть обеспечены средствами пылепо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Конвейеры, расположенные непосредственно под дробильными и смесительными машинами, должны быть оборудованы пылезащитными укрытиями по всей длине. В местах перегрузки укрытия должны быть подключены к аспирационны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Шиберы, перекрывающие желоба, должны быть доступны для обслуживания. Открывание и закрытие шиберов должно быть механизировано или автоматиз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желобов и материал, из которого они изготовлены, должны обеспечивать нормальный сход угля, исключающий их забивание. Для очистки от угля вручную в случае его зависания должны быть сооружены удобные площадки, огражденные пер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Для обслуживания верха угольной башни должны быть предусмотрены два выхода: один - через стационарную лестницу и другой - через конвейерную галере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Все открытые емкости (сгустители, бункера, отстойники, сборники, а также радиальные сгустители) должны иметь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Проемы (люки) в перекрытиях угольных бункеров, силосов, угольных башен и т.п. должны перекрываться металлическими решетками с размером ячеек не более 250 х 250 мм, а в местах прохода людей, кроме того,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Все отделения и участки цеха должны иметь телефонную связь, а при отсутствии централизованного управления - также двустороннюю звуковую или световую сигн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Для предупреждения самовозгорания угля, шихты в бункерах и других емкостях необходимо соблюдать определенную очередность их разгрузки. Очистка емкостей должна осуществляться систематически по графику, утвержденному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1. При возгорании угля в открытых штабелях необходимо разгребать очаги (гнезда) пожара грейферами либо скреперами, при этом допускается охлаждение очагов рассеянной струей воды. При загорании угля в бункерах или закрытых складах немедленно должна производиться их разгрузка с одновременным тушением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ключение системы пневмообрушения при разгрузке загоревшегося угля из бунк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шение горящего угля следует производить распыленной водой или паром. Самовозгоревшийся уголь после тушения и охлаждения подлежит немедленному исполь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2. Заезд локомотивов в секции для размораживания уг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3. При остановке гаража размораживания на летний период все газовые сети должны быть отключены заглу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4. Не допускается вход людей в секции гаража для размораживания углей во время е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5. Ремонтные работы в секциях гаража для размораживания в период его эксплуатации должны производиться по плану организации работ и по наряду-допу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6. На углеобогатительных фабриках, перерабатывающих угли газоопасных пластов, все приемные, аккумулирующие, дозировочные, обезвоживающие и погрузочные бункера должны иметь принудительную или естественную вытяжную вентиляцию, обеспечивающую содержание метана в бункерах не более 2% по объему. Содержание метана должно контролироваться автоматическими газоанализа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7. Порядок использования реагентов на углеобогатительных фабриках должен осуществля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8. Работы с хлористым цинком и флотореагентами должны производиться только в спецодежде и резиновых перчатках. При работе с сухой известью необходимо надевать защитные 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9. Разгрузка и доставка реагентов к месту их применения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0. Осмотр сушильного тракта и очистка внутренних устройств сушильного барабана должны производиться по наряду-допу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1. Разгрузочные камеры и пылеулавливающие аппараты сухой очистки газов барабанных сушилок и сушилок другого типа для выгрузки сухого угля и пыли должны оборудоваться устройствами, исключающими проникновение газов в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2. Не допускается пуск в работу сушильных установок при неисправной контрольно-измерительной аппаратуре и при неисправных предохранительных клапанах на тракте газов и пылеулов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3. В каждой организации должен быть составлен и утвержден техническим руководителем перечень мероприятий по безопасной эксплуатации шламонакопителей. Мероприятия должны предусматривать эвакуацию людей из опасных зон при аварийных ситуациях, организацию безаварийного пропуска паводковых вод, предотвращение возможных оползневых и других явлений и систематический гидрологический и маркшейдерский контроль за эксплуатацией шламонакоп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4. Площадки для устройства шламонакопителей должны соответствовать проекту и требованиям по обеспечению чистоты воздушного бассейна в районе расположения существующих или проектируемых промышленных предприятий и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5. Максимальный уровень воды в шламонакопителях не должен превышать допустимого уровня, предусмотренного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уровнем воды в шламонакопителе должно выполняться способами и в порядке, определенными проектом. Результаты наблюдений заносятся в специальный жур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6. В районе шламонакопителей в легкодоступных местах должны находиться строительные материалы, оборудование и инструмент в объемах, необходимых для срочной ликвидации возможных повреждений дамбы. Места их хранения, перечень материалов, оборудования и инструментов должны определяться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7. Дамбы должны быть освещены по всей протяженности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8. Сушильные установки должны иметь предусмотренную проектом контрольно-измерительную аппаратуру, обеспечивающую безопасн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9. Пылеуловители сушильных установок (циклоны, батарейные циклоны), а также газовый тракт должны быть оборудованы взрывными клапанами в соответствии с проектом. Клапан необходимо устанавливать так, чтобы исключалась возможность попадания выбрасываемых при взрыве газов на рабочие места, проходы и коммун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ылеуловители (циклоны) должны устанавливаться вне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0. Не допускается эксплуатация газовых сушильных установок при содержании кислорода в парогазовой смеси выше норм, предусмотренных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й марки угля должна быть установлена и указана в технологической инструкции предельная температура сушильного агента (смеси дымовых газов с воздухом), исключающая терморазложение угольной пыли с образованием взрывоопасны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1. Проверка состояния взрывных клапанов газовых сушильных установок должна производиться обслуживающим персоналом ежесменно с занесением результатов проверки в жур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2. На углеобогатительных фабриках, которые отправляют влажную породу в думпкарах в отвалы, значительно удаленные от цеха, в зимнее время должны применяться профилактические средства против смерзания породы и примерзания ее к стенкам ваг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3. В углеобогатительных цехах должны быть предусмотрены стационарные сварочные посты, а также электросеть для подключения переносных осветитель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4. Уборка угольной пыли с оборудования должна производиться не реже одного раза в смену, при этом должна быть исключена возможность перехода пыли во взвешен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помещениях углеподготовки уборка и удаление угольной пыли должны производиться ежесменно, а в конвейерных галереях - согласно графику, утвержденному техническим руководителем углеподготовительного цех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II. КОКСОВЫЕ ЦЕХ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Для выпуска в атмосферу избытков очищенного коксового газа должно быть установлено специальное газосбросное устройство, автоматически срабатывающее при повышении давления в газопроводе выше принят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сбросные устройства для коксового газа должны быть оборудованы средствами автоматического и дистанционного дожигания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прекращении отсоса коксового газа нагнетателями должны автоматически открываться газосбросные свечи на газосборниках. На всех батареях высота газосбросных свечей должна быть не менее 4 м от площадки обслуживания газосбор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ри прекращении подачи надсмольной воды на орошение коксового газа в газосборниках необходимо подать в них пар и затем подавать техническую воду на оро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Распределительные коллекторы отопительного коксового, доменного и смешанного газов разрешается прокладывать в закрытых каналах туннелей коксовых печей. Устройство каналов и газопроводов должно соответствовать требованиям ПБГХ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каналов для газопроводов доменного газа должны обеспечивать возможность проведения периодических осмотров и проверки герметичности газопроводов с удалением съемных плит перекрытия ка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алы должны быть обеспечены постоян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 печах с нижним подводом газа в подбатарейном помещении, где располагаются газопроводы и отопительная арматура, должна быть обеспечена вентиляция все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На газопроводах коксовых батарей должна быть установлена отключающая арматура (задвижки) и предусмотрена возможность установки заглушек после них по ходу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Конденсатоотводчики, устанавливаемые в помещении на первом этаже площадок коксовых батарей, должны соответствовать требованиям ПБГХМ,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од конденсата должен производиться без разрыва стру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доспускной трубе от газопровода и на водоспускной трубе от конденсатоотводчика должны устанавливаться пробковые к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онденсатоотводчикам должны быть подведены вода и па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денсатоотводчик должен быть оборудован вытяжной трубой диаметром не менее 50 мм, выведенной на 4 м выше площадки газосбор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спускные трубы от газопроводов коксового и доменного газов допускается отводить в один конденсатоотводч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спускные пробковые краны должны быть с фланцевыми соединениями; не допускается применение кранов из брон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брос конденсата пара из конденсатоотводчиков пара в конденсатоотводчики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Обслуживание арматуры отопления печей коксовым газом и глазков регенераторов в туннелях коксовых батарей должно осуществляться со стационарной площадки или при помощи легкой передвижной лестницы с площадкой, имеющей перильные ограждения. Передвижная лестница должна быть оборудована тормо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В операторском пульте коксового цеха (кабинах коксовых батарей) должны устанавливаться приборы для сигнализации изменения давления газа в газопроводах (ниже или выше установленного предела) и уменьшения тяги в боровах дымовы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С целью исключения хлопков в газоподводящей арматуре коксового газа печей с нижним подводом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централизованной смазки кантовочных кранов (клапан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точная пауза закрытия кантовочных кранов во время их кантовки. Продолжительность паузы устанавливается в зависимости от конструкции и состояния батаре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рметичность реверсивных кр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Приемка и испытание газопроводов, арматуры и оборудования для отопления коксовых печей должны производиться в соответствии с требованиями ПБГХМ и техническими условиями на монтаж оборудования коксовых бата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Перед включением в работу газопроводы коксового или смешанного (коксовый и доменный) газов должны быть продуты сначала паром, затем коксовым или смешанным газом, а газопроводы доменного газа - только доменным газом. Если газопровод коксового газа перед включением не вскрывался и находился под давлением не менее 0,5 кПа (50 мм вод. ст.), его необходимо продуть только коксовым г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Продувка распределительных газопроводов коксовых печей должна производиться при закрытых стопорных кранах или регулировочных (запорных) клапанах при давлении газа в пределах 1,0 - 1,5 кПа (100 - 150 мм вод. ст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продувкой газопроводов должны быть апробированы и отрегулированы арматура и оборудование газ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В каждой организации должна быть разработана технологическая инструкция по пуску и остановке обогрева коксовых и пекококсовых печей, утвержденна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Пуск газа в отопительную систему коксовых печей на горячую кладку при обогреве коксовым газом должен производиться последовательным открыванием стопорных кранов на восходящем потоке при открытых реверсивных кр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При обогреве коксовых батарей доменным газом пуск его в отопительную систему производится с зажиганием газа на восходящем потоке через специальные отверстия в переходных патрубках перед подовыми каналами регенераторов. При этом на коксовых батареях, оборудованных регулировочными клапанами и тарельчатыми газовыми клапанами, пуск газа производится путем открывания регулировочных клапанов при подключенных к кантовочному устройству тарельчатых клап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ксовых батареях, оборудованных пробковыми стопорными и кантовочными клапанами, пуск газа должен производиться путем открывания стопорных кранов при подключенных к реверсивному устройству кантовоч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обогрева коксовых печей с коксового газа на доменный газ и наоборот должен производиться на нисходящем потоке (регенераторы заполнены продуктами сгорания) группами по 10 - 15 печей в груп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7. Чистка и ремонт отопительной арматуры, регенераторов и газораспределительных каналов в кладке коксовых печей должны производиться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огреве коксовым газом чистка, ревизия и ремонт арматуры на участке от распределительного газопровода до ввода в отопительный простенок, чистка и ремонт корнюров и дюзовых каналов (в печах с нижним подводом коксового газа), а также замена диафрагм и регулирующих стержней должны производиться только после предварительного закрытия стопорного крана и отключения реверсивного крана от кантовочного механ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огреве доменным газом чистка газовоздушных клапанов и кантовочных кранов для доменного газа должна производиться после предварительного закрытия регулировочного (запорного) клапана; при этом чистка клапанов должна осуществляться только при работе их на нисходящем пото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ка кантовочного и стопорного кранов при обогреве коксовым и доменным газами должна производиться с помощью специальной манжетной пробки только после отсоединения ведущего рычага от кантовочного к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оизводить вышеперечисленные работы во время кан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чистке и ремонте газораспределительного канала, расположенного на обслуживающей площадке, у стопорного крана должен выставляться дежурный или должны вывешиваться предупреждающие надписи: "Не включать, работают люди!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8. При включении газа для обогрева коксовых батарей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ать одновременно несколько бата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кантовку газовоздушных клапанов обогрева остальных батарей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9. Для предупреждения утечки отопительного газа в обслуживающие туннели и борова печей должна производиться провер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огреве коксовым газом - герметичности штуцеров газопровода, стопорных и кантовочных кранов, крышек клапанов для воздуха обезграфичивающего устройства, а также плотность соединения арматуры с клад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огреве доменным газом - герметичности штуцеров газопровода, газовоздушных клапанов, стопорных и кантовочных кранов и клапанов, а также присоединения клапанов к регенераторам и боро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и герметичности конденсатоотводчиков, их подводящих трубопроводов и арм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0. Не допускается находиться во время кантовки в непосредственной близости от клапанов для воздуха обезграфичивающе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1. Клапаны для доменного газа и продуктов сгорания, а также газовые регенераторы должны находиться под разрежением не менее 5 Па (0,5 мм вод. ст.) на восходящем пот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разрежения в газовоздушных клапанах и газовых регенераторах должна проводиться периодически согласно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2. Прекращение процесса обогрева коксовых печей должно производить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я давления в распределительном газопроводе батареи ниже 0,5 кПа (50 мм вод. ст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ыва троса или штанги кантовочного устройства на газовоздушных клап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запного снижения тяги в боро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й газового тракта, нарушающих безопасность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3. Конструкция дроссельных шиберов с автоматическим управлением привода для регулирования разрежения в боровах коксовых батарей должна предусматривать установку ограничителей, исключающих возможность полного закрытия шибера. Ограничители должны быть отрегулированы так, чтобы разрежение в клапанах воздушных регенераторов на восходящем потоке печей с нижним подводом было не менее 30 Па (3 мм вод. ст.), а в глазках воздушных регенераторов печей с боковым подводом - не менее 20 Па (2 мм вод. ст.) (прекращение обогрева, обрыв тяги к приво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4. При прекращении обогрева коксовых печей и отсоса коксового газа, а также при продувке газопроводов доменным или коксовым газом выдача кокса должна быть приостановлена, в обслуживающих туннелях и по всему газовому тракту коксового блока печей не допускается ведение огневых и аварий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и включение обогрева, а также перевод с одного вида газа на другой должны осуществля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обогрева коксовых батарей с коксового газа на доменный разрешается только в днев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5. Во всех случаях отсутствия тяги дымовой трубы необходимо немедленно прекратить обогрев коксовых печей, вывести обслуживающий персонал из помещений батареи и принять срочные меры к усилению вентиляции обслуживающих туннелей и других примыкающих к ним помещений. В этих случаях запрещается входить в обслуживающие туннели без газозащитной аппаратуры и в отсутствии газоспас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товочный механизм должен быть оборудован устройством для автоматического прекращения подачи газа в отопительную систему печей при внезапном снижении тяги в боровах ниже 200 Па (20 мм вод. ст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6. При переводе батарей на обогрев доменным газом запрещается подавать газ в регенераторы, работающие на возду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работы, связанные с переводом батарей на обогрев доменным газом (проверка и очистка газовых клапанов, замена асбестовых прокладок на них и др.), необходимо выполнять только на нисходящем потоке. Для бескорнюрных печей, обогреваемых только доменным газом, пуск доменного газа в клапаны должен производиться последовательно с зажиганием газа факелом через отверстия в переходных патрубках газовоздушных клап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7. Каждая батарея или блок батарей коксовых печей должны иметь с обоих концов маршевые лестницы, ведущие наверх печей. Вход на верх печей должен быть расположен вне габарита движения загрузочного вагона. Края верха печей на участках, где нет стояков, а также с торцевых сторон должны быть ограждены перилами высотой не менее 1,2 м со сплошным бортом по низу высотой 0,14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положении угольной башни между двумя батареями допускается устройство одной лестницы в угольной башне для двух бата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8. Края обслуживающих площадок с машинной и коксовой стороны должны ограждаться бортами высотой, обеспечивающей беспрепятственный проезд коксовых маш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9. Плиты, уложенные на обслуживающих площадках, не должны иметь выступов высотой более 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ные плиты должны немедленно заменяться. Поверхность обслуживающих площадок должна иметь уклон и устройства для стока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0. Вентиляционные каналы анкерных колонн должны быть подняты выше свода камеры кок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1. На железнодорожных путях коксовых машин в конце их движения должны быть установлены тупиковые уп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2. Рельсы железнодорожных путей коксовых машин должны быть заземлены с обоих концов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тыках рельсов должны быть установлены токопроводящие перемы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3. Машины коксовых батарей должны быть оборудованы тормозны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коксовых машин в режиме дистанционного управления в местах возможного появления людей должны вывешиваться знаки: "Машина работает автоматичес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4. Опорные устройства (балки, рельсы и др.) для двересъемной машины и коксонаправляющих должны прокладываться вдоль всего фронта печей, включая промежуточные и концевые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5. Силовой и осветительный электрические кабели в местах, подверженных нагреву, должны иметь теплостойкую изоляцию или теплозащитный экр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6. Между коксовыталкивателем и машинами коксовой стороны должна быть обеспечена надежная связь. Работа коксовыталкивателя и машин коксовой стороны должна быть сблок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7. Механизм передвижения коксовых машин должен обеспечивать автоматическую блокировку механизмов, включение которых при передвижении коксовых машин может привести к поломке оборудования ил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оротные ограждения, запрещающие выход в опасные места, должны быть сблокированы с механизмами таким образом, чтобы при открытых ограждениях исключалась возможность включения соответствующих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8. Площадки всех коксовых машин должны иметь перильное ограждение со сплошным бортом по низу высотой 0,14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9. Во время работы коксовых машин не допускается нах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ронним лицам в кабинах маш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ерхних площадках углезагрузочного вагона в момент его передвижения и загрузки печ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рыше двересъемной машины во время ее передвижения, выдачи кокса и при наличии напряжения на тролле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естницах и площадках электровоза во время е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ключения доступа персонала, кроме электротехнического персонала, к токосъемным устройствам двересъемной машины вход на ее крышу должен быть закрыт на зам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0. Проходы между загрузочным вагоном и оборудованием по всей длине коксовой батареи и под угольными башнями должны быть свобод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беспечить свободный проход между углезагрузочной машиной и колоннами или стенами угольной башни необходимо предусматривать обходные площадки с внешней стороны угольной башни с установкой сигнальных устройств для предупреждения о недопустимости прохода через угольную баш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1. Коксовые батареи должны быть оборудованы устройствами для обеспечения бездымной загрузки коксовых камер и беспылевой выдачи ко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2. Очистка загрузочных люков от графита должна производиться специальным инструментом перед выдачей кокса из печи при закрытых дверях и открытых стоя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3. Стенки кабин контакторных панелей двересъемной машины со стороны коксонаправляющей и тушильного вагона, а также стенки кабин контакторных панелей углезагрузочного вагона со стороны стояков должны быть теплоизол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4. Троллеи коксовыталкивателя и электровоза тушильного вагона, смонтированные на стенах туннелей коксовых батарей, по всей длине должны быть защищены сверху козырьками. В местах прохода людей под троллеями должны быть установлены заземленные предохранительные сетки, устроена световая сигнализация наличия напряжения на троллеях и вывешены предупредительные плак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5. Конструкция токосъемников коксовых машин должна исключать их па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6. Уплотнение коксовых камер и дверей следует производить с площадок на коксовыталкивателе и двересъемной машине, подъемных площадок, установленных на машинах, или подъемных площадок, передвигающихся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7. Конструкция дроссельных шиберов с автоматическим приводом для регулирования разрежения в боровах коксовых батарей должна предусматривать установку ограничителей, исключающих возможность полного закрытия шибера. Ограничители должны быть отрегулированы так, чтобы разрежение в клапанах воздушных регенераторов на восходящем потоке печей с нижним подводом газа было не менее 30 Па (3 мм вод. ст.), а в глазках воздушных регенераторов печей с боковым подводом - не менее 20 Па (2 мм вод. ст.) (прекращение обогрева, обрыв тяги к приводу регуля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8. Верх коксовых печей должен быть теплоизолирован и иметь ровную поверхность без выбо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9. На верхней отметке коксовых батарей для отдыха работающего персонала должны быть устроены обогреваемые кабины, оборудованные кондиционе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0. Площадки вдоль газосборников и газопроводов должны иметь перильные ограждения высотой не менее 1,2 м со сплошным бортом по низу высотой 0,14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1. Стояки коксовых печей должны иметь термоизолирующие экраны (щи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2. Туннели печей должны иметь металлические, легкооткрывающиеся оконные рамы или фрамуги. Между троллеями и оконными проемами должны быть установлены предохранительные с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3. Туннели коксовых печей и подбатарейные помещения должны быть оборудованы звуковой сигнализацией. Сигналы должны подаваться перед началом и в течение всего времени кантовки газовоздушных клапанов обогрева пе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4. Фасадные стены регенераторов и газовоздушные клапаны должны быть теплоизол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5. Уплотняющие поверхности дверей и рам, планирных лючков, крышек люков и стояков должны обеспечивать гермет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6. Ремонт и ручная очистка путей тушильного вагона должны производиться только во время остановки выдачи кокса с обязательным снятием напряжения с троллей электровоза и под наблюдением лиц, ответственных за проведение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7. Очистка и ремонт оросительной системы башни тушения должна производиться только в дневное время со специально оборудованной передвижной тележки или с помощью специальной площадки на тушильном вагоне с обязательным отключением насосов и снятием напряжения с троллейной сети, питающей электров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8. При работе двух электровозов на одну рампу порядок их передвижения должен определяться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9. Для безопасной подачи железнодорожных вагонов перед въездом на коксосортировку должны устанавливаться светоф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0. Управление передвижением грейферной тележки на шламовых отстойниках должно быть дистанционным. Кабина управления должна размещаться в безопасно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1. Не допускается вход на обслуживающие площадки с коксовой стороны (пути движения двересъемных машин) лиц, не связанных с выдачей кокса, без разрешения сменного мас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ыполнение ремонтных и других работ на рабочей площадке коксовой стороны и в габарите движения двересъемной машины без наряда-допуска и разрешения мастера, предупреждения машин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2. Скиповые подъемники должны быть оборудованы специальными приспособлениями для подвески ковша во время чистки я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рь, ведущая в скиповую яму, должна быть сблокирована с приводом механизма подъем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работы в скиповой яме должны производиться с соблюдением требований положения о бироч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3. Угольные башни должны быть оборудованы затворами с дистанционным управлением и пневматическим устройством для обрушения зависшей ших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4. Все механизмы должны иметь устройства, исключающие ошибочное включение электродвигателя при ручном управлении при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5. Коксовые машины должны быть оборудованы следующей сигнализ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вуковой, включаемой машинис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ой при движении машин (гонг механическ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ой световой по направлению движения машины (фонари с красным свет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6. Для вновь строящихся и реконструируемых производств в кабинах контакторных панелей коксовых машин проходы для обслуживания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ширина проходов (в свету) должна быть не менее 0,8 м, высота (в свету) - не менее 1,9 м; в проходах не должно быть предметов, которые могут мешать передвижению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стояния от выступающих неогражденных неизолированных токоведущих частей (отключенных ножей рубильников и др.), расположенных на высоте менее 2,2 м по одну сторону прохода, до противоположной стены или оборудования, не имеющего неогражденных неизолированных токоведущих частей, должны быть не менее: при напряжении ниже 660 В - 1,0 м при длине щита до 7 м и 1,2 м при длине щита более 7 м; при напряжении 660 В и выше - 1,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стояния между неогражденными неизолированными токоведущими частями, расположенными на высоте менее 2,2 м по обе стороны прохода, должны быть не менее: 1,5 м при напряжении ниже 660 В и расстояние 2,0 м при напряжении 660 В и выш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неизолированные токоведущие части, находящиеся на расстояниях, меньших чем указаны в </w:t>
      </w:r>
      <w:hyperlink r:id="rId18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"в",</w:t>
        </w:r>
      </w:hyperlink>
      <w:r>
        <w:rPr>
          <w:rFonts w:cs="Calibri"/>
        </w:rPr>
        <w:t xml:space="preserve"> должны быть огражд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7. Входные двери кабин контакторных панелей коксовых машин должны быть постоянно закрыты на замок и иметь блокировку или сигнализацию об их открывании, выведенную в кабину машин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8. Кабины машинистов коксовых машин должны быть герметичны, теплоизолированы и оборудованы кондицион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рабочего места машиниста должен быть обеспечен хороший обзор пути движения машины и ее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9. Пол в кабинах машинистов коксовых машин и контакторных панелей должен иметь диэлектрическ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0. Конвейеры для транспортирования кокса с рампы и установки сухого тушения кокса до первого перегрузочного узла должны быть оборудованы приспособлениями для аварийного автоматического дотушивания кокса на ленте. Конвейерные ленты должны быть изготовлены из материалов, рассчитанных на транспортировку кокса с температурой до 25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1. Для вновь строящихся и реконструируемых объектов рассева кокса должна предусматриваться мокрая или сухая уборка пыли. Уборка должна производиться ежес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2. Процессы тушения и отстоя кокса должны быть автомат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3. Открывание затворов рампы должно быть механизировано. Система механизированной разгрузки должна обеспечивать последовательность разгрузки рампы с учетом необходимой выдержки кокса на 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пуск кусков недотушенного кокса с рампы на конвейерную ленту. Дотушивание должно обеспечиваться на рампе в порядке, установленном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4. Приводы механизмов приемки, рассева и погрузки кокса должны быть сблокированы и иметь звуковую и световую сигнализацию пуска. Управление работой механизмов должно осуществляться дистанционно. Допускается в отдельных случаях ручное управление механизмами и со специальных местных постов упр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X. ПЕКОКОКСОВЫЕ ЦЕХ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 Требования </w:t>
      </w:r>
      <w:hyperlink r:id="rId20">
        <w:r>
          <w:rPr>
            <w:rStyle w:val="InternetLink"/>
            <w:rFonts w:cs="Calibri"/>
            <w:color w:val="0000FF"/>
          </w:rPr>
          <w:t>пп. 8.2,</w:t>
        </w:r>
      </w:hyperlink>
      <w:r>
        <w:rPr>
          <w:rFonts w:cs="Calibri"/>
        </w:rPr>
        <w:t xml:space="preserve"> </w:t>
      </w:r>
      <w:hyperlink r:id="rId21">
        <w:r>
          <w:rPr>
            <w:rStyle w:val="InternetLink"/>
            <w:rFonts w:cs="Calibri"/>
            <w:color w:val="0000FF"/>
          </w:rPr>
          <w:t>8.6</w:t>
        </w:r>
      </w:hyperlink>
      <w:r>
        <w:rPr>
          <w:rFonts w:cs="Calibri"/>
        </w:rPr>
        <w:t xml:space="preserve"> - </w:t>
      </w:r>
      <w:hyperlink r:id="rId22">
        <w:r>
          <w:rPr>
            <w:rStyle w:val="InternetLink"/>
            <w:rFonts w:cs="Calibri"/>
            <w:color w:val="0000FF"/>
          </w:rPr>
          <w:t>8.9,</w:t>
        </w:r>
      </w:hyperlink>
      <w:r>
        <w:rPr>
          <w:rFonts w:cs="Calibri"/>
        </w:rPr>
        <w:t xml:space="preserve"> </w:t>
      </w:r>
      <w:hyperlink r:id="rId23">
        <w:r>
          <w:rPr>
            <w:rStyle w:val="InternetLink"/>
            <w:rFonts w:cs="Calibri"/>
            <w:color w:val="0000FF"/>
          </w:rPr>
          <w:t>8.11</w:t>
        </w:r>
      </w:hyperlink>
      <w:r>
        <w:rPr>
          <w:rFonts w:cs="Calibri"/>
        </w:rPr>
        <w:t xml:space="preserve"> - </w:t>
      </w:r>
      <w:hyperlink r:id="rId24">
        <w:r>
          <w:rPr>
            <w:rStyle w:val="InternetLink"/>
            <w:rFonts w:cs="Calibri"/>
            <w:color w:val="0000FF"/>
          </w:rPr>
          <w:t>8.19,</w:t>
        </w:r>
      </w:hyperlink>
      <w:r>
        <w:rPr>
          <w:rFonts w:cs="Calibri"/>
        </w:rPr>
        <w:t xml:space="preserve"> </w:t>
      </w:r>
      <w:hyperlink r:id="rId25">
        <w:r>
          <w:rPr>
            <w:rStyle w:val="InternetLink"/>
            <w:rFonts w:cs="Calibri"/>
            <w:color w:val="0000FF"/>
          </w:rPr>
          <w:t>8.21</w:t>
        </w:r>
      </w:hyperlink>
      <w:r>
        <w:rPr>
          <w:rFonts w:cs="Calibri"/>
        </w:rPr>
        <w:t xml:space="preserve"> - </w:t>
      </w:r>
      <w:hyperlink r:id="rId26">
        <w:r>
          <w:rPr>
            <w:rStyle w:val="InternetLink"/>
            <w:rFonts w:cs="Calibri"/>
            <w:color w:val="0000FF"/>
          </w:rPr>
          <w:t>8.23,</w:t>
        </w:r>
      </w:hyperlink>
      <w:r>
        <w:rPr>
          <w:rFonts w:cs="Calibri"/>
        </w:rPr>
        <w:t xml:space="preserve"> </w:t>
      </w:r>
      <w:hyperlink r:id="rId27">
        <w:r>
          <w:rPr>
            <w:rStyle w:val="InternetLink"/>
            <w:rFonts w:cs="Calibri"/>
            <w:color w:val="0000FF"/>
          </w:rPr>
          <w:t>8.25,</w:t>
        </w:r>
      </w:hyperlink>
      <w:r>
        <w:rPr>
          <w:rFonts w:cs="Calibri"/>
        </w:rPr>
        <w:t xml:space="preserve"> </w:t>
      </w:r>
      <w:hyperlink r:id="rId28">
        <w:r>
          <w:rPr>
            <w:rStyle w:val="InternetLink"/>
            <w:rFonts w:cs="Calibri"/>
            <w:color w:val="0000FF"/>
          </w:rPr>
          <w:t>8.27</w:t>
        </w:r>
      </w:hyperlink>
      <w:r>
        <w:rPr>
          <w:rFonts w:cs="Calibri"/>
        </w:rPr>
        <w:t xml:space="preserve"> - </w:t>
      </w:r>
      <w:hyperlink r:id="rId29">
        <w:r>
          <w:rPr>
            <w:rStyle w:val="InternetLink"/>
            <w:rFonts w:cs="Calibri"/>
            <w:color w:val="0000FF"/>
          </w:rPr>
          <w:t>8.37,</w:t>
        </w:r>
      </w:hyperlink>
      <w:r>
        <w:rPr>
          <w:rFonts w:cs="Calibri"/>
        </w:rPr>
        <w:t xml:space="preserve"> </w:t>
      </w:r>
      <w:hyperlink r:id="rId30">
        <w:r>
          <w:rPr>
            <w:rStyle w:val="InternetLink"/>
            <w:rFonts w:cs="Calibri"/>
            <w:color w:val="0000FF"/>
          </w:rPr>
          <w:t>8.41</w:t>
        </w:r>
      </w:hyperlink>
      <w:r>
        <w:rPr>
          <w:rFonts w:cs="Calibri"/>
        </w:rPr>
        <w:t xml:space="preserve"> - </w:t>
      </w:r>
      <w:hyperlink r:id="rId31">
        <w:r>
          <w:rPr>
            <w:rStyle w:val="InternetLink"/>
            <w:rFonts w:cs="Calibri"/>
            <w:color w:val="0000FF"/>
          </w:rPr>
          <w:t>8.43,</w:t>
        </w:r>
      </w:hyperlink>
      <w:r>
        <w:rPr>
          <w:rFonts w:cs="Calibri"/>
        </w:rPr>
        <w:t xml:space="preserve"> </w:t>
      </w:r>
      <w:hyperlink r:id="rId32">
        <w:r>
          <w:rPr>
            <w:rStyle w:val="InternetLink"/>
            <w:rFonts w:cs="Calibri"/>
            <w:color w:val="0000FF"/>
          </w:rPr>
          <w:t>8.55</w:t>
        </w:r>
      </w:hyperlink>
      <w:r>
        <w:rPr>
          <w:rFonts w:cs="Calibri"/>
        </w:rPr>
        <w:t xml:space="preserve"> - </w:t>
      </w:r>
      <w:hyperlink r:id="rId33">
        <w:r>
          <w:rPr>
            <w:rStyle w:val="InternetLink"/>
            <w:rFonts w:cs="Calibri"/>
            <w:color w:val="0000FF"/>
          </w:rPr>
          <w:t>8.60,</w:t>
        </w:r>
      </w:hyperlink>
      <w:r>
        <w:rPr>
          <w:rFonts w:cs="Calibri"/>
        </w:rPr>
        <w:t xml:space="preserve"> </w:t>
      </w:r>
      <w:hyperlink r:id="rId34">
        <w:r>
          <w:rPr>
            <w:rStyle w:val="InternetLink"/>
            <w:rFonts w:cs="Calibri"/>
            <w:color w:val="0000FF"/>
          </w:rPr>
          <w:t>8.64</w:t>
        </w:r>
      </w:hyperlink>
      <w:r>
        <w:rPr>
          <w:rFonts w:cs="Calibri"/>
        </w:rPr>
        <w:t xml:space="preserve"> - </w:t>
      </w:r>
      <w:hyperlink r:id="rId35">
        <w:r>
          <w:rPr>
            <w:rStyle w:val="InternetLink"/>
            <w:rFonts w:cs="Calibri"/>
            <w:color w:val="0000FF"/>
          </w:rPr>
          <w:t>8.74</w:t>
        </w:r>
      </w:hyperlink>
      <w:r>
        <w:rPr>
          <w:rFonts w:cs="Calibri"/>
        </w:rPr>
        <w:t xml:space="preserve"> настоящих Правил распространяются и на пекококсовые цех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хнические устройства отделений пекоподготовки и конденсации должно соответствовать требованиям </w:t>
      </w:r>
      <w:hyperlink r:id="rId36">
        <w:r>
          <w:rPr>
            <w:rStyle w:val="InternetLink"/>
            <w:rFonts w:cs="Calibri"/>
            <w:color w:val="0000FF"/>
          </w:rPr>
          <w:t>ОПБМ,</w:t>
        </w:r>
      </w:hyperlink>
      <w:r>
        <w:rPr>
          <w:rFonts w:cs="Calibri"/>
        </w:rPr>
        <w:t xml:space="preserve"> ПБГХМ 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Фланцевые соединения трубопроводов, по которым транспортируется жидкий пек, должны иметь защитные кожух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За состоянием обмазки дверей пекококсовых печей должен быть установлен постоянный контроль. Выявляемые неплотности должны немедленно заделываться раст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екококсовые печи должны быть оснащены инжекторами пара, которые включаются в случае выброса пекового газа в атмосф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Все емкости и аппараты с жидким пеком должны быть оборудованы приспособлениями, исключающими выделение газа в атмосф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При эксплуатации пекококсовых печей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ие стояков ранее чем за 20 минут до выдачи ко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ие патрубков или открытие воздушного люка в период интенсивного газовы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При выдаче пека из куба необходимо следить за тем, чтобы давление в кубе не превышало величины, предусмотренной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Выхлопные газы из реактора окисления пека должны подвергаться очистке и дожиг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Разогрев пекопровода должен производиться со стороны, обратной движению п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Пекококсовые цехи должны иметь светозвуковую сигнализацию, предупреждающую персонал, работающий на верху печей, об опасном повышении давления газа в газосборниках и автоматическом открывании пе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При прекращении отсасывания газа из камер пекококсовых печей загрузка печей пеком немедленно должна прекращ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При загрузке пекококсовых печей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ие стоя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ение заданного уровня пека в ка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Не допускается производить загрузку печей при протекании пека через обмазку дверей и кладку в отопительную систему, а также при нарушении герметичности пекопровода и загрузочных устройств, создающих опасность выброса пека и ожогов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Загрузка печей должна производиться с обеспечением контроля уровня пека в камере кок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Работы по обслуживанию пекококсовых печей и участков погрузки пека, а также по очистке емкостей от пека, пековой смолы и дистиллята осуществляются по наряду-допуску на проведение работ в газоопасных мест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. УСТАНОВКИ СУХОГО ТУШЕНИЯ КОКСА И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ХОГО ТУШЕНИЯ И ПРОКАЛКИ ПЕКОВОГО КОКС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Эксплуатация газовых трактов установок тушения кокса (УСТК) должна осуществляться с соблюдением требований ПБГХ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Места постоянного обслуживания УСТК должны быть оборудованы средствами оперативной двусторонне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Управление работой подъемников, а также загрузочных, разгрузочных и пылеулавливающих устройств УСТК должно быть автоматизировано. При этом должно быть также предусмотрено руч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При остановке или выходе из строя вентиляции помещения разгрузочных устройств производительность УСТК должна быть снижена до минимальной. При этом обслуживающий персонал должен быть выведен из помещения разгрузочных устройств и галерей конвей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ные работы в этом случае должны осуществляться по наряду-допуску как газоопас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Содержание кислорода в циркулирующем инертном газе должно непрерывно контролироваться автоматическим газоанализатором. При содержании кислорода в циркулирующем газе более 1% немедленно следует проверить содержание кислорода в азоте, подаваемом в газовый тр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Давление под сводом камеры накопителя должно поддерживаться в пределах 0 - 50 Па (0 - 5 мм вод. ст.). Регулировка давления должна производиться путем увеличения или уменьшения количества циркулирующего газа, выводимого из газового 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Температура кокса при выходе из разгрузочных устройств не должна превышать +180 - 250 град. С. При этом работа разгрузочного устройства должна быть сблокирована с датчиком температур потушенного ко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УСТК должна быть остановлен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кращении подачи кокса на тушение или выходе из строя оборудования камер сухого тушения ко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ходе из строя дымососов, а также парового котла или его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Остановка УСТК с выгрузкой кокса и охлаждением камер, а также последующий разогрев и пуск УСТК должны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Плановая остановка дымососа должна производиться только после полного тушения кокса в камере. Содержание горючих компонентов в циркулирующем газе при этом не должно превышать 4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а азота должна производиться во всасывающий патрубок дымососа, в разгрузочное устройство и в пылеосадительный бунк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В связи с токсичностью циркулирующего газа во время эксплуатации при непрерывной работе загрузочного и разгрузочного устройств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крывать и производить их переуплот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ревизию и ремонты коксо- и пылеразгрузоч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ть и находиться вблизи разгрузочных устройств при отключении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Тракт циркулирующего газа "камера тушения - пылеосадительный бункер - котел - циклоны - дымосос - дутьевая коробка - камера тушения" должен быть уплотнен так, чтобы исключались неплотности, через которые может выделяться циркулирующий газ или подсасываться возду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Для предотвращения образования взрывоопасного состава циркулирующего газа в него необходимо подавать азот, содержание кислорода в котором не должно превышать 3,5%, или п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нижения содержания горючих компонентов в циркулирующем газе и исключения образования взрывоопасной среды в газоходах во время аварийных остановок разрешается производить дожигание газов в кольцевом канале на выходе из ка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Анализ состава циркулирующего газа на содержание СО, H2, O2, CH4 необходимо проводить непрерывно с помощью автоматических газоанализаторов. При аварийном выходе из строя газоанализаторов анализ газа производить не реже двух раз в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При превышении содержания водорода в циркулирующем газе выше 8% должна быть проверена плотность пароводяного тракта и устранены обнаруженные непл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бота котлоагрегатов УСТК при содержании водорода в циркулирующем газе выше 8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При выбивании и воспламенении газа у разгрузочного устройства необходимо остановить загрузку и выгрузку, снизить нагрузку дымососа до прекращения выбросов газа и устранить причину выб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Системы подъема и опускания кузова и загрузки камеры должны быть сблокированы и иметь световую сигнализацию. Автоматическая блокировка подъемника должна исключать выгрузку горячего кокса из кузова коксовозного вагона при закрытом загрузочном люке, а также самопроизвольное открывание загрузочного лю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При обнаружении течи в котле, увеличении содержания водорода и метана до максимально допустимых величин, установленных инструкцией, а также нарушении герметичности или поломки, требующих остановки камеры, во всасывающий короб дымососа и в камеру тушения через короба разгрузочного устройства должен подаваться азот при постоянном снижении цирку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9. Кабина машиниста подъемника УСТК должна быть герметична, теплоизолирована и оборудована кондицион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рабочего места машиниста должен быть обеспечен полный обзор механизмов, путей передвижения и захватов кузова с кок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0. Эксплуатация установок сухого тушения и прокалки пекового кокса (УСТППК) должна производиться в соответствии с требованиями </w:t>
      </w:r>
      <w:hyperlink r:id="rId37">
        <w:r>
          <w:rPr>
            <w:rStyle w:val="InternetLink"/>
            <w:rFonts w:cs="Calibri"/>
            <w:color w:val="0000FF"/>
          </w:rPr>
          <w:t>пп. 15.1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  <w:color w:val="0000FF"/>
          </w:rPr>
          <w:t>15.4,</w:t>
        </w:r>
      </w:hyperlink>
      <w:r>
        <w:rPr>
          <w:rFonts w:cs="Calibri"/>
        </w:rPr>
        <w:t xml:space="preserve"> </w:t>
      </w:r>
      <w:hyperlink r:id="rId39">
        <w:r>
          <w:rPr>
            <w:rStyle w:val="InternetLink"/>
            <w:rFonts w:cs="Calibri"/>
            <w:color w:val="0000FF"/>
          </w:rPr>
          <w:t>15.6</w:t>
        </w:r>
      </w:hyperlink>
      <w:r>
        <w:rPr>
          <w:rFonts w:cs="Calibri"/>
        </w:rPr>
        <w:t xml:space="preserve"> - </w:t>
      </w:r>
      <w:hyperlink r:id="rId40">
        <w:r>
          <w:rPr>
            <w:rStyle w:val="InternetLink"/>
            <w:rFonts w:cs="Calibri"/>
            <w:color w:val="0000FF"/>
          </w:rPr>
          <w:t>15.17</w:t>
        </w:r>
      </w:hyperlink>
      <w:r>
        <w:rPr>
          <w:rFonts w:cs="Calibri"/>
        </w:rPr>
        <w:t xml:space="preserve"> настоящих Правил и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I. ХИМИЧЕСКИЕ ЦЕХИ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На стыках рельсов въездных железнодорожных путей, на которых производится погрузка и выгрузка взрывоопасных жидких химических продуктов, с обеих сторон от погрузочного пункта должны устанавливаться электроизолирующие накладки. Вторые электроизолирующие накладки устанавливаются на расстоянии, превышающем длину состава, состоящего из локомотива, платформы-прикрытия и железнодорожной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отсутствием электрического потенциала за вторым электроизолированным стыком должен производиться два раза в год при нормальной эксплуатации, а также после монтажа или каждого ремонта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имических цехов в местах въезда должны быть установлены соответствующие знак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Обслуживающий персонал ежесменно должен проводить визуальный осмотр работающего оборудования и трубопроводов. Проверка оборудования и трубопроводов на герметичность должна проводиться по графику, утвержденному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отключенными аппаратами, резервуарами, трубопроводами и газопроводами должен осуществляться надзор. Порядок их отключения и вывода из работы, обеспечение надзора должны производиться по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Для обслуживания железнодорожных цистерн должны быть устроены площадки, обеспечивающие безопасность погрузочно-разгрузоч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Емкости и аппараты должны быть оборудованы площадками для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Для наполнения и опорожнения емкостей хранилищ бензольных углеводородов и сероуглеродных продуктов допускается устройство в нижней части емкостей сливных штуцеров с обратным клап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Не допускается выброс в атмосферу через воздушные свечи воздуха из хранилищ, емкостей и аппаратов, загрязненного химическими веще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хранилища, емкости и химические аппараты должны быть оборудованы устройствами для отсоса и очистки (нейтрализации) загрязненного воздуха или системой уравнительных трубопроводов для передачи загрязненного воздуха из наполненных емкостей и аппаратов в опорожняемые. При этом должен быть обеспечен автоматический контроль и поддержание установленных безопасных уровней давления и разрежения в емкостях за счет подачи в них инертны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Аппараты и трубопроводы в необходимых случаях должны быть снабжены устройствами для отбора проб. Не допускается применение металлических (стальных) сосудов для отбора проб легковоспламеняющихся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Фланцевые соединения напорных трубопроводов, по которым транспортируются кислоты, щелочи, фенольные продукты и другие агрессивные и вредные вещества, должны размещаться в стороне от проходов. Они, а также сальники центробежных насосов, применяемых для перекачки этих продуктов, должны иметь защитные кожух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Слив из железнодорожных цистерн кислоты и щелочи и передача их в хранилища и напорные баки должны осуществляться с помощью перекачивающих насосов без создания избыточного давления в цистер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Люки на аппаратах, емкостях, передаточных ящиках, скрубберах должны быть снабжены крышками с мягкими прокладками. Крышки должны быстро закрываться и обеспечивать необходимую гермет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Присоединение пропарочных трубопроводов к газопроводам и аппаратам должно производиться в соответствии с требованиями ПБГХ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Не допускается производство каких-либо работ непосредственно на емкостях во время перекачки легковоспламеняющихся и токсичных продуктов. Нахождение обслуживающего персонала на железнодорожных цистернах во время их погрузки и разгрузки допускается только для проверки уровня продукта в цистер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На аппаратах и трубопроводах для кислотных растворов в качестве прокладочного материала должны применяться кислотостойки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4. К управлению пусковой, запорной и запорно-регулирующей арматурой не допускаются лица, непосредственно не работающие на дан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5. При погрузке (разгрузке) цистерн легковоспламеняющимися и взрывоопасными продуктами (сырой бензол, продукты ректификации бензола и т.п.) все стационарные погрузочно-разгрузочные устройства, а также сливная труба и цистерна должны быть зазем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осуществлять подачу продуктов свободно падающей струей. Наконечник сливного устройства должен быть из цветного металла и заканчиваться косым сре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6. Ввод трубопроводов для подачи легковопламеняющихся жидкостей в емкости должен распологаться ниже уровня сливного трубопровода. Трубопроводы для заполнения и опорожнения емкостей с легковоспламеняющимися жидкостями должны прокладываться на специальных опорах и надежно закрепл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7. Транспортирование и перемешивание сырого бензола, продуктов ректификации, пиридиновых оснований и других легковоспламеняющихся продуктов с помощью сжатого воздуха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8. Не допускается сброс отходов и продуктов производства в кан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9. Порядок эксплуатации технических устройств должен соответствовать требованиям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0. Все технологические аппараты должны быть пронумерованы. Номера должны соответствовать номерам аппаратов технологическ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1. Уровень заполнения технологических аппаратов и сосудов должен контролироваться. Действующая система блокировки должна исключать поступления жидких продуктов в аппарат при достижении максимально допустим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2. Сосуды для горючих жидкостей, газов и агрессивных сред должны быть смонтированы так, чтобы имелась возможность визуального контроля состояния всех его частей, включая и дн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мотра, ремонта, замены и обслуживания люков, приборов, насосов и другого оборудования, расположенного на емкостях-хранилищах, должны быть устроены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3. Не допускается переработка продуктов и применение реактивов с неизученными физико-химическими свой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II. ЦЕХИ УЛАВЛИВАНИЯ ХИМИЧЕСКИ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Машинное отделение цехов улавливания химических продуктов должно иметь, кроме общезаводской, прямую телефонную связь с коксовым цехом, газоповысительной станцией (цехом потребителя газа) и диспетчером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О пуске и остановке нагнетателя коксового газа обслуживающий персонал машинного отделения обязан предупредить диспетчера производства, начальников смены коксового цеха, ТЭЦ (парокотельной) и газоповысительной станции цеха потребителя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Пуск нагнетателя коксового газа после полной остановки машинного отделения должен производиться при готовности коксового цеха к пуску нагнетателей и готовности цеха улавливания к приему газа после прогрева нагнетателей паром и продувки газом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ение предельного числа оборотов нагнетателей, определенное технологической инструкцией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Вибрация нагнетателей должна проверяться по графику, в сроки, определенные техдокументацией нагнетателя. При выявлении повышенной вибрации должны быть приняты меры, обеспечивающие ее уст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Нагнетатели должны оснащаться звуковой и световой сигнализацией, предупреждающей о прекращении подачи масла на подшипники и воздуха для охлаждения электродвигателей, о превышении сверх установленного давления газа на линии нагне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Отвод конденсата (смолы, надсмольной воды) через конденсатоотводчики от нагнетателей и прилегающих к ним участков газопроводов должен быть постоянным без разрыва струи и должен контролироваться эксплуатационным персоналом в течение рабочей с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При внезапном отключении подачи электроэнергии на двигатель или пара на турбину должна производиться смазка всех подшипников до полной остановки нагнетателя. Смазка подшипников должна производиться с помощью пускового или ручного масляного нас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На случай аварийной остановки газовых нагнетателей у потребителей должно быть предусмотрено автоматическое устройство, предотвращающее падение давления газа в газопроводе от газового нагнетателя до потребителя ниже 0,5 кПа (50 мм вод. ст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чиком импульса должны служить приборы, контролирующие давление газа в газопроводах у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Не допускается работа паровой турбины с неотрегулированным автоматом безопасности, контролирующим предельно допустимое число оборотов турб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В случае прорыва газа в помещение либо наружу через неплотности газопроводов и аппаратов необходимо снизить давление газа путем уменьшения отсоса, при возможности отключить участки с нарушенной герметичностью. Одновременно немедленно должна быть включена аварийная вытяжная вентиляция и усилена естественная вентиляция помещения (открыть все имеющиеся в помещении проемы), а также приняты меры к устранению нарушений плотности газопровода или аппа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1. В машинных отделениях каждый нагнетатель должен быть оборудован звуковой и световой сигнализацией аварийной о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2. Содержание кислорода в коксовом газе не должно быть более 1%. При повышении содержания кислорода в газе должны быть приняты меры к выявлению и устранению причин, вызвавших подсос воздуха в газовую систему. Контроль содержания кислорода в коксовом газе должен быть автоматическим, иметь световую и звуковую сигнализацию превышения содержания кисл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ткрывать на всасывающем газопроводе более одной пробки для отбора пробы газа на проведение контрольного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3. Электрофильтры перед вводом в эксплуатацию (после монтажа, ремонта или чистки) должны подвергаться испытанию на герметичность в соответствии с инструкцией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4. Эксплуатация электрофильтров очистки коксового газа должна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5. Приводы газовых задвижек электрофильтров должны иметь дистанцион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6. Не допускается использование сжатого воздуха для подачи кислоты в сатураторы или для выдачи раствора из сатур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7. Не допускается применение надсмольной воды для промывки соли в центрифугах и промывки ванны сату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8. Выпуск маточного раствора в котлованы под сатуратор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9. Кристаллоприемники должны быть оборудованы устройствами для отвода и нейтрализации вредных п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20. Циркуляционные кастрюли и кастрюли обратных стоков, находящиеся в помещении, должны быть закрыты и оборудованы согласно </w:t>
      </w:r>
      <w:hyperlink r:id="rId41">
        <w:r>
          <w:rPr>
            <w:rStyle w:val="InternetLink"/>
            <w:rFonts w:cs="Calibri"/>
            <w:color w:val="0000FF"/>
          </w:rPr>
          <w:t>п. 11.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1. Количество применяемой регенерированной кислоты должно быть регламентировано технологической инструкцией с целью предупреждения вспенивания и выбивания маточного раствора из циркуляционных кастрю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2. При работе сатураторов должен обеспечиваться возврат раствора в каждый сатуратор в том же количестве, в каком раствор забирается из сатураторов на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3. Трубопроводы для отвода паров и газов от аппаратов и мерников пиридиновых оснований должны быть присоединены к общему коллектору, включенному во всасывающий газопровод. Разрежение в трубопроводах должно контролироваться приб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4. Раствор из нейтрализатора маточного раствора необходимо спускать в отдельный закрытый сборник, в котором производится подкисление. Выделяющиеся при этом вредные газы и пары должны отводиться во всасывающий газопро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5. Мерники для пиридиновых оснований должны быть герметич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6. Трубы от смотровых фонарей и диссоциаторов в отделениях концентрированной аммиачной воды необходимо пропаривать не реже одного раза в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7. Не допускается держать открытыми мерники и хранилища продуктов в цехах улавливания. Не допускается работа на аппаратах с неисправными стеклами в смотровых фонарях или с засоренной воздушной линией конденсаторов и ловушек, а также при выходе газов и паров из аппаратов и трубопроводов через образовавшиеся непл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8. Остановка обесфеноливающего скруббера на ремонт должна осуществляться в соответствии с технологической инструкцией, утвержденной техническим руководителем организации и предусматривающей меры по предупреждению самовозгорания отложений в скрубб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9. При эксплуатации обесфеноливающего скруббера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ентилятора при открытом дроссельном клап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а холодной воды или холодных фенолятов в работающий скруббер во избежание создания в нем раз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ывать кран на гидрозатворе скрубб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0. При остановках на ремонт бензольных скрубберов с металлической насадкой необходимо руководствоваться технологической инструкцией, при этом выполня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бодить скруббер от продукта и отсоединить его от материальных потоков с установкой отключающих заглуш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 закрытых люках скруббер подвергнуть пропарке через устройство для очистки газов (см. </w:t>
      </w:r>
      <w:hyperlink r:id="rId42">
        <w:r>
          <w:rPr>
            <w:rStyle w:val="InternetLink"/>
            <w:rFonts w:cs="Calibri"/>
            <w:color w:val="0000FF"/>
          </w:rPr>
          <w:t>п. 11.6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а для охлаждения и промывки насадки скруббера должна подаваться после прекращения проп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рыве в работе более 2 часов необходимо возобновить оро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й ремонт в скруббере должен производиться при одном открытом люке и отключенной системе отсоса улавливания вредны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круббером должен быть установлен постоянный контроль на случай возможного возгорания в нем отложений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ри открытом люке скруббера обнаружится местный подъем температуры или запах сернистого газа, необходимо возобновить орошение насадки водой до снижения температуры и исчезновения запа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1. Контроль расхода коксового газа должен осуществляться по каждой очереди скрубб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2. Демонтируемые насадки скрубберов (с отложениями) должны вывозиться в специально отведенное место для последующей ути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3. Не реже одного раза в смену необходимо проверять стоки из аппаратуры и газопроводов в гидрозатворы, конденсатоотводчики и производить пропарку линий стоков в гидрозатворы и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4. Пуск и остановка технических устройств цехов улавливания химических продуктов должны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5. О включении или отключении газовых аппаратов должен быть предупрежден машинист газовых нагнетателей, о чем должна быть сделана запись в технологическом журнале работы нагнет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6. При падении давления коксового газа ниже 0,5 кПа (50 мм вод. ст.) подача его в трубчатую печь для нагрева насыщенного бензолом масла должна быть прекращ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7. Трубчатые печи должны быть оборудованы приборами контроля давления и расхода коксового газа, а также давления, расхода и температуры поглотительного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8. Розжиг горелок в трубчатых печах должен осуществляться согласно технологической инструкции, предусматривающей проверку герметичности газовой арматуры, тщательную вентиляцию (продувку) топок и взятие анализа воздуха из топочного пространства на содержание в нем горючих веществ. При наличии в пробе горючих веществ розжиг горелок не допускается до полного их удаления. Розжиг горелок должен осуществляться в присутствии начальника с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9. При обнаружении течи труб масляных змеевиков трубчатой печи должна быть немедленно прекращена подача коксового газа и подан пар в топку печи, а также прекращена подача поглотительного масла в змеевики. Змеевики опорожняются, и в них подается п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0. В случае прекращения подачи поглотительного масла в трубчатую печь должна быть автоматически прекращена подача коксового газа в топ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1. При остановке на ремонт трубчатой печи на линиях подвода газа к горелкам должны устанавливаться отключающие заглушки, о чем делается запись в журнале установки и снятия заглуш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2. Паровые генераторы поглотительного масла должны оснащаться предохранительными клапан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III. СМОЛОПЕРЕРАБАТЫВАЮЩИЕ ЦЕХ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Полы и площадки возле смолоперегонных кубов должны быть выполнены из негорючих материалов и иметь уклон в сторону, противоположную от то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Отбор проб и замер уровня продукта в кубах должны производиться под вакуумом. Из емкостей пробы должны отбираться только через специальные штуцера. Не допускается держать открытыми замерные лючки и смотровые фонари без сте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Лазы и смотровые окна в топке трубчатой печи должны быть снабжены металлическими двер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При остановке смолоперегонного куба или трубчатой печи на ремонт на газопроводах, подводящих газ к горелкам, должны устанавливаться отключающие заглуш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Газопроводы, подводящие коксовый газ к горелкам кубов и трубчатых печей, должны быть оборудованы предохранительными клапанами, средствами автоматического контроля и регулирования давления газа и воздуха в соответствии с требованиями ПБГХ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Продукто- и материалопроводы смолоперерабатывающих цехов должны быть обеспечены пропарочными линиями, а пекопроводы и другие трубопроводы легкозастывающих жидкостей должны иметь паровые "рубашки" или "пароспутни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ропарка продукто- и материалопроводов должна производиться перед перекачкой и после 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Перед подачей пара на пропарку трубопроводов и аппаратов необходимо продуть паропровод с целью удаления из него конденсата п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Подача пара для пропарки аппаратов и трубопроводов должна производиться при медленном открывании отключающей арматуры (задвиже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пропаркой аппаратов и емкостей необходимо проверить трубопроводы на их пропускную способность, отсутствие возможных отложений продуктов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Трубчатые печи и смолоперегонные кубы должны быть оборудованы контрольно-измерительными приборами для измерения давления и расхода отопительного газа, а также давления, расхода и температуры см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На трубопроводах, находящихся под давлением, не допускается выполнять работы, которые могут привести к нарушению их гермет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Трубопроводы для удаления вредных паров от вакуум-насосов, сборников, мерников и напорных баков смолоперерабатывающих цехов должны быть через коллектор подключены к вытяжным вентиляционным системам и установкам очистки или нейтр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Рабочие места машинистов прессов и центрифуг должны быть оборудованы душирующе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Прессы для нафталина должны быть оборудованы устройствами, исключающими выделение паров нафталина в рабочую з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Во время работы барабанного кристаллизатора (охладителя) не допускается приближать к барабану нож, срезающий кристал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Нафталиновые бункера, желоба и конвейеры необходимо очищать инструментом, не дающим иск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Не допускается включение в работу вакуум-фильтров при заполненной нафталиновой фракцией ван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8. Выдачу пека из кубов и пекотушителей при отсутствии самотека можно производить под давлением пара или откачивающим насосом. Не допускается использование для этой цели сжат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9. Смолоперегонные кубы непрерывного и периодического действия должны быть оборудованы двумя манометрами, двумя предохранительными клапанами и двумя свечами с отключающей арматурой (задвиж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Не допускается сбрасывать в атмосферу отработанный воздух из реакторов без очистки его от пековых дистилля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1. При пуске непрерывного агрегата дистилляции смолы не допускается спускать продукт в пусковой резервуар при наличии в нем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2. Выпуск пека из куба следует проводить в соответствии с технологической инструкцией, утвержденной техническим руководителем организации, при исправных предохранительных клапанах, запорных кранах на кубе, манометрах, чистых пекопроводах, исправных и находящихся в необходимом положении запорных кранах на пековых линиях, наличии свободного места в пекотушителях и отсутствии в них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3. Загрузка пека в напорные баки и смесители для приготовления лака и препарированной смолы при наличии в них воды и масл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4. Топки кубов и трубчатых печей перед зажиганием газа должны быть проветрены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мерам ретурбендов, кубов и топок трубчатых печей должен быть предусмотрен подвод пара для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5. Топки кубов не должны располагаться со стороны выдачи п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6. Питатели пековых конвейеров должны быть закрыты кожухом, подключены к вытяжным вентиляционным системам и установкам утилизации п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7. Помещения, в которых размещены сборники легкого масла, должны быть оснащены средствами пожаротушения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8. Погрузка в цистерну и выгрузка из цистерн пека должны производиться в пунктах слива и налива. Пункты налива должны быть оборудованы сигнализаторами предельного уровня налива цистерн. Пункты слива должны быть оборудованы средствами разогрева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оизводить замер уровня продукта в цистерне деревянной линейкой длиной не менее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9. Перед наливом, сливом цистерна должна быть закреплена тормозными башмаками или стояночным тормозом; цистерна и наливное (сливное) устройство должны быть зазем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0. Эксплуатация, ремонт, подготовка к сливу (наливу), а также обслуживание во время слива (налива) цистерн для расплавленного пека должны производиться согласно технологической инструкции, утвержденной техническим руководителем организации, эксплуатирующей эти цистер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IV. ЦЕХИ (ОТДЕЛЕНИЯ) КРИСТАЛЛИЧЕСКОГО НАФТАЛИ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Складирование, дробление и загрузка в плавильник прессованного нафталина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Все трубопроводы для транспортирования жидкого нафталина должны быть оборудованы паровыми "рубашками" или "пароспутниками", а также паропроводами для проп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Не допускается использование сжатого воздуха для транспортирования нафталина, а также продувка нафталиновых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Колеса тележек, используемые в цехах нафталина, должны быть изготовлены из материала, не дающего иск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Погрузка прессованного нафталина в железнодорожные вагоны должна быть механиз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Для защиты от статического электричества при погрузке жидкого нафталина в железнодорожные и автомобильные цистерны должны быть заземлены корпус цистерны, погрузочный трубопровод и съемный погрузочный патру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цистерна для перевозки жидкого нафталина должна быть оборудована металлической цепочкой, присоединенной во время погрузки к заземляющему устройству. При движении автоцистерны заземляющая цепочка должна касаться гру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Все воздушные трубы приемников жидкого нафталина должны быть собраны в коллектор, подключенный к вытяжным вентиляционным системам и установкам очистки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брасывать в атмосферу отработанный воздух из воздушников без его очист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V. ЦЕХИ ФТАЛЕВОГО АНГИДРИ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Аппараты, в которых находятся фталевый и малеиновый ангидриды, должны быть герметичными и оборудованы местными отсосами для улавливания вредных паров при их вскры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Поверхности аппаратов и трубопроводов должны быть покрыты огнестойкой теплоизо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На контактных аппаратах, конденсаторах и трубопроводах за испарителями должны быть установлены предохранительные мембраны, а также выполнена подводка аз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Управление контактным процессом должно быть автоматизировано с выносом основных показателей на щит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5. Работы по обслуживанию, осмотру, чистке и ремонту технических устройств цехов фталевого ангидрида должны выполняться согласно технологической инструкции, утвержденной техническим руководителем организации, с использованием соответствующих средств индивидуальной защиты (СИЗ), спецодежды и спецобу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й кислородный изолирующий аппарат должен находиться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При выполнении ремонтов, а также в случае содержания в воздухе рабочей зоны паров нафталина, фталевого и малеинового ангидридов выше ПДК работы должны производиться только в кислородных изолирующих аппаратах. При чистке газоходов рабочие должны надевать длинные рукавицы и капюшоны, а при работе с расплавленными продуктами - защитные очки и перча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Не допускается использовать открытый огонь для разогрева пробок в трубопроводах. Для этой цели следует использовать горячую воду и п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8. Необходимо исключить возможность попадания технологических продуктов на горячие поверхности паропроводов, конденсационных горшков и другого оборуд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VI. ЦЕХИ РЕКТИФИКАЦИИ СЫРОГО БЕНЗО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1. Бензолсодержащие технологические продукты необходимо хранить в герметичных стальных резервуарах, подключенных к системе улавливания газов согласно требованиям </w:t>
      </w:r>
      <w:hyperlink r:id="rId43">
        <w:r>
          <w:rPr>
            <w:rStyle w:val="InternetLink"/>
            <w:rFonts w:cs="Calibri"/>
            <w:color w:val="0000FF"/>
          </w:rPr>
          <w:t>п. 11.6</w:t>
        </w:r>
      </w:hyperlink>
      <w:r>
        <w:rPr>
          <w:rFonts w:cs="Calibri"/>
        </w:rPr>
        <w:t xml:space="preserve"> настоящих Правил, которая должна регулярно проверяться и пропари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рки должны заноситься в цеховой журнал осмотра и ремонта аппаратуры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ливные тарелки моечных аппаратов должны быть оборудованы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ехнический сероуглерод должен храниться в герметичной таре под слоем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Входить в закрытый склад сырого бензола и продуктов его переработки и производить в нем какие-либо работы разрешается только под наблюдением газоспас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ри закрытых складов сырого бензола и продуктов его переработки, а также ворота в ограждениях открытых складов должны запираться на зам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Все ректификационные кубы должны быть оборудованы предохранительными клап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6. Спуск отстоявшейся воды из моечных аппаратов должен производиться только через сепар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 Колеса транспортных средств (тележки, тачки и др.), используемых в цехах ректификации сырого бензола, должны изготавливаться из материала, не дающего ис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8. Не допускается слив в канализацию кислой смолки, а также отработанных растворов серной кислоты и щело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9. Для защиты от статического электричества при погрузке бензольных продуктов должны заземляться наливное устройство и тара. Кроме того, должны быть заземлены рельсы железнодорожных путей в местах погрузки-разгрузки, а также стационарные разгрузочные и погрузочные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грузке цистерн бензольными продуктами вытесняемый из них воздух перед сбросом в атмосферу должен очищаться или поступать по трубопроводу в емкость, из которой производится загруз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0. Загрузка и выгрузка бензольных продуктов должна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VII. ЦЕХИ (ОТДЕЛЕНИЯ) ИНДЕН-КУМАРОНОВЫХ СМО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 системах улавливания вредных газов, поступающих из технологических аппаратов и сосудов цеха, должны предусматриваться штуцера для подключения паропроводов при пропа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Ректификационные и отпарные кубы должны быть снабжены предохранительными клап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улавливания паров, выделяемых от сливных тарелок обезвоживателей, полимеризаторов и нейтрализаторов, должна предусматриваться вытяжная вентиля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Спуск воды и отработанной щелочи из обезвоживателя и нейтрализатора должен производиться через сепар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Откачка отстоявшейся воды из резервуаров должна производиться только через контрольный сепар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Хлористый алюминий должен храниться в герметично закрытой металлической таре (барабанах) в изолирова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Барабаны с хлористым алюминием должны подниматься на верхние этажи здания цеха с помощью стационарных подъемников, снабженных контейнерами, или грузового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одача хлористого алюминия в полимеризатор или в реактор для приготовления хлоралюминиевого комплекса должна быть механизирована, а место загрузки оборудовано местной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помещениях, где производится полимеризация тяжелого бензола хлористым алюминием, не допускается нахождение посторонн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10. При эксплуатации трубчатых печей для производства кумароновых смол должны выполняться требования </w:t>
      </w:r>
      <w:hyperlink r:id="rId44">
        <w:r>
          <w:rPr>
            <w:rStyle w:val="InternetLink"/>
            <w:rFonts w:cs="Calibri"/>
            <w:color w:val="0000FF"/>
          </w:rPr>
          <w:t>пп. 13.3</w:t>
        </w:r>
      </w:hyperlink>
      <w:r>
        <w:rPr>
          <w:rFonts w:cs="Calibri"/>
        </w:rPr>
        <w:t xml:space="preserve"> - </w:t>
      </w:r>
      <w:hyperlink r:id="rId45">
        <w:r>
          <w:rPr>
            <w:rStyle w:val="InternetLink"/>
            <w:rFonts w:cs="Calibri"/>
            <w:color w:val="0000FF"/>
          </w:rPr>
          <w:t>13.5,</w:t>
        </w:r>
      </w:hyperlink>
      <w:r>
        <w:rPr>
          <w:rFonts w:cs="Calibri"/>
        </w:rPr>
        <w:t xml:space="preserve"> </w:t>
      </w:r>
      <w:hyperlink r:id="rId46">
        <w:r>
          <w:rPr>
            <w:rStyle w:val="InternetLink"/>
            <w:rFonts w:cs="Calibri"/>
            <w:color w:val="0000FF"/>
          </w:rPr>
          <w:t>13.10,</w:t>
        </w:r>
      </w:hyperlink>
      <w:r>
        <w:rPr>
          <w:rFonts w:cs="Calibri"/>
        </w:rPr>
        <w:t xml:space="preserve"> </w:t>
      </w:r>
      <w:hyperlink r:id="rId47">
        <w:r>
          <w:rPr>
            <w:rStyle w:val="InternetLink"/>
            <w:rFonts w:cs="Calibri"/>
            <w:color w:val="0000FF"/>
          </w:rPr>
          <w:t>13.2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Процессы разливки, охлаждения и затаривания кумароновой смолы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Отбор проб и замер уровня жидкости в вакуумных кубах должны производиться под вакуу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13. Выхлопные трубы от вакуум-эжекторов должны соответствовать требованиям </w:t>
      </w:r>
      <w:hyperlink r:id="rId48">
        <w:r>
          <w:rPr>
            <w:rStyle w:val="InternetLink"/>
            <w:rFonts w:cs="Calibri"/>
            <w:color w:val="0000FF"/>
          </w:rPr>
          <w:t>п. 11.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Не допускается включение в работу конвейеров разливки и охлаждения смолы при неработающе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При упаковке в мешки инден-кумароновых и стирольно-инденовых смол работающие должны пользоваться соответствующими СИ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VIII. ЦЕХИ (ОТДЕЛЕНИЯ) РЕКТ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РИДИНОВЫХ И ХИНОЛИНОВЫХ ОСНО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Не допускается выброс паров пиридиновых оснований в атмосферу. Пары пиридиновых оснований должны улавли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сть и герметичность трубопроводов перед ловушками должны контролироваться систематически, а также перед каждым наполнением или откачкой пиридиновых продуктов из сосудов и ап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Слив легких и тяжелых пиридиновых оснований необходимо производить в герметично закрытые сосуды с отводом и улавливанием вытесняемых п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8.3. Обслуживающий персонал может находиться в помещениях цеха только при работающей системе вентиляции, обеспечивающей содержание вредных веществ в воздухе рабочей зоны не выше </w:t>
      </w:r>
      <w:hyperlink r:id="rId49">
        <w:r>
          <w:rPr>
            <w:rStyle w:val="InternetLink"/>
            <w:rFonts w:cs="Calibri"/>
            <w:color w:val="0000FF"/>
          </w:rPr>
          <w:t>ПДК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 Места мойки тары, а также разливки пиридиновых и хинолиновых продуктов должны быть оборудованы устройствами, исключающими выделение вредных веществ в рабочую з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вышения концентрации вредных веществ в этих местах выше допустимой работы должны производиться не менее чем двумя работающими в кислородных изолирующих аппаратах в присутствии газоспас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 Тара, заполняемая пиридиновым продуктом, должна быть подсоединена к воздуховоду местного отсоса. Предельная величина заполнения тары не более 9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6. При хранении, транспортировании, погрузке и выгрузке сосудов (бочек), заполненных пиридиновыми и хинолиновыми продуктами, необходимо предохранять их от прямых солнечных лучей и местного нагрева, а также не допускать их падения, соударений и пов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очках должны быть надписи: "Ядовито" и "Огнеопас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7. При случайном разливе пиридиновых и хинолиновых продуктов должна быть немедленно ликвидирована причина разлива и произведена уборка продуктов. Уборка должна выполняться с обязательным применением кислородных изолирующих ап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работы должны производиться под наблюдением газоспас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уборки необходимо нейтрализовать (связать в сульфат пиридина) пиридиновые основания 15 - 20%-ным раствором серной кислоты. По окончании уборки место разлива должно быть промыто обильной струей воды. В течение всего времени уборки помещение должно вентилироваться (проветривать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8. Технологические аппараты, сосуды и коммуникации для пиридиновых продуктов должны изготавливаться из коррозионностой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9. Все аппараты и трубопроводы, содержащие пиридиновые продукты, должны быть оборудованы устройствами для создания вакуума. Эти устройства должны включаться перед пуском аппарата и действовать в течение всего времени работы аппара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XIX. УСТАНОВКИ БИОХИМИЧЕСКОЙ ОЧИС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НОЛЬНЫХ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1. Все аэротенки, усреднители, уравнительные емкости должны иметь ограждения высотой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Машинно-насосное отделение, помещение насосных и редукторов перемешивающих устройств, туннели для прокладки коммуникаций и прохода людей должны оборудоваться приточно-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3. Проведение ремонтных работ в резервуарах и колодцах должно выполняться в соответствии с требованиями </w:t>
      </w:r>
      <w:hyperlink r:id="rId50">
        <w:r>
          <w:rPr>
            <w:rStyle w:val="InternetLink"/>
            <w:rFonts w:cs="Calibri"/>
            <w:color w:val="0000FF"/>
          </w:rPr>
          <w:t>п. 6.1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Ремонтные или другие работы под открытыми усреднителями и аэротенками должны производиться бригадой не менее чем из двух человек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ы по обслуживанию установок биохимической очистки должны производиться с использованием соответствующих СИ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онча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ряд-допуск должен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дан лицу, выдавшему 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ЯД-ДОПУСК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ПРОВЕДЕНИЕ РАБОТ В ГАЗООПАСНЫХ МЕС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ат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Место работы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цех, участок, агрега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тветственный руководитель работ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Ответственный исполнитель работ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раткий перечень работ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одолжительность работы ___________________________ начал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ата,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стояние объекта (группа газоопасности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Необходимые меры безопасности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абота  проводится  по  прилагаемому плану организации и ее</w:t>
      </w:r>
    </w:p>
    <w:p>
      <w:pPr>
        <w:pStyle w:val="ConsPlusNonformat"/>
        <w:widowControl/>
        <w:rPr/>
      </w:pPr>
      <w:r>
        <w:rPr/>
        <w:t>проведения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а. Работа проводится без составления плана организации  и  ее</w:t>
      </w:r>
    </w:p>
    <w:p>
      <w:pPr>
        <w:pStyle w:val="ConsPlusNonformat"/>
        <w:widowControl/>
        <w:rPr/>
      </w:pPr>
      <w:r>
        <w:rPr/>
        <w:t>проведения    по   согласованию   с   газоспасательной   станцией,</w:t>
      </w:r>
    </w:p>
    <w:p>
      <w:pPr>
        <w:pStyle w:val="ConsPlusNonformat"/>
        <w:widowControl/>
        <w:rPr/>
      </w:pPr>
      <w:r>
        <w:rPr/>
        <w:t>ответственным руководителем и исполнителе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имечание. При заполнении один из двух текстов </w:t>
      </w:r>
      <w:hyperlink r:id="rId51">
        <w:r>
          <w:rPr>
            <w:rStyle w:val="InternetLink"/>
            <w:color w:val="0000FF"/>
          </w:rPr>
          <w:t>(п.  9</w:t>
        </w:r>
      </w:hyperlink>
      <w:r>
        <w:rPr/>
        <w:t xml:space="preserve"> или </w:t>
      </w:r>
      <w:hyperlink r:id="rId52">
        <w:r>
          <w:rPr>
            <w:rStyle w:val="InternetLink"/>
            <w:color w:val="0000FF"/>
          </w:rPr>
          <w:t>9а)</w:t>
        </w:r>
      </w:hyperlink>
    </w:p>
    <w:p>
      <w:pPr>
        <w:pStyle w:val="ConsPlusNonformat"/>
        <w:widowControl/>
        <w:rPr/>
      </w:pPr>
      <w:r>
        <w:rPr/>
        <w:t>должен быть вычеркну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Подготовку провел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Подготовку   проверил,   с  условиями  работы  ознакомлен;</w:t>
      </w:r>
    </w:p>
    <w:p>
      <w:pPr>
        <w:pStyle w:val="ConsPlusNonformat"/>
        <w:widowControl/>
        <w:rPr/>
      </w:pPr>
      <w:r>
        <w:rPr/>
        <w:t>персонал проинструктирова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исполнитель работ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Согласован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пись представителя ГСС или ДГС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Назначен дежурный газоспасатель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С  безопасными  условиями  ведения  работ  ознакомлены   и</w:t>
      </w:r>
    </w:p>
    <w:p>
      <w:pPr>
        <w:pStyle w:val="ConsPlusNonformat"/>
        <w:widowControl/>
        <w:rPr/>
      </w:pPr>
      <w:r>
        <w:rPr/>
        <w:t>проинструктиров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бельный ном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инструктируем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Наряд-допуск выдал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дата, время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Наряд-допуск получил ответственный руководитель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та, время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Наряд-допуск получил ответственный исполнитель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та, время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Продление наряда-допус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90"/>
        <w:gridCol w:w="1890"/>
        <w:gridCol w:w="1485"/>
        <w:gridCol w:w="1890"/>
      </w:tblGrid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время</w:t>
              <w:br/>
              <w:t xml:space="preserve">начала и </w:t>
              <w:br/>
              <w:t xml:space="preserve">окончания </w:t>
              <w:br/>
              <w:t xml:space="preserve">рабо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</w:t>
              <w:br/>
              <w:t xml:space="preserve">отчество и </w:t>
              <w:br/>
              <w:t>подпись лица,</w:t>
              <w:br/>
              <w:t xml:space="preserve">выдавшего  </w:t>
              <w:br/>
              <w:t xml:space="preserve">наряд-допус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</w:t>
              <w:br/>
              <w:t xml:space="preserve">отчество и   </w:t>
              <w:br/>
              <w:t xml:space="preserve">подпись от-  </w:t>
              <w:br/>
              <w:t xml:space="preserve">ветственного </w:t>
              <w:br/>
              <w:t xml:space="preserve">исполнителя  </w:t>
              <w:br/>
              <w:t xml:space="preserve">рабо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  </w:t>
              <w:br/>
              <w:t>газоспаса-</w:t>
              <w:br/>
              <w:t xml:space="preserve">тель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о с</w:t>
              <w:br/>
              <w:t xml:space="preserve">ГСС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Работа окончена. Персонал вывед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руководитель работ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та, время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Материалы и инструменты убраны.  Газоспасатель с дежурства</w:t>
      </w:r>
    </w:p>
    <w:p>
      <w:pPr>
        <w:pStyle w:val="ConsPlusNonformat"/>
        <w:widowControl/>
        <w:rPr/>
      </w:pPr>
      <w:r>
        <w:rPr/>
        <w:t>сня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исполнитель работ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ата, время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решок наряда-допуска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проведение работ в газоопасных мес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ат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Место рабо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тветственный руководитель рабо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Ответственный исполнитель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раткий перечень работ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одолжительность работы ___________________________ начал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стояние объекта (группа газоопасности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Необходимые меры безопасности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абота проводится по плану организации и ее про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а. Работа проводится без составления плана организации  и  ее</w:t>
      </w:r>
    </w:p>
    <w:p>
      <w:pPr>
        <w:pStyle w:val="ConsPlusNonformat"/>
        <w:widowControl/>
        <w:rPr/>
      </w:pPr>
      <w:r>
        <w:rPr/>
        <w:t>проведения  по  согласованию  с  газоспасательной станцией (ДГСД),</w:t>
      </w:r>
    </w:p>
    <w:p>
      <w:pPr>
        <w:pStyle w:val="ConsPlusNonformat"/>
        <w:widowControl/>
        <w:rPr/>
      </w:pPr>
      <w:r>
        <w:rPr/>
        <w:t>ответственным руководителем и ответственным исполнител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При заполнении корешка наряда-допуска один из двух</w:t>
      </w:r>
    </w:p>
    <w:p>
      <w:pPr>
        <w:pStyle w:val="ConsPlusNonformat"/>
        <w:widowControl/>
        <w:rPr/>
      </w:pPr>
      <w:r>
        <w:rPr/>
        <w:t xml:space="preserve">текстов </w:t>
      </w:r>
      <w:hyperlink r:id="rId53">
        <w:r>
          <w:rPr>
            <w:rStyle w:val="InternetLink"/>
            <w:color w:val="0000FF"/>
          </w:rPr>
          <w:t>(пунктов 9</w:t>
        </w:r>
      </w:hyperlink>
      <w:r>
        <w:rPr/>
        <w:t xml:space="preserve"> или </w:t>
      </w:r>
      <w:hyperlink r:id="rId54">
        <w:r>
          <w:rPr>
            <w:rStyle w:val="InternetLink"/>
            <w:color w:val="0000FF"/>
          </w:rPr>
          <w:t>9а)</w:t>
        </w:r>
      </w:hyperlink>
      <w:r>
        <w:rPr/>
        <w:t xml:space="preserve"> должен быть зачеркну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Подготовку провел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Подготовку  проверил,  с  условиями   работы   ознакомлен;</w:t>
      </w:r>
    </w:p>
    <w:p>
      <w:pPr>
        <w:pStyle w:val="ConsPlusNonformat"/>
        <w:widowControl/>
        <w:rPr/>
      </w:pPr>
      <w:r>
        <w:rPr/>
        <w:t>персонал   проинструктирован.   Наряд-допуск  получил  и  обязуюсь</w:t>
      </w:r>
    </w:p>
    <w:p>
      <w:pPr>
        <w:pStyle w:val="ConsPlusNonformat"/>
        <w:widowControl/>
        <w:rPr/>
      </w:pPr>
      <w:r>
        <w:rPr/>
        <w:t>выполнять указанные треб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исполнитель работ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Наряд-допуск выдал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Дата и время продления наряда-допуска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Работа окончен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ата, время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Наряд-допуск закрыт и сдан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та, время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Корешок   наряда-допуска   подлежит    сдаче    на</w:t>
      </w:r>
    </w:p>
    <w:p>
      <w:pPr>
        <w:pStyle w:val="ConsPlusNonformat"/>
        <w:widowControl/>
        <w:rPr/>
      </w:pPr>
      <w:r>
        <w:rPr/>
        <w:t>газоспасательную станцию по окончании рабо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ТВЕТСТВЕННОСТЬ ЗА ВЫПОЛНЕНИЕ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НАРЯДУ-ДОПУСК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о, выдавшее наряд-допуск, отвечает за проведение указанных работ, достаточность мер по безопасности, предусмотренных в наряде-допуске, выполнение подготовительных работ и достаточность квалификации ремонтн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о, производящее подготовку работ, отвечает за достаточность и качественное выполнение подготов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ственный исполнитель работ отвечает за выполнение работ и требований к персоналу, предусмотренных в наряде-допуске, за достаточность и инструктаж персонала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ца, включенные в состав бригады, отвечают за соблюдение инструкций и требований, предусмотренных нарядом-допу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опускается выполнение газоопасных работ II и IV групп без составления плана организации работ, если эти работы не требуют значительной подготовки, большого числа участников и длительного времени, при условии согласования с газоспасательной станцией (ДГСД), ответственным руководителем и ответственным исполнителем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 период работы нах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 допускающего к рабо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, цех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ЯД-ДОПУСК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ВЫПОЛНЕНИЕ РАБОТ ПОВЫШЕННОЙ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изводитель работ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дприятие, цех, 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опускается к выполнению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 рабо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оборудования, краткое содержание объема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опускающий(ие) к работе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ероприятия для обеспечения безопасности работ: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Остановить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остановки, полож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Отключить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убильник, задвижку, магистраль и т.д., изъять бир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Установить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коротки, тупики, заглушки, сигнальные лампы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4. Взять пробу для анализа воздушной среды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места и результат анализа, группу загазова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5. Оградить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зону работ, вывесить плака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6. Предусмотреть меры безопасности при работе на высоте и  в</w:t>
      </w:r>
    </w:p>
    <w:p>
      <w:pPr>
        <w:pStyle w:val="ConsPlusNonformat"/>
        <w:widowControl/>
        <w:rPr/>
      </w:pPr>
      <w:r>
        <w:rPr/>
        <w:t>колодцах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леса, предохранительные пояса, веревки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7. Предупредить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машинистов соседних кранов и кран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межных пролетов с подписью в вахтенном журнал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8. Предусмотреть меры безопасности у  железнодорожных  путе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становка знаков, плакатов, ограждений, тупиков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9. Указать маршруты к месту работы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ри необходимости приложить схем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0. Дополнительные мероприятия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Наряд-допуск выдал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Мероприятия выполнил(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430"/>
        <w:gridCol w:w="2160"/>
        <w:gridCol w:w="216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   </w:t>
              <w:br/>
              <w:t xml:space="preserve">мероприят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гласовано: начальник смены (участка)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Мероприятия  выполнены,  безопасность   работ   обеспечена,</w:t>
      </w:r>
    </w:p>
    <w:p>
      <w:pPr>
        <w:pStyle w:val="ConsPlusNonformat"/>
        <w:widowControl/>
        <w:rPr/>
      </w:pPr>
      <w:r>
        <w:rPr/>
        <w:t>производителя    работ    с    условиями    работы   ознакомил   и</w:t>
      </w:r>
    </w:p>
    <w:p>
      <w:pPr>
        <w:pStyle w:val="ConsPlusNonformat"/>
        <w:widowControl/>
        <w:rPr/>
      </w:pPr>
      <w:r>
        <w:rPr/>
        <w:t>проинструктировал,    допуск  разрешаю  -  допускающий  к   работ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амилия, подпись, дата,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С  условиями   работы   ознакомлен   и   проинструктирован,</w:t>
      </w:r>
    </w:p>
    <w:p>
      <w:pPr>
        <w:pStyle w:val="ConsPlusNonformat"/>
        <w:widowControl/>
        <w:rPr/>
      </w:pPr>
      <w:r>
        <w:rPr/>
        <w:t>подготовку  проверил,  рабочее  место принял - производитель рабо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амилия, подпись, дата,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Бригаду(ы) в количестве ________ человек проинструктировал</w:t>
      </w:r>
    </w:p>
    <w:p>
      <w:pPr>
        <w:pStyle w:val="ConsPlusNonformat"/>
        <w:widowControl/>
        <w:rPr/>
      </w:pPr>
      <w:r>
        <w:rPr/>
        <w:t>к работ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тупил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ата,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 рабо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Продление наряда-допуска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080"/>
        <w:gridCol w:w="1080"/>
        <w:gridCol w:w="1080"/>
        <w:gridCol w:w="1215"/>
        <w:gridCol w:w="1080"/>
        <w:gridCol w:w="1350"/>
      </w:tblGrid>
      <w:tr>
        <w:trPr>
          <w:trHeight w:val="8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</w:t>
              <w:br/>
              <w:t>врем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не из- </w:t>
              <w:br/>
              <w:t>менились, смену</w:t>
              <w:br/>
              <w:t xml:space="preserve">сдал, произво- </w:t>
              <w:br/>
              <w:t xml:space="preserve">дитель работ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-</w:t>
              <w:br/>
              <w:t xml:space="preserve">ность  </w:t>
              <w:br/>
              <w:t>состава</w:t>
              <w:br/>
              <w:t xml:space="preserve">засту- </w:t>
              <w:br/>
              <w:t xml:space="preserve">пающей </w:t>
              <w:br/>
              <w:t>бригады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словиями ра- </w:t>
              <w:br/>
              <w:t>боты ознакомлен,</w:t>
              <w:br/>
              <w:t xml:space="preserve">смену принял,   </w:t>
              <w:br/>
              <w:t xml:space="preserve">производитель   </w:t>
              <w:br/>
              <w:t xml:space="preserve">работ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к разрешаю,</w:t>
              <w:br/>
              <w:t xml:space="preserve">допускающий   </w:t>
              <w:br/>
              <w:t xml:space="preserve">к работе в смене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Работа окончена __________________,  рабочее место убрано,</w:t>
      </w:r>
    </w:p>
    <w:p>
      <w:pPr>
        <w:pStyle w:val="ConsPlusNonformat"/>
        <w:widowControl/>
        <w:rPr/>
      </w:pPr>
      <w:r>
        <w:rPr/>
        <w:t>персонал с места производства работ вывед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яд-допуск сдал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амилия, подпись произ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яд-допуск принял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амилия, подпись допускающего к работ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, цех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решок к наряду-допуску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выполнение работ повышенной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изводитель работ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дприятие, цех, 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опускаются к выполнению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 рабо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оборудования, краткое содержание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опускающий(ие) к работе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еры для обеспечения безопасност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Остановить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остановки, полож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Отключ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рубильник, задвижку, магистраль и т.д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зъять бир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Установить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коротки, тупики, заглушки, сигнальные лампы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4. Взять пробу для анализа воздушной среды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место и результат анализа, группу загазова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5. Огради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ону работ, вывесить плака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6. Предусмотреть  меры безопасности при работе на высоте и в</w:t>
      </w:r>
    </w:p>
    <w:p>
      <w:pPr>
        <w:pStyle w:val="ConsPlusNonformat"/>
        <w:widowControl/>
        <w:rPr/>
      </w:pPr>
      <w:r>
        <w:rPr/>
        <w:t>колодцах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леса, предохранительные пояса, веревки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7. Предупредить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машинистов соседних кранов и кран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межных пролетов с подписью в вахтенном журнал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8. Предусмотреть меры безопасности у  железнодорожных  путе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становка знаков, плакатов, ограждений, тупиков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9. Указать маршруты к месту работы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ри необходимости приложить схем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0. Дополнительные мероприятия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Наряд-допуск выдал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Мероприятия выполнил(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430"/>
        <w:gridCol w:w="2160"/>
        <w:gridCol w:w="216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   </w:t>
              <w:br/>
              <w:t xml:space="preserve">мероприят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гласовано: начальник смены (участка)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Мероприятия   выполнены,   безопасность  работ  обеспечена,</w:t>
      </w:r>
    </w:p>
    <w:p>
      <w:pPr>
        <w:pStyle w:val="ConsPlusNonformat"/>
        <w:widowControl/>
        <w:rPr/>
      </w:pPr>
      <w:r>
        <w:rPr/>
        <w:t>производителя   работ   с    условиями    работы    ознакомил    и</w:t>
      </w:r>
    </w:p>
    <w:p>
      <w:pPr>
        <w:pStyle w:val="ConsPlusNonformat"/>
        <w:widowControl/>
        <w:rPr/>
      </w:pPr>
      <w:r>
        <w:rPr/>
        <w:t>проинструктировал, допуск разрешаю, допускающий к работе 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амилия, подпись, дата,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С  условиями   работы   ознакомлен   и   проинструктирован,</w:t>
      </w:r>
    </w:p>
    <w:p>
      <w:pPr>
        <w:pStyle w:val="ConsPlusNonformat"/>
        <w:widowControl/>
        <w:rPr/>
      </w:pPr>
      <w:r>
        <w:rPr/>
        <w:t>подготовку проверил, рабочее место принял, производитель работ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амилия, подпись, дата,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абота   окончена,  наряд-допуск  от  производителя  работ</w:t>
      </w:r>
    </w:p>
    <w:p>
      <w:pPr>
        <w:pStyle w:val="ConsPlusNonformat"/>
        <w:widowControl/>
        <w:rPr/>
      </w:pPr>
      <w:r>
        <w:rPr/>
        <w:t>принял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, время, должность, фамилия, подпись допуск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 работ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АМЯТКА О НАРЯДЕ-ДОПУСК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яд-допуск выдается на проведение работ повышенной опасности (ремонтных, монтажных, строительных и др.) на предприятиях и в организациях с металлургическим произво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дающий наряд-допуск несет ответственность за безопасность производства работ, за достаточность указанных в наряде-допуске мер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пускающий к работе несет ответственность за выполнение мероприятий по обеспечению безопасности труда, указанных в наряде-допуске, за предупреждение лиц, обслуживающих действующее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изводитель работ несет ответственность за безопасное ведение работ в соответствии с технологическ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55">
        <w:r>
          <w:rPr>
            <w:rStyle w:val="InternetLink"/>
            <w:rFonts w:cs="Calibri"/>
            <w:color w:val="0000FF"/>
          </w:rPr>
          <w:t>Пункт 7.1</w:t>
        </w:r>
      </w:hyperlink>
      <w:r>
        <w:rPr>
          <w:rFonts w:cs="Calibri"/>
        </w:rPr>
        <w:t xml:space="preserve"> заполняется при выполнении работ, проводимых вблизи действующих железнодорожных линий, линий электропередач, скрытых коммуникаций и газоопас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ники цеха-заказчика, работники службы технического обеспечения на предприятиях с системой централизованного ремонта и обслуживания оборудования, работники подрядной организации, выполнившие мероприятия по обеспечению безопасности труда, указанные в наряде-допуске, несут ответственность за правильность и полноту их выпол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ехнический 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/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И ПРОВЕДЕНИЯ ГАЗООПАСНОЙ И ОПАСНОЙ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Цех, в котором производится работа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тделение (участок, агрегат)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Характер выполняемой работы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Группа газобезопасности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Ответственный руководитель работы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тветственный исполнитель и состав бригады для производства</w:t>
      </w:r>
    </w:p>
    <w:p>
      <w:pPr>
        <w:pStyle w:val="ConsPlusNonformat"/>
        <w:widowControl/>
        <w:rPr/>
      </w:pPr>
      <w:r>
        <w:rPr/>
        <w:t>работы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Дата проведения работы "__" ___________ 200_ г.  с __ ч  до</w:t>
      </w:r>
    </w:p>
    <w:p>
      <w:pPr>
        <w:pStyle w:val="ConsPlusNonformat"/>
        <w:widowControl/>
        <w:rPr/>
      </w:pPr>
      <w:r>
        <w:rPr/>
        <w:t>__ ч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32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обный перечень последовательных </w:t>
              <w:br/>
              <w:t xml:space="preserve">операций проведения газоопасной и  </w:t>
              <w:br/>
              <w:t xml:space="preserve">опасной работы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и должность  </w:t>
              <w:br/>
              <w:t>лица, ответственного за</w:t>
              <w:br/>
              <w:t xml:space="preserve">выполнение отдельных </w:t>
              <w:br/>
              <w:t xml:space="preserve">операц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ительные работы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работ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,          обеспечивающие</w:t>
              <w:br/>
              <w:t xml:space="preserve">безопасность работ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схемы  и  другая  техническая  документация  (дать</w:t>
      </w:r>
    </w:p>
    <w:p>
      <w:pPr>
        <w:pStyle w:val="ConsPlusNonformat"/>
        <w:widowControl/>
        <w:rPr/>
      </w:pPr>
      <w:r>
        <w:rPr/>
        <w:t>перечень прилагаемой документаци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цеха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ханик цеха  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мышленную безопасность   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газоспас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ы        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пожарной охраны   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зоопасной работы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C0F15DDE39F944B66AA86EC0E05BC829CCBAFD69E0852EFB87B888DFEB13123A6ED092439C35U4C5N" TargetMode="External"/><Relationship Id="rId3" Type="http://schemas.openxmlformats.org/officeDocument/2006/relationships/hyperlink" Target="consultantplus://offline/ref=66C0F15DDE39F944B66AA86EC0E05BC829CCBAFD69E0852EFB87B888DFEB13123A6ED092439C35U4C5N" TargetMode="External"/><Relationship Id="rId4" Type="http://schemas.openxmlformats.org/officeDocument/2006/relationships/hyperlink" Target="consultantplus://offline/ref=66C0F15DDE39F944B66AA86EC0E05BC82CCFB3F268EFD824F3DEB48AD8E44C053D27DC93439C324DU1C8N" TargetMode="External"/><Relationship Id="rId5" Type="http://schemas.openxmlformats.org/officeDocument/2006/relationships/hyperlink" Target="consultantplus://offline/ref=66C0F15DDE39F944B66AA86EC0E05BC82EC7B3F669E0852EFB87B888DFEB13123A6ED092439C35U4C4N" TargetMode="External"/><Relationship Id="rId6" Type="http://schemas.openxmlformats.org/officeDocument/2006/relationships/hyperlink" Target="consultantplus://offline/ref=66C0F15DDE39F944B66AA86EC0E05BC82EC6BCF466E0852EFB87B888DFEB13123A6ED092439C35U4C5N" TargetMode="External"/><Relationship Id="rId7" Type="http://schemas.openxmlformats.org/officeDocument/2006/relationships/hyperlink" Target="consultantplus://offline/ref=66C0F15DDE39F944B66AA86EC0E05BC82EC6BCF466E0852EFB87B888DFEB13123A6ED092439C30U4C7N" TargetMode="External"/><Relationship Id="rId8" Type="http://schemas.openxmlformats.org/officeDocument/2006/relationships/hyperlink" Target="consultantplus://offline/ref=66C0F15DDE39F944B66AA86EC0E05BC829CCBAFD69E0852EFB87B888DFEB13123A6ED092439A3DU4C5N" TargetMode="External"/><Relationship Id="rId9" Type="http://schemas.openxmlformats.org/officeDocument/2006/relationships/hyperlink" Target="consultantplus://offline/ref=66C0F15DDE39F944B66AA86EC0E05BC829CCBAFD69E0852EFB87B888DFEB13123A6ED09243993CU4C5N" TargetMode="External"/><Relationship Id="rId10" Type="http://schemas.openxmlformats.org/officeDocument/2006/relationships/hyperlink" Target="consultantplus://offline/ref=66C0F15DDE39F944B66AA86EC0E05BC82EC6BCF466E0852EFB87B888DFEB13123A6ED092439832U4C1N" TargetMode="External"/><Relationship Id="rId11" Type="http://schemas.openxmlformats.org/officeDocument/2006/relationships/hyperlink" Target="consultantplus://offline/ref=66C0F15DDE39F944B66AA86EC0E05BC829CCBAFD69E0852EFB87B888DFEB13123A6ED09243993CU4C5N" TargetMode="External"/><Relationship Id="rId12" Type="http://schemas.openxmlformats.org/officeDocument/2006/relationships/hyperlink" Target="consultantplus://offline/ref=66C0F15DDE39F944B66AA86EC0E05BC829CCBAFD69E0852EFB87B888DFEB13123A6ED092439A3DU4C5N" TargetMode="External"/><Relationship Id="rId13" Type="http://schemas.openxmlformats.org/officeDocument/2006/relationships/hyperlink" Target="consultantplus://offline/ref=66C0F15DDE39F944B66AA86EC0E05BC829CCBAFD69E0852EFB87B888DFEB13123A6ED092439C3CU4CDN" TargetMode="External"/><Relationship Id="rId14" Type="http://schemas.openxmlformats.org/officeDocument/2006/relationships/hyperlink" Target="consultantplus://offline/ref=66C0F15DDE39F944B66AA86EC0E05BC829CCBAFD69E0852EFB87B888DFEB13123A6ED092439A37U4C7N" TargetMode="External"/><Relationship Id="rId15" Type="http://schemas.openxmlformats.org/officeDocument/2006/relationships/hyperlink" Target="consultantplus://offline/ref=66C0F15DDE39F944B66AA86EC0E05BC829CCBAFD69E0852EFB87B888DFEB13123A6ED092439A3DU4C5N" TargetMode="External"/><Relationship Id="rId16" Type="http://schemas.openxmlformats.org/officeDocument/2006/relationships/hyperlink" Target="consultantplus://offline/ref=66C0F15DDE39F944B66AA86EC0E05BC829CCBAFD69E0852EFB87B888DFEB13123A6ED092439C3DU4C1N" TargetMode="External"/><Relationship Id="rId17" Type="http://schemas.openxmlformats.org/officeDocument/2006/relationships/hyperlink" Target="consultantplus://offline/ref=66C0F15DDE39F944B66AA86EC0E05BC829CCBAFD69E0852EFB87B888DFEB13123A6ED092439D34U4C5N" TargetMode="External"/><Relationship Id="rId18" Type="http://schemas.openxmlformats.org/officeDocument/2006/relationships/hyperlink" Target="consultantplus://offline/ref=66C0F15DDE39F944B66AA86EC0E05BC829CCBAFD69E0852EFB87B888DFEB13123A6ED092439F36U4C7N" TargetMode="External"/><Relationship Id="rId19" Type="http://schemas.openxmlformats.org/officeDocument/2006/relationships/hyperlink" Target="consultantplus://offline/ref=66C0F15DDE39F944B66AA86EC0E05BC829CCBAFD69E0852EFB87B888DFEB13123A6ED092439F36U4C6N" TargetMode="External"/><Relationship Id="rId20" Type="http://schemas.openxmlformats.org/officeDocument/2006/relationships/hyperlink" Target="consultantplus://offline/ref=66C0F15DDE39F944B66AA86EC0E05BC829CCBAFD69E0852EFB87B888DFEB13123A6ED092439E34U4C1N" TargetMode="External"/><Relationship Id="rId21" Type="http://schemas.openxmlformats.org/officeDocument/2006/relationships/hyperlink" Target="consultantplus://offline/ref=66C0F15DDE39F944B66AA86EC0E05BC829CCBAFD69E0852EFB87B888DFEB13123A6ED092439E35U4C5N" TargetMode="External"/><Relationship Id="rId22" Type="http://schemas.openxmlformats.org/officeDocument/2006/relationships/hyperlink" Target="consultantplus://offline/ref=66C0F15DDE39F944B66AA86EC0E05BC829CCBAFD69E0852EFB87B888DFEB13123A6ED092439E36U4C5N" TargetMode="External"/><Relationship Id="rId23" Type="http://schemas.openxmlformats.org/officeDocument/2006/relationships/hyperlink" Target="consultantplus://offline/ref=66C0F15DDE39F944B66AA86EC0E05BC829CCBAFD69E0852EFB87B888DFEB13123A6ED092439E36U4C0N" TargetMode="External"/><Relationship Id="rId24" Type="http://schemas.openxmlformats.org/officeDocument/2006/relationships/hyperlink" Target="consultantplus://offline/ref=66C0F15DDE39F944B66AA86EC0E05BC829CCBAFD69E0852EFB87B888DFEB13123A6ED092439E30U4C1N" TargetMode="External"/><Relationship Id="rId25" Type="http://schemas.openxmlformats.org/officeDocument/2006/relationships/hyperlink" Target="consultantplus://offline/ref=66C0F15DDE39F944B66AA86EC0E05BC829CCBAFD69E0852EFB87B888DFEB13123A6ED092439E30U4CCN" TargetMode="External"/><Relationship Id="rId26" Type="http://schemas.openxmlformats.org/officeDocument/2006/relationships/hyperlink" Target="consultantplus://offline/ref=66C0F15DDE39F944B66AA86EC0E05BC829CCBAFD69E0852EFB87B888DFEB13123A6ED092439E31U4C3N" TargetMode="External"/><Relationship Id="rId27" Type="http://schemas.openxmlformats.org/officeDocument/2006/relationships/hyperlink" Target="consultantplus://offline/ref=66C0F15DDE39F944B66AA86EC0E05BC829CCBAFD69E0852EFB87B888DFEB13123A6ED092439E32U4C5N" TargetMode="External"/><Relationship Id="rId28" Type="http://schemas.openxmlformats.org/officeDocument/2006/relationships/hyperlink" Target="consultantplus://offline/ref=66C0F15DDE39F944B66AA86EC0E05BC829CCBAFD69E0852EFB87B888DFEB13123A6ED092439E32U4C1N" TargetMode="External"/><Relationship Id="rId29" Type="http://schemas.openxmlformats.org/officeDocument/2006/relationships/hyperlink" Target="consultantplus://offline/ref=66C0F15DDE39F944B66AA86EC0E05BC829CCBAFD69E0852EFB87B888DFEB13123A6ED092439E33U4CDN" TargetMode="External"/><Relationship Id="rId30" Type="http://schemas.openxmlformats.org/officeDocument/2006/relationships/hyperlink" Target="consultantplus://offline/ref=66C0F15DDE39F944B66AA86EC0E05BC829CCBAFD69E0852EFB87B888DFEB13123A6ED092439E3CU4CCN" TargetMode="External"/><Relationship Id="rId31" Type="http://schemas.openxmlformats.org/officeDocument/2006/relationships/hyperlink" Target="consultantplus://offline/ref=66C0F15DDE39F944B66AA86EC0E05BC829CCBAFD69E0852EFB87B888DFEB13123A6ED092439E3DU4C4N" TargetMode="External"/><Relationship Id="rId32" Type="http://schemas.openxmlformats.org/officeDocument/2006/relationships/hyperlink" Target="consultantplus://offline/ref=66C0F15DDE39F944B66AA86EC0E05BC829CCBAFD69E0852EFB87B888DFEB13123A6ED092439F34U4C6N" TargetMode="External"/><Relationship Id="rId33" Type="http://schemas.openxmlformats.org/officeDocument/2006/relationships/hyperlink" Target="consultantplus://offline/ref=66C0F15DDE39F944B66AA86EC0E05BC829CCBAFD69E0852EFB87B888DFEB13123A6ED092439F34U4CDN" TargetMode="External"/><Relationship Id="rId34" Type="http://schemas.openxmlformats.org/officeDocument/2006/relationships/hyperlink" Target="consultantplus://offline/ref=66C0F15DDE39F944B66AA86EC0E05BC829CCBAFD69E0852EFB87B888DFEB13123A6ED092439F35U4C0N" TargetMode="External"/><Relationship Id="rId35" Type="http://schemas.openxmlformats.org/officeDocument/2006/relationships/hyperlink" Target="consultantplus://offline/ref=66C0F15DDE39F944B66AA86EC0E05BC829CCBAFD69E0852EFB87B888DFEB13123A6ED092439F37U4C1N" TargetMode="External"/><Relationship Id="rId36" Type="http://schemas.openxmlformats.org/officeDocument/2006/relationships/hyperlink" Target="consultantplus://offline/ref=66C0F15DDE39F944B66AA86EC0E05BC82EC6BCF466E0852EFB87B888DFEB13123A6ED092439C30U4C7N" TargetMode="External"/><Relationship Id="rId37" Type="http://schemas.openxmlformats.org/officeDocument/2006/relationships/hyperlink" Target="consultantplus://offline/ref=66C0F15DDE39F944B66AA86EC0E05BC829CCBAFD69E0852EFB87B888DFEB13123A6ED092439935U4CDN" TargetMode="External"/><Relationship Id="rId38" Type="http://schemas.openxmlformats.org/officeDocument/2006/relationships/hyperlink" Target="consultantplus://offline/ref=66C0F15DDE39F944B66AA86EC0E05BC829CCBAFD69E0852EFB87B888DFEB13123A6ED092439936U4C4N" TargetMode="External"/><Relationship Id="rId39" Type="http://schemas.openxmlformats.org/officeDocument/2006/relationships/hyperlink" Target="consultantplus://offline/ref=66C0F15DDE39F944B66AA86EC0E05BC829CCBAFD69E0852EFB87B888DFEB13123A6ED092439936U4C1N" TargetMode="External"/><Relationship Id="rId40" Type="http://schemas.openxmlformats.org/officeDocument/2006/relationships/hyperlink" Target="consultantplus://offline/ref=66C0F15DDE39F944B66AA86EC0E05BC829CCBAFD69E0852EFB87B888DFEB13123A6ED092439936U4C0N" TargetMode="External"/><Relationship Id="rId41" Type="http://schemas.openxmlformats.org/officeDocument/2006/relationships/hyperlink" Target="consultantplus://offline/ref=66C0F15DDE39F944B66AA86EC0E05BC829CCBAFD69E0852EFB87B888DFEB13123A6ED092439F3DU4C3N" TargetMode="External"/><Relationship Id="rId42" Type="http://schemas.openxmlformats.org/officeDocument/2006/relationships/hyperlink" Target="consultantplus://offline/ref=66C0F15DDE39F944B66AA86EC0E05BC829CCBAFD69E0852EFB87B888DFEB13123A6ED092439F3DU4C3N" TargetMode="External"/><Relationship Id="rId43" Type="http://schemas.openxmlformats.org/officeDocument/2006/relationships/hyperlink" Target="consultantplus://offline/ref=66C0F15DDE39F944B66AA86EC0E05BC829CCBAFD69E0852EFB87B888DFEB13123A6ED092439F3DU4C3N" TargetMode="External"/><Relationship Id="rId44" Type="http://schemas.openxmlformats.org/officeDocument/2006/relationships/hyperlink" Target="consultantplus://offline/ref=66C0F15DDE39F944B66AA86EC0E05BC829CCBAFD69E0852EFB87B888DFEB13123A6ED092439833U4C3N" TargetMode="External"/><Relationship Id="rId45" Type="http://schemas.openxmlformats.org/officeDocument/2006/relationships/hyperlink" Target="consultantplus://offline/ref=66C0F15DDE39F944B66AA86EC0E05BC829CCBAFD69E0852EFB87B888DFEB13123A6ED092439833U4CDN" TargetMode="External"/><Relationship Id="rId46" Type="http://schemas.openxmlformats.org/officeDocument/2006/relationships/hyperlink" Target="consultantplus://offline/ref=66C0F15DDE39F944B66AA86EC0E05BC829CCBAFD69E0852EFB87B888DFEB13123A6ED09243983CU4C1N" TargetMode="External"/><Relationship Id="rId47" Type="http://schemas.openxmlformats.org/officeDocument/2006/relationships/hyperlink" Target="consultantplus://offline/ref=66C0F15DDE39F944B66AA86EC0E05BC829CCBAFD69E0852EFB87B888DFEB13123A6ED092439934U4C5N" TargetMode="External"/><Relationship Id="rId48" Type="http://schemas.openxmlformats.org/officeDocument/2006/relationships/hyperlink" Target="consultantplus://offline/ref=66C0F15DDE39F944B66AA86EC0E05BC829CCBAFD69E0852EFB87B888DFEB13123A6ED092439F3DU4C3N" TargetMode="External"/><Relationship Id="rId49" Type="http://schemas.openxmlformats.org/officeDocument/2006/relationships/hyperlink" Target="consultantplus://offline/ref=66C0F15DDE39F944B66AA86EC0E05BC82CCFB2FD6BEBD824F3DEB48AD8E44C053D27DC93439C3447U1C1N" TargetMode="External"/><Relationship Id="rId50" Type="http://schemas.openxmlformats.org/officeDocument/2006/relationships/hyperlink" Target="consultantplus://offline/ref=66C0F15DDE39F944B66AA86EC0E05BC829CCBAFD69E0852EFB87B888DFEB13123A6ED092439D36U4CCN" TargetMode="External"/><Relationship Id="rId51" Type="http://schemas.openxmlformats.org/officeDocument/2006/relationships/hyperlink" Target="consultantplus://offline/ref=66C0F15DDE39F944B66AA86EC0E05BC829CCBAFD69E0852EFB87B888DFEB13123A6ED09243993CU4CCN" TargetMode="External"/><Relationship Id="rId52" Type="http://schemas.openxmlformats.org/officeDocument/2006/relationships/hyperlink" Target="consultantplus://offline/ref=66C0F15DDE39F944B66AA86EC0E05BC829CCBAFD69E0852EFB87B888DFEB13123A6ED09243993DU4C5N" TargetMode="External"/><Relationship Id="rId53" Type="http://schemas.openxmlformats.org/officeDocument/2006/relationships/hyperlink" Target="consultantplus://offline/ref=66C0F15DDE39F944B66AA86EC0E05BC829CCBAFD69E0852EFB87B888DFEB13123A6ED092439A35U4C1N" TargetMode="External"/><Relationship Id="rId54" Type="http://schemas.openxmlformats.org/officeDocument/2006/relationships/hyperlink" Target="consultantplus://offline/ref=66C0F15DDE39F944B66AA86EC0E05BC829CCBAFD69E0852EFB87B888DFEB13123A6ED092439A35U4C0N" TargetMode="External"/><Relationship Id="rId55" Type="http://schemas.openxmlformats.org/officeDocument/2006/relationships/hyperlink" Target="consultantplus://offline/ref=66C0F15DDE39F944B66AA86EC0E05BC829CCBAFD69E0852EFB87B888DFEB13123A6ED092439A33U4C2N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8:00Z</dcterms:created>
  <dc:creator>Тимофеева Татьяна Леонидовна</dc:creator>
  <dc:description/>
  <dc:language>en-US</dc:language>
  <cp:lastModifiedBy>UserRTN</cp:lastModifiedBy>
  <dcterms:modified xsi:type="dcterms:W3CDTF">2011-12-21T08:58:00Z</dcterms:modified>
  <cp:revision>2</cp:revision>
  <dc:subject/>
  <dc:title/>
</cp:coreProperties>
</file>