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8 марта 1998 г. N 148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ноября 1997 г. N 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ОЛОЖЕНИЯ</w:t>
      </w:r>
    </w:p>
    <w:p>
      <w:pPr>
        <w:pStyle w:val="ConsPlusTitle"/>
        <w:widowControl/>
        <w:jc w:val="center"/>
        <w:rPr/>
      </w:pPr>
      <w:r>
        <w:rPr/>
        <w:t>О ПОРЯДКЕ ПРЕДОСТАВЛЕНИЯ ПРАВА РУКОВОДСТВА ГОРНЫМИ</w:t>
      </w:r>
    </w:p>
    <w:p>
      <w:pPr>
        <w:pStyle w:val="ConsPlusTitle"/>
        <w:widowControl/>
        <w:jc w:val="center"/>
        <w:rPr/>
      </w:pPr>
      <w:r>
        <w:rPr/>
        <w:t>И ВЗРЫВНЫМИ РАБОТАМИ В ОРГАНИЗАЦИЯХ, НА ПРЕДПРИЯТИЯХ</w:t>
      </w:r>
    </w:p>
    <w:p>
      <w:pPr>
        <w:pStyle w:val="ConsPlusTitle"/>
        <w:widowControl/>
        <w:jc w:val="center"/>
        <w:rPr/>
      </w:pPr>
      <w:r>
        <w:rPr/>
        <w:t>И ОБЪЕКТАХ, ПОДКОНТРОЛЬНЫХ ГОСГОРТЕХНАДЗОРУ РОССИ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рный и промышленный 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2">
        <w:r>
          <w:rPr>
            <w:rStyle w:val="InternetLink"/>
            <w:rFonts w:cs="Calibri"/>
            <w:color w:val="0000FF"/>
          </w:rPr>
          <w:t>"Положение</w:t>
        </w:r>
      </w:hyperlink>
      <w:r>
        <w:rPr>
          <w:rFonts w:cs="Calibri"/>
        </w:rPr>
        <w:t xml:space="preserve">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", согласованное с Министерством Российской Федерации по атомной энергии, Министерством Российской Федерации по науке и технологиям, Министерством общего и профессионального образования Российской Федерации, Министерством топлива и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Положения на территории Российской Федерации не применяются "Указания о порядке допуска к руководству горными и взрывными работами на предприятиях, в организациях и на объектах, подконтрольных Госгортехнадзору СССР", утвержденные Госгортехнадзором СССР 6 марта 1979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ЛОЗОВ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1.97 N 4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ее Положение имеет шифр РД 13-193-98 (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ДОСТАВЛЕНИЯ ПРАВА РУКОВОДСТВА ГОРНЫМИ</w:t>
      </w:r>
    </w:p>
    <w:p>
      <w:pPr>
        <w:pStyle w:val="ConsPlusTitle"/>
        <w:widowControl/>
        <w:jc w:val="center"/>
        <w:rPr/>
      </w:pPr>
      <w:r>
        <w:rPr/>
        <w:t>И ВЗРЫВНЫМИ РАБОТАМИ В ОРГАНИЗАЦИЯХ, НА ПРЕДПРИЯТИЯХ</w:t>
      </w:r>
    </w:p>
    <w:p>
      <w:pPr>
        <w:pStyle w:val="ConsPlusTitle"/>
        <w:widowControl/>
        <w:jc w:val="center"/>
        <w:rPr/>
      </w:pPr>
      <w:r>
        <w:rPr/>
        <w:t>И ОБЪЕКТАХ, ПОДКОНТРОЛЬНЫХ ГОСГОРТЕХНАДЗОРУ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соответствии с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Федеральном горном и промышленном надзоре России (далее по тексту - Госгортехнадзор России), утвержденным Указом Президента Российской Федерации от 18.02.93 N 234, Госгортехнадзор России является федеральным органом исполнительной власти, уполномоченным осуществлять государственное нормативное регулирование вопросов обеспечения промышленной безопасности на территории Российской Федерации, а также специальные разрешительные, надзорные и контрольные функции, в т.ч. путем установления порядка подготовки и проверки знаний специалистов подконтрольных предприятий по вопросам безопасного ведения работ в области горного и взрывного дела, проверки у должностных лиц наличия документов, дающих право на техническое руководство такими работами, а также соблюдения специальных требований, установленных для приема на работу, связанную с повышенной опасностью </w:t>
      </w:r>
      <w:hyperlink r:id="rId5">
        <w:r>
          <w:rPr>
            <w:rStyle w:val="InternetLink"/>
            <w:rFonts w:cs="Calibri"/>
            <w:color w:val="0000FF"/>
          </w:rPr>
          <w:t>(п. п. 1,</w:t>
        </w:r>
      </w:hyperlink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  <w:color w:val="0000FF"/>
          </w:rPr>
          <w:t>6,</w:t>
        </w:r>
      </w:hyperlink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оложения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8.02.1993 N 234 утратил силу в связи с изданием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1.2002 N 2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3.12.2001 N 841 утверждено </w:t>
      </w: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м горном и промышленном надзоре Росс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этому документу в связи с введением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внесении изменений и дополнений в Закон Российской Федерации "Об образовании" от 13.01.96 N 12-ФЗ, Госгортехнадзором России по согласованию с Минатомом России, Миннауки России, Минобразование России и Минтопэнерго России на базе ранее действовавших "Указаний о порядке допуска к руководству горными и взрывными работами на предприятиях, в организациях и объектах, подконтрольных Госгортехнадзору СССР", было разработано и утверждено настоящее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целях настоящего Положения под техническим руководством понимается непосредственное управление технологическими процессами на производственных объектах, в т.ч. разработка, согласование и утверждение технических, методических и иных документов, регламентирующих порядок выполнения горных, взрывных работ и работ со взрывчат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 техническому руководству горными и взрывными работами (здесь и далее по тексту - в т.ч. работами со взрывчатыми материалами) на строящихся, реконструируемых и эксплуатационных объектах организаций и предприятий (далее по тексту - организации) Российской Федерации могут допускаться лица, имеющие законченное горнотехническое (высшее или среднее специальное) образование или окончившие высшие (средние) специальные учебные заведения, либо курсы, дающие право технического руководства горными и (или) взрывными работами, либо работами со взрывчатыми материалами. При этом, во всех случаях, руководители взрывных работ должны пройти проверку знаний требований безопасности и получить соответствующее квалификационное удостоверение - "Единую книжку взрывника" ("Единую книжку мастера - взрывника"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одготовки персонала по вопросам безопасного ведения работ на опасных производственных объектах организаций, находящихся в ведении Госгортехнадзора РФ, а также проверки знаний персонала, связанного с обращением со взрывчатыми материалами, установлен </w:t>
      </w:r>
      <w:hyperlink r:id="rId12">
        <w:r>
          <w:rPr>
            <w:rStyle w:val="InternetLink"/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Постановлением Госгортехнадзора России от 12.04.2001 N 14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Учебные заведения, в т.ч. курсы, осуществляющие подготовку руководителей горных и (или) взрывных работ, обязаны иметь лицензии на право выполнения такой деятельности, получе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 обучения студентов высших и средних специальных учебных заведений, а также лиц, имеющих высшее или среднее специальное образование, для сдачи экзамена на получение "Единой книжки взрывника" ("Единой книжки мастера - взрывника") в процессе подготовки руководителей взрывных работ и (или) работ со взрывчатыми материалами подлежит утверждению руководителями учебных заведений по согласованию с Госгортехнадзор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территории Российской Федерации лица, допущенные к руководству горными и взрывными работами в соответствии с ранее действовавшими "Указаниями о порядке допуска к руководству горными и взрывными работами на предприятиях, в организациях и объектах, подконтрольных Госгортехнадзору СССР", сохраняют ранее полученное право руководства такими рабо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аво технического руководства гор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зрывными работами, а также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взрывчатыми материалами, предоставляемое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ончившим высшие учебные за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аво технического руководства горными и взрывными работами предоставляется лицам, окончившим высшие учебные за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присвоением степени магистр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0600 - Горное де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3600 - Нефтегазовое де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присвоением квалификации горного инженера по следующим специаль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70600 - Физические процессы горного и нефтегазов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200 - Подземная разработка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400 - Шахтное и подземное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500 - Открытые гор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Лицам, окончившим высшие учебные заведения по специальности 090500 - Открытые горные работы, право технического руководства горными и взрывными работами в шахтах (подземных рудниках) предоставляется после дополнительного обучения по согласованной Госгортехнадзором России программе на специальных курсах при учебных заведениях или в организациях, имеющих лицензии на этот вид деятельности, полученные в установленном порядке (программа разрабатывается на основе рекомендуемого примерного учебного плана, приведенного в </w:t>
      </w:r>
      <w:hyperlink r:id="rId13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Положению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аво технического руководства горными и взрывными работами по установленной специальности предоставляется лицам, окончившим высшие учебные за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присвоением степени магистра по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3200 - Геология и разведка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присвоением квалификации горного инженера по специаль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0400 - Геофизические методы поисков и развед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0700 - Технология и техника развед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1100 - Мосты и транспортные тоннели, специализация 291102 - Тоннели и метрополит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Лицам, окончившим высшие учебные заведения с присвоением квалификации горного инженера по специальности 090100 - Маркшейдерское дело, предоставляется право технического руководства горными раб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технического руководства взрывными работами на открытых горных разработках и при разработке месторождений полезных ископаемых подземным способом (кроме угольных шахт, опасных по газу или пыли) указанным лицам может быть предоставлено при изучении ими в учебном заведении курса "Взрывное дело" в объеме не менее 120 часов или после прохождения дополнительного обучения по согласованной Госгортехнадзором России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аво технического руководства горными работами по своей специальности предоставляется лицам, окончившим высшие учебные заведения с присвоением квалификации горного инженера по перечисленным ниже специаль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0100 - Геологическая съемка и поис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0200 - Геология и разведка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600 - Разработка и эксплуатация нефтяных и газовых месторо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указанные лица должны пройти дополнительное обучение по согласованной Госгортехнадзором России программе, разработанной на основе рекомендуемого примерного учебного плана, приведенного в </w:t>
      </w:r>
      <w:hyperlink r:id="rId14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Лицам, окончившим высшие учебные заведения с присвоением квалификации горного инженера по специальностям 170100 - Горные машины и оборудование, а также 180400 - Электропривод и автоматика промышленных установок и технологических комплексов, право технического руководства горными и (или) взрывными работами может быть предоставлено при дополнительном обучении по согласованной Госгортехнадзором России программе, разработанной на основании рекомендуемого примерного учебного плана, приведенного в </w:t>
      </w:r>
      <w:hyperlink r:id="rId15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Выпускники университетов, имеющие степень магистра по направлению 553200 - Геология и разведка месторождений полезных ископаемых или квалификацию инженера - геофизика по специальности 080400 - Геофизические методы поисков и разведки месторождений полезных ископаемых, получают право технического руководства взрывными работами по своей специальности при изучении ими в учебных заведениях курсов Взрывные работы при разведке и Горные, в т.ч. буровые, работы при разведке в объеме не менее 60 часов каждый или после прохождения дополнительного обучения по согласованной Госгортехнадзором России программе, разработанной на основе рекомендуемого примерного учебного плана, приведенного в </w:t>
      </w:r>
      <w:hyperlink r:id="rId16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аво технического руководства работами со взрывчатыми материалами по своей специальности предоставляется лицам, окончившим высшие учебные за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присвоением степени магистр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1000 - Авиа- и ракетостро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1800 - Технологические машины и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2000 - Эксплуатация авиационной и космическ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2700 - Энергомашиностро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3100 - Техническая физ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3300 - Прикладная меха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присвоением квалификации инженера по следующим специаль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700 - Машины и технология высокоэффективных процессов об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0400 - Ракетные двига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0700 - Космические летательные аппараты и разгонные б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300 - Стартовые и технические комплексы ракет и космических ап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1300 - Импульсные тепловые маш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1400 - Газодинамические импульсные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1500 - Импульсные устройства и автоматические роторные ли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1100 - Химическая технология органических соединений аз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1200 - Химическая технология полимерных композиций, порохов и твердых ракетных топли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1300 - Технология энергонасыщенных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1400 - Технология пиро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Имеющие ученые степени научные работники, специальности которых перечислены в </w:t>
      </w:r>
      <w:hyperlink r:id="rId17">
        <w:r>
          <w:rPr>
            <w:rStyle w:val="InternetLink"/>
            <w:rFonts w:cs="Calibri"/>
            <w:color w:val="0000FF"/>
          </w:rPr>
          <w:t>Приложении 5</w:t>
        </w:r>
      </w:hyperlink>
      <w:r>
        <w:rPr>
          <w:rFonts w:cs="Calibri"/>
        </w:rPr>
        <w:t xml:space="preserve"> к настоящему Положению, для получения права технического руководства горными и (или) взрывными работами, вызванного необходимостью выполнения научных или технических исследований, могут без дополнительного обучения сдать экзамены на получение "Единой книжки взрывника" ("Единой книжки мастера - взрывника") на соответствующих курсах, независимо от специальности и отрасли науки, по которой присуждена ученая степ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приему экзаменов на право руководства горными и (или) взрывными работами (работами со взрывчатыми материалами) у специалистов, прошедших дополнительное обучение на указанных курсах, создаются приказами организаций, при которых такие курсы образуются. Представители Госгортехнадзора России или его региональных органов возглавляют коми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З. Право технического руководства гор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зрывными работами, а также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взрывчатыми материалами, предоставляемое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ончившим средние специальные учебные за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аво технического руководства горными и взрывными работами предоставляется лицам, окончившим средние горнотехнические специальные учебные заведения, с присвоением квалификации горного техника, по следующим специаль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2 - Открытая разработка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3 - Подземная разработка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08 - Шахтное и подземное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Лицам, окончившим средние специальные учебные заведения по специальности 0902 - Открытая разработка месторождений полезных ископаемых, право технического руководства горными и взрывными работами в шахтах (подземных рудниках) может быть предоставлено при дополнительном обучении на курсах (программа разрабатывается на основе рекомендуемого примерного учебного плана, приведенного в </w:t>
      </w:r>
      <w:hyperlink r:id="rId18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Положению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аво технического руководства горными и взрывными работами по своей специальности предоставляется горным техникам, получившим эту квалификацию после обучения в средних специальных учебных заведениях по указанным ниже специаль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02 - Геофизические методы поисков и развед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04 - Технология и техника развед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07 - Строительство тоннелей, метрополитенов и других подземн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Лицам, окончившим средние специальные учебные заведения с присвоением квалификации горного техника по специальности 0901 - Маркшейдерское дело, предоставляется право технического руководства горными раб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технического руководства взрывными работами на открытых горных разработках и при разработке месторождений полезных ископаемых подземным способом (кроме угольных шахт, опасных по газу или пыли) указанным лицам может быть предоставлено при изучении ими в учебном заведении курса "Взрывное дело" в объеме не менее 120 часов или после прохождения дополнительного обучения по согласованной Госгортехнадзором России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Лицам, окончившим средние специальные учебные заведения с присвоением квалификации горный техник по специальностям: 0801 - Геофизическая съемка и поиски месторождений полезных ископаемых, 0806 - Геология и разведка нефтяных и газовых месторождений, предоставляется право технического руководства горными работами по установленной специальности, а право технического руководства взрывными работами - после прохождения дополнительного обучения по программе, согласованной Госгортехнадзором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аво технического руководства гор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зрывными работами, а также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взрывчатыми материалами, предоставляемое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ончившим специальные курс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технического руководства горными и (или) взрывными работами (работами со взрывчатыми материалами) может быть предоставлено также имеющим высшее или среднее специальное образование специалистам после обучения на соответствующих курсах, имеющих лицензии на такую деятельность, и сдачи экзаменов в порядке, установленном </w:t>
      </w:r>
      <w:hyperlink r:id="rId19">
        <w:r>
          <w:rPr>
            <w:rStyle w:val="InternetLink"/>
            <w:rFonts w:cs="Calibri"/>
            <w:color w:val="0000FF"/>
          </w:rPr>
          <w:t>п. 1.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Законченное горнотехн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сшее или среднее), дающее право тех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ства горными и (или) взрывными работ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о име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шахтах, рудниках, приисках, карьерах, разрезах, объектах подземного строительства и драгах, независимо от их ведомственной принадлежности и форм собственности, - руководителям (директоры, начальники) указанных организаций (объектов) или их заместителям (технические директоры, главные инженеры, помощники по производству и капитальному (промышленному) строительству); заместителям технических руководителей (главных инженеров); начальникам производственных отделов и их заместителям, главным технологам (технологи), главные маркшейдеры (маркшейдеры), главные геологи (геологи); главным механикам (энергетики); начальникам горных (горнокапитальных, эксплуатационных, проходческих) участков (цехов), их заместителям и помощникам; начальники участков (цехов) или служб буровзрывных (взрывных) работ; руководителям (начальники) служб (участков) вентиляции и техники безопасности и их заместителям, руководителям (начальники) служб (участков) профилактических работ по технике безопасности и их заместители, инженерам по технике безопасности; начальникам смен, механикам участков, горным мастерам, горным диспетчерам, начальникам проходки и их заместителям; начальникам и районным инженерам штабов военизированных горноспасательных частей, командирам военизированных горноспасательных отрядов и взводов, их заместителям и помощникам; работникам службы проектирования горных и (или) взрывных работ; инженерам - исследователям и инженерам (техники) по внедрению новой горной техники и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а карьерах по добыче общераспространенных полезных ископаемых должности руководителей энергомеханических служб (главных механиков и энергетиков) и механиков (энергетиков) могут занимать лица, закончившие высшие учебные заведения по специальности 170900 - Подъемно - транспортные, строительные, дорожные машины и оборудование и 100400 - Электроснабжение (по отраслям), а также средние специальные учебные заведения по специальностям 1706 - Эксплуатация и ремонт подъемно - транспортных, строительных, дорожных машин и оборудования и 1004 - Электроснабжение (по отраслям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рганизациях и на предприятиях по добыче нефти или газа, а также в геологических и геофизических организациях, экспедициях, партиях, отрядах и управлениях, в нефтегазодобывающих управлениях, центральных и районных инженерно - технических службах, цехах, участках, сменах и в военизированных частях по предупреждению возникновения и ликвидации открытых нефтяных и газовых фонт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ующим руководителям (директора, управляющие, начальники): технические руководители (главные инженеры) и их заместители; главные геологи (геофизики) и их заместители, старшие геологи (геофизики); старшие инженеры и инженеры по горным и взрывным работам; прорабы горных и буровых работ; главные (старшие) механики и энергетики и их заместители; начальники участков и цехов и их заместители, начальники смен, горные мастера; инженеры и техники - маркшейдеры, геологи, командиры специализированных военизированных частей, их заместител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раво руководства взрывными работ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ами со взрывчатыми материалами необходимо име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научно - исследовательских институтах (организациях), конструкторских бюро (организациях), использующих взрывчатые материалы, - заместителям руководителей организаций, главным инженерам, их заместителям по взрывным работам и (или) работам со взрывчатыми материалами, руководителям соответствующих отделов лабораторий и их заместителям, руководителям тем, начальникам отделов охраны труда, соответствующим специалис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высших учебных заведениях - проректорам по учебной (научной) работе при обучении (проведении НИР) на двух и более факультетах, деканам и заведующим кафедрами, на которых ведется обучение по указанным в </w:t>
      </w:r>
      <w:hyperlink r:id="rId20">
        <w:r>
          <w:rPr>
            <w:rStyle w:val="InternetLink"/>
            <w:rFonts w:cs="Calibri"/>
            <w:color w:val="0000FF"/>
          </w:rPr>
          <w:t>п. п. 2.3</w:t>
        </w:r>
      </w:hyperlink>
      <w:r>
        <w:rPr>
          <w:rFonts w:cs="Calibri"/>
        </w:rPr>
        <w:t xml:space="preserve"> специальностям или выполнение научно - исследовательских работ по этим специальностям и по группам специальностей, указанных в </w:t>
      </w:r>
      <w:hyperlink r:id="rId21">
        <w:r>
          <w:rPr>
            <w:rStyle w:val="InternetLink"/>
            <w:rFonts w:cs="Calibri"/>
            <w:color w:val="0000FF"/>
          </w:rPr>
          <w:t>п. 2.7</w:t>
        </w:r>
      </w:hyperlink>
      <w:r>
        <w:rPr>
          <w:rFonts w:cs="Calibri"/>
        </w:rPr>
        <w:t xml:space="preserve"> настоящего Положения, заведующим лабораториями и руководителям тем, руководителям (начальники) отделов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рганизациях, специализированных на выполнении взрывных работ, а также в специализированных подразделениях горнодобывающих и строительных организаций, ведущих взрывны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м руководителям таких организаций (генеральные директора, директора, начальники и т.п.), техническим руководителям (главные инженеры), главным технологам, начальникам производственно - технических отделов и их заместителям, начальникам специализированных управлений и их заместителям, начальникам служб (участков) и их заместителям, инженерам по технике безопасности, старшим прорабам, прорабам и мастер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Лица, окончившие кур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одготовке специалистов на право тех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ства горными и (или) взрывными работами, могу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ть руководство такими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нимать должности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шахтах (кроме угольных), рудниках, карьерах, разрезах, приисках, объектах подземного строительства и драгах - начальников участков, их заместителей и помощников, механиков участков и служб, начальников смен, горных мастеров, в т.ч. пылевентиляционной службы, заведующих складами взрывчатых материалов - если это не противоречит требованиям правил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еологических и геофизических предприятиях (организациях) - прорабов горных работ, горных мастеров, операторов - геофизиков, заведующих складами взрывчатых материалов, меха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буровых организациях, нефтегазодобывающих управлениях - старших буровых мастеров, мастеров по добыче, бурению и по сложным работам, а также по подземному и капитальному ремонту скважин, прорабов вышкомонтажных цехов, заведующих складами взрывчат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 карьерах и разрезах с годовой продолжительностью по горной массе до 50 тыс. куб. м - главных механиков (механиков) и главных энергетиков (энергет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 нефтяных и газовых промыслах - мастеров по сложным работам, выполняемым с использованием взрывчатых материал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Законченное горнотехническое образование (высше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среднее специальное) или специ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ъеме курсов на право технического руководства взры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ами на объектах негорного характера (строительст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ботка материалов энергией взрыва, корчевка пн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ругие объекты), на которых взрывны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яются без привлечения подря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, необходимо име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м инженерам (технические руководители) или их заместителям, руководители (начальники) цехов (участков) по производству взрывных работ и их заместителям, старшим прорабам, прорабам, начальникам смен, старшим мастерам, мастерам, другим лицам технического надзора, непосредственно руководящим взрывными раб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Инженеры и магистры, окончившие учебные заведения по специальностям, не указанным в </w:t>
      </w:r>
      <w:hyperlink r:id="rId22">
        <w:r>
          <w:rPr>
            <w:rStyle w:val="InternetLink"/>
            <w:rFonts w:cs="Calibri"/>
            <w:color w:val="0000FF"/>
          </w:rPr>
          <w:t>п. п. 2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оложения, допускаются к техническому руководству работами со взрывчатыми материалами в научно - исследовательских организациях и учебных заведениях (работы научного, учебного и прикладного характера), после дополнительного обучения на специальных курсах, с отрывом от производства по соответствующим программам, разработанным с учетом рекомендуемого примерного учебного плана, приведенного в </w:t>
      </w:r>
      <w:hyperlink r:id="rId24">
        <w:r>
          <w:rPr>
            <w:rStyle w:val="InternetLink"/>
            <w:rFonts w:cs="Calibri"/>
            <w:color w:val="0000FF"/>
          </w:rPr>
          <w:t>Приложении 6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м, окончившим высшие учебные заведения по специальностям 170100 - Горные машины и оборудование, 180400 - Электропривод и автоматика промышленных установок и технологических комплексов и проработавшим на шахтах (рудниках), опасных по газу или пыли, не менее двух лет, право технического руководства горными и взрывными работами на таких шахтах и рудниках предоставляется после дополнительного обучения на курсах при соответствующих высших или средних специальных учебных заведениях по программам, разработанным на основе рекомендуемого примерного учебного плана, приведенного в </w:t>
      </w:r>
      <w:hyperlink r:id="rId25">
        <w:r>
          <w:rPr>
            <w:rStyle w:val="InternetLink"/>
            <w:rFonts w:cs="Calibri"/>
            <w:color w:val="0000FF"/>
          </w:rPr>
          <w:t>Приложении 7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РСОВ ПО ДОПОЛНИТЕЛЬНОМУ ОБУЧЕНИЮ СПЕЦИАЛИС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ОНЧИВШИХ ВЫСШИЕ СПЕЦИАЛЬНЫЕ УЧЕБНЫЕ ЗА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ПЕЦИАЛЬНОСТИ 090500 - ОТКРЫТЫЕ ГОРНЫ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НИЕ СПЕЦИАЛЬНЫЕ УЧЕБНЫЕ ЗА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ПЕЦИАЛЬНОСТИ 0902 - ОТКРЫТАЯ РАЗ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ОРОЖДЕНИЙ ПОЛЕЗНЫХ ИСКОПАЕМЫХ, НА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СТВА ГОРНЫМИ И ВЗРЫВНЫМИ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ШАХТАХ (ПОДЗЕМНЫХ РУДНИКАХ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81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мет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  <w:br/>
              <w:t>или зач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я и  комплексная механизация добычи</w:t>
              <w:br/>
              <w:t xml:space="preserve">полезных ископаемых подземным способо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технологии     и     организации</w:t>
              <w:br/>
              <w:t xml:space="preserve">взрывных работ в подземных выработках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труда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РСОВ ПО ДОПОЛНИТЕЛЬНОМУ ОБУЧЕНИЮ СПЕЦИАЛИС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ОНЧИВШИХ ВЫСШИЕ СПЕЦИАЛЬНЫЕ УЧЕБНЫЕ ЗА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ПЕЦИАЛЬНОСТЯМ: 080100 - ГЕОЛОГИЧЕСКАЯ СЪЕМ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ИС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080200 - ГЕОЛОГИЯ И РАЗВЕДКА МЕСТОРО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ЕЗНЫХ ИСКОПАЕМЫХ; 090600 - РАЗ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СПЛУАТАЦИЯ НЕФТЯНЫХ И ГАЗОВЫХ МЕСТОРО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АВО РУКОВОДСТВА ВЗРЫВНЫМИ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ИСВОЕННОЙ СПЕЦИА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81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мет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  <w:br/>
              <w:t>или зач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я, организация    и    безопасность</w:t>
              <w:br/>
              <w:t xml:space="preserve">взрывных работ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труда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РСОВ ПО ДОПОЛНИТЕЛЬНОМУ ОБУЧЕНИЮ СПЕЦИАЛИС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ОНЧИВШИХ ВЫСШИЕ СПЕЦИАЛЬНЫЕ УЧЕБНЫЕ ЗА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ПЕЦИАЛЬНОСТЯМ 170100 - ГОРНЫЕ МАШИНЫ И КОМПЛ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180400 - ЭЛЕКТРОПРИВОД И АВТОМАТИКА ПРОМЫШ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ОК И ТЕХНОЛОГИЧЕСКИХ КОМПЛЕКСОВ НА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СТВА ГОРНЫМИ И ВЗРЫВНЫМИ РАБО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81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мет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  <w:br/>
              <w:t>или зач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и безопасность взрывных работ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я и комплексная механизация  добычи</w:t>
              <w:br/>
              <w:t xml:space="preserve">полезных ископаемых (по профилю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труда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РСОВ ПО ДОПОЛНИТЕЛЬНОМУ ОБУЧЕНИЮ НА ПРАВО РУК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НЫМИ И ВЗРЫВНЫМИ РАБОТАМИ ЛИЦ, ОКОНЧИВШИХ ВЫСШ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ЬНЫЕ УЧЕБНЫЕ ЗАВЕДЕНИЯ ПО НАПРАВЛЕНИЮ 553200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ОЛОГИЯ И РАЗВЕДКА МЕСТОРОЖДЕНИЙ ПОЛЕЗНЫХ ИСКОП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ПО СПЕЦИАЛЬНОСТИ 080400 - ГЕОФИЗИЧЕСКИЕ МЕТ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ИСКОВ И РАЗВЕДКИ МЕСТОРОЖДЕНИЙ ПОЛЕЗНЫХ ИСКОП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АВО РУКОВОДСТВА ГОРНЫМИ И ВЗРЫВНЫМИ РАБО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81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мет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  <w:br/>
              <w:t>или зач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и безопасность взрывных работ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горных работ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труда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МЕНКЛ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ЬНОСТЕЙ НАУЧНЫХ РАБОТНИКОВ, ИМЕЮЩИХ УЧЕ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ЕПЕНИ, КОТОРЫМ ПРЕДОСТАВЛЯЕТСЯ ПРАВО СДАВАТЬ ЭКЗАМ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"ЕДИНОЙ КНИЖКИ ВЗРЫВНИКА" ("ЕДИНОЙ КНИ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СТЕРА - ВЗРЫВНИКА") БЕЗ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ОТВЕТСТВУЮЩИХ КУРС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.04.14 - Теплофизика и молекулярная физ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.04.17 - Химическая физика, в том числе физика горения и взры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.04.23 - Физика высоких энер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.00.09 - Химия высоких энер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0.06 - Гидрогеоло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0.11 - Геология, поиски и разведка рудных и нерудных месторождений; металлог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0.12 - Геофизические методы поисков и развед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0.16 - Геология, поиски и разведка месторождений твердых горючи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0.17 - Геология, поиски и разведка нефтяных и газовых месторо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0.22 - Физика твердой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.02.21 - Безопасность особо сложных объектов (по отрасл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3.01 - Процессы механической и физико - технической обработки, станки и инстр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5.06 - Горные маш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7.05 - Тепловые двигатели летательных ап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7.06 - Наземные комплексы, стартовое оборудование, эксплуатация летательных аппаратов и и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7.07 - Контроль и испытание летательных аппаратов и и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7.09 - Динамика, баллистика и управление движением летательных ап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7.10 - Электроракетные двигатели и энергоустановки летательных ап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07.11 - Тепловые режимы летательных ап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1 - Маркшейдер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2 - Подземная разработка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3 - Открытая разработка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4 - Строительство шахт и подзем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5 - Технология и комплексная механизация торфя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6 - Разработка и эксплуатация нефтяных и газовых месторо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08 - Обогащение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10 - Бурение сква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11 - Физические процессы гор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12 - Разработка морских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5.14 - Теория и эффективность стрельбы, управление огнем, обеспечение стрельбы (в том числе по видам Вооруженных Сил, Тылу Вооруженных Сил, родам войск и специальным войск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7.05 - Технология продуктов тонкого органического синт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17.10 - Технология специальн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.23.07 - Гидротехническое и мелиоративное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02.14 - Вооружение и военная техника, комплексы и системы военного назначения (в том числе по видам Вооруженных Сил, Тылу Вооруженных Сил, родам войск и специальным войск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02.19 - Специальные топлива и горюче - смазоч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02.20 - Технология и техника геолого - разведоч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02.21 - Средства поражения и боеприпа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02.23 - Поражающее действие, средства и способы защи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РСОВ ПО ДОПОЛНИТЕЛЬНОМУ ОБУЧЕНИЮ ЛИЦ, ОКОНЧИВ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ИЕ УЧЕБНЫЕ ЗАВЕДЕНИЯ НА ПРАВО РУКОВОДСТВА РАБ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ВЗРЫВЧАТЫМИ МАТЕРИАЛАМИ В НАУЧНО - ИССЛЕДОВ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 И УЧЕБНЫХ ЗАВЕДЕН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81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метов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</w:t>
              <w:br/>
              <w:t>практических</w:t>
              <w:br/>
              <w:t xml:space="preserve">зан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ория взрывчатых веществ и взрыв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взрывчатых веществ. Промышленные</w:t>
              <w:br/>
              <w:t>ВВ. Взрывчатые материалы, применяемые при</w:t>
              <w:br/>
              <w:t xml:space="preserve">экспериментальных работах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инициирования ВВ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тока,       контрольно        -</w:t>
              <w:br/>
              <w:t xml:space="preserve">измерительная аппаратур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опасные расстоян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ение и учет ВМ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ирование ВМ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ытания и уничтожение ВМ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ие процессы,  оборудование и</w:t>
              <w:br/>
              <w:t>оснастка при взрывных работах и работах с</w:t>
              <w:br/>
              <w:t xml:space="preserve">ВМ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взрывных работ и работ с В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требования    к     нормативной,</w:t>
              <w:br/>
              <w:t>проектной и  разрешительной  документации</w:t>
              <w:br/>
              <w:t xml:space="preserve">для взрывных работ и работ с ВМ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труда, сохранность ВМ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РСОВ ПО ДОПОЛНИТЕЛЬНОМУ ОБУЧЕНИЮ ЛИЦ, ОКОНЧИВ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ИЕ УЧЕБНЫЕ ЗАВЕДЕНИЯ ПО СПЕЦИАЛЬНОСТИ 170100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НЫЕ МАШИНЫ И ОБОРУДОВАНИЕ, 180400 - ЭЛЕКТРОПРИ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ВТОМАТИКА ПРОМЫШЛЕННЫХ УСТАНОВОК И ТЕХНОЛ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ОВ И ПРОРАБОТАВШИХ НА ШАХТАХ (РУДНИКАХ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АСНЫХ ПО ГАЗУ ИЛИ ПЫЛИ, НЕ МЕНЕЕ ДВУХ Л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АВО РУКОВОДСТВА ГОРНЫМИ И ВЗРЫ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АМИ НА ТАКИХ ШАХТ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81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едметов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  <w:br/>
              <w:t>или зач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и безопасность взрывных работ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я и комплексная механизация  добычи</w:t>
              <w:br/>
              <w:t xml:space="preserve">полезных ископаемых (по профилю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труда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702776065C8D1FDA3B4CC31243F8FEAFB732CF26355030675ED6B0BC2086CE9690C8774518301aBL" TargetMode="External"/><Relationship Id="rId3" Type="http://schemas.openxmlformats.org/officeDocument/2006/relationships/hyperlink" Target="consultantplus://offline/ref=64F702776065C8D1FDA3B4CC31243F8FEAF27A2CF66C08090E2CE1690CCD577BEE2000867451861E08a0L" TargetMode="External"/><Relationship Id="rId4" Type="http://schemas.openxmlformats.org/officeDocument/2006/relationships/hyperlink" Target="consultantplus://offline/ref=64F702776065C8D1FDA3B4CC31243F8FE9F7702CFA3E5F0B5F79EF6C049D1F6BA0650D87745008a0L" TargetMode="External"/><Relationship Id="rId5" Type="http://schemas.openxmlformats.org/officeDocument/2006/relationships/hyperlink" Target="consultantplus://offline/ref=64F702776065C8D1FDA3B4CC31243F8FE9F7702CFA3E5F0B5F79EF6C049D1F6BA0650D87745008a6L" TargetMode="External"/><Relationship Id="rId6" Type="http://schemas.openxmlformats.org/officeDocument/2006/relationships/hyperlink" Target="consultantplus://offline/ref=64F702776065C8D1FDA3B4CC31243F8FE9F7702CFA3E5F0B5F79EF6C049D1F6BA0650D87745208a4L" TargetMode="External"/><Relationship Id="rId7" Type="http://schemas.openxmlformats.org/officeDocument/2006/relationships/hyperlink" Target="consultantplus://offline/ref=64F702776065C8D1FDA3B4CC31243F8FE9F7702CFA3E5F0B5F79EF6C049D1F6BA0650D87745608a6L" TargetMode="External"/><Relationship Id="rId8" Type="http://schemas.openxmlformats.org/officeDocument/2006/relationships/hyperlink" Target="consultantplus://offline/ref=64F702776065C8D1FDA3B4CC31243F8FE9F7702CFA3E5F0B5F79EF06aCL" TargetMode="External"/><Relationship Id="rId9" Type="http://schemas.openxmlformats.org/officeDocument/2006/relationships/hyperlink" Target="consultantplus://offline/ref=64F702776065C8D1FDA3B4CC31243F8FE8F77B29F46355030675ED6B0BC2086CE9690C8774518201aDL" TargetMode="External"/><Relationship Id="rId10" Type="http://schemas.openxmlformats.org/officeDocument/2006/relationships/hyperlink" Target="consultantplus://offline/ref=64F702776065C8D1FDA3B4CC31243F8FE8F77022F86355030675ED6B0BC2086CE9690C8774518201a3L" TargetMode="External"/><Relationship Id="rId11" Type="http://schemas.openxmlformats.org/officeDocument/2006/relationships/hyperlink" Target="consultantplus://offline/ref=64F702776065C8D1FDA3B4CC31243F8FE3FB752DFA3E5F0B5F79EF06aCL" TargetMode="External"/><Relationship Id="rId12" Type="http://schemas.openxmlformats.org/officeDocument/2006/relationships/hyperlink" Target="consultantplus://offline/ref=64F702776065C8D1FDA3B4CC31243F8FE8F17522F86355030675ED6B0BC2086CE9690C8774518301aBL" TargetMode="External"/><Relationship Id="rId13" Type="http://schemas.openxmlformats.org/officeDocument/2006/relationships/hyperlink" Target="consultantplus://offline/ref=64F702776065C8D1FDA3B4CC31243F8FEAFB732CF26355030675ED6B0BC2086CE9690C8774508201aFL" TargetMode="External"/><Relationship Id="rId14" Type="http://schemas.openxmlformats.org/officeDocument/2006/relationships/hyperlink" Target="consultantplus://offline/ref=64F702776065C8D1FDA3B4CC31243F8FEAFB732CF26355030675ED6B0BC2086CE9690C8774508001aBL" TargetMode="External"/><Relationship Id="rId15" Type="http://schemas.openxmlformats.org/officeDocument/2006/relationships/hyperlink" Target="consultantplus://offline/ref=64F702776065C8D1FDA3B4CC31243F8FEAFB732CF26355030675ED6B0BC2086CE9690C8774508101a8L" TargetMode="External"/><Relationship Id="rId16" Type="http://schemas.openxmlformats.org/officeDocument/2006/relationships/hyperlink" Target="consultantplus://offline/ref=64F702776065C8D1FDA3B4CC31243F8FEAFB732CF26355030675ED6B0BC2086CE9690C8774508601a3L" TargetMode="External"/><Relationship Id="rId17" Type="http://schemas.openxmlformats.org/officeDocument/2006/relationships/hyperlink" Target="consultantplus://offline/ref=64F702776065C8D1FDA3B4CC31243F8FEAFB732CF26355030675ED6B0BC2086CE9690C8774508401a9L" TargetMode="External"/><Relationship Id="rId18" Type="http://schemas.openxmlformats.org/officeDocument/2006/relationships/hyperlink" Target="consultantplus://offline/ref=64F702776065C8D1FDA3B4CC31243F8FEAFB732CF26355030675ED6B0BC2086CE9690C8774508201aFL" TargetMode="External"/><Relationship Id="rId19" Type="http://schemas.openxmlformats.org/officeDocument/2006/relationships/hyperlink" Target="consultantplus://offline/ref=64F702776065C8D1FDA3B4CC31243F8FEAFB732CF26355030675ED6B0BC2086CE9690C8774518301aDL" TargetMode="External"/><Relationship Id="rId20" Type="http://schemas.openxmlformats.org/officeDocument/2006/relationships/hyperlink" Target="consultantplus://offline/ref=64F702776065C8D1FDA3B4CC31243F8FEAFB732CF26355030675ED6B0BC2086CE9690C8774518101a3L" TargetMode="External"/><Relationship Id="rId21" Type="http://schemas.openxmlformats.org/officeDocument/2006/relationships/hyperlink" Target="consultantplus://offline/ref=64F702776065C8D1FDA3B4CC31243F8FEAFB732CF26355030675ED6B0BC2086CE9690C8774518601aCL" TargetMode="External"/><Relationship Id="rId22" Type="http://schemas.openxmlformats.org/officeDocument/2006/relationships/hyperlink" Target="consultantplus://offline/ref=64F702776065C8D1FDA3B4CC31243F8FEAFB732CF26355030675ED6B0BC2086CE9690C8774518001aBL" TargetMode="External"/><Relationship Id="rId23" Type="http://schemas.openxmlformats.org/officeDocument/2006/relationships/hyperlink" Target="consultantplus://offline/ref=64F702776065C8D1FDA3B4CC31243F8FEAFB732CF26355030675ED6B0BC2086CE9690C8774518401a2L" TargetMode="External"/><Relationship Id="rId24" Type="http://schemas.openxmlformats.org/officeDocument/2006/relationships/hyperlink" Target="consultantplus://offline/ref=64F702776065C8D1FDA3B4CC31243F8FEAFB732CF26355030675ED6B0BC2086CE9690C8774538201a9L" TargetMode="External"/><Relationship Id="rId25" Type="http://schemas.openxmlformats.org/officeDocument/2006/relationships/hyperlink" Target="consultantplus://offline/ref=64F702776065C8D1FDA3B4CC31243F8FEAFB732CF26355030675ED6B0BC2086CE9690C8774538601aF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Тимофеева Татьяна Леонидовна</dc:creator>
  <dc:description/>
  <dc:language>en-US</dc:language>
  <cp:lastModifiedBy>UserRTN</cp:lastModifiedBy>
  <dcterms:modified xsi:type="dcterms:W3CDTF">2011-12-21T08:54:00Z</dcterms:modified>
  <cp:revision>2</cp:revision>
  <dc:subject/>
  <dc:title/>
</cp:coreProperties>
</file>