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июня 2003 г. N 4621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мая 2003 г. N 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СУРЬМЫ И ЕЕ СОЕДИНЕНИЙ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сурьмы и ее соедин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3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сурьмы и ее соединений" на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"ПРАВИЛАХ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ОИЗВОДСТВЕ СУРЬМЫ И ЕЕ СОЕДИНЕНИЙ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7.07.1998 N 779 утратило силу в связи с изданием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30.07.2004 N 401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сурьмы и ее соединений" изданы по инициативе Госгортехнадзора России на основании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мышленной безопасности опасных производственных объектов" от 21 июля 1997 г. N 116-ФЗ (Собрание законодательства Российской Федерации, 1997, N 30, ст. 3588) и </w:t>
      </w:r>
      <w:hyperlink r:id="rId8">
        <w:r>
          <w:rPr>
            <w:rStyle w:val="InternetLink"/>
            <w:rFonts w:cs="Calibri"/>
            <w:color w:val="0000FF"/>
          </w:rPr>
          <w:t>пункта 1</w:t>
        </w:r>
      </w:hyperlink>
      <w:r>
        <w:rPr>
          <w:rFonts w:cs="Calibri"/>
        </w:rPr>
        <w:t xml:space="preserve"> Постановления Правительства Российской Федерации "О федеральном органе исполнительной власти, специально уполномоченном в области промышленной безопасности" от 17.07.98 N 779 (Российская газета, 1998, N 153-154), в соответствии с компетенцией Госгортехнадзора России, определенной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"Об утверждении Положения о Федеральном горном и промышленном надзоре России" от 03.12.2001 N 841 (Собрание законодательства Российской Федерации, 2001, N 50, ст. 4742). Настоящие Правила являются переработанной и дополненной редакцией "Правил безопасности при производстве сурьмы и ее соединений", утвержденных Госгортехнадзором СССР, пересмотр которых связан с принятием новых законодательных актов, внедрением новой техники и технологий и изменением требований других нормат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зменений в действующие нормативные правовые акты Госгортехнадзора России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правовой акт не нуждается в согласовании с другими федеральными органами исполнительной власти, поскольку не содержит положений, норм и поручений, касающихся других федеральных органов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Правила разработаны творческим коллективом, состоящим из ведущих специалистов металлургических предприятий и производств, проектных и научно-исследовательских институтов, территориальных органов Госгортехнадзора России, Отдела по надзору в металлургическо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требования безопасности к производствам сурьмы и ее соединений для внесения в вышеуказанные Правила рассмотрены и одобрены на заседании секции НТС по безопасной эксплуатации производств металлургическо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введением в действие настоящих Правил "Правила безопасности при производстве сурьмы и ее соединений", утвержденные Госгортехнадзором СССР 29.09.77, на территории Российской Федерации не применяю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ждународ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авовых отно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Ю.ПОЛЕТА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05.2003 N 3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11-556-03 (</w:t>
      </w:r>
      <w:hyperlink r:id="rId10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СУРЬМЫ И ЕЕ СОЕДИН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безопасности при производстве сурьмы и ее соединений (далее - Правила) устанавливают требования, соблюдение которых обеспечивает промышленную безопасность в указанных производствах, направлены на предупреждение аварий, производственного травматизма и обеспечение готовности организаций, эксплуатирующих опасные производственные объекты, к локализации и ликвидации последствий аварий и распространяются на все организации с производствами сурьмы и ее соединений,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оектирование, строительство, эксплуатация, реконструкция, расширение, техническое перевооружение, консервация, ликвидация производств сурьмы и ее соединений, изготовление, монтаж, наладка, обслуживание и ремонт технических устройств, проведение подготовки и аттестации работников осуществляются в соответствии с требованиями настоящих Правил, </w:t>
      </w:r>
      <w:hyperlink r:id="rId11">
        <w:r>
          <w:rPr>
            <w:rStyle w:val="InternetLink"/>
            <w:rFonts w:cs="Calibri"/>
            <w:color w:val="0000FF"/>
          </w:rPr>
          <w:t>"Общих правил</w:t>
        </w:r>
      </w:hyperlink>
      <w:r>
        <w:rPr>
          <w:rFonts w:cs="Calibri"/>
        </w:rPr>
        <w:t xml:space="preserve"> промышленной безопасности для организаций, осуществляющих деятельность в области промышленной безопасности опасных производственных объектов" (далее - ОППБ), утвержденных Постановлением Госгортехнадзора России от 18.10.2002 N 61-А, зарегистрированным Минюстом России 28.11.2002, рег. N 3968 (Российская газета, N 231, 05.12.2002), </w:t>
      </w:r>
      <w:hyperlink r:id="rId12">
        <w:r>
          <w:rPr>
            <w:rStyle w:val="InternetLink"/>
            <w:rFonts w:cs="Calibri"/>
            <w:color w:val="0000FF"/>
          </w:rPr>
          <w:t>"Общих правил</w:t>
        </w:r>
      </w:hyperlink>
      <w:r>
        <w:rPr>
          <w:rFonts w:cs="Calibri"/>
        </w:rPr>
        <w:t xml:space="preserve"> безопасности для металлургических и коксохимических предприятий и производств" (ПБ 11-493-02) (далее - ОПБМ), утвержденных Постановлением Госгортехнадзора России от 21.06.2002 N 35, зарегистрированным Минюстом России 11.09.2002, рег. N 3786 (Российская газета, N 186, 02.10.2002), а также в соответствии с действующими строительными нормами и правилами, нормами технологического проектирования и другими нормативно-техническими документами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рядок и условия безопасной эксплуатации технических устройств, ведения технологических процессов и работ определяются соответствующими инструкциями, разрабатываемыми и утверждаемыми 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. ТЕХНОЛОГИЧЕСКАЯ ЧА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Склады сырья, материалов и отходов в зависимости от габаритов помещения, а также массы и назначения хранящихся в них материалов и изделий должны оснащаться подъемно-транспортными средствами (подъемные краны, электротали, электрокары, конвейеры, рольганги, тележки и др.), позволяющими полностью механизировать погрузочно-разгрузочные работы и обеспечить их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Хранение сырья, флюсов и других сыпучих материалов должно осуществляться в отдельных бункерах и на отведенных площад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тходы производства (огарки, шлаки и др.) необходимо складировать на выделенных площадках. Погрузка и разгрузка их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На территории организации в местах сбора, сортировки и временного хранения отходов производства, на отвалах за пределами территории предприятий, а также при транспортировке отходов должны предусматриваться мероприятия, исключающие загрязнение почвы, подземных вод и атмосферного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Эксплуатация хвостохранилищ должна производиться с учетом требований инструкции, утвержденной техническим руководителем организации и учитывающей требования промышленной безопасности при эксплуатации хвостовых хозяйств обогатительных фабрик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I. ТРЕБОВАНИЯ К ТЕХНОЛОГИЧЕСКИМ ТРУБОПРОВОД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Трубопроводы щелочных растворов и пульп должны прокладываться с уклоном, обеспечивающим их полное опорож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Трубопроводы агрессивных и горючих жидкостей в зонах, расположенных над рабочими местами и проходами, не должны иметь фланцевых соединений и запорной арм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краска технологических трубопроводов должна соответствовать требованиям проек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V. ПИРОМЕТАЛЛУРГИЧЕСКОЕ ПРОИЗВОДСТВО СУРЬМ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К обслуживанию электропечей допускаются лица, прошедшие обучение и аттестац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Устройство электропечей, а также других металлургических агрегатов (вращающиеся печи, печи кипящего слоя и др.) должно соответствовать ОПБМ и другим требованиям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Не допускается работа металлургических агрегатов, использующих в качестве топлива природный газ, при отключенной или неисправной системе автома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Эксплуатация металлургических агрегатов должна соответствовать требованиям технологических инструкций, утвержденных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Управление электрической частью печи, а также контроль температуры охлаждающей воды должны выполняться с общего пульта управления, оборудованного соответствующими контрольно-измерительными приборами и органами дистанционного управления. Пульт управления печью следует располагать в изолированной кабине или в отдельном помещении, оборудованном системой отопления и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одоохлаждаемые элементы печи подлежат гидравлическому испытанию при остановке печи для ремонта футеровки или замены кессонов. Давление испытания должно превышать рабочее давление охлаждающей воды в два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Слив воды из кессонов корпуса печи, секций водоохлаждаемого свода и других водоохлаждаемых элементов в коллектор должен визуально контролиро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Для контроля температуры воды в водоохлаждаемых элементах должны устанавливаться контрольно-измерительные приборы, обеспечивающие подачу сигнала при повышении температуры выходящей воды выше допусти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Качество охлаждающей воды (жесткость) и температура воды на входе и выходе из водоохлаждаемых элементов определяют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адении давления воды в подающем коллекторе или при повышении температуры воды на выходе из водоохлаждаемых элементов выше предельных значений печь должна быть отключена и приняты меры по устранению непол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Не допускается отключение охлаждающей воды при технологических остановках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На руднотермических печах все трубопроводы, подводящие и отводящие охлаждающую воду, должны располагаться выше уровня жидкой ванны, а у шпуровых отверстий - над ними. Перед каждым охлаждающим устройством предусматривается установка запорной арм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Подъем и опускание электродов должны быть механизированы и иметь дистанционное управление с пульта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перемещения электродов электропечи должен оборудоваться ограничителями хода в крайних поло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Для подвески электрода при его наращивании должен применяться специальный стальной строп с десятикратным запасом прочности и специальное приспособление, исключающее возможность нарушения крепления элект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Перепуск и замена электродов могут производиться только при снятом с печи нап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перепуском контактные поверхности электродов и корпусов электрододержателей следует обдуть сжатым воздух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Перед ввертыванием ниппелей соответствующие гнезда электродов должны быть тщательно очищены от посторонних включений, а ниппели просушены. Резьбу ниппеля необходимо полностью ввертывать в гнездо элект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Механизм зажима электродов должен исключать возможность проскальзывания электрода в корпусе электрододерж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Включать печь разрешается только при поднятых электродах после проверки отсутствия обслуживающего персонала вблизи токоведущих частей, а также после предупреждения о включении по сети громкоговоряще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Механизмы перемещения электродов должны иметь приспособление, обеспечивающее самоторможение, или специальные устройства, устраняющие возможность самопроизвольного перемещения электрододержателей при отключении автоматического регулятора мощности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Электроды должны свободно перемещаться в сводовых отверстиях, которые оборудуются специальными уплотнениями для снижения газовыделений из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При автоматическом отключении печи, при срабатывании системы защиты повторное включение должно производиться только после устранения причин, вызвавших отключение, в присутствии мастера и электр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шестикратного отключения масляного выключателя печного трансформатора, при срабатывании системы защиты последующее включение печ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Лица, допущенные к выполнению работ по электропрожигу шпуров, должны иметь специальную подготовку с отметкой в удостоверении о допуске к указанн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2. Электропрожиг шпуров должен производиться двумя рабочими, один из них должен быть наблюдателем. Рабочий, производящий прожиг шпура, должен находиться на специальных изолированных мостках и пользоваться очками со светофильт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3. Аппарат электропрожига должен быть оборудован световой сигнализацией включения/отключения аппарата, а также иметь разъединитель и включаться только во время прожига ле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4. Металлические трубки и гибкие шланги (рукава), применяемые для подачи кислорода при прожигании летки, должны быть сухими и не иметь следов масел. Металлические трубки должны иметь длину не менее 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5. Прожигание шпура кислородом должно производиться не менее чем двумя рабочими. Один из рабочих должен находиться у баллона с кислородом или у вентиля кислородопровода, а другой - производить электроподжигание кислородной трубки и прожигание шпу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6. Электроподжигание кислородной трубки следует производить в соответствии с требованиями технологической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27. Разводка кислорода должна быть централизована. В организациях, где такая разводка отсутствует, подачу кислорода для прожигания шпуров допускается производить из баллонов. Баллоны с кислородом устанавливаются в разрядные рампы или специальные гнезда (ложементы) в вертикальном положении и закрепляются. Расстояние от баллонов с кислородом до источников открытого огня - не менее 10 м. Не допускается размещение кислородных баллонов в печном проле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8. Не допускается использование кислородных баллонов с непроверенными и неисправными редукторами. Крепление шлангов к штуцерам баллонов и трубок к шлангам должно исключать возможность их с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9. Спецодежда и рукавицы рабочих, занятых на операциях с кислородом, должны быть чистыми и не иметь жировых (масляных) загряз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0. Прожигание шпуров должно производиться при работающей вентиляции у шпура и жело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1. Выпуск металла, штейна и шлака из печи должен производиться в сухие котлы, ковши или изложницы. Котлы для металла и штейна должны быть предварительно ошлакованы. Рабочие места у летки и вокруг печи должны быть сух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2. Эксплуатация ковшей должна производиться в соответствии с требованиями технологической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3. Транспортирование расплавленного металла к месту заливки и возврат опорожненных ковшей должны производиться по маршрутам, установленным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4. Загрузка рудно-термической печи должна быть механизирована. Конструкция загрузочных устройств печи должна исключать возможность выброса газов и пыли в помещение це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5. Содержание влаги в шихте, загружаемой в рудно-термические печи, не должно превышать 3%. Контроль за влажностью шихты осуществляется в порядке, установленном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6. Удаление обломков электродов, замер глубины ванны расплава, выпуск штейна и металла из печи, а также очистка газоходов допускаются только при снятом с печи нап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7. При обнаружении местного перегрева кожуха вследствие износа футеровки с печи должно быть снято напряжение и выполнен ремонт футеровки. Охлаждение перегретых мест кожуха должно производиться сжатым воздухом или воздухом, подаваемым от вентиля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8. Рудно-термические печи должны быть оборудованы предохранительными взрывными клапанами, системой пылеулавливания и очистки отходящих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9. Шихта, загружаемая в индукционную печь, должна быть воздушно-сухой. Загрузка флюсов в печь должна производиться мелкими порциями в соответствии с требованиями технологической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0. Удаление шлаков и слив металла из индукционной печи должны производиться при наклоне корпуса. Механизм наклона печи должен быть снабжен ограничителем подъема и тормозом, обеспечивающим немедленную фиксацию корпуса при отключении электро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1. При осмотре и ремонте оборудования, расположенного под печью, поднятый корпус должен быть зафиксирован с помощью специальных уп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2. Качество охлаждающей воды (жесткость) и температура воды на входе и выходе из индуктора определяют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убки индуктора подлежат гидроиспытанию. Давление испытания должно превышать рабочее давление охлаждающей воды в 1,5 р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3. Участок подачи воды между индуктором и магистральным водопроводом должен быть выполнен гибким трубопроводом из диэлектрическ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4. Включение электропечи для получения трехокиси сурьмы должно производиться при работающей системе водоохлаждения. Слив воды из водоохлаждаемых элементов во время работы печи должен производиться ровной струей с температурой, определенной проектом (не более +30 град. 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5. Съем шлака и осмотр рабочего пространства печи должны производиться с рабочих площадок с диэлектрическим покрытием (коврики, подста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6. Инструменты для съема шлаков и зачистки печи должны быть сух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7. Работа отражательных печей на газовом топливе должна производиться в соответствии с требованиями технологической инструкции, утвержденной техническим руководителем организации и учитывающей требования "Правила безопасности в газовом хозяйстве металлургических и коксохимических предприятий и производств" (ПБ 11-401-01), утвержденных Постановлением Госгортехнадзора России от 20.02.2001 N 9, не нуждающимся в регистрации в Минюсте России (письмо Минюста России от 13.06.2001 N 07\5740-А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8. Выделение газа и пыли из работающей печи в помещение цеха не допускается. Загрузочные окна печи разрешается открывать только для наблюдения за ходом плавки и выполнения технологически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9. Прожигание леток отражательных печей электрическим способом или кислородом должно производиться с соблюдением требований </w:t>
      </w:r>
      <w:hyperlink r:id="rId13">
        <w:r>
          <w:rPr>
            <w:rStyle w:val="InternetLink"/>
            <w:rFonts w:cs="Calibri"/>
            <w:color w:val="0000FF"/>
          </w:rPr>
          <w:t>п. 4.21</w:t>
        </w:r>
      </w:hyperlink>
      <w:r>
        <w:rPr>
          <w:rFonts w:cs="Calibri"/>
        </w:rPr>
        <w:t xml:space="preserve"> - </w:t>
      </w:r>
      <w:hyperlink r:id="rId14">
        <w:r>
          <w:rPr>
            <w:rStyle w:val="InternetLink"/>
            <w:rFonts w:cs="Calibri"/>
            <w:color w:val="0000FF"/>
          </w:rPr>
          <w:t>4.30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0. Во время выпуска продуктов плавки из печи не допускается нахождение на рабочей площадке лиц, не занятых этой опе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1. Изложницы для металла на разливочном конвейере, котлы и ковши для металла и шлака при разливе в них продуктов плавки должны быть сухими. Внутренняя поверхность котлов должна быть предварительно обмазана раствором глины и просуш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2. Выгружать продукты плавки из котлов разрешается только после их полного затвердевания. Время выдержки для каждого продукта определяется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3. Гребки, ложки и другие инструменты, погружаемые в расплав, должны быть предварительно нагреты. Нагретый инструмент должен находиться в определенном месте, в стороне от пр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54. Работа печей кипящего слоя на газовом топливе должна производиться в соответствии с требованиями </w:t>
      </w:r>
      <w:hyperlink r:id="rId15">
        <w:r>
          <w:rPr>
            <w:rStyle w:val="InternetLink"/>
            <w:rFonts w:cs="Calibri"/>
            <w:color w:val="0000FF"/>
          </w:rPr>
          <w:t>п. 4.47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5. Регулировка температуры в слое должна производиться путем изменения количества загружаемого в печь обжигаем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боте на твердом топливе не допускается регулировать температуру путем изменения расхода топли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6. После остановки печи кипящего слоя дымососная система должна работать не менее 40 мин., после чего допускается открывать аварийный клап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7. Перед проведением ремонта и очистки печи кипящего слоя от спека печь должна быть охлаждена до температуры +40 град. С и проветрена, после чего выполнен анализ воздуха на содержание окиси углерода внутри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8. При проведении ремонта внутри печи рабочее пространство должно быть перекрыто предохранительной металлической сетко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. УСТРОЙСТВА ПЫЛЕУЛАВЛИВАНИЯ И ОЧИСТКИ ГАЗ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Не допускается эксплуатация цехов по производству сурьмы и ее соединений без пылеулавливающих и газоочистных установок, включенных в схему технологического процесса согласно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Эксплуатация пылеулавливающих и газоочистных установок должна осуществляться в соответствии с требованиями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Для удаления пыли из пылеуловителей должны применяться герметизированные и механизированные системы удаления и транспортирования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 зависании пыли в наклонных газоходах, бункерах и люках их чистка должна производиться с помощью механизированных шур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тка вручную допускается при помощи длинных шестов через люки и лазы. Эта операция должна выполняться не менее чем двумя рабочими, обеспеченными средствами защиты от пыли и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омещения с рукавными фильтрами должны оборудоваться системой общеобмен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Не допускается производить ревизию встряхивающего механизма рукавных фильтров и проверку состояния рукавов при работающем механиз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а рукавов в процессе эксплуатации фильтра должна производиться после отключения встряхивающего механизма и устройств подачи газа в соответствующую се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Эксплуатация электрофильтров должна осуществляться в соответствии с требованиями технологической инструкции, утвержденной техническим руководителем организации и учитывающей требования промышленной безопасности на данные технически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Газоходы и борова должны быть герметичными и исключать подсос воздуха или пропуск (выбивание)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Газоходы должны оборудоваться лестницами, площадками, переходными мостиками, люками и шиберами, обеспечивающими безопасность работ по их обслуживанию и ремо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Камеры, борова и газоходы подлежат периодическим осмотрам и чистке от пыли по графику, утвержденному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Выгрузка пыли из газоходов должна производиться в герметичную тару. Не допускается выгрузка пыли навалом на пол и транспортирование ее в открыт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Перед проведением осмотра, очистки и ремонта боровов, колодцев и пылевых камер они должны быть охлаждены до температуры +40 град. С и проветрены. Доступ людей в газоходы разрешается после выполнения анализа воздуха на содержание вредных веществ внутри газ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Работы в газоходах, боровах, колодцах и камерах должны производиться по нарядам-допуск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. ГИДРОМЕТАЛЛУРГИЧЕСКОЕ ПРОИЗВОД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РЬМЫ И ЕЕ СОЕДИН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Эксплуатация электролизных установок по производству сурьмы, реакторов, керамических фильтров, репульпаторов, реакторов-сгустителей, фильтр-прессов, вакуум-фильтров, насосов и других технических устройств должна осуществляться в соответствии с требованиями технологической инструкции, утвержденной техническим руководителем организации, и учитывающей требования промышленной безопасности на данные технические 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Системы отопления и вентиляции в гидрометаллургических цехах должны исключать туманообразование в холодное время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Вентиляционные воздуховоды, выполненные из металла, должны иметь электроизоляционные разрывы и при вводе их в помещение электролиза изолироваться от вентиляционной установки, находящейся вне помещения электрол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При работе с растворами кислот, щелочей и других агрессивных веществ, используемых в гидрометаллургическом производстве сурьмы и ее соединений, должны соблюдаться требования инструкции по безопасной работе с агрессивными веществам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Процессы электролиза следует проводить с добавлением в электролит поверхностно-активных веществ, уменьшающих выделение паров щелочи в атмосферу це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ри работе на электролизных ваннах должны соблюдаться меры предосторожности, исключающие замыкания двух рядом стоящих блоков ван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Изоляторы, установленные под ваннами и обслуживающими площадками, должны иметь укрытие, исключающее попадание на них растворов электролита при случайных проли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ллические лестницы, используемые при чистке изоляторов, должны быть изолированы от пола и металлически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Очистка ванн и извлечение шлама из них должны механизировать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I. ПРОИЗВОДСТВО ПЯТИСЕРНИСТОЙ СУРЬМ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Технические устройства и условия эксплуатации на участках разложения соли Шлиппе, а также процессы сушки, измельчения, сепарации и затаривания пятисернистой сурьмы должны исключать возможность искрообразования или возникновения открытого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Рабочие, выполняющие операции по выщелачиванию, фуговке соли Шлиппе, разложению соли и фуговке пасты пятисернистой сурьмы, должны пользоваться спецодеждой, спецобувью и средствами индивидуальной защиты (СИ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о время проведения работ по заливке кислоты в мерники и выдавливанию пасты пятисернистой сурьмы из реактора в цехе допускается нахождение только персонала, занятого этими раб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проведением указанных работ и на все время их проведения должна быть включена предупредительная сигнал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оводород, выделяющийся при разложении соли, должен направляться на нейтрализацию (поглощение щелочными растворами) или на утилизацию (сжиг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Не допускается проведение работ по разложению соли Шлиппе при неисправной системе приточно-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операции разложения соли Шлиппе выполняется экспресс-анализ воздуха в помещении на содержание сероводорода с дистанционным отбором пр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евышения в воздухе предельно допустимой концентрации сероводорода должна включаться аварийная вентиля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При необходимости входа в помещение разложения соли Шлиппе во время проведения операции по выдавливанию пасты обслуживающий персонал должен пользоваться соответствующими С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Технические устройства, используемые для измельчения, сепарации и затаривания пятисернистой сурьмы, должны быть герметич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Для размола пятисернистой сурьмы в шаровой мельнице, работающей в замкнутом цикле с сепаратором, должны применяться бронзовые шар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VIII. ПРОИЗВОДСТВО СУРЬМЫ ВЫСОКОЙ ЧИСТ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Помещения для производства сурьмы высокой чистоты должны оснащаться системой кондиционирования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ереплавка металла должна производиться в вытяжном шкафу при работающе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Изложницы, применяемые для разливки металла, должны быть просушены и прогре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X. ВНУТРИЗАВОДСКОЙ И ЦЕХОВОЙ ТРАНСПОР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Транспортирование сырья, концентратов и промпродуктов по территории организации должно производиться в герметичной таре, исключающей просыпание, пролив и пыление, с использованием систем механического, пневмо- или гидр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Процессы транспортирования, шихтовки, загрузки и дозировки концентратов, флюсов и других пылящих материалов должны быть механизированы и оснащены системами пылеподавл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1AA66F87DA251E9215AEC5ADC285BBB26222D7E7F23F11CDA04CE14370DFDA5D7B30BDD452EMF58N" TargetMode="External"/><Relationship Id="rId3" Type="http://schemas.openxmlformats.org/officeDocument/2006/relationships/hyperlink" Target="consultantplus://offline/ref=2E31AA66F87DA251E9215AEC5ADC285BBB26222D7E7F23F11CDA04CE14370DFDA5D7B30BDD452EMF58N" TargetMode="External"/><Relationship Id="rId4" Type="http://schemas.openxmlformats.org/officeDocument/2006/relationships/hyperlink" Target="consultantplus://offline/ref=2E31AA66F87DA251E9215AEC5ADC285BBE2D24277E7F23F11CDA04CEM154N" TargetMode="External"/><Relationship Id="rId5" Type="http://schemas.openxmlformats.org/officeDocument/2006/relationships/hyperlink" Target="consultantplus://offline/ref=2E31AA66F87DA251E9215AEC5ADC285BBE26242E73747EFB148308CC133852EAA29EBF0ADD452FF0M655N" TargetMode="External"/><Relationship Id="rId6" Type="http://schemas.openxmlformats.org/officeDocument/2006/relationships/hyperlink" Target="consultantplus://offline/ref=2E31AA66F87DA251E9215AEC5ADC285BBB26222D7E7F23F11CDA04CE14370DFDA5D7B30BDD452EMF58N" TargetMode="External"/><Relationship Id="rId7" Type="http://schemas.openxmlformats.org/officeDocument/2006/relationships/hyperlink" Target="consultantplus://offline/ref=2E31AA66F87DA251E9215AEC5ADC285BBE26252A767D7EFB148308CC133852EAA29EBF0ADD452FF0M655N" TargetMode="External"/><Relationship Id="rId8" Type="http://schemas.openxmlformats.org/officeDocument/2006/relationships/hyperlink" Target="consultantplus://offline/ref=2E31AA66F87DA251E9215AEC5ADC285BBE2D24277E7F23F11CDA04CE14370DFDA5D7B30BDD452FMF54N" TargetMode="External"/><Relationship Id="rId9" Type="http://schemas.openxmlformats.org/officeDocument/2006/relationships/hyperlink" Target="consultantplus://offline/ref=2E31AA66F87DA251E9215AEC5ADC285BBC2025267E7F23F11CDA04CE14370DFDA5D7B30BDD452CMF52N" TargetMode="External"/><Relationship Id="rId10" Type="http://schemas.openxmlformats.org/officeDocument/2006/relationships/hyperlink" Target="consultantplus://offline/ref=2E31AA66F87DA251E9215AEC5ADC285BBE252F2870707EFB148308CC133852EAA29EBF0ADD4528F1M65BN" TargetMode="External"/><Relationship Id="rId11" Type="http://schemas.openxmlformats.org/officeDocument/2006/relationships/hyperlink" Target="consultantplus://offline/ref=2E31AA66F87DA251E9215AEC5ADC285BBC2D2F2C717F23F11CDA04CE14370DFDA5D7B30BDD452EMF50N" TargetMode="External"/><Relationship Id="rId12" Type="http://schemas.openxmlformats.org/officeDocument/2006/relationships/hyperlink" Target="consultantplus://offline/ref=2E31AA66F87DA251E9215AEC5ADC285BBC2C202E7E7F23F11CDA04CE14370DFDA5D7B30BDD452EMF51N" TargetMode="External"/><Relationship Id="rId13" Type="http://schemas.openxmlformats.org/officeDocument/2006/relationships/hyperlink" Target="consultantplus://offline/ref=2E31AA66F87DA251E9215AEC5ADC285BBB26222D7E7F23F11CDA04CE14370DFDA5D7B30BDD452AMF58N" TargetMode="External"/><Relationship Id="rId14" Type="http://schemas.openxmlformats.org/officeDocument/2006/relationships/hyperlink" Target="consultantplus://offline/ref=2E31AA66F87DA251E9215AEC5ADC285BBB26222D7E7F23F11CDA04CE14370DFDA5D7B30BDD4529MF59N" TargetMode="External"/><Relationship Id="rId15" Type="http://schemas.openxmlformats.org/officeDocument/2006/relationships/hyperlink" Target="consultantplus://offline/ref=2E31AA66F87DA251E9215AEC5ADC285BBB26222D7E7F23F11CDA04CE14370DFDA5D7B30BDD4527MF57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5:00Z</dcterms:created>
  <dc:creator>Тимофеева Татьяна Леонидовна</dc:creator>
  <dc:description/>
  <dc:language>en-US</dc:language>
  <cp:lastModifiedBy>UserRTN</cp:lastModifiedBy>
  <dcterms:modified xsi:type="dcterms:W3CDTF">2011-12-21T08:55:00Z</dcterms:modified>
  <cp:revision>2</cp:revision>
  <dc:subject/>
  <dc:title/>
</cp:coreProperties>
</file>