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8 июня 2003 г. N 471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июня 2003 г. N 7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РАВИЛ ОХРАНЫ НЕДР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30.06.2009 N 18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гортех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3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охраны недр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r:id="rId4">
        <w:r>
          <w:rPr>
            <w:rStyle w:val="InternetLink"/>
            <w:rFonts w:cs="Calibri"/>
            <w:color w:val="0000FF"/>
          </w:rPr>
          <w:t>"Правила</w:t>
        </w:r>
      </w:hyperlink>
      <w:r>
        <w:rPr>
          <w:rFonts w:cs="Calibri"/>
        </w:rPr>
        <w:t xml:space="preserve"> охраны недр" на государственную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ие Правила имеют шифр ПБ 07-601-03 (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ЛА ОХРАНЫ НЕД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30.06.2009 N 183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ензирование производства маркшейдерских работ осуществляется в соответствии с </w:t>
      </w:r>
      <w:hyperlink r:id="rId7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Постановлением Правительства РФ от 26.06.2006 N 392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Правила разработаны с учетом требований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оссийской Федерации "О недрах" от 21.02.1992 N 2395-1 (Ведомости Съезда народных депутатов Российской Федерации и Верховного Совета Российской Федерации, 1992, N 16, ст. 834), Федерального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97. N 116-ФЗ "О промышленной безопасности опасных производственных объектов" (Собрание законодательства Российской Федерации, 1997, N 30, ст. 3588), </w:t>
      </w:r>
      <w:hyperlink r:id="rId10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ых Постановлением Правительства Российской Федерации от 10.03.99 N 263, (Собрание законодательства Российской Федерации, 1999, N 11, ст. 1305), </w:t>
      </w:r>
      <w:hyperlink r:id="rId11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лицензировании деятельности по производству маркшейдерских работ, утвержденного Постановлением Правительства Российской Федерации от 04.06.2002 N 382 (Собрание законодательства Российской Федерации, 2002, N 23, ст. 2182), </w:t>
      </w:r>
      <w:hyperlink r:id="rId12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Федеральном горном и промышленном надзоре России, утвержденного Постановлением Правительства Российской Федерации от 03.12.2001 N 841 (Собрание законодательства Российской Федерации, 2001, N 50, ст. 474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ебования Правил являются обязательными для организаций независимо от их организационно-правовых форм и форм собственности (далее - организации), индивидуальных предпринимателей, осуществляющих составление и реализацию проектов по добыче и переработке полезных ископаемых, использованию недр в целях, не связанных с добычей полезных ископаемых, а также производство маркшейдерских и геологических работ на территории Российской Федерации и в пределах ее континентального шельфа и морской исключительной экономической зоны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соответствии со </w:t>
      </w:r>
      <w:hyperlink r:id="rId13">
        <w:r>
          <w:rPr>
            <w:rStyle w:val="InternetLink"/>
            <w:rFonts w:cs="Calibri"/>
            <w:color w:val="0000FF"/>
          </w:rPr>
          <w:t>статьей 22</w:t>
        </w:r>
      </w:hyperlink>
      <w:r>
        <w:rPr>
          <w:rFonts w:cs="Calibri"/>
        </w:rPr>
        <w:t xml:space="preserve"> Закона Российской Федерации "О недрах" пользователь недр обязан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е требований законодательства, а также утвержденных в установленном порядке стандартов (норм, правил) по технологии ведения работ, связанных с пользованием недрами, и при первичной переработке минераль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е требований технических проектов, планов и схем развития горных работ, недопущение сверхнормативных потерь, разубоживания и выборочной отработки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геологической, маркшейдерской и иной документации в процессе всех видов пользования недрами и ее сохра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зопасное ведение работ, связанных с пользованием нед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е утвержденных в установленном порядке стандартов (норм, правил), регламентирующих условия охраны недр, атмосферного воздуха, земель, лесов, вод, а также зданий и сооружений от вредного влияния работ, связанных с пользованием нед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ведение участков земли и других природных объектов, нарушенных при пользовании недрами, в состояние, пригодное для их дальнейше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хранность разведочных горных выработок и буровых скважин, которые могут быть использованы при разработке месторождений и (или) в иных хозяйственных целях; ликвидацию в установленном порядке горных выработок и буровых скважин, не подлежащих исполь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условий, установленных лицензией или соглашением о разделе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оответствии со </w:t>
      </w:r>
      <w:hyperlink r:id="rId14">
        <w:r>
          <w:rPr>
            <w:rStyle w:val="InternetLink"/>
            <w:rFonts w:cs="Calibri"/>
            <w:color w:val="0000FF"/>
          </w:rPr>
          <w:t>статьей 23</w:t>
        </w:r>
      </w:hyperlink>
      <w:r>
        <w:rPr>
          <w:rFonts w:cs="Calibri"/>
        </w:rPr>
        <w:t xml:space="preserve"> указанного Закона к основным требованиям по рациональному использованию и охране недр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полноты геологического изучения, рационального комплексного использования и охраны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опережающего геологического изучения недр, обеспечивающего достоверную оценку запасов полезных ископаемых или свойств участка недр, предоставленного в пользование в целях, не связанных с добыче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наиболее полного извлечения из недр запасов основных и совместно с ними залегающих полезных ископаемых и попутных 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храна месторождений полезных ископаемых от затопления, обводнения, пожаров и других факторов, снижающих качество полезных ископаемых и промышленную ценность месторождений или осложняющих их разрабо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твращение загрязнения недр при проведении работ, связанных с пользованием недрами, особенно при подземном хранении нефти, газа или иных веществ и материалов, захоронении вредных веществ и отходов производства, сбросе сточ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е установленного порядка консервации и ликвидации предприятий по добыче полезных ископаемых и подземных сооружений, не связанных с добычей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твращение накопления промышленных и бытовых отходов на площадях водосбора и в местах залегания подземных вод, используемых для питьевого или промышленно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соответствии со </w:t>
      </w:r>
      <w:hyperlink r:id="rId15">
        <w:r>
          <w:rPr>
            <w:rStyle w:val="InternetLink"/>
            <w:rFonts w:cs="Calibri"/>
            <w:color w:val="0000FF"/>
          </w:rPr>
          <w:t>статьей 23.3</w:t>
        </w:r>
      </w:hyperlink>
      <w:r>
        <w:rPr>
          <w:rFonts w:cs="Calibri"/>
        </w:rPr>
        <w:t xml:space="preserve"> указанного Закона пользователи недр, осуществляющие первичную переработку получаемого ими из недр минерального сырья, обязаны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рогое соблюдение технологических схем переработки минерального сырья, обеспечивающих рациональное комплексное извлечение содержащихся в нем полезных компонентов; учет и контроль распределения полезных компонентов на различных стадиях переработки и степени их извлечения из минераль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льнейшее изучение технологических свойств и состава минерального сырья, проведение опытных технологических испытаний с целью совершенствования технологий переработки минераль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более полное использование продуктов и отходов переработки (шламов, пылей, сточных вод и других); складирование, учет и сохранение временно не используемых продуктов и отходов производства, содержащих полезные компон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оответствии со </w:t>
      </w:r>
      <w:hyperlink r:id="rId16">
        <w:r>
          <w:rPr>
            <w:rStyle w:val="InternetLink"/>
            <w:rFonts w:cs="Calibri"/>
            <w:color w:val="0000FF"/>
          </w:rPr>
          <w:t>статьей 24</w:t>
        </w:r>
      </w:hyperlink>
      <w:r>
        <w:rPr>
          <w:rFonts w:cs="Calibri"/>
        </w:rPr>
        <w:t xml:space="preserve"> указанного Закона к основным требованиям по обеспечению безопасного ведения работ, связанных с пользованием недрам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комплекса геологических, маркшейдерских и иных наблюдений, достаточных для обеспечения нормального технологического цикла работ и прогнозирования опасных ситуаций, своевременное определение и нанесение на планы горных работ опас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е специальных мероприятий по прогнозированию и предупреждению внезапных выбросов газов, прорывов воды, полезных ископаемых и пород, а также горных уд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правление деформационными процессами горного массива, обеспечивающее безопасное нахождение людей в горных выработ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а и проведение мероприятий, обеспечивающих охрану работников предприятий, ведущих работы, связанные с пользованием недрами, и населения в зоне влияния указанных работ от вредного влияния этих работ в их нормальном режиме и при возникновении авари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оответствии со </w:t>
      </w:r>
      <w:hyperlink r:id="rId17">
        <w:r>
          <w:rPr>
            <w:rStyle w:val="InternetLink"/>
            <w:rFonts w:cs="Calibri"/>
            <w:color w:val="0000FF"/>
          </w:rPr>
          <w:t>статьей 26</w:t>
        </w:r>
      </w:hyperlink>
      <w:r>
        <w:rPr>
          <w:rFonts w:cs="Calibri"/>
        </w:rPr>
        <w:t xml:space="preserve"> указанного Закона 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, обеспечивающее безопасность жизни и здоровья населения, охрану окружающей природной среды, зданий и сооружений, а при консервации - также сохранность месторождения, горных выработок и буровых скважин на все время консерв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соответствии со </w:t>
      </w:r>
      <w:hyperlink r:id="rId18">
        <w:r>
          <w:rPr>
            <w:rStyle w:val="InternetLink"/>
            <w:rFonts w:cs="Calibri"/>
            <w:color w:val="0000FF"/>
          </w:rPr>
          <w:t>статьей 7</w:t>
        </w:r>
      </w:hyperlink>
      <w:r>
        <w:rPr>
          <w:rFonts w:cs="Calibri"/>
        </w:rPr>
        <w:t xml:space="preserve"> Закона Российской Федерации "О недрах" технические проекты согласовываются с органами государственного гор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соответствии с </w:t>
      </w:r>
      <w:hyperlink r:id="rId19">
        <w:r>
          <w:rPr>
            <w:rStyle w:val="InternetLink"/>
            <w:rFonts w:cs="Calibri"/>
            <w:color w:val="0000FF"/>
          </w:rPr>
          <w:t>пунктом 5</w:t>
        </w:r>
      </w:hyperlink>
      <w:r>
        <w:rPr>
          <w:rFonts w:cs="Calibri"/>
        </w:rPr>
        <w:t xml:space="preserve"> Положения о Федеральном горном и промышленном надзоре России Госгортехнадзор России и его территориальные органы (далее - органы Госгортехнадзора России) осуществляют государственный горный надзор, в том числе при геологическом изучении недр, государственный контроль за соблюдением норм и правил при составлении и реализации проектов по добыче и переработке полезных ископаемых, использованию недр в целях, не связанных с добычей полезных ископаемых, а также согласование указан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соответствии с </w:t>
      </w:r>
      <w:hyperlink r:id="rId20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указанного Положения органы Госгортехнадзора России имеют право назначать проведение экспертизы в области использования и охраны недр, привлекать в установленном порядке специалистов для проведения этих экспертиз, а также принимать меры по устранению нарушений правил, норм и стандартов при составлении и реализации проектов по добыче и переработке полезных ископаемых, использовании недр в целях, не связанных с добычей полезных ископаемых, по охране недр, безопасному ведению работ при геологическом изучении не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соответствии со </w:t>
      </w:r>
      <w:hyperlink r:id="rId21">
        <w:r>
          <w:rPr>
            <w:rStyle w:val="InternetLink"/>
            <w:rFonts w:cs="Calibri"/>
            <w:color w:val="0000FF"/>
          </w:rPr>
          <w:t>статьей 13</w:t>
        </w:r>
      </w:hyperlink>
      <w:r>
        <w:rPr>
          <w:rFonts w:cs="Calibri"/>
        </w:rPr>
        <w:t xml:space="preserve"> Федерального закона "О промышленной безопасности опасных производственных объектов" экспертизе промышленной безопасности подлежит проектная документация на строительство, расширение, реконструкцию, техническое перевооружение, консервацию и ликвидацию опасного производственн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2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 xml:space="preserve"> к указанному Закону к категории опасных производственных объектов относятся объекты, на которых ведутся горные работы, работы по обогащению полезных ископаемых, а также работы в подзем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соответствии с </w:t>
      </w:r>
      <w:hyperlink r:id="rId23">
        <w:r>
          <w:rPr>
            <w:rStyle w:val="InternetLink"/>
            <w:rFonts w:cs="Calibri"/>
            <w:color w:val="0000FF"/>
          </w:rPr>
          <w:t>п. 2</w:t>
        </w:r>
      </w:hyperlink>
      <w:r>
        <w:rPr>
          <w:rFonts w:cs="Calibri"/>
        </w:rPr>
        <w:t xml:space="preserve"> Положения о лицензировании деятельности по производству маркшейдерских работ производство маркшейдерских работ включает в себя пространственно-геометрические измерения горных разработок и подземных сооружений, определение их параметров, местоположения и соответствия проектной документации, наблюдения за состоянием горных отводов и обоснование их границ, ведение горной графической документации, учет и обоснование объемов горных разработок, определение опасных зон и мер охраны горных разработок, зданий, сооружений и природных объектов от воздействия работ, связанных с пользованием нед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4">
        <w:r>
          <w:rPr>
            <w:rStyle w:val="InternetLink"/>
            <w:rFonts w:cs="Calibri"/>
            <w:color w:val="0000FF"/>
          </w:rPr>
          <w:t>п. 6</w:t>
        </w:r>
      </w:hyperlink>
      <w:r>
        <w:rPr>
          <w:rFonts w:cs="Calibri"/>
        </w:rPr>
        <w:t xml:space="preserve"> указанного Положения органы Госгортехнадзора России при проведении лицензирования производства маркшейдерских работ имеют право привлекать специализированные органы и организации, а также отдельных специалистов для независимой оценки соответствия соискателя лицензии лицензионным требованиям и усло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Технические проекты на пользование участками недр и дополнения к ним, согласуемые органами Госгортехнадзора России, могут состоять из проектов строительства и эксплуатации подземных сооружений, технико-экономических обоснований, технологических схем, проектов разработки (опытно-промышленной разработки, пробной эксплуатации, реконструкции, ликвидации, консервации) и обустройства месторождений полезных ископаемых, проектов и технологических схем переработки минерального сырья, проектов производства маркшейдерских и геологических работ, иной проектной документации на пользование участками недр и соответствующих технических заданий на проектирование (далее - проектная документ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В соответствии с </w:t>
      </w:r>
      <w:hyperlink r:id="rId2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.06.1995 N 610 (Собрание законодательства Российской Федерации, 1995, N 27, ст. 2580), в соответствии с </w:t>
      </w:r>
      <w:hyperlink r:id="rId2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04.06.2002 N 382 (Собрание законодательства Российской Федерации, 2002, N 23, ст. 2182) осуществляется повышение не реже 1 раза в 3 года квалификации индивидуального предпринимателя и работников юридического лица, осуществляющих производство маркшейдерских работ, а также в установленном порядке аттестацию на знание требований стандартов (норм, правил) в области безопасного ведения работ, связанных с пользованием недрами, и охраны недр не реже одного раза в три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проектированию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оительству и вводу в эксплуатацию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ьзования недр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Место размещения площадок для строительства горных выработок, скважин, подъемных и рудоподготовительных комплексов, перерабатывающих производств, отвалов и иных объектов пользования недрами (далее - объекты) в пределах границ горного отвода выбирается пользователем недр в соответствии с условиями лицензии на пользование нед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оставление и реализация проектов по добыче и переработке полезных ископаемых, использованию недр в целях, не связанных с добычей полезных ископаемых, осуществляется в соответствии с условиями лицензий на пользование недрами или соглашений о разделе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рганизация или индивидуальный предприниматель при разработке проектной документации осуществляет технико-экономическое сравнение вариантов размещения объектов, технологических схем и режимов предложений по оптимальному (окончательному) варианту. Объем и состав этих материалов и предложений определяются с учетом сложности горно-геологических и горнотехнических условий и обеспечения рационального, комплексного использования запасов полезных ископаемых, безопасного ведения горных работ, охраны недр 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случае выбора площадки для строительства подземного сооружения или технологических производств, не связанных непосредственно с горным производством, включая промышленные производства, жилые здания, складские сооружения, в пределах площади залегания полезных ископаемых пользователь недр оформляет в установленном порядке разрешение на застройку площадей залегания полезных ископ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проектной документации на разработку месторождений полезных ископаемых в целях предотвращения выборочной отработки месторождения, приводящей к необоснованным потерям запасов полезных ископаемых, преждевременному истощению и обесцениванию запасов месторождения, в случае наличия участков, пластов и залежей промышленных типов и сортов полезных ископаемых, резко различных по качеству, горнотехническим условиям залегания и другим параметрам, обосновывается последовательность (очередность) отработки таких участков, пластов и залежей и долевое участие добычи из отдельных участков, пластов и залежей в общем объеме добычи по годам, увязанное с календарным графиком отработки месторождения и планами развития гор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оектная документация включает обоснования и технические решения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очнению границ горного от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тимальному варианту размещения наземных и подземных сооружений и объектов, охране недр и окружающей среды, способам вскрытия и системам разработки месторождения полезных ископаемых, применению средств механизации и автоматизации производственных процессов, обеспечивающих наиболее полное, комплексное и экономически целесообразное извлечение полезных ископаемых, а также сохранению в недрах и складированию забалансовых запасов для их последующего промышленного осво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ижению уровня извлечения полезных ископаемых из недр, обеспечивающему соблюдение установленных нормативов потерь полезных ископаемых, коэффициентов извлечения нефти и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ботке (подготовке) добытых полезных ископаемых, включая дробление, грохочение, селективную выемку, породовыборку, усреднение типов и сортов полезных ископаемых, обезвоживание и т.п., обеспечивающей применение оптимальных схем последующей переработки минерального сырья, рациональное, комплексное извлечение содержащихся в нем основных и попутных полезных 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ку ввода эксплуатационных объектов (скважин, выемочных единиц, залежей) в разрабо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циональному использованию вскрышных и вмещающих пород, а также отходов горнодобывающих и горноперерабатывающих произво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звреживанию или захоронению вредных отходов производства при их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ьному складированию и сохранению попутно добываемых, временно не используемых полезных ископаемых, а также отходов производства, содержащих полезные ископаемые и компоненты, условиям и срокам сохранения и вовлечения в использование полезных ископаемых и отходов производства, мероприятиям по предотвращению потерь полезных ископаемых, их порчи при хранении на скла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кшейдерскому и геологическому обеспечению по использованию участка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у производственной, геологической и маркшейдерской документации, в том числе по учету добычи и потерь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ю конечной (товарной)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им средствам, обеспечивающим достоверный учет количества и качества добываемого и отгружаемого минерального сырья, конечной (товарной)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у и нормативной численности геологической и маркшейдерской служб организации, включая привлекаемые организации, их техническому оснащ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ам, обеспечивающим безопасность работников организации и населения, охрану недр, атмосферного воздуха, земель и земной поверхности, лесов, вод и других объектов окружающей среды, зданий и сооружений, памятников истории и культуры от вредного влияния работ, связанных с пользованием недрами, включая границы охранных и санитарно-защит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ультивации земельных участков, нарушенных при пользовании недрами, снижению отчуждения земельных площадей под горные разработки, сохранению плодородного и потенциально плодородного слоя поч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бору технологии добычи и первичной переработки минерального сырья с минимальными выбросами в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наблюдений за состоянием горного отвода и окружающей среды и прогнозированию изменений, связанных с вредным влиянием горных разраб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месторождений нефти, газа, конденсата иного углеводородного сырья (далее - нефти и газа) дополнительно предусматр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деление эксплуатационных объектов и порядок их ввода в разрабо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бор способов и агентов воздействия на плас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ы размещения и плотности сеток добывающих и нагнетательных скваж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ровни, темпы и динамика добычи нефти, конденсата, газа и жидкости из пластов, закачки в них вытесняющих аг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 по повышению эффективности реализуемых систем разработки, применению методов повышения степени извлечения и интенсификации добычи нефти и газа, предупреждению и борьбе с осложнениями при эксплуатации скважин; по контролю и регулированию процесса раз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ы и режимы эксплуатации скважин, устьевого и внутрискважин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эффициенты извлечения нефти и газа, эксплуатации и использования фонда скваж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ебования к системам сбора и промысловой подготовки продукции скважин, поддержанию пластового давления, качеству используемых агентов, конструкциям скважин и производству буровых работ, методам вскрытия пластов и освоения скваж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с геофизических и гидродинамических исследований скваж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ы и виды работ по доразведке место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ытно-промышленные испытания новых технологий и техни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Мероприятия по рекультивации земель, нарушенных горными разработками, могут разрабатываться в специальном про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разработке крупного месторождения полезных ископаемых разными пользователями недр может быть подготовлен комплексный технический проект разработки, предусматрив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циональную раскройку месторождения на участки, обеспечивающую наиболее полное извлечение из недр и комплексное использование запасов основных и совместно с ними залегающих полезных ископаемых, а также меры, обеспечивающие безопасность населения, охрану недр и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снование оптимальной мощности по добыче с каждого участка, очередности отработки участков, пластов и залежей полезных ископаемых разного качества и условий залегания, исключающих их порчу и необоснованные потер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более целесообразное размещение основных и вспомогательных объектов по добыче полезных ископаемых, в том числе складов полезных ископаемых, отвалов вскрышных и вмещающих пор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лендарный график отработки месторождения и отдельных его участков, график очередности строительства и ввода в действие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комплексного технического проекта могут подготавливаться технические проекты разработки участков месторождения полезных ископ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Составление проектной документации по разработке общераспространенных полезных ископаемых по согласованию с органами Госгортехнадзора России может осуществляться в упрощ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Составление проектной документации по выборочной отработке наиболее богатых или находящихся в более благоприятных горно-геологических условиях участков месторождения, пластов и залежей полезных ископаемых, приводящей к снижению качества остающихся балансовых запасов, их разубоживанию и истощению месторождения, подработке и надработке пластов и залежей, вследствие которых содержащиеся в них запасы полезных ископаемых могут утратить промышленное значение и оказаться потерянными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оектной документацией на участок недр, залегающий в сложных горно-геологических и других природных условиях, предусматриваются меры, исключающие или значительно снижающие вредное влияние осложняющих природных факторов на рациональное, комплексное использование участка недр и одновременно обеспечивающие безопасное ведение горных работ, охрану недр и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установлении государственной экспертизой запасов полезных ископаемых их многоцелевого назначения проектной документацией определяется оптимальный вариант освоения месторождения и использования добываемого минерального сыр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Основные данные по проектным решениям, обеспечивающим рациональное, комплексное использование участка недр, охрану недр и окружающей среды сводятся в разделе технического проекта "Охрана недр и окружающей сред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ивлечение для проведения экспертиз по охране недр научных и экспертных организаций или специалистов, имеющих соответствующую квалификацию, а в случаях, связанных с производством маркшейдерских работ, имеющих лицензию на производство маркшейдерских работ, осуществляется на договорной основе. Экспертиза по охране недр может проводиться одновременно с другими видами эксперт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ыявленные при государственном контроле за рациональным использованием и охраной недр, проведении экспертизы охраны недр нарушения установленных требований подлежат устранению с внесением необходимых изменений в проектную докумен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В случаях проектирования по участкам недр со сложными горно-геологическими условиями рекомендуется проводить обсуждение результатов рассмотрения проектной документации на научно-технических советах и совещаниях с привлечением ведущих по рассматриваемым вопросам специалистов горных и науч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Строительство и эксплуатация объектов, ведение работ по добыче и первичной переработке полезных ископаемых геологических и маркшейдерских работ при отсутствии или с отступлениями от утвержденной в установленном порядке проектной документац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емка объектов в эксплуатацию осуществляется в установленном порядке с участием органов Госгортехнадзора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Геологическое и маркшейдерск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ования участка недр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Геологическое и маркшейдерское обеспечение использования участка недр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разведку и опережающую эксплуатационную разведку при ведении горнопроходческих подготовительных и добычных работ, включая геологическое документирование и опробование горных выработок и скважин различного назначения, осуществление химических, спектральных и других видов анализа проб на полезные компоненты и вредные примеси, исследований технологических свойств полезных ископаемых и содержащихся в них компонентов, иные геологические работы по изучению и уточнению строения участка недр горно-геологических и других условий е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одство маркшейдерских и геологических работ в объемах, обеспечивающих достоверную оценку разведанных запасов полезных ископаемых либо условий для строительства и эксплуатации объектов по добыче полезных ископаемых и подземных сооружений, рациональное использование, охрану недр и гидроминеральных ресурсов (промышленных, теплоэнергетических, технических, минеральных вод), а также технологически эффективное и безопасное ведение горных работ, охрану зданий, сооружений, природных объектов и земной поверхности от вредного влияния горных разраб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установленной геологической и маркшейдерской документации, ее сохранение, а также сохранение наблюдательных режимных скважин на подземные воды, маркшейдерских знаков, знаков санитарных (горно-санитарных) зон и округов, дубликатов проб полезных ископаемых и керна, которые необходимы при дальнейшем использовании участка недр, а также для его ох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кшейдерские замеры объемов добытых полезных ископаемых и произведенных гор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 состояния и движения запасов, потерь и разубоживания (засорения) полезных ископаемых (геолого-маркшейдерский учет запасов), учет попутно добываемых, временно не используемых полезных ископаемых, вскрышных и вмещающих пород и образующихся отходов производства, содержащих полезные компон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снование нормативов потерь полезных ископаемых и коэффициентов извлечения нефти и газа при их добыч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е создание геодезических маркшейдерских опорных и съемочных сетей, вынос в натуру проектных параметров строительства различных объектов, задание направлений горным и разведочным выработкам, проведение инструментальных наблюдений за процессами сдвижения горных пород, деформациями земной поверхности, зданий, сооружений, устойчивостью горных выработок, расчет и нанесение на горную графическую документацию предохранительных и барьерных целиков и границ безопасного ведения горных работ и опас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ркшейдерский контроль за соблюдением утвержденных мероприятий по безопасному ведению горных работ вблизи и в пределах опасных зон и недопущением самовольной застройки площадей залегания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странственно-геометрические измерения горных разработок и подземных сооружений, определение их параметров, местоположения и соответствия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блюдения за состоянием горных отводов и обоснование их гран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горной граф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 и обоснование объемов горных разраб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е опасных зон и мер охраны горных разработок, зданий, сооружений и природных объектов от воздействия работ, связанных с пользованием нед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Графическая геологическая документация составляется на основе маркшейдерских планов с соблюдением принятых для горной графической документации условных обо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Рабочая геологическая и маркшейдерская документация пополняется по мере накопления фактического материала, но не реже одного раза в месяц, а в случае добычи общераспространенных полезных ископаемых - не реже одного раза в шесть месяцев. Сводная геологическая и маркшейдерская документация пополняется ежеквартально, а в случае добычи общераспространенных полезных ископаемых -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организации пользователя недр ведется книга геологических и маркшейдерских указ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Требования по учету состояния и движения запасов, потерь и разубоживания полезных ископаемых пользователем недр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 числящихся на государственном балансе запасов полезных ископаемых и запасов, оперативно учтенных пользователем недр по результатам геологического из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асы полезных ископаемых учитываются по категориям А, В, С1 и С2 раздельно по месторождениям, участкам, пластам, залежам, отдельным рудным телам, шахтным полям, выемочным единицам, способам и системам разработки, основным промышленным (технологическим) типам и сортам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асы полезных ископаемых учитываются по наличию их в недрах независимо от возможного разубоживания и потерь при добыче и перерабо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исание балансовых и забалансовых запасов полезных ископаемых с учета организации в результате их добычи и потерь производится по формам федерального государственного статистического наблюдения, а в случаях утраты полезными ископаемыми при последующих геологоразведочных работах и разработке месторождения полезных ископаемых промышленного значения списание производится в соответствии с технико-экономическим обоснованием при положительном заключении экспертизы охраны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исание запасов отражается в геологической и маркшейдерской документации раздельно по элементам учета и вносится в специальную книгу учета списанных зап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орные выработки, служащие для подхода к участкам месторождения, запасы которых намечены к списанию как утратившие промышленное значение или неподтвердившиеся, погашаются после окончательного решения вопроса о списании зап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рост и перевод запасов как основных, так и совместно с ними залегающих полезных ископаемых и содержащихся в них компонентов в более высокие по степени изученности категории производится на основе их подсчета по фактическим геологическим материалам и утвержда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Учет состояния и движения запасов, потерь и разубоживания полезных ископаемых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вичный учет, осуществляемый по выемочной единице, определенной как минимальный участок месторождения с относительно однородными геологическими условиями, отработка которого согласно проекту осуществляется одной системой разработки, технологической схемой выемки (карьер, уступ, блок, лава, камера, залежь, месторождение и т.п.), в пределах которого с достаточной достоверностью определены запасы и возможен достоверный первичный учет добычи (извлечения) полезных ископаемых и компон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дный учет, осуществляемый по участкам и месторождению в цел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годный отчетный баланс запасов, составляемый на основе первичного и сводного учета запасов, потерь и разубоживания полезных ископаемых по состоянию на первое января кажд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осуществляется экспертиза охраны не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Учет состояния и движения запасов по степени их подготовленности к выемке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вскрытым, подготовленным и готовым к выемке запа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ьно по способам разработки, типам месторождений и применяемым системам раз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выемочным един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При многокомпонентных полезных ископаемых оценка полноты и качества извлечения производится как по основному, так и по всем попутным компонентам, имеющим промышленное зна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Применение косвенного метода определения потерь полезных ископаемых при их добыче допускается при обеспечении требуемой точности определения их объемов в технологическом процессе добычи по видам и местам образования, выявления сверхнормативных потерь и причин их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Учет добытого полезного ископаемого осуществляется с применением взвешивающих устройств или иных методов, обеспечивающих достоверность учета добычи полезного ископа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Учет гидроминеральных ресурсов, включая теплоэнергетические, промышленные, технические, минеральные воды, осуществляется по данным контрольно-измерительной аппа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Учет добычи нефти и газа осуществляется по данным коммерческих узлов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ивный учет по скважинам добытой нефти и газа, извлеченной воды осуществляется по данным замера с учетом отработанного скважинами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ры газовых факторов нефтяных скважин и объемов сепарированного газа на всех ступенях сепарации, дебитов газа газовых скважин производятся по графику, составленному в соответствии с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одержании в газе попутных компонентов, запасы которых учтены государственным балансом запасов, их добыча учитывается раздельно по компонен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Сверхнормативные потери и сверхнормативное разубоживание определяются как разность между фактическими и нормативными значениями потерь и разубоживания по выемочным единицам. Нормативные и сверхнормативные потери нефти и газа определяются по местам образования от устья добывающих скважин до узла коммерческого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Организация по добыче полезных ископаемых при образовании сверхнормативных потерь разрабатывает и осуществляет мероприятия по их недопущению в дальнейш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Требования к производству геологических и маркшейдерских работ включ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в организации, осуществляющей производство маркшейдерских работ, работников, имеющих соответствующее высшее профессиональное образование и стаж работы в указанных областях деятельности не менее трех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у индивидуальных предпринимателей, осуществляющих производство маркшейдерских работ, соответствующего высшего профессионального образования и стажа работы в указанных областях деятельности не менее пяти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у организации или индивидуальных предпринимателей принадлежащих им на праве собственности или на ином законном основании зданий, помещений, приборов и инструментов, необходимых для осуществления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в установленном порядке квалификации работников организаций и индивидуальных предпринимателей, их аттестация на знание требований стандартов (норм, правил) в области производимых геологических или маркшейдерских работ, а также в области безопасного ведения работ, связанных с пользованием недрами и охраной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трологическое обслуживание приборов и инструментов, используемых при маркшейдерских съем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системы контроля за качеством выполняемых работ, включая положение о геологическом и маркшейдерском обеспечении промышленной безопасности и охраны недр, согласованное с органами Госгортехнадзора Ро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одство ответственных маркшейдерских работ работниками, имеющими соответствующее высшее профессиональное образование и стаж работы в указанной области деятельности не мене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Для реализации требований законодательства о недрах организации могут образовывать в своем составе самостоятельные структурные подразделения - службы главного геолога и главного маркшейдера либо привлекать по договору сторонние организации или физические лица, имеющие в необходимых случаях лицензии на производство соответствующих работ. Главный геолог и главный маркшейдер подчиняются непосредственно руководителю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Главный маркшейдер и главный геолог организации соответственно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годное планирование работы маркшейдерских и геологических служб в соответствии с годовым планом развития горных работ (годовой программой работ) и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в пределах своей компетенции проверок соответствия фактического и планового ведения горных работ, соблюдения технических проектов и технологической дисциплины, параметров горных выработок и состояния целиков, выполнения указаний работников служ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ие служб в разработке планов мероприятий по обеспечению охраны недр и безопасности горных работ, техническом расследовании причин аварий, инцидентов и несчастных случа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ку маркшейдерских, топографо-геодезических, землеустроительных и геологических работ, выполняемых сторонними организациями на договорной осно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дачу маркшейдерской, топографо-геодезической, землеустроительной и геологической документации правопреемникам реорганизуемых организаций, а при ликвидации и консервации организации - в соответствующие государственный и муниципальный архи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ведение до руководителей участков, цехов и других подразделений организации для исполнения указаний по вопросам маркшейдерского и геологического обеспечения горных работ, а также по устранению нарушений требований законодательства по охране недр и окружающей среды, проектной документации, годовых планов развития горных работ (годовых программ работ) в целях предотвращения случаев аварий и травматизма, сверхнормативных потерь полезных ископаемых, выборочной отработки богатых участков месторождений, приводящей к необоснованным потерям запасов полезных ископаемых, и недопущения других нарушений установлен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сение предложений руководителю организации по приостановке работ, если их проведение может повлечь за собой порчу месторождения полезных ископаемых, прорыв в горные выработки воды и вредных газов, возникновение опасных деформаций горных выработок, охраняемых объектов поверхности и других аварийных ситуаций, а также в случае отступлений от проектной документации и установлен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раковку работ, выполненных с отступлениями от утвержденных годовых планов развития горных работ (годовых программ работ), проектной и техническ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подготовки и аттестации работников служб в области производства работ, охраны недр и безопасности гор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в производство геологических и маркшейдерских работ новейших достижений науки и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ведение до сведения работников служб информации об изменении требований нормативно-технических документов в области геологического и маркшейдерского обеспечения горных работ, охраны недр и безопасности горных работ, их обеспечение нормативн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организации и методов ведения геологических и маркшейдерских работ на основе внедрения прогрессивных технологий (геоинформационных и иных компьютерных технологий обработки геологической и маркшейдерской информ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сение руководителю организации предложений по охране, устранению нарушений установленных требований, поощрению работников организации за охрану недр и высокое качество выполнения геологических и маркшейдерских рабо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ланирование и проектирование развития горных работ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Годовые планы горных работ, включая годовые планы развития горных работ и годовые программы работ (далее - годовой план), определяют направления развития горных работ, объемы добычи полезных ископаемых, производства геологоразведочных, рекультивационных, вскрышных, горно-подготовительных или подготовительных работ, обработки (подготовки) и переработки минерального сырья (при наличии перерабатывающих производств), иных работ, предусмотренных условиями лицензий на пользование недрами и проектной документацией, нормативы потерь полезных ископаемых при их добыче и нормативы потерь полезных ископаемых при переработке минерального сырья (при наличии перерабатывающих производств), а также мероприятия по охране недр, рациональному, комплексному использованию минерального сырья, безопасному ведению работ, связанных с пользованием недрами, связанных с пользованием недрами, предотвращению их вредного влияния на окружающую среду, здания 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годового плана по разработке общераспространенных полезных ископаемых по согласованию с органами Госгортехнадзора России может осуществляться в упрощ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, когда проектной документацией предусматривается разработка месторождения полезных ископаемых на срок до трех лет, составления годового план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Годовые планы и изменения к ним составляются на основании проектной документации в соответствии с установленными требованиями в области рационального использования и охраны недр и утверждаются пользователем недр по согласованию с органами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Годовые планы в случаях, когда проектная документация не соответствует фактическим условиям разработки месторождений, не обеспечивает безопасный и рациональный порядок отработки запасов, не содержит достаточных технических решений по охране подрабатываемых зданий, сооружений и природных объектов, подземных сооружений и горных выработок, утверждаются при наличии положительного заключения экспертизы охраны не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При выявлении в процессе ведения горных работ изменений геологических, гидрогеологических и горнотехнических условий разработки месторождения или отработки отдельных выемочных единиц, строительства подземных сооружений, необходимые изменения вносятся в годовой план по согласованию с органами Госгортехнадзора России. Перечень изменений, подлежащих согласованию, и порядок их согласования определяются органами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я нормативов потерь при добыче полезных ископаемых вносятся только по тем выемочным единицам, по которым выявлены изменения геологических, гидрогеологических и горнотехнических условий их от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Производство горных работ без согласованного с органами Госгортехнадзора России годового плана, а также с отступлениями от согласованного годового плана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Нормативы потерь и полезных ископаемых при добыче устанавливаются на основании технико-экономических расчетов для каждой выемочной единицы, вовлекаемой в отработку в планируемом периоде,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Нормативы потерь гидроминеральных ресурсов и лечебных грязей при добыче устанавливаются на основании технико-экономических расчетов для каждой скважины (колодца, штольни), а по лечебным грязям - для участка месторождения, отрабатываемого в план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Нормативы потерь попутного (растворенного) газа при добыче нефти устанавливаются не выше уровней потерь, предусмотренных условиями лицензии на пользование нед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Годовые планы включают обоснования и технические решения, обеспеч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циональное ведение горных работ, исключающее выборочную отработку более богатых участков и порчу других полезных ископаемых, правильную разработку месторождения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тимальные показатели нормативов потерь и разубоживания при добыче, установленные по выемочным единицам, и нормативов потерь при переработке минерального сырья (при наличии перерабатывающих производств), а также нормативов потерь попутного (растворенного) газа и нефти при их подгото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тимальную концентрацию горных работ, исключающую их разбросанность и многогоризонтность при разработке месторождений твердых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е технологий, повышающих извлечение зап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сполнение вскрытых, подготовленных и готовых к выемке запасов полезных ископаемых при разработке месторождений твердых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зопасное ведение горных работ, включая меры по охране зданий, сооружений и природных объектов, расположенных на земной поверхности в зоне вредного влияния горных разраб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у наблюдений за состоянием горных от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ережающее геологическое изучение нед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 по охране недр, рациональному и комплексному использованию минераль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квидацию (консервацию) отработанных горных выработок, скважин, блоков, горизонтов и ины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е границ опасных зон и порядка ведения работ вблизи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ультивацию нарушенных горными работами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твращение образования сверхнормативных потерь в результате неправильного ведения горных работ, включая случаи подработки или надработки запасов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хранность попутно добываемых полезных ископаемых, а также горных пород, пригодных для производства строитель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осуществляется экспертиза охраны не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Годовой план подписывается руководителем (главным инженером), главным маркшейдером и главным геологом горнодобывающей организации, подписи скрепляются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Графические материалы годовых планов включают планы горных работ (проекции на вертикальную или горизонтальную плоскость) с разбивкой по кварталам и необходимые поперечные разре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ческие материалы составляются в соответствии с установленными требованиями для условных обозначений горной графическ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графические материалы на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уры балансовых запасов, уточненных по результатам последующей доразведки и разработки месторождения, запасов, уже погашенных и намечаемых к погашению на планируемый год с разбивкой по кварталам, временно неактивных зап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ки нормируемых потерь, выделяемые в пределах намечаемых к отработке выемочных единиц особым условным обо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ки опасных зон по всем факторам опасности и границы безопасного вед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хема вентиляции, виды механизации выемки, типы крепи, способы управления кровлей в подготовительных и очистных забоях, расположение водоотливных станций и дренажных выраб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ницы барьерных и предохранительных цел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ки постоянно затопленных выраб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ки с заложенным выработанным пространством и погашенные горные вы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ологически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нимаемая мощность полезного ископаемого (фактическая и планируем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положение других полезных ископаемых, попадающих в зону влияния гор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кважины различ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ожение забоев подземных горных выработок, уступов карьеров и разрезов на начало и конец планируем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ницы горного от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ницы земельного отвода (на планах поверхности и планах открытых горных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ные границы разноса бортов карьера или разреза как в плане, так и на глубину раз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ницы участков нарушенных, отработанных и рекультивированных земель (на планах поверхности и планах открытых горных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ницы отвалов, хвосто- и шламохранилищ, складов плодородного слоя почв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ческая схема движения (транспортирования) минерального сырья от места добычи до выпуска готов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дписи, ориентирующие по сторонам с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На топографических планах поверхности (обзорных) в масштабе не мельче 1:25000 показываются жилые и промышленные здания и сооружения, объекты наземных и подземных коммуникаций, водоемы, устья действующих и ликвидированных выработок, границы горного и земельного отводов, контуры разведанных зап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На схемах вскрытия месторождения по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сеченные вскрывающими выработками пласты, рудные тела, залежи и вмещающие пор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ные выработки, определяющие характер вскрытия месторождения (стволы, штольни, квершлаги, уклоны, гезенки, скважины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бсолютные отметки устьев стволов шахт и скважин, околоствольных дворов и горизонтов, сетки высот (на вертикальной прое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На погоризонтных планах горных работ по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уры пласта, рудного тела, залежи, углы их падения и прости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ные технические границ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ницы отработки на планируемый период и фактические границы от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ницы блоков, камер, целиков с указанием их номеров и среднего содержания или зольности полезного ископаемого, мощности пласта, контуры очистной выемки и погашенных участков, границы безопасного вед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ья выработок, вскрывающих месторождение, капитальные, подготовительные, нарезные и погашенные вы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нии разрезов, прилагаемых к пла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На сводных планах горных работ по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ные технические границ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ницы горного и земельного от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ницы отработки на планируемый период и фактические границы от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ные формы рельефа земной поверхности на площади горного отвода и основные элементы ситуации поверх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храняемые здания, сооружения и объекты, контуры предохранительных целиков, границы зон вредного влияния горных работ на земную поверх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лавные разведочные, горнокапитальные и другие выработки, дающие общую картину гор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ные тектонические нарушения, линии разрезов и проекций, а также отметки горизонтов гор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ы погашения выраб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а образования провалов на земной поверхности и прорыва плыву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На вертикальных разрезах по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ные технические границ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ницы горного и земельного отв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ницы отработки на планируемый период и фактические границы от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волы шахт и скважин, штольни, квершлаги, восстающие, а также основные выработки отдельных горизонтов, рудных тел, зал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а эксплуатационных блоков, лав, камер, целиков и характеризующие их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уры пласта, рудного тела, углы их падения и углы падения выработок, контуры очистной выемки и погашенных участков, границы безопасного ведения горных работ, отметки устьев выработок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На геологические планы и разрезы наносятся основные горные выработки и скважины, характеризующие направление геологоразведочных работ и эксплуатационной разве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При наличии перерабатывающих производств прилагаются схема переработки минерального сырья (проектная и фактическая), схема цепи аппаратов, схема опробования и контроля технологических процессов по переработке минерального сырья (при раздельной переработке - по каждому сорту или виду сырь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Материалы годовых планов включают таблиц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я и движения вскрытых, подготовленных и готовых к выемке запасов полезных ископаемых по состоянию на начало планируемого периода и ожидаемого на конец этого периода (при добыче твердых полезных ископаем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ных технических показателей по плану работ на планируемый период и ожидаемых на конец текущего года (план-фа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ерь за текущий год (план-факт) и на планируемый период по выемочным единицам (при добыче твердых полезных ископаем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терь минерального сырья при переработке (при наличии перерабатывающих производ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я и движения отходов добычи и переработки минераль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устот выработанного пространства при добыче с закладкой выработанного пространства и план погашения (закладки) их на планируем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ов (бурения, проходки) эксплуатационно-разведочных работ (при разработке месторождений твердых полезных ископаемы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ов закачки (агентов) в системах поддержания пластового давления по каждой залежи (при добыче неф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я фонда скважин (при добыче нефти и газ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В пояснительной записке годового плана приводятся сведения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новых геологических данных, обеспеченности запасами на начало планируемого периода, а при разработке месторождений твердых полезных ископаемых - запасами по степени их подготовленности к отработке (вскрытыми, подготовленными и готовыми к выемке по норме и фактичес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и временно неактивных запасов, причинах их образования и намечаемых сроках их пог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яемых системах разработки, их удельном весе в объеме годовой добы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и ранее согласованных годовых планов по извлечению запасов полезных ископаемых, а также мероприятий по охране недр и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ко-экономических расчетах показателей планируемых нормативов потерь при добыче и переработке минераль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и вентиляционного хозяйства и обеспеченности отдельных участков и в целом рудника или шахты требуемым количеством воздуха на начало и конец планируемого периода (при подземных рабо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х по улучшению использования и охраны недр в планируемом году, а также по экологическ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и горных работ, в том числе горнокапиталь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и опорного и съемочного обоснования, видах и сроках работ по маркшейдерскому и геологическому обеспечению гор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ктической обеспеченности планируемых горных работ маркшейдерскими и геологическими кадрами и их техническом осн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ных и намечаемых направлениях и объемах рекультивации нарушенных горными работами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ой обоснованности расчетов налога на добычу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ных и намечаемых направлениях и объемах геологоразведочных работ и эксплуатационной разве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ных и намечаемых мерах охраны подрабатываемых зданий, сооружений и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мечаемых мероприятиях по безопасному ведению работ вблизи опасных з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и у недропользователя лицензий на виды деятельности и на пользование нед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и условий лицензии на пользование нед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и авторского надзора проектной организации за реализацией проекта, дате составления проекта разработки месторождения и дополнений к не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роприятиях по совершенствованию технологического процесса переработки минерального сырья, обеспечивающих оптимальное извлечение полезных компонентов (при наличии перерабатывающих производ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и учета количества и качества минерального сырья, поступающего на переработку и потреб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По каждой выемочной единице ведется учет состояния и движения запасов полезных ископаемых, форма, содержание и порядок составления которого определяются пользователем недр по согласованию с органами Госгортехнадзора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Вскрытие и подготовка месторожд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Способ и схема вскрытия месторождения или его части, а также места заложения основных вскрывающих выработок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более полное и экономически целесообразное извлечение из недр основных и совместно с ними залегающих полезных ископаемых в пределах горного от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зопасность гор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отработки отдельно залегающих, изолированных рудных тел, пластов и залежей, имеющих промышленное зна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храну месторождения от затопления, обводнения, пожаров и от других факторов, приводящих к потерям, снижающих качество полезных ископаемых и промышленную ценность месторождений или осложняющих их разработ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ключение вредного влияния горных разработок на промышленные площадки и основные вскрывающие горные вы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осуществляется экспертиза охраны не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Площадка промышленных производств, непосредственно связанная с добычей полезных ископаемых (далее - промышленная площадка) и основные вскрывающие выработки (стволы, штольни и др.) располагаются, как правило, на безрудных участках либо на площадях залегания полезных ископаемых пониженного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х случаях, когда это невозможно, промышленные площадки и основные вскрывающие выработки располагаются на площадях залегания полезных ископаемых при условии, что под ними в охранных целиках будет законсервировано минимальное количество зап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В процессе вскрытия и подготовки месторождения или его части к разработке осуществляются наблюдения и контроль за состоянием горного отвода (мониторинг горного отвода), включ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троль за соблюдением предусмотренных проектной документацией мест заложения, направлений и параметров горных выработок, технологических схем проходки, размеров предохранительных целиков и нормативов потер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опережающей эксплуатационной разведки и других геологиче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наблюдений за проявлением горного давления, сдвижением горного массива, деформациями охраняемых зданий и сооружений и другими явлениями, возникающими при разработке место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При проведении вскрывающих и подготовительных горных выработок с попутной добычей полезных ископаем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одится при необходимости селективная выемка основных и совместно с ними залегающих полезных ископаемых, ведется учет их добычи и потер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кладируется и обеспечивается сохранность добытых полезных ископаемых при отсутствии потреб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В процессе вскрытия и подготовки месторождения или его части не допускается порча примыкающих к нему участков тел (пластов, залежей) с запасами полезных ископаемых. При этом без соответствующего обоснования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одить в указанных участках горные выработки, а также размещать на них отв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рабатывать участки тел (пластов, залежей), вследствие чего их отработка в дальнейшем становится невозмо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одить горно-подготовительные работы в местах, примыкающих к проектным контурам, без осуществления мероприятий, обеспечивающих сохранность полезного ископаемого и безопасность ведения гор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ать отвалы над участками подземной разработки с обрушением налегающих пор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пускать активизацию зон геологических нарушений в процессе проведения подгот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ать отвалы пород, устраивать подъездные пути, прокладывать различные коммуникации и сооружения на отработанных площадях без наличия актов на погашение выемочных един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ть полезное ископаемое в качестве балластного материала при строительстве технологических дорог на площадках вскрышных уступ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Охрана подземных капитальных горных выработок определяется проектной документацией, обеспечиваю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циональное расположение подготовительных выработок по отношению к телам (пластам, залежам) полезных ископаемых, а также к выработанному пространству и геологическим наруш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е пород из подготовительных и очистных забоев для возведения искусственных целиков (полос) с целью охраны подготовительных горных выработок и для закладки выработанного пространства или оставление целиков полезных ископаемых оптимальных размеров, обеспечивающих сохранность выраб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При ликвидации подземных подготовительных выработок, охраняемых целиками полезного ископаемого, запасы из целиков извлекаются в соответствии с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При проведении подготовительных работ осуществляется эксплуатационная разведка соответствующих участков месторождений полезных ископ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При открытой разработке месторождений обеспечивается отделение вскрышных пород от полезного ископаемого с минимальными потерями и разубоживанием. Качество зачищенных площадей, подготовленных к выемке полезных ископаемых, контролируется геологической служб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В условиях больших водопритоков при проведении подготовительных выработок осуществляется уточнение исходных гидрогеологических данных и расчетных параметров в целях повышения эффективности осушения, обеспечения устойчивости горных выработок и наиболее полной выемки полезного ископаемого, а также условий для безопасного ведения гор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При проведении подготовительных выработок осуществляются систематические наблюдения за проявлением горного давления и сдвижением горных пор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анализа наблюдений уточняются углы сдвижения, определяются деформации земной поверхности и границы опасных зон, разрабатываются и осуществляются мероприятия по защите от вредного влияния горных разработок запасов полезных ископаемых, попадающих в зону сдвижения горных пор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Проведение дренажных выработок под вышележащими водоносными горизонтами и затопленными горными выработками осуществляется в соответствии с проектной документацией, предусматривающ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урение опережающих скважин, длина которых указывается в паспорте крепления и управления кровлей подземных горных выраб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е устройств, предотвращающих прорыв воды в выработки и обеспечивающих безопасный вывод людей и сохранность оборудования, эффективный отвод дренаж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Главный маркшейдер и главный геолог организации не позже чем за один месяц письменно уведомляют руководителя (главного инженера) организации о подходе горных работ к границам установленных зон, опасных по прорывам воды, глины, пульпы и вредных газов, а также о пересечении горными работами этих границ и выходе из них. Горные работы в границах опасных зон ведутся с осуществлением мер по предотвращению внезапных прорывов воды, глины, пульпы и вредных газов и по предупреждению возможных необоснованных потерь полезных ископ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При обнаружении факторов, отрицательно влияющих на устойчивость горных выработок, представляющих опасность для жизни и здоровья людей, занятых на подземных горных работах, и могущих привести к необоснованным потерям запасов полезных ископаемых, горные работы приостанавливаются до выполнения мероприятий по обеспечению безопасности их ведения и охране не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При разработке месторождения совмещенным открытым и подземным способами в целях предотвращения необоснованных потерь полезных ископаемых и обеспечения безопасности ведения горных работ осуществляются специальные меры, предусматриваемые в проектной документации и годовых планах. При этом проводятся инструментальные и визуальные наблюдения за состоянием откосов, уступов и бортов карьера, а также систематический контроль за своевременным погашением подземных пустот и выработок под рабочими площадками, дорогами и коммуникация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Добычные (очистные) работ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Добычные (очистные) работы производятся после проведения подготовительных и (или) нарезных выработок (скважин), обеспечивающих безопасные условия труда, установленный уровень извлечения полезных ископ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При добычных работах применяются технические комплексы, соответствующие параметрам разрабатываемых пластов и залежей полезных ископ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Количество готовых к выемке запасов полезных ископаемых, их качество, нормативы потерь и разубоживания определяются по выемочным и техническим един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Приемка выемочной единицы в эксплуатацию осуществляется с участием органов Госгортехнадзора России и документируется с указанием краткой геологической характеристики подлежащих выемке запасов, геометрических параметров выемочной единицы, а также соответствия проведенных работ проектной документации и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одновременно находящихся в эксплуатации выемочных единиц определяется исходя из необходимости отработки различных по качеству запасов полезных ископаемых в соотношениях, обеспечивающих наиболее полное и комплексное извлечение полезных ископаемых из недр и получение товарного минерального сырья заданного качества при оптимальной концентрации гор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осуществляется экспертиза охраны не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В процессе очистной выем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утся систематические геологические наблюдения, наблюдения за проявлением горного давления и сдвижением горных пород и обеспечивается своевременный геолого-маркшейдерский прогноз в целях оперативного управления горными рабо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учается вещественный состав и технологические свойства горных пород, обобщаются результаты опробования, выявляются закономерности изменения качества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тся учет добычи, показателей извлечения из недр по каждой выемочной един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При производстве очистных работ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борочная отработка богатых или легкодоступных участков месторождения, тел, пластов полезных ископаемых, приводящая к необоснованным потерям или снижению качества остающихся запасов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тавление (консервация) запасов полезных ископаемых, вызывающее осложнения при их выемке в будущем, полную или частичную потерю этих зап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работка запасов полезных ископаемых, приводящая к осложнению условий их отработки или потер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тавление сверхнормативных потер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ушение установленных сроков отработки запасов полезных ископаемых у проектных технических границ или у границ погашенных запасов, выемка которых вследствие этого будет осложнена или невозмож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Погашение выемочной единицы осуществляется в течение квартала после завершения ее отработки и документируется с указанием исходных запасов выемочной единицы, количества погашенных запасов и добытых полезных ископаемых, нормативных и фактических значений потерь и других показателей, характеризующих полноту извлечения полезных ископаемых и компонентов из недр, а также состояние горных выработок. Соответствующая документация утверждается руководителем (главным инженером)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Недоработка выемочных единиц, а также приостановка в них добычных работ, приводящая к выборочной отработке других, более богатых участков месторождения или потерям, или осложнению отработки остающихся запасов полезных ископаемых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4. Для повышения полноты и качества извлечения полезных ископаемых из недр рекомендуют осуществлять меры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ю прогрессивной горной техники и техноло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влечению в отработку забалансовых запасов, полезных ископаемых, ранее оставленных в нед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влечению полезных ископаемых из отвалов вмещающих и вскрышных пор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земной разработке месторождений, кроме того, рассматр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выемки запасов из предохранительных и барьерных целиков, надобность в которых минов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е закладки выработанного пространства для более полной отработки месторождений ценных полезных ископ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5. Проведение опытно-промышленных работ (опытно-промышленной эксплуатации) осуществляется на типичных для данного месторождения участках. Участки месторождений, содержащие богатые руды или другие полезные ископаемые с качеством их запасов выше среднего по месторождению, для указанных работ не выделяются. Проведение работ не должно приводить к потерям, снижению качества или осложнению отработки остающихся запасов полезных ископ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6. При открытом способе разработки месторождений проводятся наблюдения за состоянием бортов карьеров, откосов уступов и отвалов с целью определения их оптимальных параметров и предотвращения деформ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ормации бортов карьеров, откосов уступов и отвалов документируются с указанием причин их возникновения. Работы на деформированных уступах и бортах карьеров без принятия мер по обеспечению безопасности работ не осущест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7. При подземной разработке месторождений системами с оставлением потолочины и междукамерных целиков и естественным поддержанием очистного пространства проводятся систематические наблюдения за состоянием потолочин, почвы и целиков с целью своевременного выявления в них деформаций, определения сроков службы потолочин и целиков и их оптимальных размеров, сокращения потерь полезных ископаемых и обеспечения безопасности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8. При разработке месторождений системами с обрушением полезных ископаемых и вмещающих пород соблюдаются планограммы выпуска отбитого полезного ископаемого, проводятся систематические наблюдения за зонами обрушения и сдвижения горных пород для уточнения углов сдвижения и разработки мероприятий по определению величины оседания поверхности и защите поверхностных и подземных объектов от вредного влияния горных работ. Запасы полезных ископаемых, находящиеся в зонах обрушения или сдвижения горных пород, подлежат охран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разработке месторождений нефти и газ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9. Скважины, бурящиеся на месторождениях нефти и газа для реализации проектных решений по разработке месторождения, относятся к категории эксплуатационных и включают добывающие, нагнетательные, контрольные (наблюдательные и пьезометрические) и специальные (водозаборные, поглощающие и другие скважи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важины, бурящиеся на месторождениях для уточнения запасов нефти и газа и сбора необходимых для проектирования разработки исходных данных, относятся к категории разведоч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конструкции, оборудования, количество, размещение, очередность бурения, порядок ввода в эксплуатацию и вывода из эксплуатации, пробной эксплуатации, назначение скважин всех категорий, перевод их из одной категории в другую, объем проводимых в скважинах исследований, а также иные параметры, способы и режимы определяются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. Для имеющего промышленное значение месторождения (залежи) нефти и газа по данным разведочного бурения, геологических, геофизических маркшейдерских работ, испытаний и исследований устанавл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толого-стратиграфический разрез, положение в этом разрезе нефтегазонасыщенных продуктивных пластов и непроницаемых разделов, основные характеристики продуктивных пластов, закономерности их литологической изменчивости по площади и разрез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ипсометрическое положение контактов газ - нефть - вода в разных частях залежей, форма и размеры зал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чальные значения пластовых давлений и температур нефтегазонасыщенностей пород-коллекторов, характер их изменения по площади и разрезу продуктивных пла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начения начальных пластовых давлений и температур всех продуктивных пла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изико-химические свойства пород-покрышек, а также нефти, газа, конденсата и воды в пластовых и стандарт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еомеханические, геодинамические, гидрогеологические и геокриологические (при наличии многолетнемерзлых пород) характеристики месторождения и прилегающих рай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биты нефти, газа, конденсата и воды в зависимости от забойных давлений, коэффициенты продуктивности скваж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асы нефти, газа, конденсата и попутных полезных компон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1. С целью получения данных для подсчета запасов и составления проектной документации при разработке месторождений нефти и газа в разведочной скважине проводится комплекс исследовательских работ по изучению разреза пород, слагающих месторождение, опробованию и испытанию всех вскрытых продуктивных (нефтегазоносных) пла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пробовании вскрытых пластов устанавливается их нефтегазонасыщенность путем отбора проб содержащихся в них жидкостей и газов, изучения количественного и качественного состава жидкостей и газов. Пробная откачка нефти и газа из скважин не превышает три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ытании вскрытых пластов устанавливаются начальные пластовые давления, температуры и положения контактов газ - нефть - вода; продуктивные и геолого-физические характеристики пластов; состав и физико-химические свойства пластовых флю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ача разведочных скважин в эксплуатацию без проведения указанных работ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бной эксплуатации разведочных скважин уточняются добывные возможности скважин, состав и физико-химические свойства пластовых флюидов, эксплуатационные характеристики пластов (коэффициенты продуктивности, максимально возможные дебиты скважин, приемистость по воде и т.п.) и изменения этих параметров в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бная эксплуатация разведочной скважины осуществляется в соответствии с годовыми планами (годовыми программами работ). Период пробной эксплуатации разведочной скважины не превышает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2. Эксплуатационный объект (выемочная единица) включает продуктивный пласт, часть пласта или группу пластов, выделенных для разработки самостоятельной сеткой скважин. Пласты объединяются в один эксплуатационный объект разработки на основании близких литологических характеристик и коллекторских свойств горных пород, физико-химических свойств и состава насыщающих их флюидов, пластовых д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3. На крупных месторождениях (залежах) нефти и газа с целью уточнения геофизических, добывных и других характеристик коллекторов и насыщающих их флюидов допускается выделение участков (эксплуатационных объектов) для проведения пробной эксплуатации, а для уточнения целесообразности применения технологий, ранее не применявшихся на месторождениях (залежах) - аналогах, допускается выделение участков (эксплуатационных объектов) для проведения опытно-промышленной разработки. Период пробной эксплуатации не превышает трех лет, а опытно-промышленной разработки не превышает п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арактер и объемы исследований, объемы добычи, порядок и сроки производства работ при пробной эксплуатации и опытно-промышленной разработке эксплуатационного объекта обосновываются проектной документацией и устанавливаются годовыми программами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бной эксплуатации и опытно-промышленной разработке обеспечивается сохранность и качество запасов всего место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4. Пользователем недр ведется в установленном порядке учет фонда скважин. Пробуренный фонд включает добывающие, нагнетательные, контрольные, специальные, разведочные, ликвидированные и законсервированные скваж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онный фонд скважин включает добывающие, нагнетательные и специальные скважины, за вычетом законсервированных и ликвидированных, и подразделяется на действующий фонд, бездействующий фонд и фонд скважин, находящихся в осво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действующему фонду скважин относятся скважины, дававшие продукцию (находившиеся под закачкой) в последнем месяце учитываемого периода независимо от числа дней их работы в этом месяце. В действующем фонде выделяются дающие продукцию (находящиеся под закачкой) скважины и остановленные по состоянию на конец месяца скважины из числа дававших продукцию (находившихся под закачкой) в этом меся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бездействующему фонду относятся скважины, не дававшие продукцию (не находившиеся под закачкой) в последнем месяце учитываемого периода. В бездействующем фонде отдельно учитываются скважины, остановленные в текущем году и до начал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едотвращения разбалансирования реализуемой системы разработки не допускается остановка и вывод в бездействующий фонд скважин по причине низкого дебита или высокой обводненности, если уровень обводнения ниже предельного уровня, предусмотренного проектной документацией. Бездействующий фонд скважин может составлять не более 10% от эксплуатацион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кважинам, находящимся в освоении и ожидании освоения после бурения, относятся скважины, завершенные строительством и не давшие продукцию (не находившиеся под закачкой). В фонде освоения скважин отдельно учитываются скважины, включенные в него в текуще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5. Проектом на строительство скважины обосновывается качественное вскрытие продуктивных пластов, крепление и надежность скважины, выполнение проектных решений, а также способ проходки, параметры бурового раствора, технологические параметры и режимы бурения, геофизические исследования и другие параметры, позволяющие обеспечить качественное вскрытие продуктивного пл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скважины осуществляется с проведением комплекса маркшейдерских и геофизических работ, обеспечивающих соответствие фактических точек размещения устья и забоя скважины их проектным полож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скрытии продуктивного пласта при бурении обеспечивается максимально возможное сохранение естественного состояния призабойной зоны, предотвращающее ее загрязнение, разру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6. Конструкция эксплуатационных скважин выбирается исходя из обеспечения реализации проектных способов и режимов эксплуатации скважин, создания необходимых депрессий и регрессий на пла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обсадных колонн эксплуатационных скважин выбирается исходя из обеспечения монтажа, демонтажа и длительной эксплуатации скважинного оборудования, установки клапанов-отсекателей, пакерующих и других устройств. Не допускается уменьшение внутреннего диаметра эксплуатационной колонны снизу ввер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цементировании обсадных колонн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дежное разобщение нефтяных, газовых и водяных пластов, исключающее циркуляцию нефти, газа и воды в заколонном пространст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ная высота подъема тампонажного раст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дежность цементного камня за обсадными трубами, его устойчивость к разрушающему воздействию пластовых жидкостей, механических и температурных нагру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проектных депрессий и регрессий на пласт без нарушения целостности цементного кам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твращение проникновения твердой и жидкой фаз цементного раствора в продуктивный пла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цементирования колонны проверяется геофизическими исследованиями и испытанием на гермет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7. Освоение скважины включает вызов притока жидкости (газа) из пласта или опробование закачкой в него рабочего агента в соответствии с ожидаемой продуктивностью (приемистостью) пл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воении скважины обеспечивается сохранение целостности скелета пласта в призабойной зоне и цементного камня за эксплуатационной колонной, а также реализация мероприятий по предотвращению деформации эксплуатационной колонны, прорывов пластовых вод, газа из газовой шапки, открытых нефтегазоводопроявлений, снижения проницаемости призабойной зоны, загрязнения окружающей среды и других негативных 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8. К текущему ремонту скважины относятся работы, связанные с переводом скважин с одного способа эксплуатации на другой с обеспечением заданного технологического режима работы оборудования, изменением режимов работы и сменой оборудования, очисткой ствола скважины и подъемных труб от песка, парафина, солей и иных отложений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апитальному ремонту скважины относятся работы, связанные с изменением эксплуатационного объекта, креплением рыхлых коллекторов, восстановлением герметичности цементного камня, обсадной колонны и устранением ее деформаций, зарезкой второго ствола, ограничением притоков пластовых, закачиваемых вод и вод из пластов-обводнителей, с ловильными и другими сложными работами в стволе скваж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ремонтных работ в скважине не допускается применения рабочих жидкостей, снижающих проницаемость призабойной зоны пласта. Оборудование устья и ствола скважины, плотность рабочих жидкостей выбираются исходя из предупреждения открытых нефтегазоводопро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9. Скважины, выполнившие свое назначение и дальнейшее использование которых нецелесообразно или невозможно, подлежат ликвид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0. Регулирование процесса разработки залежей нефти и газа включает целенаправленное создание, поддержание и изменение условий, обеспечивающих рациональную разработку продуктивных пластов и оптимальных уровней извлечения нефти и газа в соответствии с принятыми проектными реш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и реализация методов и мероприятий регулирования процесса разработки осуществляются при составлении годовой программы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1. Уровень годовой добычи нефти и газа определяется проектным документом на разработку место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ни добычи для проектов пробной эксплуатации и опытно-промышленной разработки устанавливаются в соответствии с фактически достигаем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пускаются отклонения фактической годовой добычи нефти и газа от проектной в соответствии с </w:t>
      </w:r>
      <w:hyperlink r:id="rId27">
        <w:r>
          <w:rPr>
            <w:rStyle w:val="InternetLink"/>
            <w:rFonts w:cs="Calibri"/>
            <w:color w:val="0000FF"/>
          </w:rPr>
          <w:t>приложением</w:t>
        </w:r>
      </w:hyperlink>
      <w:r>
        <w:rPr>
          <w:rFonts w:cs="Calibri"/>
        </w:rPr>
        <w:t xml:space="preserve"> к настоящим Правил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1 в ред. </w:t>
      </w:r>
      <w:hyperlink r:id="rId2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30.06.2009 N 1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2. Технологический режим работы добывающих скважин обеспечивает регулирование процесса разработки и характеризуется параметра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от 30.06.2009 N 1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стовым, забойным и устьевым давл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битом жидкости (газа), обводненностью продукции, газовым фактором (выходом конденсата) и количеством механических примесей в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оразмерами установленного эксплуатационного оборудования, режимами и временем его работы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аблюдения за технологическим режимом работы добывающей скважины устанавливается контрольно-измерительная аппаратура и устройства для отбора устьевых проб добываемой продукции. Обвязка скважины принимается исходя из условий проведения комплекса исследований (индивидуальный замер дебита жидкости и газа, обводненности, устьевого давления, расхода рабочих агентов, эхометрирование, динамометрирование, спуск глубинных приборов и др.). Эксплуатация скважин, не оборудованных для указанных исследований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3. Одновременно раздельная эксплуатация нескольких эксплуатационных объектов одной скважиной допускается при наличии сменного внутрискважинного оборудования, обеспечивающего возможность реализации раздельного учета добываемой продукции, промысловых исследований каждого пласта раздельно и проведения безопасного ремонта скважин с учетом различия давлений и свойств пластовых флю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4. Воздействие на залежь нефти и газа включает комплекс технологических и технических мероприятий, направленных на реализацию проектных решений, создание благоприятных условий для вытеснения нефти и газа из пород-коллекторов к забоям добывающих скважин с целью интенсификации добычи и увеличения уровня извлечения нефти и газа из пластов, устанавливаемых в годовой программе работ. Выбор метода воздействия, технология его осуществления, а также мероприятия по контролю и регулированию этих процессов обосновываются в проектной документации. Учет закачки на эксплуатационном объекте вытесняющих агентов и добычи нефти и газа за счет применения методов воздействия ведется по каждому применяемому мет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действие на призабойную зону пласта (химическое, физическое, термическое) обеспечивает изменение фильтрационных характеристик вскрытых пластов или физико-химических свойств насыщающих их жидкостей в непосредственной близости от скважины с целью повышения или восстановления продуктивности (приемистости) скважин и улучшения охвата пластов воздейств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5. Система поддержания пластового давления реализуется в соответствии с проектной документацией и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ачку рабочего агента в продуктивные пласты и обеспечение давления его нагнетания по скважинам, участкам, эксплуатацион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у рабочего агента (по составу, физико-химическим свойствам, содержанию мехпримесей, кислорода, сероводорода и микроорганизм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еры рабочего давления и приемистости каждой скважины и периодический контроль качества рабочего аг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ко-химические свойства рабочего агента, закачиваемого в пласт, выбираются исходя из обеспечения продолжительной устойчивой приемистости пласта и высокой отмывающей способности рабочего агента, сохранения или улучшения начальных свойств нефти и 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качке в пласты сточных вод или других коррозионно-агрессивных рабочих агентов обсадные колонны скважин и другое эксплуатационное оборудование защищается ингибиторами или коррозионно-стойким покрыт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качке в продуктивные пласты растворов химических реагентов не допускается образование твердых осадков и других непроницаемых экранов, если такое создание не предусмотрено проектной документ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нагнетательной скважины выбирается исходя из обеспечения надежного разобщения пластов и объектов разработки и возможности проведения ремонтных работ и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й режим работы нагнетательной скважины характеризуется параметр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астовым, забойным и устьевым давл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истостью скважины и количеством механических примесей и нефти в закачиваемом аг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оразмерами установленного внутрискважинного оборудования, режимами и временем его работы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работ по поддержанию пластового давления устанавливаются в годовой программе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6. С целью изучения текущего состояния разработки, изучения причин отклонения (при наличии отклонений) фактических технико-экономических показателей от проектных и совершенствования систем разработки, повышения их эффективности и увеличения уровня извлечения нефти и газа, а также в целях обобщения опыта разработки месторождений пользователем недр осуществляется систематический контроль за разработкой месторождения нефти и газа. Результаты контроля за разработкой месторождения ежегодно анализируются и соответствующий анализ утверждаетс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ксплуатации добывающей скважины осуществляются систематические исследования в целях контроля технического состояния забоя, эксплуатационной колонны, заколонного пространства, работы оборудования, соответствия параметров работы скважины установленному режиму, получения иной исходной информации, необходимой для оптимизации технологического процесса работы скваж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материалы исследований (на бумажных и магнитных носителях) сохраняются на протяжении периода эксплуатации скважины (исключая эхограммы и динамограммы, которые сохраняются три года), а сведения о работе скважины (ремонтах, межремонтных периодах, технико-экономической эффективности работы и др.) помещаются в дело скваж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7. Деятельность по разработке месторождения нефти и газа документируется с составлением первичной, сводной и обобщающей документации, сохраняемой на период разработки место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кументация содержит данные измерений и исследований скважин, технологических процессов добычи нефти и газа, их влияния на окружающую среду, включая описание кернового материала, результаты лабораторных исследований нефти и газа, воды, данные определения коллекторских свойств и других параметров горных пород, литолого-фациальных исследований пластов, замеров продукции скважин и закачки вытесняющих агентов, деформаций земной поверхности, сведения о работе скважин, работ по воздействию на призабойную зону, гидродинамических и геофизических исследований скважин, контроля за разработкой месторождения, результаты замеров глубин забоев и работ по их очистке, о перфорации скважин, иные дан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дная документация систематизирует и объединяет информацию, содержащуюся в первичной документации. К основным сводным документам относятся дело скважины, технологические режимы, сводные ведомости по отбору нефти и газа, воды, обводненности, учету времени работы скважины, деформациям земной поверхности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бщающая документация содержит обработанную информацию, содержащуюся в первичной и сводной документации по укрупненным объектам и показателям. К основным обобщающим документам относятся анализы состояния разработки месторождения, геологические отчеты, отчеты по состоянию и движению фонда скважин, наблюдения за состоянием горного отвода, геологические профили и карт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Дополнительн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азработке месторождений, залегающих в сло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но-геологических и других природных условия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8. При разработке месторождений, залегающих в сложных горно-геологических условиях, осуществляются мероприятия, обеспечивающие выполнение требований по безопасности горных работ и предотвращающие или резко снижающие вредное влияние природных факторов на рациональное, комплексное использование запасов полезных ископаемых и охрану не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9. На сильнообводненных, с наличием плывунов и карстовых пустот месторождениях полезных ископаемых, технологии горных работ, вызывающие сдвижение водоносных горизонтов и обводненных пород с внезапными прорывами воды и необоснованные потери полезных ископаемых, не приме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0. При разработке россыпных и других месторождений подземным способом в условиях распространения многолетней мерзлоты в породах, склонных при оттаивании к самообрушению, обеспечи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в горных выработках условий, исключающих оттаивание горного массива и самообрушение горных пор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дновременная или опережающая отработка запасов в подмерзлотной зо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ение систем разработки и технологии выемки полезного ископаемого с максимальным использованием механизированных комплексов и полным обрушением кров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крытой разработке россыпного месторождения во избежание потерь полезных ископаемых в его наиболее обогащенной, приплотиковой части производится оттаивание песков и пород, содержащих полезные ископаем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1. Применение систем разработки, при которых отбитые полезные ископаемые, склонные к самовозгоранию, длительное время остаются в выработанном пространстве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2. На месторождениях полезных ископаемых, легко растворимых в воде и разрабатываемых подземным способом, проводятся мероприятия по предотвращению проникновения воды в горные вы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3. В случае выявления скоплений и отдельных обогащенных участков драгоценных, полудрагоценных и поделочных камней, оптических и пьезоэлектрических кристаллов, музейных и коллекционных образцов, друз или других минеральных образований обеспечивается их сохранность и создание условий для последующей выем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самостоятельных месторождений таких полезных ископаемых, а также ценных видов облицовочного и строительного камня применяются методы добычи, которые не приводят к порче или снижению их природного качеств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X. Подготовка добытых полезных ископаемы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4. Подготовка (обработка) добытых полезных ископаемых к отгрузке потребителю и на первичную переработку осуществляется в целях достижения товарного качества и обеспечения наиболее полного извлечения при переработке минерального сырья, содержащихся в нем полезных компонентов и включает селективную выемку, усреднение горной массы, дробление негабаритов, классификацию, сортировку и другие горно-технологические оп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5. При разработке месторождений систематически проводится технологическое опробование минерального сырья с целью совершенствования и повышения эффективности процессов его переработки. При этом обеспечивается представительность технологических проб полезных ископаемых по качеству и минеральному составу, основным физическим свойствам и другим характерист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6. Технические условия на отбор технологических проб минерального сырья включают определ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щего веса технологической пробы и веса ее составны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родных и промышленных технологических типов и сортов полезных ископаемых и их со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го химического и минералогического состава каждого типа, сорта полезного ископаемого, содержания вредных примес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убоживания, принимаемого при отборе пр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технологического опробования документиру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7. Добытое минеральное сырье, поставляемое потребителю или непосредственно на переработку, является конечной товарной продукцией горного производства, подлежащей учету, а также контролю в натуральном и стоимостном выражении в соответствии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8. В необходимых случаях создается комплекс специальных сооружений, технических средств и устройств, а также минимальный запас на складах добытых полезных ископаемых, обеспечивающих возможность ведения эффективной подготовки и поставки потребителю минерального сырья без потерь его количества и товарного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ы складирования добытого минерального сырья, вместимость складов и бункеров и их устройство определяются проектной документацией с учетом производительности предприятия, ценности и физико-механических свойств полезных ископаемых, необходимости выполнения технологических операций по подготовке сырья в поставляемых партиях, в том числе в части стабилизации его качества, выделения самостоятельных потоков, типов и сортов, а также предотвращения механических потер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9. Поставка добытого минерального сырья с нарушениями технических условий, приводящими к снижению уровня извлечения полезных компонентов при переработке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0. Ежемесячный сводный баланс полезных ископаемых и компонентов в целом по организации включает сведения о запасах, погашенных в недрах, потерянных при добыче, добытых и отгруженных полезных ископаемых, полученной товарной продукции, отвальных продуктах, полезных компонентах, содержащихся в минеральном сырье и в отвальных продук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1. Порядок и организация учета и контроля качества и количества накапливаемого, хранимого на складах, подготавливаемого к отгрузке и отгружаемого минерального сырья устанавливается пользователем недр и включает методику и частоту отбора проб, размещение весовых устройств, пунктов учета и контроля качества и количества товарной продукции, перечень определяемых в пробе компонентов и физико-механических свойств, а также методы анализа проб и контроля его точности (погреш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хем размещения пунктов учета и контроля количества и качества товарной продукции, приводящих к снижению достоверности получаемой информации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2. При отгрузке минерального сырья принимаются меры по предотвращению его потерь при транспортировании, а также против слеживания, смерзания, слипания и прилипания и т.п. средствами, исключающими загрязнение и снижение товарного качества сырья. При отгрузке в открытых железнодорожных вагонах, кроме того, обеспечивается сохранность минерального сырья от раздува при движении потоком воздуха, а при необходимости и от вредного влияния атмосферных осад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3. Корректировка геологических и маркшейдерских данных количества и качества добытых полезных ископаемых по учетным данным перерабатывающего производства (обогатительной фабрики) не допускается. В случае систематических расхождений в определении количества и качества добытого, отгруженного и переработанного минерального сырья пользователем недр принимаются меры к выяснению причин этих расхождений и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4. Каждая партия отгружаемого потребителю товарного сырья документируется с указанием количества и качества минерального сырья с разделением по технологическим типам, сортам и содержащимся в нем основным и попутным компонентам. Документация по отгрузке товарного сырья хранится в организации в течение операционного года и служит основанием для заполнения книги учета отгрузки добытых полезных ископ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прерывной отгрузке товарного сырья потребителю (с помощью конвейеров, пневмогидротранспортных устройств и т.д.) книга учета отгрузки заполняется по данным определения количества и качества отгружаемого минерального сырья весовыми устройствами и приборами определения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5. Добытое, временно не используемое минеральное сырье складируется, учитывается и сохраняется для дальнейшего его вовлечения в переработку При складировании осуществляются меры по предотвращению потерь и порчи минерального сырья от вредных воздействий атмосферных явлений, самовозгорания и других причин. Территория склада (отвала) защищается от подтопления грунтовыми и паводковыми в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лады временно не используемого сырья в зонах обрушения шахтных полей, а также в зонах сдвижения земной поверхности и в непосредственной близости от контура отработки шахтных (карьерных) полей не разме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6. Складирование временно не используемого минерального сырья осуществляется с разделением его на типы и сорта с учетом технологии и сроков его хранения и последующей пере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ы хранящегося на складе временно не используемого минерального сырья документирую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. Требования к переработке минерального сырь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7. К первичной переработке добытого из недр минерального сырья относятся технологические процессы его преобразования в товарные продукты путем физических, химических и комбинированных методов воз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8. При проектировании и производстве работ по первичной переработке минерального сырья (далее - переработке) обосновывается наиболее полное извлечение основных и попутных полезных компонентов, предотвращение сверхнормативных потерь, складирование и сохранение временно не используемого минерального сырья, основных и попутных полезных компонентов, содержащихся в отходах перерабатывающего производства, а также охрана недр и окружающей среды. При необходимости осуществляется экспертиза охраны не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9. Для обеспечения оперативного управления технологическим процессом и соблюдения заданных параметров переработки организацией на основе проектной документации по согласованию с органами Госгортехнадзора России могут составляться технологические и режимные инструкции (карты) и иная технологическая документация (далее - технологическая документация) по отдельным технологическим операциям и цепочкам процесса с учетом технологических типов, сортов и качества сыр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0. Производство работ по переработке с отступлениями от утвержденной в установленном порядке проектной технологической документац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1. Учет и контроль параметров количества и качества минерального сырья и продуктов его переработки, а также потерь основных и попутных компонентов по всем стадиям, операциям и цепочкам технологического процесса, технологическим типам и сортам перерабатываемого минерального сырья осуществляется по данным контрольно-измерительных приборов и систематического опроб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2. В годовой план при наличии у пользователя недр технологического комплекса по переработке с учетом данных опережающего геолого-технологического картирования и опробования включ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нклатура основных и попутных компонентов, подлежащих извлечению в товарные продукты, нормативов их потерь для каждой стадии технологическ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ы переработки по типам и сортам минерального сырья, содержание в них полезных компонентов и вредных примесей, выход промежуточных и товарных проду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потерь полезных ископаемых при переработке за предыдущий год и мероприятия по сокращению (оптимизации) их уров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меняемые метрологические и аналитические методы контроля за ведением технологического процесса, определением количества и качества в исходном сырье и продуктах его пере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3. Максимально допустимое содержание основных и попутных полезных компонентов в отходах переработки (нормативы потерь) обосновывается и уточняется проектной документацией и устанавливается не выше минимального промышленного содержания основных и попутных компонентов в балансовых запасах разрабатываемого месторождения. Потери основных и попутных компонентов, превышающие установленные нормативы потерь, относятся к сверхнормативным потер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4. Итоговые данные за год о фактическом использовании минерального сырья при его переработке отражаются в установленных формах федерального государственного статистического 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5. Нормативы потерь при переработке устанавливаются в проектной документации раздельно по числящимся на государственном балансе запасам полезным компонентам (основным и попутным) и технологическим сортам и могут уточняться в годовых плана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. Охрана окружающей среды при пользовании недр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6. При пользовании недрами обеспечиваются безопасность для жизни и здоровья населения, охрана зданий и сооружений, атмосферного воздуха, земель, лесов, вод, животного мира у других объектов окружающе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7. При пользовании недрами осуществляется систематический контроль за состоянием окружающей среды и за выполнением природоохра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необходимости применения более эффективных мероприятий по охране окружающей среды в проектную документацию вносятся необходимые из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8. Земли, нарушенные в результате производства горных работ, по миновании в них надобности приводятся в состояние, пригодное для дальнейше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 работ, связанных с нарушением почвенного покрова, плодородный слой почвы снимается, хранится и наносится на рекультивируемые земли или малопродуктивные угод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9. При разработке месторождений полезных ископаемых осуществляются мероприятия, предотвращающие или препятствующие развитию водной и ветровой эрозии почв, засолению, заболачиванию или другим формам утраты плодородия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0. При использовании поверхностных и подземных вод обеспечивается первоочередное удовлетворение питьевых и бытовых нужд населения, охрана вод от загрязнения и истощения, предупреждение и устранение вредного воздействия горных работ и дренажных вод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1. В пределах горного отвода обеспечиваются гидрогеологические наблюдения и контроль за состоянием подземных и поверхностн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2. Размещение в населенных пунктах отвалов пород и хранилищ отходов, являющихся источником загрязнения атмосферного воздуха пылью, вредными газами, дурнопахнущими веществ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. Ликвидация и консерв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ъектов, связанных с пользованием недр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3. По завершении отработки балансовых запасов полезных ископаемых, а также в иных случаях, когда дальнейшая разработка месторождения или его части нецелесообразна или невозможна, технологический комплекс по производству горных работ или его часть ликвидируется либо консерв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ной или частичной ликвидации либо консервации горные выработки и буровые скважины приводятся в состояние, обеспечивающее безопасность населения, охрану недр окружающей среды, зданий и сооружений, а при консервации также и сохранность месторождения, горных выработок и буровых скважин на время консерв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4. Ликвидация технологического комплекса или его части, как правило, допускается после полной отработки балансовых запасов полезных ископаемых, при отсутствии перспектив их прироста, невозможности и нецелесообразности повторной разработки месторождения и вовлечения в добычу имеющихся забалансовых зап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5. Консервация технологического комплекса или его части допускается в случаях временной невозможности или нецелесообразности дальнейшей разработки месторождения или отдельных его участков по технико-экономическим, экологическим, горно-геологическим и иным причин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ервации также подлежат горные выработки и буровые скважины на ликвидируемых предприятиях, перспективные и пригодные для использования в иных ц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6. После полной или частичной ликвидации или консервации технологического комплекса запрещается использование горных выработок и буровых скважин без согласования с территориальными органами Госгортехнадзора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XIII. Ответственность за соблюдение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 и контроль за вы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й настоящих прави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7. Лица, виновные в нарушении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оссийской Федерации "О недрах", в нарушениях утвержденных в установленном порядке стандартов (норм, правил) по безопасному ведению работ, связанных с пользованием недрами, по охране недр и окружающей природной среды, в том числе нарушениях, ведущих к загрязнению недр и приводящих месторождение полезных ископаемых в состояние, непригодное для эксплуатации, несут уголовную ответственность в соответствии с законодательством Российской Федерации,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31">
        <w:r>
          <w:rPr>
            <w:rStyle w:val="InternetLink"/>
            <w:rFonts w:cs="Calibri"/>
            <w:color w:val="0000FF"/>
          </w:rPr>
          <w:t>Ст. 49</w:t>
        </w:r>
      </w:hyperlink>
      <w:r>
        <w:rPr>
          <w:rFonts w:cs="Calibri"/>
        </w:rPr>
        <w:t xml:space="preserve"> Закона Российской Федерации "О недрах" в редакции Федерального закона от 03.03.95 N 27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8. Государственный горный надзор в целях обеспечения соблюдения всеми пользователями недр предусмотренных законодательством Российской Федерации требований по безопасному ведению горных работ, предупреждению и устранению их вредного влияния на население, окружающую природную среду, здания и сооружения, а также по охране недр, государственный контроль в пределах своей компетенции за рациональным использованием и охраной недр осуществляют органы Госгортехнадзора Росс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</w:t>
      </w:r>
      <w:hyperlink r:id="rId32">
        <w:r>
          <w:rPr>
            <w:rStyle w:val="InternetLink"/>
            <w:rFonts w:cs="Calibri"/>
            <w:color w:val="0000FF"/>
          </w:rPr>
          <w:t>Подпункт 2</w:t>
        </w:r>
      </w:hyperlink>
      <w:r>
        <w:rPr>
          <w:rFonts w:cs="Calibri"/>
        </w:rPr>
        <w:t xml:space="preserve"> пункта 4 Положения о федеральном горном и промышленном надзоре России, утвержденного Постановлением Правительства Российской Федерации от 03.12.2001 N 841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охраны недр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ым 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6.06.2003 N 71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регистрированным Минюст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и 18.06.2003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страционный N 47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ЫЕ ОТ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КТИЧЕСКОЙ ГОДОВОЙ ДОБЫЧИ НЕФТИ И ГАЗА ОТ ПРОЕКТ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ы </w:t>
      </w:r>
      <w:hyperlink r:id="rId3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ироды РФ от 30.06.2009 N 18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ектная годовая добыча нефти и газ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устимое отклонение фактической </w:t>
              <w:br/>
              <w:t xml:space="preserve">годовой добычи от проектной, %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быча нефти, млн. т: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0,025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,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0,025 до 0,05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,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0,05 до 0,10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,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0,10 до 1,0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,0 до 5,0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5,0 до 10,0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0,0 до 15,0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,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5,0 до 20,0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20,0 до 25,0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25,0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быча газа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0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BFA83EEDE81D149120E60A173C425FD38E62DC0B98F8B4FCC9850E3FD737F52F5ACA400C519i5r2M" TargetMode="External"/><Relationship Id="rId3" Type="http://schemas.openxmlformats.org/officeDocument/2006/relationships/hyperlink" Target="consultantplus://offline/ref=1F8BFA83EEDE81D149120E60A173C425FD38E120CAB98F8B4FCC9850E3FD737F52F5ACA400C518i5r4M" TargetMode="External"/><Relationship Id="rId4" Type="http://schemas.openxmlformats.org/officeDocument/2006/relationships/hyperlink" Target="consultantplus://offline/ref=1F8BFA83EEDE81D149120E60A173C425FD38E120CAB98F8B4FCC9850E3FD737F52F5ACA400C518i5r4M" TargetMode="External"/><Relationship Id="rId5" Type="http://schemas.openxmlformats.org/officeDocument/2006/relationships/hyperlink" Target="consultantplus://offline/ref=1F8BFA83EEDE81D149120E60A173C425F53BED22CEB6D28147959452E4F22C6855BCA0A500C51C56iArAM" TargetMode="External"/><Relationship Id="rId6" Type="http://schemas.openxmlformats.org/officeDocument/2006/relationships/hyperlink" Target="consultantplus://offline/ref=1F8BFA83EEDE81D149120E60A173C425FD38E62DC0B98F8B4FCC9850E3FD737F52F5ACA400C519i5r2M" TargetMode="External"/><Relationship Id="rId7" Type="http://schemas.openxmlformats.org/officeDocument/2006/relationships/hyperlink" Target="consultantplus://offline/ref=1F8BFA83EEDE81D149120E60A173C425F53AE020CBBBD28147959452E4F22C6855BCA0A500C51955iArBM" TargetMode="External"/><Relationship Id="rId8" Type="http://schemas.openxmlformats.org/officeDocument/2006/relationships/hyperlink" Target="consultantplus://offline/ref=1F8BFA83EEDE81D149120E60A173C425F538E720C8B1D28147959452E4F22C6855BCA0A500C51A54iArFM" TargetMode="External"/><Relationship Id="rId9" Type="http://schemas.openxmlformats.org/officeDocument/2006/relationships/hyperlink" Target="consultantplus://offline/ref=1F8BFA83EEDE81D149120E60A173C425F538E720C8BBD28147959452E4F22C6855BCA0A500C51955iAr0M" TargetMode="External"/><Relationship Id="rId10" Type="http://schemas.openxmlformats.org/officeDocument/2006/relationships/hyperlink" Target="consultantplus://offline/ref=1F8BFA83EEDE81D149120E60A173C425F13BE223CDB98F8B4FCC9850E3FD737F52F5ACA400C519i5rDM" TargetMode="External"/><Relationship Id="rId11" Type="http://schemas.openxmlformats.org/officeDocument/2006/relationships/hyperlink" Target="consultantplus://offline/ref=1F8BFA83EEDE81D149120E60A173C425F03FE52CC9B98F8B4FCC9850E3FD737F52F5ACA400C61Ei5r2M" TargetMode="External"/><Relationship Id="rId12" Type="http://schemas.openxmlformats.org/officeDocument/2006/relationships/hyperlink" Target="consultantplus://offline/ref=1F8BFA83EEDE81D149120E60A173C425F73EE72CC0B98F8B4FCC9850E3FD737F52F5ACA400C51Ai5r7M" TargetMode="External"/><Relationship Id="rId13" Type="http://schemas.openxmlformats.org/officeDocument/2006/relationships/hyperlink" Target="consultantplus://offline/ref=1F8BFA83EEDE81D149120E60A173C425F538E720C8B1D28147959452E4F22C6855BCA0A500C51B51iArEM" TargetMode="External"/><Relationship Id="rId14" Type="http://schemas.openxmlformats.org/officeDocument/2006/relationships/hyperlink" Target="consultantplus://offline/ref=1F8BFA83EEDE81D149120E60A173C425F538E720C8B1D28147959452E4F22C6855BCA0A500C51B53iAr0M" TargetMode="External"/><Relationship Id="rId15" Type="http://schemas.openxmlformats.org/officeDocument/2006/relationships/hyperlink" Target="consultantplus://offline/ref=1F8BFA83EEDE81D149120E60A173C425F538E720C8B1D28147959452E4F22C6855BCA0A500C51B5DiAr1M" TargetMode="External"/><Relationship Id="rId16" Type="http://schemas.openxmlformats.org/officeDocument/2006/relationships/hyperlink" Target="consultantplus://offline/ref=1F8BFA83EEDE81D149120E60A173C425F538E720C8B1D28147959452E4F22C6855BCA0A500C51A54iArAM" TargetMode="External"/><Relationship Id="rId17" Type="http://schemas.openxmlformats.org/officeDocument/2006/relationships/hyperlink" Target="consultantplus://offline/ref=1F8BFA83EEDE81D149120E60A173C425F538E720C8B1D28147959452E4F22C6855BCA0A500C51A57iAr9M" TargetMode="External"/><Relationship Id="rId18" Type="http://schemas.openxmlformats.org/officeDocument/2006/relationships/hyperlink" Target="consultantplus://offline/ref=1F8BFA83EEDE81D149120E60A173C425F538E720C8B1D28147959452E4F22C6855BCA0A500C5195DiArBM" TargetMode="External"/><Relationship Id="rId19" Type="http://schemas.openxmlformats.org/officeDocument/2006/relationships/hyperlink" Target="consultantplus://offline/ref=1F8BFA83EEDE81D149120E60A173C425F73EE72CC0B98F8B4FCC9850E3FD737F52F5ACA400C51Bi5r7M" TargetMode="External"/><Relationship Id="rId20" Type="http://schemas.openxmlformats.org/officeDocument/2006/relationships/hyperlink" Target="consultantplus://offline/ref=1F8BFA83EEDE81D149120E60A173C425F73EE72CC0B98F8B4FCC9850E3FD737F52F5ACA400C51Ei5r7M" TargetMode="External"/><Relationship Id="rId21" Type="http://schemas.openxmlformats.org/officeDocument/2006/relationships/hyperlink" Target="consultantplus://offline/ref=1F8BFA83EEDE81D149120E60A173C425F538E720C8BBD28147959452E4F22C6855BCA0A500C51854iAr8M" TargetMode="External"/><Relationship Id="rId22" Type="http://schemas.openxmlformats.org/officeDocument/2006/relationships/hyperlink" Target="consultantplus://offline/ref=1F8BFA83EEDE81D149120E60A173C425F538E720C8BBD28147959452E4F22C6855BCA0A500C51851iArFM" TargetMode="External"/><Relationship Id="rId23" Type="http://schemas.openxmlformats.org/officeDocument/2006/relationships/hyperlink" Target="consultantplus://offline/ref=1F8BFA83EEDE81D149120E60A173C425F03FE52CC9B98F8B4FCC9850E3FD737F52F5ACA400C61Ei5rCM" TargetMode="External"/><Relationship Id="rId24" Type="http://schemas.openxmlformats.org/officeDocument/2006/relationships/hyperlink" Target="consultantplus://offline/ref=1F8BFA83EEDE81D149120E60A173C425F03FE52CC9B98F8B4FCC9850E3FD737F52F5ACA400C119i5r1M" TargetMode="External"/><Relationship Id="rId25" Type="http://schemas.openxmlformats.org/officeDocument/2006/relationships/hyperlink" Target="consultantplus://offline/ref=1F8BFA83EEDE81D149120E60A173C425F03BE02DCEB98F8B4FCC9850iEr3M" TargetMode="External"/><Relationship Id="rId26" Type="http://schemas.openxmlformats.org/officeDocument/2006/relationships/hyperlink" Target="consultantplus://offline/ref=1F8BFA83EEDE81D149120E60A173C425F03FE52CC9B98F8B4FCC9850E3FD737F52F5ACA400C611i5rDM" TargetMode="External"/><Relationship Id="rId27" Type="http://schemas.openxmlformats.org/officeDocument/2006/relationships/hyperlink" Target="consultantplus://offline/ref=1F8BFA83EEDE81D149120E60A173C425FD38E120CAB98F8B4FCC9850E3FD737F52F5iArBM" TargetMode="External"/><Relationship Id="rId28" Type="http://schemas.openxmlformats.org/officeDocument/2006/relationships/hyperlink" Target="consultantplus://offline/ref=1F8BFA83EEDE81D149120E60A173C425FD38E62DC0B98F8B4FCC9850E3FD737F52F5ACA400C519i5r3M" TargetMode="External"/><Relationship Id="rId29" Type="http://schemas.openxmlformats.org/officeDocument/2006/relationships/hyperlink" Target="consultantplus://offline/ref=1F8BFA83EEDE81D149120E60A173C425FD38E62DC0B98F8B4FCC9850E3FD737F52F5ACA400C518i5r5M" TargetMode="External"/><Relationship Id="rId30" Type="http://schemas.openxmlformats.org/officeDocument/2006/relationships/hyperlink" Target="consultantplus://offline/ref=1F8BFA83EEDE81D149120E60A173C425F538E720C8B1D28147959452E4iFr2M" TargetMode="External"/><Relationship Id="rId31" Type="http://schemas.openxmlformats.org/officeDocument/2006/relationships/hyperlink" Target="consultantplus://offline/ref=1F8BFA83EEDE81D149120E60A173C425F538E720C8B1D28147959452E4F22C6855BCA0A500C51D51iAr0M" TargetMode="External"/><Relationship Id="rId32" Type="http://schemas.openxmlformats.org/officeDocument/2006/relationships/hyperlink" Target="consultantplus://offline/ref=1F8BFA83EEDE81D149120E60A173C425F73EE72CC0B98F8B4FCC9850E3FD737F52F5ACA400C518i5r1M" TargetMode="External"/><Relationship Id="rId33" Type="http://schemas.openxmlformats.org/officeDocument/2006/relationships/hyperlink" Target="consultantplus://offline/ref=1F8BFA83EEDE81D149120E60A173C425FD38E62DC0B98F8B4FCC9850E3FD737F52F5ACA400C518i5r6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1:00Z</dcterms:created>
  <dc:creator>Тимофеева Татьяна Леонидовна</dc:creator>
  <dc:description/>
  <dc:language>en-US</dc:language>
  <cp:lastModifiedBy>UserRTN</cp:lastModifiedBy>
  <dcterms:modified xsi:type="dcterms:W3CDTF">2011-12-21T08:51:00Z</dcterms:modified>
  <cp:revision>2</cp:revision>
  <dc:subject/>
  <dc:title/>
</cp:coreProperties>
</file>