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апреля 2011 г. N 3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УСТИМЫХ НОРМАХ</w:t>
      </w:r>
    </w:p>
    <w:p>
      <w:pPr>
        <w:pStyle w:val="ConsPlusTitle"/>
        <w:widowControl/>
        <w:jc w:val="center"/>
        <w:rPr/>
      </w:pPr>
      <w:r>
        <w:rPr/>
        <w:t>СОДЕРЖАНИЯ ВЗРЫВООПАСНЫХ ГАЗОВ (МЕТАНА)</w:t>
      </w:r>
    </w:p>
    <w:p>
      <w:pPr>
        <w:pStyle w:val="ConsPlusTitle"/>
        <w:widowControl/>
        <w:jc w:val="center"/>
        <w:rPr/>
      </w:pPr>
      <w:r>
        <w:rPr/>
        <w:t>В ШАХТЕ, УГОЛЬНЫХ ПЛАСТАХ И ВЫРАБОТАННОМ ПРОСТРАНСТВЕ,</w:t>
      </w:r>
    </w:p>
    <w:p>
      <w:pPr>
        <w:pStyle w:val="ConsPlusTitle"/>
        <w:widowControl/>
        <w:jc w:val="center"/>
        <w:rPr/>
      </w:pPr>
      <w:r>
        <w:rPr/>
        <w:t>ПРИ ПРЕВЫШЕНИИ КОТОРЫХ ДЕГАЗАЦИЯ ЯВЛЯЕТСЯ ОБЯЗАТЕЛЬ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допустимые нормы</w:t>
        </w:r>
      </w:hyperlink>
      <w:r>
        <w:rPr>
          <w:rFonts w:cs="Calibri"/>
        </w:rPr>
        <w:t xml:space="preserve"> содержания взрывоопасных газов (метана) в шахте, угольных пластах и выработанном пространстве, при превышении которых дегазация является обяз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преля 2011 г. N 3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ПУСТИМЫЕ НОРМЫ</w:t>
      </w:r>
    </w:p>
    <w:p>
      <w:pPr>
        <w:pStyle w:val="ConsPlusTitle"/>
        <w:widowControl/>
        <w:jc w:val="center"/>
        <w:rPr/>
      </w:pPr>
      <w:r>
        <w:rPr/>
        <w:t>СОДЕРЖАНИЯ ВЗРЫВООПАСНЫХ ГАЗОВ (МЕТАНА)</w:t>
      </w:r>
    </w:p>
    <w:p>
      <w:pPr>
        <w:pStyle w:val="ConsPlusTitle"/>
        <w:widowControl/>
        <w:jc w:val="center"/>
        <w:rPr/>
      </w:pPr>
      <w:r>
        <w:rPr/>
        <w:t>В ШАХТЕ, УГОЛЬНЫХ ПЛАСТАХ И ВЫРАБОТАННОМ ПРОСТРАНСТВЕ,</w:t>
      </w:r>
    </w:p>
    <w:p>
      <w:pPr>
        <w:pStyle w:val="ConsPlusTitle"/>
        <w:widowControl/>
        <w:jc w:val="center"/>
        <w:rPr/>
      </w:pPr>
      <w:r>
        <w:rPr/>
        <w:t>ПРИ ПРЕВЫШЕНИИ КОТОРЫХ ДЕГАЗАЦИЯ ЯВЛЯЕТСЯ ОБЯЗАТЕЛЬН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газация обязательна, когда работами по вентиляции невозможно обеспечить содержание взрывоопасных газов (метана) в рудничной атмосфере действующих горных выработок шахты в размере до 1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газация угольного пласта обязательна, когда природная метаноносность пласта превышает 13 куб. м/т сухой беззольной массы и работами по вентиляции невозможно обеспечить содержание метана в исходящей струе очистной горной выработки в размере менее 1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газация выработанного пространства обязательна, когда концентрация метана в газоотводящих трубопроводах и газодренажных выработках превышает 3,5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BF167ADC15DBB03718114853493B1C6CDF6C47AE974DAD9317891E4A9E2F6400440093XEc8H" TargetMode="External"/><Relationship Id="rId3" Type="http://schemas.openxmlformats.org/officeDocument/2006/relationships/hyperlink" Target="consultantplus://offline/ref=88BFBF167ADC15DBB03718114853493B1C6CDB6C45AB974DAD9317891E4A9E2F6400440093EA7F4EX0c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5:00Z</dcterms:created>
  <dc:creator>Тимофеева Татьяна Леонидовна</dc:creator>
  <dc:description/>
  <dc:language>en-US</dc:language>
  <cp:lastModifiedBy>UserRTN</cp:lastModifiedBy>
  <dcterms:modified xsi:type="dcterms:W3CDTF">2011-12-20T08:15:00Z</dcterms:modified>
  <cp:revision>2</cp:revision>
  <dc:subject/>
  <dc:title/>
</cp:coreProperties>
</file>